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GMINA OZIMEK</w:t>
      </w:r>
      <w:r>
        <w:rPr>
          <w:rFonts w:cs="Century Gothic" w:ascii="Century Gothic" w:hAnsi="Century Gothic"/>
          <w:sz w:val="20"/>
          <w:szCs w:val="20"/>
        </w:rPr>
        <w:br/>
        <w:t>siedziba: Urząd Gminy i Miasta w Ozimk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tel. (+48)77/4622800; fax (+48)77/46228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P.271.06.2020.KS</w:t>
        <w:tab/>
        <w:tab/>
        <w:tab/>
        <w:tab/>
        <w:tab/>
        <w:tab/>
        <w:tab/>
        <w:tab/>
        <w:t xml:space="preserve"> Ozimek, dnia 15.05.2020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WYJAŚNIENIE TREŚCI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PECYFIKACJI  ISTOTNYCH  WARUNKÓW  ZAMÓWIENI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ąc na podstawie art. 38 ust. 2 Ustawy z dnia 29 stycznia 2004r. - Prawo zamówień publicznych Zamawiający Gmina Ozimek w odpowiedzi na wniosek wykonawcy o wyjaśnienie treści SIWZ w postepowaniu  o udzielenie zamówienia publicznego na zadanie: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„</w:t>
      </w:r>
      <w:bookmarkStart w:id="0" w:name="_Hlk39147750"/>
      <w:r>
        <w:rPr>
          <w:rFonts w:cs="Calibri"/>
          <w:b/>
          <w:bCs/>
          <w:kern w:val="2"/>
          <w:sz w:val="28"/>
          <w:szCs w:val="28"/>
          <w:lang w:eastAsia="zh-CN"/>
        </w:rPr>
        <w:t xml:space="preserve">Przebudowa drogi dojazdowej do gruntów rolnych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  <w:t>ul. Poliwodzkiej w Biestrzynniku i Michalońskiej w Dylakach</w:t>
      </w:r>
      <w:bookmarkEnd w:id="0"/>
      <w:r>
        <w:rPr>
          <w:rFonts w:cs="Century Gothic" w:ascii="Century Gothic" w:hAnsi="Century Gothic"/>
          <w:b/>
          <w:i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przekazuje treść zapytania wraz z wyjaśnieniami: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ytanie Wykonawcy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nawiązaniu do wprowadzonego w Polsce stanu epidemii, zwracam się z prośbą o umożliwienie dostarczenia oryginału dokumentu wadialnego na potrzeby postępowania przetargowego pn.                                 „Przebudowa drogi dojazdowej do gruntów rolnych ul. Poliwodzkiej w Biestrzynniku i Michalońskiej w Dylakach” w postaci elektronicznej opatrzonej kwalifikowanym podpisem elektronicznym przez osobę uprawnioną. Biorąc powyższe pod uwagę proszę o odpowiednie zmiany zapisu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wiedź Zamawiająceg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dopuszcza złożenie wadium w formie niepieniężnej w oryginale w postaci elektronicznej. Dokument potwierdzający wniesienie wadium w jednej z form wymienionych w pkt.1.1 XIX rozdziału SIWZ, opatrzony kwalifikowanym podpisem elektronicznym (wystawionym przez dostawcę </w:t>
        <w:tab/>
        <w:t xml:space="preserve">kwalifikowane usługi </w:t>
        <w:tab/>
        <w:t xml:space="preserve">zaufania, będącego podmiotem świadczącym usługi certyfikacyjne – podpis elektroniczny, spełniający wymogi bezpieczeństwa określone w ustawie z dnia 5 września 2016 r. o usługach zaufania oraz identyfikacji elektronicznej t.j. Dz. U. z 2019 r. poz. 162 ze zm. uprawnionej do reprezentowania Gwaranta (ubezpieczyciela, banku) lub Poręczyciela  - osoby, Wykonawca przesyła na e-mail Zamawiającego: </w:t>
      </w:r>
      <w:r>
        <w:rPr>
          <w:rFonts w:cs="Calibri"/>
          <w:u w:val="single"/>
        </w:rPr>
        <w:t>sekretariat@ugim.ozimek.pl</w:t>
      </w:r>
      <w:r>
        <w:rPr>
          <w:rFonts w:cs="Calibri"/>
        </w:rPr>
        <w:t xml:space="preserve"> albo doręcza dokument elektroniczny wniesienia wadium przez fizyczne przekazanie nośnika informacji z utrwalonym na nim elektronicznym dokumentem wadium (np. płyta CD) do siedziby Zamawiającego przed upływem terminu składania ofert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ind w:left="56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BURMISTRZ OZIMKA</w:t>
      </w:r>
    </w:p>
    <w:p>
      <w:pPr>
        <w:pStyle w:val="Normal"/>
        <w:autoSpaceDE w:val="false"/>
        <w:spacing w:before="0" w:after="0"/>
        <w:ind w:left="6378" w:firstLine="702"/>
        <w:jc w:val="both"/>
        <w:rPr/>
      </w:pPr>
      <w:r>
        <w:rPr>
          <w:rFonts w:cs="Calibri"/>
        </w:rPr>
        <w:t>/-/ MIROSŁAW WIESZOŁEK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Segoe UI" w:hAnsi="Segoe UI" w:cs="Segoe UI"/>
      <w:sz w:val="16"/>
      <w:szCs w:val="16"/>
    </w:rPr>
  </w:style>
  <w:style w:type="character" w:styleId="FontStyle20">
    <w:name w:val="Font Style20"/>
    <w:qFormat/>
    <w:rPr>
      <w:rFonts w:ascii="Segoe UI" w:hAnsi="Segoe UI" w:cs="Segoe UI"/>
      <w:sz w:val="16"/>
      <w:szCs w:val="16"/>
    </w:rPr>
  </w:style>
  <w:style w:type="character" w:styleId="FontStyle22">
    <w:name w:val="Font Style22"/>
    <w:qFormat/>
    <w:rPr>
      <w:rFonts w:ascii="Segoe UI" w:hAnsi="Segoe UI" w:cs="Segoe UI"/>
      <w:sz w:val="16"/>
      <w:szCs w:val="16"/>
    </w:rPr>
  </w:style>
  <w:style w:type="character" w:styleId="FontStyle16">
    <w:name w:val="Font Style16"/>
    <w:qFormat/>
    <w:rPr>
      <w:rFonts w:ascii="Segoe UI" w:hAnsi="Segoe UI" w:cs="Segoe UI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21">
    <w:name w:val="Font Style21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egoe UI" w:hAnsi="Segoe UI" w:cs="Segoe UI"/>
      <w:spacing w:val="-10"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18"/>
      <w:szCs w:val="18"/>
    </w:rPr>
  </w:style>
  <w:style w:type="character" w:styleId="FontStyle15">
    <w:name w:val="Font Style15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Podpis1">
    <w:name w:val="Podpis1"/>
    <w:basedOn w:val="Domylnaczcionkaakapitu"/>
    <w:qFormat/>
    <w:rPr/>
  </w:style>
  <w:style w:type="character" w:styleId="A1">
    <w:name w:val="A1"/>
    <w:qFormat/>
    <w:rPr>
      <w:rFonts w:cs="News Gothic CE;Calibri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0020podstawowy002ctekst0020wci0119ty002020020st002cb002ctekst0020wci002c0119ty002020020st002ctekst0020wciety002020020st002cety002020020st002cbody0020textchar">
    <w:name w:val="tekst0020podstawowy002ctekst0020wci0119ty002020020st002cb002ctekst0020wci002c0119ty002020020st002ctekst0020wciety002020020st002cety002020020st002cbody0020textchar"/>
    <w:basedOn w:val="Domylnaczcionkaakapitu"/>
    <w:qFormat/>
    <w:rPr/>
  </w:style>
  <w:style w:type="character" w:styleId="Normalnychar">
    <w:name w:val="normalny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Arial"/>
      <w:color w:val="000000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hanging="3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3969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Segoe UI" w:hAnsi="Segoe UI" w:eastAsia="Times New Roman" w:cs="Segoe UI"/>
      <w:sz w:val="24"/>
      <w:szCs w:val="24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002ctekst0020wci0119ty002020020st002cb002ctekst0020wci002c0119ty002020020st002ctekst0020wciety002020020st002cety002020020st002cbody0020text">
    <w:name w:val="tekst0020podstawowy002ctekst0020wci0119ty002020020st002cb002ctekst0020wci002c0119ty002020020st002ctekst0020wciety002020020st002cety002020020st002cbody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ety2">
    <w:name w:val="Tekst podstawowy wciety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5:00Z</dcterms:created>
  <dc:creator>nord</dc:creator>
  <dc:description/>
  <cp:keywords/>
  <dc:language>en-US</dc:language>
  <cp:lastModifiedBy>KasiaS</cp:lastModifiedBy>
  <cp:lastPrinted>2018-07-11T11:24:00Z</cp:lastPrinted>
  <dcterms:modified xsi:type="dcterms:W3CDTF">2020-05-15T05:55:00Z</dcterms:modified>
  <cp:revision>2</cp:revision>
  <dc:subject/>
  <dc:title/>
</cp:coreProperties>
</file>