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Nr 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Rady Miejskiej w Ozimku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 dnia .................... 2015 r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ogram opieki nad zwierzętami bezdomnymi oraz zapobiegania bezdomności zwierząt na terenie Gminy Ozimek w 2015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1.</w:t>
        <w:br/>
        <w:t>Postanowienia ogól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426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bCs/>
          <w:sz w:val="22"/>
          <w:szCs w:val="22"/>
        </w:rPr>
        <w:t>Określa się Program opieki nad zwierzętami bezdomnymi oraz zapobiegania bezdomności zwierząt na terenie Gminy Ozimek na rok 2015r. zwany dalej „Programem”.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ozdział 2.</w:t>
        <w:br/>
        <w:t>Zapewnienie bezdomnym zwierzętom miejsca w schronisku dla zwierzą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426"/>
        <w:jc w:val="both"/>
        <w:rPr/>
      </w:pPr>
      <w:r>
        <w:rPr>
          <w:b/>
          <w:bCs/>
          <w:sz w:val="22"/>
          <w:szCs w:val="22"/>
        </w:rPr>
        <w:t xml:space="preserve">§ 2.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pewnienie bezdomnym zwierzętom miejsca w schronisku dla zwierząt z terenu gminy Ozimek realizuje Schronisko dla Bezdomnych Zwierząt przy</w:t>
      </w:r>
      <w:r>
        <w:rPr/>
        <w:t xml:space="preserve"> ul.1-go Maja 76</w:t>
      </w:r>
      <w:r>
        <w:rPr>
          <w:sz w:val="22"/>
          <w:szCs w:val="22"/>
        </w:rPr>
        <w:t xml:space="preserve"> w Miedarach, zwane dalej „Schroniskiem”, poprzez przyjmowanie bezdomnych zwierząt domowych, w szczególności psów i kotów, dostarczonych do Schroniska poprzez osobę lub podmiot, który na zlecenie Gminy wyłapie te zwierzęta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ozdział 3.</w:t>
        <w:br/>
        <w:t>Opieka nad wolno żyjącymi kotami, w tym ich dokarmia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  <w:r>
        <w:rPr>
          <w:bCs/>
          <w:sz w:val="22"/>
          <w:szCs w:val="22"/>
        </w:rPr>
        <w:t xml:space="preserve"> 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prawowanie opieki na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otami wolno żyjącymi, w tym ich dokarmianie realizowane jest poprzez: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1) powierzenie realizacji dokarmiania ww. zwierząt podmiotom, organizacjom społecznym lub wolontariuszom, z którymi gmina współpracuje w tym zakresie;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wspieranie realizacji dokarmiania ww. zwierząt tzw. społecznym opiekunom, którzy zarejestrują się w Urzędzie Gminy i Miasta w Ozimku i zadeklarują współpracę w tym zakresie;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okarmianie wolno żyjących kotów na terenie ich przebywania, odbywać się będzie za zgodą i w porozumieniu z właścicielem lub zarządcą nieruchomości, na której zwierzęta przebywają. 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</w:rPr>
        <w:t>2. Gmina zakupuje karmę podmiotom wymienionym w ust. 1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Rozdział 4. </w:t>
        <w:br/>
        <w:t>Odławianie bezdomnych zwierzą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 xml:space="preserve">§ 4. </w:t>
      </w: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Odławianie bezdomnych zwierząt na terenie gminy będzie realizowane interwencyjnie. Odławiane będą bezdomne zwierzęta w stosunku, do których nie istnieje możliwość ustalenia ich właściciela lub innej osoby, pod której opieką dotychczas pozostawały, a w szczególności chore lub zagrażające życiu, zdrowiu lub bezpieczeństwu ludzi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</w:rPr>
        <w:t>2. Odłowione bezdomne zwierzęta będ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) odbierane na zgłoszenie Gminy Ozimek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) transportowane i umieszczane w Schronisku.</w:t>
      </w:r>
    </w:p>
    <w:p>
      <w:pPr>
        <w:pStyle w:val="Normal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Gmina ponosi koszty pobytu bezdomnego zwierzęcia w Schronisku, w szczególności wyżywienie, opiekę leczniczą i sterylizację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</w:rPr>
        <w:t>Rozdział 5.</w:t>
        <w:br/>
      </w:r>
      <w:r>
        <w:rPr>
          <w:b/>
          <w:bCs/>
          <w:sz w:val="22"/>
          <w:szCs w:val="22"/>
        </w:rPr>
        <w:t>Obligatoryjna sterylizacja albo kastracja zwierząt w schroniskach dla zwierzą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  <w:r>
        <w:rPr>
          <w:bCs/>
          <w:sz w:val="22"/>
          <w:szCs w:val="22"/>
        </w:rPr>
        <w:t xml:space="preserve"> 1. Ograniczenie populacji bezdomnych zwierząt poprzez sterylizację lub kastrację zwierząt domowych, w szczególności psów i kotów, realizuje Schronisko poprzez obligatoryjne przeprowadzanie zabiegów sterylizacji i kastracji zwierząt przyjętych do schroniska.</w:t>
      </w:r>
    </w:p>
    <w:p>
      <w:pPr>
        <w:pStyle w:val="Normal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2. Zabiegi sterylizacji i kastracji mogą być przeprowadzane wyłącznie przez lekarza weterynarii współpracującego ze schroniskiem.</w:t>
      </w:r>
    </w:p>
    <w:p>
      <w:pPr>
        <w:pStyle w:val="Normal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3. Zabiegom, o których mowa w ust. 1 nie podlegają zwierzęta w okresie 14 dni od umieszczenia ich w schronisku, z uwagi na możliwość zgłoszenia się właściciela lub opiekuna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ozdział 6.</w:t>
        <w:br/>
        <w:t>Poszukiwania właścicieli dla bezdomnych zwierzą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426"/>
        <w:jc w:val="both"/>
        <w:rPr/>
      </w:pPr>
      <w:r>
        <w:rPr>
          <w:b/>
          <w:bCs/>
          <w:sz w:val="22"/>
          <w:szCs w:val="22"/>
        </w:rPr>
        <w:t>§ 6.</w:t>
      </w:r>
      <w:r>
        <w:rPr>
          <w:bCs/>
          <w:sz w:val="22"/>
          <w:szCs w:val="22"/>
        </w:rPr>
        <w:t xml:space="preserve"> 1. Poszukiwanie nowych właścicieli dla bezdomnych zwierząt realizowane będą poprzez: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informowanie o możliwości adopcji bezdomnych zwierząt w sposób zwyczajowo przyjęty na terenie gminy Ozimek, w tym na stronach internetowych Gminy Ozimek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)</w:t>
      </w:r>
      <w:r>
        <w:rPr>
          <w:sz w:val="22"/>
          <w:szCs w:val="22"/>
        </w:rPr>
        <w:t xml:space="preserve"> współdziałanie z organizacjami społecznymi i podmiotami działającymi na terenie gminy w zakresie odławiania bezdomnych zwierząt.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ozdział 7.</w:t>
        <w:br/>
        <w:t>Usypianie ślepych miotó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426"/>
        <w:jc w:val="both"/>
        <w:rPr/>
      </w:pPr>
      <w:r>
        <w:rPr>
          <w:b/>
          <w:bCs/>
          <w:sz w:val="22"/>
          <w:szCs w:val="22"/>
        </w:rPr>
        <w:t xml:space="preserve">§ 7.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Usypianie ślepych miotów zwierząt realizowane jest poprzez zakład leczniczy dla zwierząt: </w:t>
      </w:r>
    </w:p>
    <w:p>
      <w:pPr>
        <w:pStyle w:val="Normal"/>
        <w:spacing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) Gabinet Weterynaryjny ……………………………………………………………………….</w:t>
      </w:r>
    </w:p>
    <w:p>
      <w:pPr>
        <w:pStyle w:val="Normal"/>
        <w:keepLines/>
        <w:spacing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 Uśpieniu mogą podlegać wyłącznie zwierzęta, które są jeszcze ślepe. </w:t>
      </w:r>
    </w:p>
    <w:p>
      <w:pPr>
        <w:pStyle w:val="Normal"/>
        <w:keepLines/>
        <w:spacing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 Zwierzę usypiane musi być traktowane do ostatniej chwili życia łagodnie i przyjaźnie. Należy mu zaoszczędzić trwogi i dodatkowych cierpień.</w:t>
      </w:r>
    </w:p>
    <w:p>
      <w:pPr>
        <w:pStyle w:val="Normal"/>
        <w:keepLines/>
        <w:spacing w:before="12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 Fakt i przyczynę uśmiercania ślepych miotów odnotowuje się w rejestrze prowadzonym przez pracowników Referatu Rozwoju Gospodarczego Gminy i Ochrony Środowiska w Urzędzie Gminy i Miasta w Ozimku.</w:t>
      </w:r>
    </w:p>
    <w:p>
      <w:pPr>
        <w:pStyle w:val="Normal"/>
        <w:keepLines/>
        <w:spacing w:before="120" w:after="120"/>
        <w:ind w:firstLine="426"/>
        <w:jc w:val="both"/>
        <w:rPr/>
      </w:pPr>
      <w:r>
        <w:rPr>
          <w:sz w:val="22"/>
          <w:szCs w:val="22"/>
        </w:rPr>
        <w:t>5. Gmina Ozimek pokrywa koszty wykonania czynności zabiegu uśpienia przez zakład leczniczy, o którym mowa w ust. 1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ozdział 8.</w:t>
        <w:br/>
        <w:t>Wskazanie gospodarstwa rolnego w celu zapewnienia miejsca dla zwierząt gospodarskich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>1. Gospodarstwa rolne przy ul. Powstańców Śl. 37 w Schodni oraz przy ul. Powstańców Śl. 46 w Antoniowie przyjmą i zapewnią opiekę bezdomnym zwierzętom gospodarskim z terenu Gminy Ozimek.</w:t>
      </w:r>
    </w:p>
    <w:p>
      <w:pPr>
        <w:pStyle w:val="Normal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Umieszczanie zwierzęcia w gospodarstwie rolnym odbywać się będzie każdorazowo po konsultacji z Powiatowym Lekarzem Weterynarii w Opolu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ozdział 9.</w:t>
        <w:br/>
        <w:t>Zapewnienie całodobowej opieki weterynaryjnej w przypadkach zdarzeń drogowych z udziałem zwierząt</w:t>
      </w:r>
    </w:p>
    <w:p>
      <w:pPr>
        <w:pStyle w:val="Normal"/>
        <w:keepLines/>
        <w:spacing w:before="120" w:after="120"/>
        <w:ind w:firstLine="426"/>
        <w:jc w:val="both"/>
        <w:rPr>
          <w:sz w:val="22"/>
        </w:rPr>
      </w:pPr>
      <w:r>
        <w:rPr>
          <w:b/>
        </w:rPr>
        <w:t xml:space="preserve">§ 9. </w:t>
      </w:r>
      <w:r>
        <w:rPr>
          <w:sz w:val="22"/>
          <w:szCs w:val="22"/>
        </w:rPr>
        <w:t xml:space="preserve">1. </w:t>
      </w:r>
      <w:r>
        <w:rPr>
          <w:sz w:val="22"/>
        </w:rPr>
        <w:t>Zapewnienie całodobowej opieki weterynaryjnej w przypadkach zdarzeń drogowych z udziałem zwierząt w zakresie opieki udzielanej zwierzętom bezdomnym i kotom wolno żyjącym z terenu gminy Ozimek realizowane jest przez zakład leczniczy dla zwierząt:</w:t>
      </w:r>
      <w:r>
        <w:rPr/>
        <w:t> 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/>
        <w:t>1) </w:t>
      </w:r>
      <w:r>
        <w:rPr>
          <w:sz w:val="22"/>
        </w:rPr>
        <w:t>Gabinet Weterynaryjny 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ozdział 10.</w:t>
        <w:br/>
        <w:t>Wysokość środków finansowych przeznaczonych na realizację Programu oraz sposób wydatkowania tych środków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426"/>
        <w:jc w:val="both"/>
        <w:rPr/>
      </w:pPr>
      <w:r>
        <w:rPr>
          <w:b/>
          <w:sz w:val="22"/>
          <w:szCs w:val="22"/>
        </w:rPr>
        <w:t>§ 10.</w:t>
      </w:r>
      <w:r>
        <w:rPr>
          <w:sz w:val="22"/>
          <w:szCs w:val="22"/>
        </w:rPr>
        <w:t> 1. Koszt realizacji Programu, o którym mowa w niniejszej uchwale ponosi Gmina Ozimek</w:t>
      </w:r>
    </w:p>
    <w:p>
      <w:pPr>
        <w:pStyle w:val="Normal"/>
        <w:autoSpaceDE w:val="false"/>
        <w:spacing w:before="120" w:after="12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2. Wysokość środków finansowych przeznaczonych na realizację przedmiotowego Programu wynosi: 20 000 zł.</w:t>
      </w:r>
    </w:p>
    <w:p>
      <w:pPr>
        <w:pStyle w:val="Normal"/>
        <w:autoSpaceDE w:val="false"/>
        <w:spacing w:before="120" w:after="12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3. Sposób wydatkowania środków, o których mowa w ust. 2 przedstawia się następująco:</w:t>
      </w:r>
    </w:p>
    <w:p>
      <w:pPr>
        <w:pStyle w:val="Normal"/>
        <w:autoSpaceDE w:val="false"/>
        <w:spacing w:before="120" w:after="120"/>
        <w:ind w:left="426" w:firstLine="282"/>
        <w:jc w:val="both"/>
        <w:rPr/>
      </w:pPr>
      <w:r>
        <w:rPr>
          <w:sz w:val="22"/>
          <w:szCs w:val="22"/>
        </w:rPr>
        <w:t>1) odławianie bezdomnych zwierząt, umieszczanie i zapewnienie im opieki w schronisku</w:t>
      </w:r>
    </w:p>
    <w:p>
      <w:pPr>
        <w:pStyle w:val="Normal"/>
        <w:autoSpaceDE w:val="false"/>
        <w:spacing w:before="120" w:after="120"/>
        <w:ind w:left="426" w:firstLine="282"/>
        <w:jc w:val="both"/>
        <w:rPr/>
      </w:pPr>
      <w:r>
        <w:rPr>
          <w:sz w:val="22"/>
          <w:szCs w:val="22"/>
        </w:rPr>
        <w:t>dla zwierząt, sterylizację albo kastrację w schronisku – 15 500 zł.,</w:t>
      </w:r>
    </w:p>
    <w:p>
      <w:pPr>
        <w:pStyle w:val="Normal"/>
        <w:autoSpaceDE w:val="false"/>
        <w:spacing w:before="120" w:after="120"/>
        <w:ind w:left="426" w:firstLine="282"/>
        <w:jc w:val="both"/>
        <w:rPr/>
      </w:pPr>
      <w:r>
        <w:rPr>
          <w:sz w:val="22"/>
          <w:szCs w:val="22"/>
        </w:rPr>
        <w:t>2) zakup karmy dla kotów wolno żyjących – 1500 zł.,</w:t>
      </w:r>
    </w:p>
    <w:p>
      <w:pPr>
        <w:pStyle w:val="Normal"/>
        <w:autoSpaceDE w:val="false"/>
        <w:spacing w:before="120" w:after="12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3) usypianie ślepych miotów, zapewnienie całodobowej opieki weterynaryjnej w przypadkach zdarzeń drogowych z udziałem zwierząt – 2000 zł.,</w:t>
      </w:r>
    </w:p>
    <w:p>
      <w:pPr>
        <w:pStyle w:val="Normal"/>
        <w:autoSpaceDE w:val="false"/>
        <w:spacing w:before="120" w:after="12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4) w zakresie zapewnienia miejsca i opieki dla zwierząt umieszczonych na określony czas we wskazanym gospodarstwie rolnym –koszt leczenia i pobytu – 1000 zł.</w:t>
      </w:r>
    </w:p>
    <w:p>
      <w:pPr>
        <w:pStyle w:val="Normal"/>
        <w:autoSpaceDE w:val="false"/>
        <w:spacing w:before="120" w:after="12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Symbol" w:hAnsi="Symbol" w:eastAsia="Calibri" w:cs="Symbo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02:00Z</dcterms:created>
  <dc:creator>kKarina</dc:creator>
  <dc:description/>
  <cp:keywords/>
  <dc:language>en-US</dc:language>
  <cp:lastModifiedBy>DagmaraR</cp:lastModifiedBy>
  <cp:lastPrinted>2014-03-11T10:38:00Z</cp:lastPrinted>
  <dcterms:modified xsi:type="dcterms:W3CDTF">2015-01-15T14:04:00Z</dcterms:modified>
  <cp:revision>4</cp:revision>
  <dc:subject/>
  <dc:title>Załącznik do Uchwały Nr</dc:title>
</cp:coreProperties>
</file>