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R E G U L A M I N</w:t>
        <w:br/>
        <w:br/>
        <w:t xml:space="preserve">                                KONKURSU  PIOSENKI  DZIECIĘCEJ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DEBIUTY PRZEDSZKOLN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Konkurs Piosenki Dziecięcej  organizowany jest przez </w:t>
        <w:br/>
        <w:t>Gminę Ozimek przy udziale Domu Kultury w Ozim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Postanowienia ogólne:</w:t>
        <w:br/>
      </w:r>
      <w:r>
        <w:rPr>
          <w:rFonts w:cs="Arial" w:ascii="Arial" w:hAnsi="Arial"/>
        </w:rPr>
        <w:t>a) konkurs adresowany jest do dzieci przedszkolnych pogranicza polsko-czeskiego, tj. miast partnerskich Ozimka i Rymarova,</w:t>
        <w:br/>
        <w:t>b) udział w konkursie jest dobrowolny i bezpłatny,</w:t>
        <w:br/>
        <w:t>c) zasady konkursu zawarte są w Regulaminie  konkursu dostępnym w siedzibie Organizatora oraz na stronie internetowej Gminy Ozimek, Domu Kultury w Ozimku oraz Miasta Rymarov,</w:t>
        <w:br/>
        <w:t xml:space="preserve">d) przystępując do konkursu uczestnicy akceptują zasady zawarte w Regulaminie konkursu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) termin i miejsce realizacji : 01.03.2015, Dom Kultury w Ozimku  - sala widowiskow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I. Celem Konkursu jest:</w:t>
      </w:r>
      <w:r>
        <w:rPr>
          <w:rFonts w:cs="Arial" w:ascii="Arial" w:hAnsi="Arial"/>
        </w:rPr>
        <w:br/>
        <w:t xml:space="preserve">a) wspieranie zdolnych wokalnie dzieci przedszkolnych w miastach partnerskich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 obu stronach  granicy polsko-czeskiej poprzez umożliwienie prezentacji ich umiejętności wokalnych,</w:t>
        <w:br/>
        <w:t xml:space="preserve">b) propagowanie polskiej i czeskiej kultury muzycznej w wykonaniu  dzieci i wśró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eci,</w:t>
        <w:br/>
        <w:t>c)  wymiana doświadczeń muzycznych wśród dzieci oraz ich opiekunów,</w:t>
        <w:br/>
        <w:t>e) promocja młodych wykonawców biorących udział w Konkursie,</w:t>
        <w:br/>
        <w:t>f)  popularyzacja piosenek, ich walorów artystycznych i wychowawczych,</w:t>
        <w:br/>
        <w:t xml:space="preserve">g) wyłonienie utalentowanych dzieci  oraz zachęcenie ich do dalszego doskonale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iejętności wokalnych,  </w:t>
        <w:br/>
        <w:t>h) rozwijanie talentów estradowych,</w:t>
        <w:br/>
        <w:t>i)  kształtowanie umiejętności współzawodni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. Zasady uczestnictw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Konkurs ma zasięg międzynarodowy  a jego uczestnikami mogą być dzieci  </w:t>
        <w:br/>
        <w:t>w  wieku przedszkolnym od 5 do 6 l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onę czeską reprezentuje 10 dzieci  przedszk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ronę polską reprezentuje 10 dzieci  przedszkolnych (wyłonionych podczas eliminacji gminnych (zasady eliminacji gminnych stanowi załącznik nr 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 xml:space="preserve">2. Uczestnicy przesyłają na adres Sekretariatu Organizacyjnego Konkursu  w Domu Kultury w Ozimku (ul. Dłuskiego 4, 46-040 Ozimek) do </w:t>
      </w:r>
      <w:r>
        <w:rPr>
          <w:rFonts w:cs="Arial" w:ascii="Arial" w:hAnsi="Arial"/>
          <w:u w:val="single"/>
        </w:rPr>
        <w:t>dnia 16.02.2015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- wypełnione karty zgłoszeń ( załącznik nr 1),</w:t>
        <w:br/>
        <w:t>- wypełnione oświadczenia rodzica/opiekuna (załącznik nr 2),</w:t>
        <w:br/>
        <w:t>- płyty CD z nagranym akompaniamentem (podkładem  muzycznym) do zgłoszonej  piosenki (tytuł utworu, precyzyjny czas trwania nagrania), przy czym czas wykonania utworu nie może przekroczyć 5 minut (płyty CD nie podlegają zwrotowi)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V. Ocena:</w:t>
      </w:r>
    </w:p>
    <w:p>
      <w:pPr>
        <w:pStyle w:val="Normal"/>
        <w:rPr/>
      </w:pPr>
      <w:r>
        <w:rPr>
          <w:rFonts w:cs="Arial" w:ascii="Arial" w:hAnsi="Arial"/>
        </w:rPr>
        <w:t>1. Komisja Artystyczna (Jury) powołana przez Organizatora Konkursu wyłoni laureatów  w poszczególnych reprezentacjach biorąc pod uwagę następujące kry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bór repertuaru (tekstu i muzyki) dostosowany do wieku i możliwości wykonawczych uczestnika,</w:t>
        <w:br/>
        <w:t>b) umiejętności wokalne,</w:t>
        <w:br/>
        <w:t>c) wartości wychowawcze,</w:t>
      </w:r>
    </w:p>
    <w:p>
      <w:pPr>
        <w:pStyle w:val="Normal"/>
        <w:rPr/>
      </w:pPr>
      <w:r>
        <w:rPr>
          <w:rFonts w:cs="Arial" w:ascii="Arial" w:hAnsi="Arial"/>
        </w:rPr>
        <w:t>d) ogólny wyraz artystyczny i zaangażowanie: ruch sceniczny, oddanie klimatu piosenki,</w:t>
        <w:br/>
        <w:t xml:space="preserve">2. Protokół z posiedzenia Jury  z listą laureatów nagrodzonych i wyróżnionych </w:t>
        <w:br/>
        <w:t xml:space="preserve">w konkursie zostanie  opublikowany na stronie internetowej Urzędu Gminy i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zimku oraz Domu Kultury w Ozimku.</w:t>
        <w:br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                                                             §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. Nagrody:</w:t>
      </w:r>
      <w:r>
        <w:rPr>
          <w:rFonts w:cs="Arial" w:ascii="Arial" w:hAnsi="Arial"/>
        </w:rPr>
        <w:br/>
        <w:t xml:space="preserve">-  Ogłoszenie wyników połączone z wręczeniem 3 nagród i 3 wyróżnień laureatom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oszczególnych reprezentacjach odbędzie się po  posiedzeniu  Jury w dni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u konkursowego tj. 01.03.2015r.</w:t>
        <w:br/>
        <w:t>-   Przewidziane są nagrody:</w:t>
        <w:br/>
        <w:t>a) regulaminowe - nagrody rzeczow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upominki dla wszystkich  uczestników konkursu oraz wspólne zwiedz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raparku w Krasiej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  <w:tab/>
        <w:t>ORGANIZATOR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4"/>
        </w:rPr>
        <w:t xml:space="preserve">K A R T A  Z G Ł O S Z E N I A                                                                                </w:t>
      </w:r>
      <w:r>
        <w:rPr>
          <w:rFonts w:cs="Arial" w:ascii="Arial" w:hAnsi="Arial"/>
          <w:b/>
          <w:color w:val="FF0000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KONKURS  PIOSENKI  DZIECIĘCEJ „DEBIUTY PRZEDSZKOLNE” – Ozimek 2015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YPEŁNIANIE KARTY DRUKOWANYMI LITERAM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IMIĘ I NAZWISKO WYKONAWC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NAZWA, ADRES, NIP INSTYTUCJI DELEGUJĄCEJ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TYTUŁ UTWORU, KOMPOZYTOR, AUTOR TEKST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CZAS TRWANIA PREZENTACJI: 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POTRZEBY TECHNICZ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IMIĘ I NAZWISKO OPIEKUNA:    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KONTAKT Z UCZESTNIKIEM I OPIEKUNEM (NR TELEFONU, ADRES E- MAIL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OPIEKUN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0"/>
          <w:szCs w:val="20"/>
        </w:rPr>
        <w:t>WYKONAWCA(właściwe podkreślić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18"/>
          <w:szCs w:val="18"/>
        </w:rPr>
        <w:t>NINIEJSZYM POTWIERDZAM ZAPOZNANIE SIĘ Z REGULAMINEM KONKURSU I JEGO AKCEPTACJĘ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           ………………………………………………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Imię i nazwisko                                                                          Podpis osoby zgłaszającej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Miejscowość, data ……………………………………………………….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Heading1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 nr 2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 PIOSENKI  DZIECIĘCEJ „DEBIUTY PRZEDSZKOLNE”- Ozimek 2015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RODZICÓW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uczestników niepełnoletnich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rażam zgodę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ział córki / syna w konkursie piosenki  dziecięcej „DEBIUTY PRZEDSZKOLNE”- Ozimek 2015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twarzanie danych osobowych córki / syna w celu przeprowadzenia konkursu oraz promocji przez Organiz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sponowanie zarejestrowanym wizerunkiem mojego dziecka, biorącego udział w  konkursie piosenki  dziecięcej „DEBIUTY PRZEDSZKOLNE”-  Ozimek 2015 ,w celu promocji przez Organizato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rzystanie, utrwalanie i powielanie zarejestrowanego materiału </w:t>
        <w:br/>
        <w:t>z wizerunkiem mojego dziecka za pośrednictwem dowolnego medium dla celów statutowych Organizatora i Domu Kultury w Ozim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 podpis rodzic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opiekuna prawnego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ADY ELIMINACJI GMINNYCH </w:t>
        <w:br/>
        <w:t>KONKURSU PIOSENKI  DZIECIĘCEJ „DEBIUTY PRZEDSZKOLNE”- Ozimek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LKO DLA POLSKICH UCZESTNIKÓ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</w:rPr>
        <w:t>Do udziału w eliminacjach gminnych zaprasza się wszystkie dzieci z przedszkoli</w:t>
        <w:br/>
        <w:t xml:space="preserve">działających na terenie Gminy Ozimek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żde przedszkole może zgłosić 3 uczestników (na podstawie karty zgłoszenia </w:t>
        <w:br/>
        <w:t xml:space="preserve">i oświadczenia rodzica – załącznik nr 1 i nr 2), złożonych w Sekretariacie Organizacyjnym Konkursu  w Domu Kultury w Ozimku (ul. Dłuskiego 4, 46-040 Ozimek) do dnia </w:t>
      </w:r>
      <w:r>
        <w:rPr>
          <w:rFonts w:cs="Arial" w:ascii="Arial" w:hAnsi="Arial"/>
          <w:u w:val="single"/>
        </w:rPr>
        <w:t>16.02.2015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liminacje - przesłuchania kwalifikacyjne do Międzynarodowego Konkursu Piosenki Dziecięcej „DEBIUTY PRZEDSZKOLNE” – Ozimek 2014 odbędą się       w Domu Kultury w Ozimku w dniu 23.02.2015</w:t>
      </w:r>
      <w:r>
        <w:rPr>
          <w:rFonts w:cs="Arial" w:ascii="Arial" w:hAnsi="Arial"/>
          <w:u w:val="single"/>
        </w:rPr>
        <w:t xml:space="preserve"> r , o godz.12.00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ry wyłoni 10 finalistów oraz 1 osobę tzw. rezerwową, które wezmą udział </w:t>
        <w:br/>
        <w:t xml:space="preserve">w konkursie piosenki dziecięcej „Debiuty przedszkolne” – w dniu 01.03.201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24485</wp:posOffset>
          </wp:positionV>
          <wp:extent cx="5958205" cy="5562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rojekt pn. „Kulturalnym szlakiem pogranicza” </w:t>
      <w:br/>
      <w:t xml:space="preserve">współfinansowany przez Unię Europejską </w:t>
    </w:r>
  </w:p>
  <w:p>
    <w:pPr>
      <w:pStyle w:val="Header"/>
      <w:jc w:val="center"/>
      <w:rPr/>
    </w:pPr>
    <w:r>
      <w:rPr/>
      <w:t xml:space="preserve">ze środków Europejskiego Funduszu Rozwoju Regionalnego </w:t>
    </w:r>
  </w:p>
  <w:p>
    <w:pPr>
      <w:pStyle w:val="Header"/>
      <w:jc w:val="center"/>
      <w:rPr/>
    </w:pPr>
    <w:r>
      <w:rPr/>
      <w:t xml:space="preserve">w ramach Programu Operacyjnego Współpracy Transgranicznej </w:t>
    </w:r>
  </w:p>
  <w:p>
    <w:pPr>
      <w:pStyle w:val="Header"/>
      <w:jc w:val="center"/>
      <w:rPr/>
    </w:pPr>
    <w:r>
      <w:rPr/>
      <w:t xml:space="preserve">Republika Czeska-Rzeczpospolita Polska 2007-2013. </w:t>
    </w:r>
  </w:p>
  <w:p>
    <w:pPr>
      <w:pStyle w:val="Header"/>
      <w:jc w:val="center"/>
      <w:rPr/>
    </w:pPr>
    <w:r>
      <w:rPr/>
      <w:t>PRZEKRACZAMY GRA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12"/>
      <w:numFmt w:val="bullet"/>
      <w:lvlText w:val="–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kult</dc:creator>
  <dc:description/>
  <dc:language>en-US</dc:language>
  <cp:lastModifiedBy>Tomasz Krzyżowski</cp:lastModifiedBy>
  <cp:lastPrinted>2014-12-05T11:16:00Z</cp:lastPrinted>
  <dcterms:modified xsi:type="dcterms:W3CDTF">2014-12-05T11:26:00Z</dcterms:modified>
  <cp:revision>2</cp:revision>
  <dc:subject/>
  <dc:title/>
</cp:coreProperties>
</file>