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S.271.01.2014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63"/>
      </w:tblGrid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eruję </w:t>
      </w:r>
      <w:r>
        <w:rPr>
          <w:rFonts w:cs="Century Gothic" w:ascii="Century Gothic" w:hAnsi="Century Gothic"/>
          <w:sz w:val="22"/>
          <w:szCs w:val="22"/>
        </w:rPr>
        <w:t>dostawę niżej wymienionego sprzętu zgodnego ze szczegółowym opisem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1) KOMPUTER: sztuk 14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procesor: min. i3  2,9GHz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dysk HDD min.500 GB 7200 obrotów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ilość banków pamięci min. 2, min. 4GB RAM DDR3 1600MHz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chipset z rodziny H81 lub lepszy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grafika zintegrowana min. Intel HD Graphics 4400 lub lepsza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ekran 19 - 21"cali, rozdzielczość min 1600x900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karta sieciowa 1Gbit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wbudowane WiFi IEEE 802.11a/b/g/n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porty usb, min 4x2.0 i 2x3.0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zintegrowane głośniki , czytnik kart pamięci, bluetooth, kamera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wejścia dodatkowe audio-video: 1x display port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zasilacz: nie więcej niż 140 W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klawiatura i mysz producenta komputera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-gwarancja producenta min. 12-m-cy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2) Oprogramowanie : sztuk 14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OS WIn 8/8.1 PROF. 64 bit pl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Pakiet Biurowy MS OFFICE 2013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cs="Century Gothic" w:ascii="Century Gothic" w:hAnsi="Century Gothic"/>
          <w:color w:val="33333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łączną cenę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brutto ………..…… zł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cp:keywords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