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zimek, 31.05.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o udzielonej w 2021 r. pomocy </w:t>
      </w:r>
      <w:r>
        <w:rPr>
          <w:rFonts w:cs="Calibri" w:ascii="Calibri" w:hAnsi="Calibri"/>
          <w:b/>
          <w:i/>
          <w:iCs/>
        </w:rPr>
        <w:t>de minimis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Na moc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 art. 37 ust. 1 pkt 2 lit. g ustawy z dnia 27 sierpnia 2009 r. o finansach publicznych (Dz. U. z 2021 r., poz. 305 ze zm.) podaje się do publicznej wiadomości wykaz osób prawnych i fizycznych oraz jednostek organizacyjnych nieposiadających osobowości prawnej, którym udzielono pomocy de minimis w 2021 roku w związku z dofinansowaniem kosztów kształcenia młodocianego pracowni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9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jent pomocy –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wadzący działalność gospodarcz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Jacków Salon Fryzjers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ika Czerw-Kupka Salon Fryzjerski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eusz Kołodziejczyk Usługi Stolarsk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lang w:val="pl-PL"/>
              </w:rPr>
            </w:pPr>
            <w:r>
              <w:rPr>
                <w:rFonts w:cs="Calibri" w:ascii="Calibri" w:hAnsi="Calibri"/>
                <w:b w:val="false"/>
                <w:lang w:val="pl-PL"/>
              </w:rPr>
              <w:t>Eugeniusz Pietruszka GIPROL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nd Mrocheń Mechanika i Blacharstwo Pojazd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ał Ciszewski P. H. i U. S. Autoland-Color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ndrzej Burda Joachim Dydzik ATECH s.c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Nowak Mechanika i Diagnostyka Pojazdowa Handel Artykułami Przemysłowym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nhard Golomb ZPUH „GOLOMB” Rzeźnictwo-Wędliniarstwo oraz Artykuły Spożyw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</w:rPr>
              <w:t>Krystyna Halupczok Auto Serwis SEBO P.H.U. K. Halupczo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ian Halupczok Stolarstwo i Usługi Meblowo-Budowlan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kadia Hanulewicz Beata Hanulewicz Salon Fryzjerski Beti s.c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wa Kutkowska Salon Fryzjerski AMBER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zimierz Ligas Przedsiębiorstwo Handlowo-Usług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zysztof Szepela Elektromechanika Samochodow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enryk Tkocz Sklep Mult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rek Adamietz Mechanika Pojazdow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masz Wer AMPER Instalatorstwo Elektryczn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man Korzeniec Usługi Remontowo-Budowlan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6:00Z</dcterms:created>
  <dc:creator>BarbaraSz</dc:creator>
  <dc:description/>
  <cp:keywords/>
  <dc:language>en-US</dc:language>
  <cp:lastModifiedBy>BarbaraSz</cp:lastModifiedBy>
  <cp:lastPrinted>2018-12-27T11:57:00Z</cp:lastPrinted>
  <dcterms:modified xsi:type="dcterms:W3CDTF">2022-05-31T09:46:00Z</dcterms:modified>
  <cp:revision>39</cp:revision>
  <dc:subject/>
  <dc:title>Na podstawie art</dc:title>
</cp:coreProperties>
</file>