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nformacja o udzielonej w 2020 r. pomocy </w:t>
      </w:r>
      <w:r>
        <w:rPr>
          <w:rFonts w:cs="Calibri" w:ascii="Calibri" w:hAnsi="Calibri"/>
          <w:b/>
          <w:i/>
          <w:iCs/>
        </w:rPr>
        <w:t>de minimis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Cs/>
        </w:rPr>
        <w:t xml:space="preserve">       </w:t>
      </w:r>
      <w:r>
        <w:rPr>
          <w:rFonts w:cs="Calibri" w:ascii="Calibri" w:hAnsi="Calibri"/>
          <w:bCs/>
        </w:rPr>
        <w:t>Na mocy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z art. 37 ust. 1 pkt 2 lit. g ustawy z dnia 27 sierpnia 2009 r. o finansach publicznych (Dz. U. z 2021 r., poz. 305) podaje się do publicznej wiadomości wykaz osób prawnych i fizycznych oraz jednostek organizacyjnych nieposiadających osobowości prawnej, którym udzielono pomocy de minimis w 2020 roku w związku z dofinansowaniem kosztów kształcenia młodocianego pracownika: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7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6893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eneficjent pomocy – podmio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wadzący działalność gospodarczą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esa Jacków Salon Fryzjerski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ubert Loch Instalatorstwo Elektryczne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weł Kansy Zakład Elektryczny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Calibri" w:hAnsi="Calibri" w:cs="Calibri"/>
                <w:b w:val="false"/>
                <w:b w:val="false"/>
                <w:lang w:val="pl-PL"/>
              </w:rPr>
            </w:pPr>
            <w:r>
              <w:rPr>
                <w:rFonts w:cs="Calibri" w:ascii="Calibri" w:hAnsi="Calibri"/>
                <w:b w:val="false"/>
                <w:lang w:val="pl-PL"/>
              </w:rPr>
              <w:t>Zygmunt Lipok Blacharstwo Samochodowe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esław Molendowski Blacharstwo i Lakiernictwo Samochodowe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ian Golletz FIRMA ADI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Artur Bebel Zakład Piekarniczo-Cukierniczy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8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land Mrocheń Mechanika i Blacharstwo Pojazdowe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9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żyna Kasperska Studio Fryzjerskie Visage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</w:rPr>
              <w:t>Adrian Halupczok Stolarstwo i Usługi Meblowo-Budowlane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gusława Bogdan P.P.H.U. Arkadia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iola Wodniok-Roman Gościniec Stara Kuźnia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neta Machnik Hair Studio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Marek Adamietz Mechanika Pojazdowa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J. Biedrzycki Z. Biedrzycka P. Biedrzycka-Ciszewska Kartel s.c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Henryk Tkocz Sklep Multi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Marcin Pałek F.U.H. Elpa Elektrotechnika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7:56:00Z</dcterms:created>
  <dc:creator>BarbaraSz</dc:creator>
  <dc:description/>
  <cp:keywords/>
  <dc:language>en-US</dc:language>
  <cp:lastModifiedBy>BarbaraSz</cp:lastModifiedBy>
  <cp:lastPrinted>2018-12-27T11:57:00Z</cp:lastPrinted>
  <dcterms:modified xsi:type="dcterms:W3CDTF">2021-11-15T13:51:00Z</dcterms:modified>
  <cp:revision>27</cp:revision>
  <dc:subject/>
  <dc:title>Na podstawie art</dc:title>
</cp:coreProperties>
</file>