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udzielonej w 2019 r. pomocy de minimis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Na moc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 art. 37 ust. 1 pkt 2 lit. g ustawy z dnia 27 sierpnia 2009 r. o finansach publicznych (Dz. U. z 2019 r., poz. 869 z późn. zm.) podaje się do publicznej wiadomości wykaz osób prawnych i fizycznych oraz jednostek organizacyjnych nieposiadających osobowości prawnej, którym udzielono pomocy de minimis w 2019 roku w związku z dofinansowaniem kosztów kształcenia młodocianego pracownika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80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neficjent pomocy – 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wadzący działalność gospodarcz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 Szmigiel A. Zamojska Salon Fryzjerski „AGA” s. c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rner Warzecha „WERNER”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sław Molendowski Blacharstwo i Lakiernictwo Samochod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lang w:val="pl-PL"/>
              </w:rPr>
            </w:pPr>
            <w:r>
              <w:rPr>
                <w:rFonts w:cs="Calibri" w:ascii="Calibri" w:hAnsi="Calibri"/>
                <w:b w:val="false"/>
                <w:lang w:val="pl-PL"/>
              </w:rPr>
              <w:t>Adrian Halupczok Stolarstwo i Usługi Meblowo-Budowlan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lm Electronic sp. z o. o.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lska Wojewódzka Komenda Ochotniczych Hufców Prac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ubert Konieczny Przedsiębiorstwo Transportowo-Handlowe “Tornado”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rbert Cziompel Firma Handlowa “Pamela”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po Dystrybucja sp. z o. o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ian Golletz FIRMA A.D.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Janik Salon Fryzjerski TREND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n Korzeniec Usługi Remontowo-Budowlan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Szepela Elektromechanika Samochodow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 Lellek Group sp. z o. o. sp. k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BR sp. z o. o.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ter Malek Stolarstwo Import-Ekspor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Skorupski Zakład Fryzjerski Damsko-Męsk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ubert Loch Instalatorstwo Elektryczne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sz Wer Amper Instalatorstwo Elektryczn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. Biedrzycki Z. Biedrzycka P. Biedrzycka-Ciszewska Kartel s.c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6:00Z</dcterms:created>
  <dc:creator>BarbaraSz</dc:creator>
  <dc:description/>
  <cp:keywords/>
  <dc:language>en-US</dc:language>
  <cp:lastModifiedBy>BarbaraSz</cp:lastModifiedBy>
  <cp:lastPrinted>2021-10-25T11:15:00Z</cp:lastPrinted>
  <dcterms:modified xsi:type="dcterms:W3CDTF">2021-11-15T13:51:00Z</dcterms:modified>
  <cp:revision>21</cp:revision>
  <dc:subject/>
  <dc:title>Na podstawie art</dc:title>
</cp:coreProperties>
</file>