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ZRG.271.3.2014.A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0.05.2014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unieszkodliwienie wyrobów zawierających azbest z terenu Gminy Ozimek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postępowanie o udzielenie zamówienia w trybie art. 4 pkt 8 ustawy z dnia 29 stycznia 2004 r. – Prawo Zamówień Publicznych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        ZAMAWIAJĄC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awiającym jest Gmina Ozim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a przez Burmistrza Ozim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Zamawiając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rząd Gminy i Mias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6 – 040 Ozim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ks. Jana Dzierżona 4 B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77 46 22 800      fax. 77 46 22 8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ozimek.pl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odziny pracy urzędu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edziałek – piątek od 7:30 – 15: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     OPIS PRZEDMIOTU ZAMÓWIENIA oraz INFORMACJE o CHARAKTERZE PRAWNYM, EKONOMICZNYM, FINANSOWYM i TECHNICZNYM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</w:rPr>
        <w:t>usunięcie wyrobów zawierających azbest  z 16  budynków  gospodarczych / wiat / altan oraz 33 pryzm znajdujących się na nieruchomościach zlokalizowanych na terenie Gminy Ozimek. Łączna ilość wyrobów azbestowych przewidywanych do: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kompleksowa (demontaż płyt azbestowych z dachów budynków gospodarczych / wiat, załadunek, transport, rozładunek i utylizacja) - łączna przewidywana powierzchnia  dachów do zdjęcia 14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ok. 24,42 Mg.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niepełna (załadunek, transport, rozładunek i utylizacja płyt azbestowych), przewidywana ilość płyt luzem 320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ok. 52,93 Mg.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ilość wyrobów azbestowych planowanych do utylizacji wynosi 468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</w:t>
        <w:br/>
        <w:t>ok. 77,35 Mg.</w:t>
      </w:r>
    </w:p>
    <w:p>
      <w:pPr>
        <w:pStyle w:val="Akapitzlist"/>
        <w:numPr>
          <w:ilvl w:val="0"/>
          <w:numId w:val="4"/>
        </w:numPr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inno być zrealizowan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rządzeniem Ministra Gospodarki, Pracy i Polityki Społecznej z dnia </w:t>
        <w:br/>
        <w:t xml:space="preserve">2 kwietnia 2004 r. w sprawie sposobów i warunków bezpiecznego użytkowania </w:t>
        <w:br/>
        <w:t xml:space="preserve">i usuwania wyrobów zawierających azbest (Dz. U. z 2004 r. nr 71 poz. 649) </w:t>
        <w:br/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Rozporządzeniem Ministra Gospodarki z dnia 5 sierpnia 2010 r. zmieniającym rozporządzenie w sprawie sposobów i warunków bezpiecznego użytkowania </w:t>
        <w:br/>
        <w:t>i usuwania wyrobów zawierających azbest (</w:t>
      </w:r>
      <w:r>
        <w:rPr>
          <w:rFonts w:cs="Times New Roman" w:ascii="Times New Roman" w:hAnsi="Times New Roman"/>
          <w:bCs/>
          <w:sz w:val="24"/>
          <w:szCs w:val="24"/>
        </w:rPr>
        <w:t>Dz. U. z 2010 r. nr 162 poz. 1089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wykonawcę posiadającego zezwolenie na zbieranie odpadów, o którym mowa </w:t>
        <w:br/>
        <w:t xml:space="preserve">w art. 41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 xml:space="preserve">z dnia 14 grudnia 2012 r. </w:t>
      </w:r>
      <w:r>
        <w:rPr>
          <w:rFonts w:cs="Times New Roman" w:ascii="Times New Roman" w:hAnsi="Times New Roman"/>
          <w:bCs/>
          <w:sz w:val="24"/>
          <w:szCs w:val="24"/>
        </w:rPr>
        <w:t>o odpada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H11"/>
          <w:rFonts w:cs="Times New Roman" w:ascii="Times New Roman" w:hAnsi="Times New Roman"/>
          <w:b w:val="false"/>
          <w:sz w:val="24"/>
          <w:szCs w:val="24"/>
        </w:rPr>
        <w:t xml:space="preserve">Dz. U. z 2013 r. poz. 21) – </w:t>
        <w:br/>
        <w:t>o ile wystąpi zbieranie odpadów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Style w:val="H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wykonawcę posiadającego zezwolenie na prowadzenie działalności w zakresie transportu odpadów niebezpiecznych wydane na podstawie  ustawy z dnia 27 kwietnia 2001 r. o odpadach (Dz. U. z 2010 r. Nr 185, poz. 1243 ze zmianami) lub na podstawie art. 233 ust. 2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 xml:space="preserve">z dnia 14 grudnia 2012 r. </w:t>
      </w:r>
      <w:r>
        <w:rPr>
          <w:rFonts w:cs="Times New Roman" w:ascii="Times New Roman" w:hAnsi="Times New Roman"/>
          <w:bCs/>
          <w:sz w:val="24"/>
          <w:szCs w:val="24"/>
        </w:rPr>
        <w:t>o odpada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H11"/>
          <w:rFonts w:cs="Times New Roman" w:ascii="Times New Roman" w:hAnsi="Times New Roman"/>
          <w:b w:val="false"/>
          <w:sz w:val="24"/>
          <w:szCs w:val="24"/>
        </w:rPr>
        <w:t>Dz. U. z 2013 r. poz. 21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zez wykonawcę, wpisanego do rejestru o którym mowa w art. 49 ust. 1  ustawy </w:t>
        <w:br/>
        <w:t xml:space="preserve">           z dnia 14 grudnia 2012 r. </w:t>
      </w:r>
      <w:r>
        <w:rPr>
          <w:rFonts w:cs="Times New Roman" w:ascii="Times New Roman" w:hAnsi="Times New Roman"/>
          <w:bCs/>
          <w:sz w:val="24"/>
          <w:szCs w:val="24"/>
        </w:rPr>
        <w:t>o odpadach (Dz. U. z 2013 r. poz. 21)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deponować odpady celem unieszkodliwienia na składowiskach posiadających decyzję zezwalającą na prowadzenie instalacji składowania odpadów, w tym odpadów niebezpiecznych zawierających azbest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rze umowę ze zryczałtowaną ceną  na wykonanie robót, z klauzulą zmienności ceny w przypadku odstąpienie właściciela nieruchomości od realizacji zad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    TERMIN WYKONANIA ZAMÓWIENI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rzedmiotu zamówienia: od 25.08.2014 r. do 03.10.2014 rok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  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Y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u w:val="single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u w:val="single"/>
          <w:lang w:eastAsia="pl-PL"/>
        </w:rPr>
        <w:t>Oferent powinien określić cenę za wykonanie zamówienia na formularzu ofertowym, który stanowi załącznik nr 1 do zapytania ofertow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u w:val="single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u w:val="single"/>
          <w:lang w:eastAsia="pl-PL"/>
        </w:rPr>
        <w:t xml:space="preserve">Do oferty należy załączyć: </w:t>
      </w:r>
      <w:r>
        <w:rPr>
          <w:rFonts w:eastAsia="CenturyGothic;Meiryo" w:cs="Times New Roman" w:ascii="Times New Roman" w:hAnsi="Times New Roman"/>
          <w:b/>
          <w:sz w:val="24"/>
          <w:szCs w:val="24"/>
          <w:u w:val="single"/>
          <w:lang w:eastAsia="pl-PL"/>
        </w:rPr>
        <w:t xml:space="preserve">kserokopie decyzji i zezwoleń wymienionych w punkcie II. 4. </w:t>
      </w:r>
      <w:r>
        <w:rPr>
          <w:rFonts w:eastAsia="CenturyGothic;Meiryo" w:cs="Times New Roman" w:ascii="Times New Roman" w:hAnsi="Times New Roman"/>
          <w:sz w:val="24"/>
          <w:szCs w:val="24"/>
          <w:u w:val="single"/>
          <w:lang w:eastAsia="pl-PL"/>
        </w:rPr>
        <w:t>oraz</w:t>
      </w:r>
      <w:r>
        <w:rPr>
          <w:rFonts w:cs="Arial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serokopię wypisu z Krajowego Rejestru Sądowego (KRS) lub Centralnej Ewidencji i Informacji Działalności Gospodarczej, wystawione </w:t>
        <w:br/>
        <w:t>w dacie nie wcześniejszej niż sześć miesięcy przed datą złożenia oferty, a także oświadczenie - zał. nr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stawą obliczenia ceny jest opis przedmiotu zamówie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konawca zobowiązany jest do określenia ryczałtowej ceny ofert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 realizację przedmiotu zamówienia na Formularzu ofertowym.</w:t>
      </w:r>
    </w:p>
    <w:p>
      <w:pPr>
        <w:pStyle w:val="Tekstpodstawowywcity31"/>
        <w:tabs>
          <w:tab w:val="clear" w:pos="708"/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</w:tabs>
        <w:ind w:left="281" w:hanging="28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Ustawa z dnia 23 kwietnia 1964 r. Kodeks cywilny (Dz. U. nr 16, poz. 93, z późniejszymi zmianami) ten rodzaj wynagrodzenia określa w art. 632 następująco:</w:t>
      </w:r>
    </w:p>
    <w:p>
      <w:pPr>
        <w:pStyle w:val="WWTekstpodstawowywcity2"/>
        <w:ind w:left="281" w:hanging="281"/>
        <w:rPr>
          <w:bCs/>
          <w:i/>
          <w:i/>
          <w:szCs w:val="24"/>
        </w:rPr>
      </w:pPr>
      <w:r>
        <w:rPr>
          <w:bCs/>
          <w:i/>
          <w:szCs w:val="24"/>
        </w:rPr>
        <w:tab/>
        <w:t>§ 1. Jeżeli strony umówiły się o wynagrodzenie ryczałtowe, przyjmujący zamówienie nie może żądać podwyższenia wynagrodzenia, chociażby w czasie zawarcia umowy nie można było przewidzieć rozmiaru lub kosztów prac.</w:t>
      </w:r>
    </w:p>
    <w:p>
      <w:pPr>
        <w:pStyle w:val="WWTekstpodstawowywcity3"/>
        <w:ind w:left="281" w:hanging="281"/>
        <w:rPr>
          <w:i/>
          <w:i/>
          <w:iCs/>
          <w:szCs w:val="24"/>
        </w:rPr>
      </w:pPr>
      <w:r>
        <w:rPr>
          <w:i/>
          <w:iCs/>
          <w:szCs w:val="24"/>
        </w:rPr>
        <w:tab/>
        <w:t>§ 2.</w:t>
        <w:tab/>
        <w:t xml:space="preserve">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Tekstpodstawowywcity31"/>
        <w:tabs>
          <w:tab w:val="clear" w:pos="708"/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musi zawierać wszystkie koszty związane z realizacją zamówienia wynikające z opisu przedmiotu zamówienia, a także koszty wszystkich usług i dostaw, bez których realizacja zamówienia byłaby niemożliw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ć będzie skutki błędów w ofercie wynikających </w:t>
        <w:br/>
        <w:t>z nieuwzględnienia okoliczności, które mogą wpłynąć na cenę zamówie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Oferta winna by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opatrzona pieczątką firmową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zawierać adres lub siedzibę oferenta, numer telefonu, numer NIP, REGON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podpisana czytelnie przez Wykonawcę lub osobę upoważnioną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CenturyGothic;Meiryo" w:cs="Times New Roman"/>
          <w:vanish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CenturyGothic;Meiryo" w:cs="Times New Roman"/>
          <w:vanish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Oferta wraz z załącznikami winna być podpisana przez osobę/y upoważnioną/e do reprezentowania Wykonawcy i składania oświadczeń woli w imieniu Wykonawcy, figurującą w rejestrze lub wypisie z ewidencji działalności gospodarczej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 xml:space="preserve">Żadne dokumenty wchodzące w skład oferty, w tym również te przedstawiane </w:t>
        <w:br/>
        <w:t>w formie oryginałów, nie podlegają zwrotowi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eiryo" w:cs="Times New Roman"/>
          <w:sz w:val="24"/>
          <w:szCs w:val="24"/>
          <w:lang w:eastAsia="pl-PL"/>
        </w:rPr>
      </w:pPr>
      <w:r>
        <w:rPr>
          <w:rFonts w:eastAsia="CenturyGothic;Meiryo" w:cs="Times New Roman" w:ascii="Times New Roman" w:hAnsi="Times New Roman"/>
          <w:sz w:val="24"/>
          <w:szCs w:val="24"/>
          <w:lang w:eastAsia="pl-PL"/>
        </w:rPr>
        <w:t>Wykonawca ponosi wszelkie koszty związane z przygotowaniem i złożeniem ofer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   MIEJSCE ORAZ TERMIN SKŁADANIA OFERT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być przesłana za pośrednictwem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    poczty elektronicznej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.wolny@ugim.ozim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        faksem  na nr: 77 – 462 – 28 – 11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       poczty / kuriera lub też dostarczona osobiście do Biura Podawczego znajdującego się </w:t>
        <w:br/>
        <w:t xml:space="preserve">w siedzibie Zamawiającego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3.06. 2014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godz. 15: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ena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zostanie  dokonana  w terminie do 7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może przed upływem terminu składania ofert zwrócić się z wnioskiem </w:t>
        <w:br/>
        <w:t xml:space="preserve">o wyjaśnienie treści zapytania ofertowego. Zamawiający niezwłocznie zamieści wyjaśnienie treści zapytania ofertowego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ozim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prawi w ofercie: oczywiste omyłki rachunkowe, </w:t>
        <w:br/>
        <w:t xml:space="preserve">z uwzględnieniem konsekwencji rachunkowych dokonanych poprawe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mawiający zastrzega sobie możliwość zmiany treści zapytania ofertowego przed upływem terminu składania ofert. Każda zmiana będzie zamieszczana na stronie internetowej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zamieszczono na stroni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ozim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Przetargi i zamówienia publiczne/zamówienia do 30 000 eu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I.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ENA OFERT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ważnych ofert na podstawie następujących kryteriów: Zryczałtowana cena brutto - 100%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um ceny będzie oceniane na podstawie ceny brutto, podanej </w:t>
        <w:br/>
        <w:t>w ofercie i  przeliczone wg wzor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 = najniższa oferowana Cena / Cena badanej oferty x 1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a zostanie oferta, która uzyska najwyższą ilość punktów w kryterium: CE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DOTYCZĄCE WYBORU NAJKORZYSTNIEJSZEJ OFERTY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yborze najkorzystniejszej oferty Zamawiający zawiadomi oferentów za pośrednictwem strony internetowej znajdującej się pod adresem www.bip.ozimek.pl/ zakładka Przetargi </w:t>
        <w:br/>
        <w:t>i zamówienia publiczne do 30 000 Eur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     DODATKOWE INFORMACJ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ych informacji udziela Andrzej Wolny – Kierownik Referatu Rozwoju Gospodarczego Gminy i Ochrony Środowisk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numerem telefonu 77 46 22 865 oraz adresem email: a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olny@ugim.ozim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formularza ofertowego -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– załącznik nr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Burmistrza Ozim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Zbigniew Kowalczy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Burmistrza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83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KONTA BANK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 zadanie pn.: </w:t>
      </w:r>
      <w:r>
        <w:rPr>
          <w:rFonts w:cs="Times New Roman" w:ascii="Times New Roman" w:hAnsi="Times New Roman"/>
          <w:b/>
          <w:sz w:val="24"/>
          <w:szCs w:val="24"/>
        </w:rPr>
        <w:t>„ Unieszkodliwienie wyrobów zawierających azbest z terenu Gminy Ozimek ”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uję wykonanie zamówienia: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cen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.. brutto w tym podatek VA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wysokości: ……..%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..    złotych brutto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od 25.08.2014 r. do 03.10.2014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</w:t>
        <w:tab/>
        <w:tab/>
        <w:tab/>
        <w:t>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iejscowość)</w:t>
        <w:tab/>
        <w:t xml:space="preserve">                 (data)</w:t>
        <w:tab/>
        <w:tab/>
        <w:t xml:space="preserve">       (podpis i pieczęć Wykonawcy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.</w:t>
      </w:r>
    </w:p>
    <w:p>
      <w:pPr>
        <w:pStyle w:val="Normal"/>
        <w:spacing w:lineRule="auto" w:line="240" w:before="0" w:after="0"/>
        <w:ind w:left="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enturyGothic;Meiryo" w:cs="Times New Roman"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sz w:val="24"/>
                <w:szCs w:val="24"/>
              </w:rPr>
              <w:t>(pieczęć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enturyGothic;Meiryo" w:cs="Times New Roman"/>
                <w:b/>
                <w:b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enturyGothic;Meiryo" w:cs="Times New Roman"/>
                <w:b/>
                <w:b/>
                <w:sz w:val="24"/>
                <w:szCs w:val="24"/>
              </w:rPr>
            </w:pPr>
            <w:r>
              <w:rPr>
                <w:rFonts w:eastAsia="CenturyGothic;Meiryo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Oświadczam(y), że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posiadam(y) wiedzę i doświadczenie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dysponuję(my) odpowiednim potencjałem technicznym oraz osobami zdolnymi do wykonania zamówieni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  <w:t>znajduję(my) się w sytuacji ekonomicznej i finansowej zapewniającej wykonanie zamówienia.</w:t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Gothic;Meiryo" w:cs="Times New Roman"/>
          <w:sz w:val="24"/>
          <w:szCs w:val="24"/>
        </w:rPr>
      </w:pPr>
      <w:r>
        <w:rPr>
          <w:rFonts w:eastAsia="CenturyGothic;Meiry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Gothic;Meiryo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enturyGothic;Meiryo" w:cs="Times New Roman" w:ascii="Times New Roman" w:hAnsi="Times New Roman"/>
          <w:sz w:val="24"/>
          <w:szCs w:val="24"/>
        </w:rPr>
        <w:t>.         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data, miejscowość)</w:t>
        <w:tab/>
        <w:tab/>
        <w:t xml:space="preserve">           (podpis Wykonawcy lub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a.wolny@ugim.ozimek.pl" TargetMode="External"/><Relationship Id="rId4" Type="http://schemas.openxmlformats.org/officeDocument/2006/relationships/hyperlink" Target="http://www.bip.ozimek.pl/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hyperlink" Target="mailto:wolny@ugim.ozime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2:00Z</dcterms:created>
  <dc:creator>Użytkownik</dc:creator>
  <dc:description/>
  <cp:keywords/>
  <dc:language>en-US</dc:language>
  <cp:lastModifiedBy>Użytkownik</cp:lastModifiedBy>
  <cp:lastPrinted>2014-05-20T09:32:00Z</cp:lastPrinted>
  <dcterms:modified xsi:type="dcterms:W3CDTF">2014-05-20T10:57:00Z</dcterms:modified>
  <cp:revision>13</cp:revision>
  <dc:subject/>
  <dc:title/>
</cp:coreProperties>
</file>