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W N I O S E K 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o dofinansowanie ze  środków budżetu Gminy Ozimek zadań z zakresu usuwania azbestu z terenu Gminy Ozimek przy udziale funduszy uzyskanych z Wojewódzkiego Funduszu Ochrony Środowiska i Gospodarki Wodnej w Opolu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b/>
        </w:rPr>
        <w:t xml:space="preserve">Dane osobowe osób fizycznych – </w:t>
      </w:r>
      <w:r>
        <w:rPr>
          <w:rFonts w:cs="Times New Roman"/>
        </w:rPr>
        <w:t>imię, nazwisko, adres zamieszkania, nr telefonu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ne pozostałych wnioskodawców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/>
        <w:t xml:space="preserve">1) nazw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/>
        <w:t xml:space="preserve">2) adres siedziby, telefon kontaktowy: </w:t>
        <w:tab/>
        <w:t>……………………………….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/>
      </w:pPr>
      <w:r>
        <w:rPr/>
        <w:t xml:space="preserve">3) NIP: </w:t>
        <w:tab/>
        <w:t xml:space="preserve">REGON: </w:t>
        <w:tab/>
        <w:tab/>
      </w:r>
    </w:p>
    <w:p>
      <w:pPr>
        <w:pStyle w:val="Normal"/>
        <w:autoSpaceDE w:val="false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>2. Miejsce, adres występowania wyrobu zawierającego azbest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nr ewidencyjny działki: </w:t>
        <w:tab/>
        <w:t xml:space="preserve"> obręb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>3. Forma własności nieruchomości</w:t>
      </w:r>
      <w:r>
        <w:rPr>
          <w:rFonts w:cs="Times New Roman"/>
          <w:vertAlign w:val="superscript"/>
        </w:rPr>
        <w:t>1)</w:t>
      </w:r>
      <w:r>
        <w:rPr>
          <w:rFonts w:cs="Times New Roman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>4. Rodzaj zabudowy</w:t>
      </w:r>
      <w:r>
        <w:rPr>
          <w:rFonts w:cs="Times New Roman"/>
          <w:vertAlign w:val="superscript"/>
        </w:rPr>
        <w:t>2)</w:t>
      </w:r>
      <w:r>
        <w:rPr>
          <w:rFonts w:cs="Times New Roman"/>
        </w:rPr>
        <w:t>: 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. Nazwa, rodzaj wyrobu zawierającego azbest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Rodzaj obiektu (np. budynek mieszkalny, gospodarczy, wiata, garaż, luzem itp.)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7. Ilość (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kg), powierzchnia dachu lub elewacji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Suma punktów oceny (karta ocena) i stopień pilności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cs="Times New Roman"/>
        </w:rPr>
      </w:pPr>
      <w:r>
        <w:rPr>
          <w:rFonts w:cs="Times New Roman"/>
        </w:rPr>
        <w:t>9. Zakres prac:</w:t>
      </w:r>
    </w:p>
    <w:tbl>
      <w:tblPr>
        <w:tblW w:w="94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  <w:gridCol w:w="146"/>
        <w:gridCol w:w="17"/>
      </w:tblGrid>
      <w:tr>
        <w:trPr>
          <w:trHeight w:val="315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DTU –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w przypadku, gdy będzie realizowany demontaż, transport, unieszkodliwienie lub zabezpieczenie wyrobów azbestowych – □,</w:t>
            </w:r>
          </w:p>
        </w:tc>
      </w:tr>
      <w:tr>
        <w:trPr>
          <w:trHeight w:val="255" w:hRule="atLeast"/>
        </w:trPr>
        <w:tc>
          <w:tcPr>
            <w:tcW w:w="9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TU –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w przypadku, gdy będzie realizowane tylko zbieranie, transport i unieszkodliwienie wyrobów azbestowych – □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 xml:space="preserve">10. </w:t>
      </w:r>
      <w:r>
        <w:rPr>
          <w:rFonts w:cs="Times New Roman"/>
          <w:b/>
        </w:rPr>
        <w:t>Oświadczam / -y, iż:</w:t>
      </w:r>
    </w:p>
    <w:p>
      <w:pPr>
        <w:pStyle w:val="Normal"/>
        <w:autoSpaceDE w:val="false"/>
        <w:spacing w:before="2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 przyjmuję/-emy do wiadomości, że złożenie wniosku o dofinansowanie nie stanowi podstawy 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kierowania roszczeń o przyznanie dofinansowania;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wyrażam/-y zgodę na przetwarzanie moich/naszych danych osobowych na podstawie ustawy z dnia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9 sierpnia 1997 r. o ochronie danych osobowych (Dz. U. z 2002 r. Nr 101, poz. 926 z późn. zm.)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 zakresie realizacji niniejszego wniosku.</w:t>
      </w:r>
    </w:p>
    <w:p>
      <w:pPr>
        <w:pStyle w:val="Normal"/>
        <w:autoSpaceDE w:val="false"/>
        <w:spacing w:before="24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</w:t>
      </w:r>
    </w:p>
    <w:p>
      <w:pPr>
        <w:pStyle w:val="Normal"/>
        <w:autoSpaceDE w:val="false"/>
        <w:spacing w:before="240" w:after="0"/>
        <w:jc w:val="right"/>
        <w:rPr>
          <w:rFonts w:cs="Times New Roman"/>
        </w:rPr>
      </w:pPr>
      <w:r>
        <w:rPr>
          <w:rFonts w:cs="Times New Roman"/>
        </w:rPr>
        <w:t>Data i podpis składającego wniosek</w:t>
      </w:r>
    </w:p>
    <w:p>
      <w:pPr>
        <w:pStyle w:val="Normal"/>
        <w:autoSpaceDE w:val="false"/>
        <w:spacing w:before="24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Objaśnienia:</w:t>
      </w:r>
    </w:p>
    <w:p>
      <w:pPr>
        <w:pStyle w:val="Normal"/>
        <w:autoSpaceDE w:val="false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imes New Roman"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  <w:vertAlign w:val="superscript"/>
        </w:rPr>
        <w:t>Forma własności nieruchomości:</w:t>
      </w:r>
    </w:p>
    <w:tbl>
      <w:tblPr>
        <w:tblW w:w="78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46"/>
        <w:gridCol w:w="17"/>
        <w:gridCol w:w="129"/>
        <w:gridCol w:w="17"/>
        <w:gridCol w:w="17"/>
      </w:tblGrid>
      <w:tr>
        <w:trPr>
          <w:trHeight w:val="210" w:hRule="atLeast"/>
        </w:trPr>
        <w:tc>
          <w:tcPr>
            <w:tcW w:w="78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OF         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osoba fizyczna nie prowadząca działalności gospodarczej,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OFD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           osoba fizyczna prowadząca działalność gospodarczą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ROL      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olnik,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PD         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rzedsiębiorca,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JST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            jednostka samorządu terytorialnego,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225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I             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nny (jaki)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  <w:vertAlign w:val="superscript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imes New Roman"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  <w:vertAlign w:val="superscript"/>
        </w:rPr>
        <w:t>Rodzaj zabudowy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24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BD        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udynek niezwiązany z prowadzoną działalnością gospodarczą lub rolniczą,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654" w:hanging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D           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udynek związany z prowadzoną działalnością gospodarczą lub rolniczą.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Wykaz niezbędnych dokumentów do przedłożenia przy składaniu wniosku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80"/>
        <w:ind w:left="616" w:hanging="33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, potwierdzający tytuł prawny do obiektu – obowiązkowo, w przypadku </w:t>
      </w:r>
    </w:p>
    <w:p>
      <w:pPr>
        <w:pStyle w:val="Akapitzlist"/>
        <w:ind w:left="616" w:hanging="0"/>
        <w:jc w:val="both"/>
        <w:rPr>
          <w:sz w:val="20"/>
          <w:szCs w:val="20"/>
        </w:rPr>
      </w:pPr>
      <w:r>
        <w:rPr>
          <w:sz w:val="20"/>
          <w:szCs w:val="20"/>
        </w:rPr>
        <w:t>nieruchomości, do której tytuł prawny posiada kilka osób, należy dołączyć zgody wszystkich, pozostałych współwłaścicieli na realizację zadania;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200"/>
        <w:contextualSpacing/>
        <w:jc w:val="both"/>
        <w:rPr/>
      </w:pPr>
      <w:r>
        <w:rPr>
          <w:sz w:val="20"/>
          <w:szCs w:val="20"/>
        </w:rPr>
        <w:t>informacja o wyrobach zawierających azbest złożona do właściwego Organu: Marszałka Województwa Opolskiego lub Burmistrza Ozimka sporządzona zgodnie z rozporządzeniem    Ministra Gospodarki           z dnia 13 grudnia 2010 r. w sprawie wymagań w zakresie wykorzystywania wyrobów zawierających azbest oraz wykorzystywania i oczyszczania instalacji lub urządzeń, w których były lub są wykorzystywane wyroby zawierające azbest  (Dz. U. z 2011 r. Nr 8, poz. 31)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eastAsia="TimesNewRoman;Arial Unicode MS"/>
          <w:sz w:val="20"/>
          <w:szCs w:val="20"/>
        </w:rPr>
        <w:t xml:space="preserve">ocena stanu i możliwości bezpiecznego użytkowania </w:t>
      </w:r>
      <w:r>
        <w:rPr>
          <w:sz w:val="20"/>
          <w:szCs w:val="20"/>
        </w:rPr>
        <w:t>wyrobów zawierających azbest, sporządzona zgodnie z rozporządzeniem Ministra Gospodarki, Pracy i Polityki Społecznej z dnia 2 kwietnia 2004 r.  w sprawie sposobów i warunków bezpiecznego użytkowania i usuwania wyrobów zawierających azbest (Dz. U. z 2004 r. Nr 71, poz. 649 z późn zm.)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rmularz informacji przedstawionych przy ubieganiu się o pomoc de minimis, stanowiący załącznik do obowiązującego rozporządzenia Rady Ministrów w sprawie zakresu informacji przedstawianych przez podmiot ubiegający się o pomoc de minimis  lub formularz informacji przedstawionych przy ubieganiu się o pomoc de minimis w  rolnictwie lub rybołówstwie, stanowiący załącznik do obowiązującego rozporządzenia Rady Ministrów w sprawie informacji składanych przez podmioty ubiegające się o pomoc de minimis w rolnictwie lub rybołówstwie. Wnioskodawca zobowiązany do złożenia ww. formularza ma również obowiązek do przedłożenia wszystkich zaświadczeń lub oświadczenia o wielkości pomocy de minimis, jaką otrzymał w okresie trzech lat obrotowych (dwóch poprzedzających i w roku złożenia wniosku), bądź oświadczenia o nieotrzymaniu takiej pomocy, jak również zobowiązany jest do złożenia informacji w zakresie prowadzonej przez niego działalności, sytuacji ekonomicznej    w tym sprawozdań finansowych za okres 3 ostatnich lat obrotowych, sporządzonych zgodnie       z przepisami o rachunkowości oraz informacji w zakresie wielkości i przeznaczenia pomocy publicznej otrzymanej w odniesieniu do tych samych kosztów kwalifikujących się do objęcia pomocą, na pokrycie których ma być przeznaczona pomoc de minimis. 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9:00Z</dcterms:created>
  <dc:creator>Użytkownik</dc:creator>
  <dc:description/>
  <cp:keywords/>
  <dc:language>en-US</dc:language>
  <cp:lastModifiedBy>Użytkownik</cp:lastModifiedBy>
  <cp:lastPrinted>2014-01-08T12:44:00Z</cp:lastPrinted>
  <dcterms:modified xsi:type="dcterms:W3CDTF">2014-01-08T11:44:00Z</dcterms:modified>
  <cp:revision>8</cp:revision>
  <dc:subject/>
  <dc:title/>
</cp:coreProperties>
</file>