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OCENA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stanu i możliwości bezpiecznego użytkowania wyrobów zawierających azbest</w:t>
      </w:r>
    </w:p>
    <w:p>
      <w:pPr>
        <w:pStyle w:val="Normal"/>
        <w:autoSpaceDE w:val="false"/>
        <w:spacing w:lineRule="auto" w:line="360"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Nazwa miejsca/obiektu/urządzenia budowlanego/instalacji przemysłowej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res miejsca/ obiektu/ urządzenia budowlanego/ instalacji przemysłowej:</w:t>
        <w:br/>
        <w:t>……………………………………………………………………………………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Rodzaj zabudowy 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umer działki ewidencyjnej</w:t>
      </w: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 xml:space="preserve"> 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umer obrębu ewidencyjnego</w:t>
      </w: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 xml:space="preserve"> 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zwa, rodzaj wyrobu</w:t>
      </w:r>
      <w:r>
        <w:rPr>
          <w:sz w:val="20"/>
          <w:szCs w:val="20"/>
          <w:vertAlign w:val="superscript"/>
        </w:rPr>
        <w:t>3)</w:t>
      </w:r>
      <w:r>
        <w:rPr>
          <w:sz w:val="20"/>
          <w:szCs w:val="20"/>
        </w:rPr>
        <w:t xml:space="preserve"> 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ość wyrobów</w:t>
      </w: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Data sporządzenia poprzedniej oceny</w:t>
      </w:r>
      <w:r>
        <w:rPr>
          <w:sz w:val="20"/>
          <w:szCs w:val="20"/>
          <w:vertAlign w:val="superscript"/>
        </w:rPr>
        <w:t>5)</w:t>
      </w:r>
      <w:r>
        <w:rPr>
          <w:sz w:val="20"/>
          <w:szCs w:val="20"/>
        </w:rPr>
        <w:t xml:space="preserve"> 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6"/>
        <w:gridCol w:w="5818"/>
        <w:gridCol w:w="886"/>
        <w:gridCol w:w="1282"/>
      </w:tblGrid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Grupa / nr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i stan wyrobu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y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Sposób zastosowania azbestu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wierzchnia pokryta masą natryskową z azbestem (torkret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ynk zawierający azbest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ekkie płyty izolacyjne z azbestem (ciężar obj. &lt; 1.000 kg/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zostałe wyroby z azbestem (np. pokrycia dachowe, elewacyjn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 xml:space="preserve">II                 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Struktura powierzchni wyrobu z azbeste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uże uszkodzenia powierzchni, naruszona struktura włókie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wielkie uszkodzenia powierzchni (rysy, odpryski, załamania), naruszona struktura włókien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sła struktura włókien przy braku warstwy zabezpieczającej lub jej dużych ubytkach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twa zabezpieczająca bez uszkodzeń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Możliwość uszkodzenia powierzchni wyrobu z azbestem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yrób jest przedmiotem jakichś prac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yrób bezpośrednio dostępny (do wysokości 2 m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yrób narażony na uszkodzenia mechaniczn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yrób narażony na wstrząsy i drgania lub czynniki atmosferyczn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rób nie jest narażony na wpływy zewnętrzne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Miejsce u</w:t>
            </w:r>
            <w:r>
              <w:rPr>
                <w:b/>
                <w:bCs/>
                <w:sz w:val="18"/>
                <w:szCs w:val="18"/>
              </w:rPr>
              <w:t>sytuowanie wyrobu w stosunku do pomieszczeń użytkowych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ezpośrednio w pomieszczeniu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 zawieszonym, nieszczelnym sufitem lub innym pokryciem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 systemie wywietrzania pomieszczenia (kanały wentylacyjn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zewnątrz obiektu (np. tynk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menty obiektu (np. osłony balkonowe, filarki międzyokienne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Za zawieszonym szczelnym sufitem lub innym pokryciem, ponad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yłoszczelną powierzchnią lub poza szczelnym kanałem wentylacyjnym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kontaktu z pomieszczeniem (np. na dachu odizolowanym od pomieszczeń mieszkalnych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ykorzystanie miejsca/obiektu/urządzenia budowlanego/instalacji przemysłowej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gularne przez dzieci, młodzież lub sportowców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ałe lub częste (np. zamieszkanie, miejsce pracy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30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zasowo (np. domki rekreacyjn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zadkie (np. strychy, piwnice, komórki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użytkowane (np. opuszczone zabudowania mieszkalne lub gospodarskie, wyłączone z użytkowania obiekty, urządzenia lub instalacje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MA PUNKTÓW OCEN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OPIEŃ PILNOŚCI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  <w:u w:val="single"/>
        </w:rPr>
        <w:t>UWAGA:</w:t>
      </w:r>
      <w:r>
        <w:rPr>
          <w:sz w:val="20"/>
          <w:szCs w:val="20"/>
        </w:rPr>
        <w:t xml:space="preserve"> W każdej z pięciu grup arkusza należy wskazać co najmniej jedną pozycję.  Jeżeli w grupie zostanie wskazana więcej niż jedna pozycja, sumując punkty z poszczególnych grup, należy uwzględnić tylko pozycję </w:t>
        <w:br/>
        <w:t>o najwyższej punktacji w danej grupie. Sumaryczna liczba punktów pozwala określić stopień pilności: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Stopień pilności I</w:t>
        <w:tab/>
        <w:tab/>
        <w:tab/>
        <w:t>od 120 punktów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ymagane pilne usunięcie (wymiana na wyrób bezazbestowy) lub zabezpieczenie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Stopień pilności II</w:t>
        <w:tab/>
        <w:tab/>
        <w:tab/>
        <w:t>od 95 do 115 punktów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ymagana ponowna ocena wymagana w terminie do 1 roku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Stopień pilności III</w:t>
        <w:tab/>
        <w:tab/>
        <w:tab/>
        <w:t>do 90 punktów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ymagana ponowna ocena w terminie do 5 lat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20"/>
          <w:szCs w:val="20"/>
        </w:rPr>
        <w:t xml:space="preserve">.............................       </w:t>
        <w:tab/>
        <w:tab/>
        <w:tab/>
        <w:tab/>
        <w:tab/>
        <w:tab/>
        <w:tab/>
        <w:tab/>
        <w:t>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Oceniający</w:t>
        <w:tab/>
        <w:tab/>
        <w:tab/>
        <w:tab/>
        <w:tab/>
        <w:tab/>
        <w:t xml:space="preserve">                                      Właściciel / Zarządca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(nazwisko i imię)                                       </w:t>
        <w:tab/>
        <w:tab/>
        <w:tab/>
        <w:tab/>
        <w:tab/>
        <w:tab/>
        <w:tab/>
        <w:t xml:space="preserve">        (podpis)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........................</w:t>
        <w:tab/>
        <w:tab/>
        <w:t xml:space="preserve">                                                                                                   ………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miejscowość, data)                                                                                                     (adres lub pieczęć z adrese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  <w:u w:val="single"/>
        </w:rPr>
        <w:t>Objaśnienia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>1)</w:t>
        <w:tab/>
        <w:t>Należy podać rodzaj zabudowy: budynek mieszkalny, budynek gospodarczy, budynek przemysłowy, inn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18"/>
          <w:szCs w:val="18"/>
        </w:rPr>
        <w:t>2)</w:t>
        <w:tab/>
        <w:t>Należy podać numer obrębu ewidencyjnego i numer działki ewidencyjnej faktycznego miejsca występowania azbestu.</w:t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3)</w:t>
        <w:tab/>
        <w:t>Przy określaniu rodzaju wyrobu zawierającego azbest należy stosować następującą klasyfikację:</w:t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-</w:t>
        <w:tab/>
        <w:t>płyty azbestowo-cementowe płaskie stosowane w budownictwie,</w:t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-</w:t>
        <w:tab/>
        <w:t>płyty faliste azbestowo-cementowe dla budownictwa,</w:t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-</w:t>
        <w:tab/>
        <w:t>rury i złącza azbestowo-cementowe,</w:t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-</w:t>
        <w:tab/>
        <w:t>izolacje natryskowe środkami zawierającymi w swoim składzie azbest,</w:t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-</w:t>
        <w:tab/>
        <w:t>wyroby cierne azbestowo-kauczukowe,</w:t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-</w:t>
        <w:tab/>
        <w:t>przędza specjalna, w tym włókna azbestowe obrobione,</w:t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-</w:t>
        <w:tab/>
        <w:t>szczeliwa azbestowe,</w:t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-</w:t>
        <w:tab/>
        <w:t>taśmy tkane i plecione, sznury i sznurki,</w:t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-</w:t>
        <w:tab/>
        <w:t>wyroby azbestowo-kauczukowe, z wyjątkiem wyrobów ciernych,</w:t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-</w:t>
        <w:tab/>
        <w:t>papier, tektura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18"/>
          <w:szCs w:val="18"/>
        </w:rPr>
        <w:t>-</w:t>
        <w:tab/>
        <w:t>inne wyroby zawierające azbest, oddzielnie niewymienione, w tym papier i tektura, podać jaki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>4)</w:t>
        <w:tab/>
        <w:t>Ilość wyrobów azbestowych podana w jednostkach masy (Mg) oraz w jednostkach właściwych dla danego wyrobu (m2, m3, mb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>5)</w:t>
        <w:tab/>
        <w:t>Należy podać datę przeprowadzenia poprzedniej oceny; jeżeli jest to pierwsza ocena, należy wpisać „pierwsza ocena”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9:27:00Z</dcterms:created>
  <dc:creator>Użytkownik</dc:creator>
  <dc:description/>
  <dc:language>en-US</dc:language>
  <cp:lastModifiedBy>Użytkownik</cp:lastModifiedBy>
  <dcterms:modified xsi:type="dcterms:W3CDTF">2013-12-30T09:27:00Z</dcterms:modified>
  <cp:revision>2</cp:revision>
  <dc:subject/>
  <dc:title/>
</cp:coreProperties>
</file>