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zimek, dnia 26.08.2016r.</w:t>
      </w:r>
    </w:p>
    <w:p>
      <w:pPr>
        <w:pStyle w:val="Normal"/>
        <w:rPr>
          <w:b/>
          <w:b/>
        </w:rPr>
      </w:pPr>
      <w:r>
        <w:rPr>
          <w:b/>
        </w:rPr>
        <w:t>ZZP.271.108.2016.J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ŁOS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MIANA TREŚCI DO ZAPYTANIA OFERTOW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NR </w:t>
      </w:r>
      <w:r>
        <w:rPr>
          <w:b/>
        </w:rPr>
        <w:t>ZZP.271.108.2016.JB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Opracowanie Studium Wykonalności Inwestycji dla projektu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n. „Remont Domu Kultury w Ozimku – etap II”.</w:t>
      </w:r>
    </w:p>
    <w:p>
      <w:pPr>
        <w:pStyle w:val="Normal"/>
        <w:ind w:left="5664" w:right="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pacing w:val="-1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ie ulega załącznik nr 3 </w:t>
      </w:r>
      <w:r>
        <w:rPr>
          <w:rFonts w:cs="Century Gothic" w:ascii="Century Gothic" w:hAnsi="Century Gothic"/>
          <w:b/>
          <w:sz w:val="22"/>
          <w:szCs w:val="22"/>
        </w:rPr>
        <w:t xml:space="preserve">Wykaz usług </w:t>
      </w:r>
      <w:r>
        <w:rPr>
          <w:rFonts w:cs="Century Gothic" w:ascii="Century Gothic" w:hAnsi="Century Gothic"/>
          <w:sz w:val="22"/>
          <w:szCs w:val="22"/>
        </w:rPr>
        <w:t xml:space="preserve">stanowiący załącznik do ogłoszenia </w:t>
        <w:br/>
        <w:t>o zmianie</w:t>
      </w:r>
      <w:r>
        <w:rPr>
          <w:rFonts w:cs="Century Gothic" w:ascii="Century Gothic" w:hAnsi="Century Gothic"/>
          <w:b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 xml:space="preserve">Z załącznika usunięto kolumnę pn. „Liczna mieszkańców, dla których opracowano program rewitalizacji”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złożenia oferty z załącznikiem nr 3 sprzed zmiany treści zapytania ofertowego Zamawiający rozpatrzy ofertę nie biorąc pod uwagę zawartości tej kolumny. (Kolumna ta nie ma wpływu na treść zapytania ofertowego)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RMISTRZ OZIMKA </w:t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-/ JAN LABUS</w:t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</w:t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enturyGothic;MS Gothic" w:hAnsi="CenturyGothic;MS Gothic" w:eastAsia="CenturyGothic;MS Gothic" w:cs="CenturyGothic;MS Gothic"/>
          <w:sz w:val="20"/>
          <w:szCs w:val="20"/>
          <w:lang w:eastAsia="en-US"/>
        </w:rPr>
      </w:pPr>
      <w:r>
        <w:rPr>
          <w:rFonts w:eastAsia="CenturyGothic;MS Gothic" w:cs="CenturyGothic;MS Gothic" w:ascii="CenturyGothic;MS Gothic" w:hAnsi="CenturyGothic;MS Gothic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Gothic;MS Gothic" w:hAnsi="CenturyGothic;MS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Gothic;MS Gothic" w:hAnsi="CenturyGothic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  <w:t>(pieczęć lub Nazwa i adres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b/>
                <w:b/>
              </w:rPr>
            </w:pPr>
            <w:r>
              <w:rPr>
                <w:rFonts w:eastAsia="CenturyGothic;MS Gothic" w:cs="CenturyGothic;MS Gothic" w:ascii="Century Gothic" w:hAnsi="Century Gothic"/>
                <w:b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w okresie ostatnich 3  latach, a jeżeli okres prowadzenia działalności jest krótszy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–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 tym okresie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704"/>
        <w:gridCol w:w="2282"/>
        <w:gridCol w:w="1418"/>
        <w:gridCol w:w="1492"/>
      </w:tblGrid>
      <w:tr>
        <w:trPr>
          <w:trHeight w:val="1374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dmiot, na rzecz którego usługi zostały wykonane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ozpoczęcie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zakończenie </w:t>
            </w:r>
          </w:p>
        </w:tc>
      </w:tr>
      <w:tr>
        <w:trPr>
          <w:trHeight w:val="1249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360" w:hanging="18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 każdej wykazanej usługi należy załączyć referencje, czy wykazana usługa została wykonana w sposób należyty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ata : .........................                                                          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eastAsia="CenturyGothic;MS Gothic" w:cs="CenturyGothic;MS Gothic" w:ascii="Century Gothic" w:hAnsi="Century Gothic"/>
          <w:sz w:val="22"/>
          <w:szCs w:val="22"/>
        </w:rPr>
        <w:t>(podpis Wykonawcy 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enturyGothic;MS Gothic" w:cs="Calibri"/>
          <w:sz w:val="22"/>
          <w:szCs w:val="22"/>
        </w:rPr>
      </w:pPr>
      <w:r>
        <w:rPr>
          <w:rFonts w:eastAsia="CenturyGothic;MS Gothic" w:cs="Calibri" w:ascii="Calibri" w:hAnsi="Calibri"/>
          <w:sz w:val="22"/>
          <w:szCs w:val="22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enturyGothic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1:00Z</dcterms:created>
  <dc:creator>Administrator</dc:creator>
  <dc:description/>
  <cp:keywords/>
  <dc:language>en-US</dc:language>
  <cp:lastModifiedBy>KasiaSz</cp:lastModifiedBy>
  <cp:lastPrinted>2016-08-26T10:08:00Z</cp:lastPrinted>
  <dcterms:modified xsi:type="dcterms:W3CDTF">2016-08-26T11:01:00Z</dcterms:modified>
  <cp:revision>2</cp:revision>
  <dc:subject/>
  <dc:title>Ozimek, dnia 11</dc:title>
</cp:coreProperties>
</file>