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Budowa nowych punktów świetlnych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/>
          <w:bCs/>
          <w:i/>
          <w:iCs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5"/>
        <w:gridCol w:w="290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iejscowość / ul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Ilość słupów i opraw oświetlen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ena brutto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dnia, ul. Polna</w:t>
            </w:r>
          </w:p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słupy oświetleniowe</w:t>
            </w:r>
          </w:p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oprawy oświetlen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3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laki, ul. Turawska (dz. nr 102 k.m.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słupy oświetleniowe</w:t>
            </w:r>
          </w:p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oprawy oświetlen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3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laki, ul. Turawska (dz. nr 350/113 k.m.3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słup oświetleniowy</w:t>
            </w:r>
          </w:p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oprawa oświetlen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rebuchet MS" w:ascii="Garamond" w:hAnsi="Garamond"/>
              </w:rPr>
              <w:t>Dylaki, ul. Jezior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słupy oświetleniowe</w:t>
            </w:r>
          </w:p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oprawy oświetlen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dnia, ul. Długa (dz. nr 173 k.m.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słup oświetleniowy</w:t>
            </w:r>
          </w:p>
          <w:p>
            <w:pPr>
              <w:pStyle w:val="Akapitzlist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oprawa oświetlen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na oprawy oświetleniowe (min. 5 lat) oraz na okres ……….. na słupy oświetleniowe (min. 10lat)</w:t>
      </w:r>
      <w:r>
        <w:rPr>
          <w:rFonts w:cs="Garamond" w:ascii="Garamond" w:hAnsi="Garamond"/>
          <w:bCs/>
          <w:i/>
          <w:sz w:val="18"/>
          <w:szCs w:val="22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>– KRYTERIUM OKRES GWARANCJI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osoby skierowane przez Wykonawcę do realizacji zamówienia publicznego posiadają następujące uprawnienia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4238"/>
        <w:gridCol w:w="1701"/>
      </w:tblGrid>
      <w:tr>
        <w:trPr>
          <w:trHeight w:val="8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mię 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 Nazwisko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590" w:leader="none"/>
              </w:tabs>
              <w:ind w:left="23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kres wykonanych przez nie czynności przy realizacji niniejszego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ind w:left="42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r uprawnień </w:t>
            </w:r>
          </w:p>
        </w:tc>
      </w:tr>
      <w:tr>
        <w:trPr>
          <w:trHeight w:val="15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dnia 1 kwietnia 2019r./ 15 marca 2019r./ 28 lutego 2019r. KRYTERIUM TERMIN WYKONANIA  </w:t>
      </w:r>
      <w:r>
        <w:rPr>
          <w:rFonts w:cs="Trebuchet MS" w:ascii="Trebuchet MS" w:hAnsi="Trebuchet MS"/>
          <w:bCs/>
          <w:i/>
          <w:sz w:val="16"/>
          <w:szCs w:val="16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                       </w:t>
      </w:r>
      <w:r>
        <w:rPr/>
        <w:t>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IX SIWZ (Uwaga) do pobrania przez Zamawiającego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3" w:top="47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6.01.2018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b pacek</dc:creator>
  <dc:description/>
  <cp:keywords/>
  <dc:language>en-US</dc:language>
  <cp:lastModifiedBy>KasiaS</cp:lastModifiedBy>
  <cp:lastPrinted>2016-09-23T11:11:00Z</cp:lastPrinted>
  <dcterms:modified xsi:type="dcterms:W3CDTF">2018-10-29T08:12:00Z</dcterms:modified>
  <cp:revision>3</cp:revision>
  <dc:subject/>
  <dc:title>SPECYFIKACJA ISTOTNYCH WARUNKÓW ZAMÓWIENIA</dc:title>
</cp:coreProperties>
</file>