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57785</wp:posOffset>
            </wp:positionV>
            <wp:extent cx="323850" cy="419100"/>
            <wp:effectExtent l="0" t="0" r="0" b="0"/>
            <wp:wrapTight wrapText="bothSides">
              <wp:wrapPolygon edited="0">
                <wp:start x="-635" y="0"/>
                <wp:lineTo x="-635" y="20603"/>
                <wp:lineTo x="21600" y="20603"/>
                <wp:lineTo x="21600" y="0"/>
                <wp:lineTo x="-6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6"/>
          <w:szCs w:val="16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6 – 040 Ozimek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ul. ks. Jana Dzierżona 4B</w:t>
      </w:r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16"/>
          <w:szCs w:val="16"/>
          <w:u w:val="single"/>
          <w:lang w:val="en-US"/>
        </w:rPr>
        <w:t>sekretaria</w:t>
      </w:r>
      <w:r>
        <w:rPr>
          <w:rFonts w:cs="Garamond" w:ascii="Garamond" w:hAnsi="Garamond"/>
          <w:sz w:val="16"/>
          <w:szCs w:val="16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Garamond" w:ascii="Garamond" w:hAnsi="Garamond"/>
          <w:sz w:val="16"/>
          <w:szCs w:val="16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P.271.01.2020.KS</w:t>
        <w:tab/>
        <w:tab/>
        <w:tab/>
        <w:tab/>
        <w:tab/>
        <w:tab/>
        <w:tab/>
        <w:t xml:space="preserve">              Ozimek, 27.01.2020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ZAWIADOMIENI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 UNIEWAŻNIENIU POSTĘPOWANI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Niniejszym zawiadamia się, że postępowanie </w:t>
      </w:r>
      <w:r>
        <w:rPr>
          <w:rFonts w:cs="Garamond" w:ascii="Garamond" w:hAnsi="Garamond"/>
          <w:b/>
          <w:i/>
          <w:sz w:val="22"/>
          <w:szCs w:val="22"/>
          <w:lang w:val="pl-PL"/>
        </w:rPr>
        <w:t xml:space="preserve">w cz. I, II, IV, V, VI, IX i X </w:t>
      </w:r>
      <w:r>
        <w:rPr>
          <w:rFonts w:cs="Garamond" w:ascii="Garamond" w:hAnsi="Garamond"/>
          <w:b/>
          <w:i/>
          <w:sz w:val="22"/>
          <w:szCs w:val="22"/>
        </w:rPr>
        <w:t>o udzielenie zamówienia publicznego na zadanie pn</w:t>
      </w:r>
      <w:r>
        <w:rPr>
          <w:rFonts w:cs="Garamond" w:ascii="Garamond" w:hAnsi="Garamond"/>
          <w:b/>
          <w:i/>
          <w:sz w:val="22"/>
          <w:szCs w:val="22"/>
          <w:lang w:val="pl-PL"/>
        </w:rPr>
        <w:t xml:space="preserve">.: </w:t>
      </w:r>
    </w:p>
    <w:p>
      <w:pPr>
        <w:pStyle w:val="Tekstpodstawowywcity2"/>
        <w:spacing w:lineRule="auto" w:line="360"/>
        <w:ind w:left="0" w:hanging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„</w:t>
      </w:r>
      <w:r>
        <w:rPr>
          <w:rFonts w:cs="Garamond" w:ascii="Garamond" w:hAnsi="Garamond"/>
          <w:b/>
          <w:i/>
          <w:sz w:val="28"/>
          <w:szCs w:val="28"/>
          <w:lang w:val="pl-PL"/>
        </w:rPr>
        <w:t>Zimowe utrzymanie dróg na terenie gminy i miasta w Ozimku 2020</w:t>
      </w:r>
      <w:r>
        <w:rPr>
          <w:rFonts w:cs="Calibri" w:ascii="Garamond" w:hAnsi="Garamond"/>
          <w:b/>
        </w:rPr>
        <w:t>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ostało unieważnione w części I z przyczyn określonych w art. 93 ust. 1 pkt.1 ustawy z dnia  29 stycznia 2004r. Prawo zamówień publicz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 postępowaniu nie została złożona żadna oferta niepodlegająca odrzuceniu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wiązku z powyższym Zamawiający w przypadku braku ofert na ww. część jest zobligowany do unieważnienia postępowania na podstawie art. 93 ust. 1 pkt 1 ustawy Pzp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ostało unieważnione w części II, IX i X z przyczyn określonych w art. 93 ust. 1 pkt. 4 ustawy z dnia  29 stycznia 2004r. Prawo zamówień publicz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W ww. częściach zostały złożone oferty, których cena przewyższa kwotę, którą Zamawiający zamierza przeznaczyć na realizację ww. zada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W związku z powyższym Zamawiający w przypadku braku możliwości zwiększenia środków finansowych jest zobligowany do unieważnienia postępowania na podstawie art. 93 ust. 1 pkt 4 ustawy Pzp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ostało unieważnione w części cz. IV, V i VI  z przyczyn określonych w art. 93 ust. 1 pkt. 7 ustawy z dnia  29 stycznia 2004r. Prawo zamówień publicz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W  ogłoszeniu o zamówieniu w załączniku nr 1  - informacji dotyczącej ofert częściowych w punkcie 4 cz. IV, V i VI  zostały określone różne terminy zakończenia realizacji umowy niezgodne ze SIWZ.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wiązku z powyższym postępowanie jest obarczone wadą niemożliwą do usunięcia uniemożliwiającą zawarcie niepodlagającej unieważnieniu umowy w sprawie zamówienia publicznego.  Zamawiający w przypadku braku możliwości dokonania zmiany treści ogłoszenia o zamówieniu przed terminem składania ofert jest zobligowany do unieważnienia postępowania na podstawie art. 93 ust. 1 pkt 7 ustawy Pzp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EŁNIĄCY FUNCJĘ BURMISTRZA OZIMKA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>/-/ ZBIGNIEW KOWALCZYK</w:t>
      </w:r>
    </w:p>
    <w:sectPr>
      <w:type w:val="nextPage"/>
      <w:pgSz w:w="11906" w:h="16838"/>
      <w:pgMar w:left="1418" w:right="1418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5:00Z</dcterms:created>
  <dc:creator>Admin</dc:creator>
  <dc:description/>
  <cp:keywords/>
  <dc:language>en-US</dc:language>
  <cp:lastModifiedBy>KasiaS</cp:lastModifiedBy>
  <cp:lastPrinted>2019-04-10T10:29:00Z</cp:lastPrinted>
  <dcterms:modified xsi:type="dcterms:W3CDTF">2020-01-27T11:35:00Z</dcterms:modified>
  <cp:revision>2</cp:revision>
  <dc:subject/>
  <dc:title>Gmina Ozimek</dc:title>
</cp:coreProperties>
</file>