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7951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SZKOLE PUBLICZNE NR 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Ul. XX LECIA 1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6-040 Ozimek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pp4.ozimek.pl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 – mail: </w:t>
      </w:r>
      <w:r>
        <w:rPr>
          <w:rFonts w:cs="Book Antiqua" w:ascii="Book Antiqua" w:hAnsi="Book Antiqua"/>
          <w:color w:val="0000FF"/>
          <w:sz w:val="20"/>
          <w:szCs w:val="20"/>
          <w:u w:val="single"/>
        </w:rPr>
        <w:t>info@pp4.ozimek.pl</w:t>
      </w:r>
    </w:p>
    <w:p>
      <w:pPr>
        <w:pStyle w:val="Normal"/>
        <w:pBdr>
          <w:bottom w:val="single" w:sz="6" w:space="11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 (+48)77/46-51-333 fax.(+48)77/46-51-333</w:t>
      </w:r>
    </w:p>
    <w:p>
      <w:pPr>
        <w:pStyle w:val="Normal"/>
        <w:jc w:val="right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  <w:t>PP4.075.1.2017</w:t>
      </w:r>
    </w:p>
    <w:p>
      <w:pPr>
        <w:pStyle w:val="Normal"/>
        <w:jc w:val="right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Zamawiając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nformuje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że zakończono postępowanie o udzielenie zamówienia w trybie zapytania ofertowego na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ę zabawek, pomocy dydaktycznych, materiałów plastycznych, elementów wyposażenia sali, kuchni i łazienki Przedszkola Publicznego Nr 4 w Ozimku w ramach realizacji projektu „Przedszkola na wymiar – utworzenie nowych miejsc wychowania przedszkolnego oraz wydłużenie czasu pracy w 8 gminach Aglomeracji Opolskiej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ofertę firm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PHU „DOM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olanta Domańska Tadeusz Domańs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Spółka Jaw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l. Kośnego 64/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5-372 Opol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w. Wykonawca spełnił wszystkie wymogi zawarte w zapytaniu ofertowym oraz zaoferował najkorzystniejszą cenę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47"/>
        <w:gridCol w:w="3118"/>
        <w:gridCol w:w="2410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zyznana liczba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PPHU „DOM” Spółka Ja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lanta Domańska   Tadeusz Dom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ośnego 64/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372Opol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WA SZKOŁ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POW 25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90-248 Łódź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14</w:t>
            </w:r>
          </w:p>
        </w:tc>
      </w:tr>
      <w:tr>
        <w:trPr>
          <w:trHeight w:val="126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EC-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Anna Chęć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Ul. Smołki 4 </w:t>
              <w:br/>
              <w:t xml:space="preserve">41-700 Ruda Śląska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18</w:t>
            </w:r>
          </w:p>
        </w:tc>
      </w:tr>
      <w:tr>
        <w:trPr>
          <w:trHeight w:val="95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DRZEWIARZ-BIS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ardynała Wyszyńskiego 46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87-600 Lipn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38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 zapisami z zapytania ofertowego. </w:t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 Publicznego Nr 4 w Ozimku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sława Wnęk-Chyr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4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8:00Z</dcterms:created>
  <dc:creator>A.Adamowska</dc:creator>
  <dc:description/>
  <cp:keywords/>
  <dc:language>en-US</dc:language>
  <cp:lastModifiedBy>KasiaSz</cp:lastModifiedBy>
  <cp:lastPrinted>2017-03-07T14:20:00Z</cp:lastPrinted>
  <dcterms:modified xsi:type="dcterms:W3CDTF">2017-03-08T09:58:00Z</dcterms:modified>
  <cp:revision>2</cp:revision>
  <dc:subject/>
  <dc:title>Załącznik nr 6 : Wzór oświadczenia uczestnika</dc:title>
</cp:coreProperties>
</file>