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 w:eastAsia="en-US"/>
        </w:rPr>
      </w:pPr>
      <w:r>
        <w:rPr>
          <w:rFonts w:cs="Bookman Old Style" w:ascii="Bookman Old Style" w:hAnsi="Bookman Old Style"/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609600" cy="786765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      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zimek, dnia 27.02.2020r.</w:t>
      </w:r>
    </w:p>
    <w:p>
      <w:pPr>
        <w:pStyle w:val="Normal"/>
        <w:rPr>
          <w:b/>
          <w:b/>
        </w:rPr>
      </w:pPr>
      <w:r>
        <w:rPr>
          <w:b/>
        </w:rPr>
        <w:t>ZP.271.01.01.2020.K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right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iCs/>
          <w:sz w:val="32"/>
          <w:szCs w:val="32"/>
          <w:lang w:val="pl-PL" w:eastAsia="en-US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val="pl-PL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pl-PL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ZAWIADOMIENIE O WYBORZE NAJKORZYSTNIEJSZEJ OFERTY </w:t>
      </w:r>
    </w:p>
    <w:p>
      <w:pPr>
        <w:pStyle w:val="Normal"/>
        <w:spacing w:before="280" w:after="0"/>
        <w:ind w:firstLine="708"/>
        <w:jc w:val="both"/>
        <w:rPr>
          <w:rFonts w:ascii="Calibri" w:hAnsi="Calibri" w:cs="Calibri"/>
          <w:bCs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Działając na podstawie art. 92 Ustawy z dnia 29 stycznia 2004r. Prawo zamówień publicznych zawiadamia się, że w postępowaniu na zadanie pn.:</w:t>
      </w:r>
      <w:r>
        <w:rPr>
          <w:rFonts w:cs="Calibri" w:ascii="Calibri" w:hAnsi="Calibri"/>
          <w:bCs/>
          <w:iCs/>
          <w:sz w:val="22"/>
          <w:szCs w:val="22"/>
          <w:lang w:val="pl-PL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ind w:right="72" w:hanging="0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pl-PL" w:eastAsia="pl-PL"/>
        </w:rPr>
        <w:t>„</w:t>
      </w:r>
      <w:r>
        <w:rPr>
          <w:rFonts w:cs="Calibri" w:ascii="Calibri" w:hAnsi="Calibri"/>
          <w:b/>
          <w:bCs/>
          <w:i/>
          <w:iCs/>
          <w:sz w:val="32"/>
          <w:szCs w:val="32"/>
          <w:lang w:eastAsia="pl-PL"/>
        </w:rPr>
        <w:t>Zimowe utrzymanie dróg na terenie Gminy i Miasta Ozimek 2020 – cz.I,II,IV,VI,IX,X</w:t>
      </w:r>
      <w:r>
        <w:rPr>
          <w:rFonts w:cs="Calibri" w:ascii="Calibri" w:hAnsi="Calibri"/>
          <w:b/>
          <w:bCs/>
          <w:i/>
          <w:iCs/>
          <w:sz w:val="32"/>
          <w:szCs w:val="32"/>
          <w:lang w:val="pl-PL" w:eastAsia="pl-PL"/>
        </w:rPr>
        <w:t>”</w:t>
      </w:r>
    </w:p>
    <w:p>
      <w:pPr>
        <w:pStyle w:val="Normal"/>
        <w:numPr>
          <w:ilvl w:val="0"/>
          <w:numId w:val="0"/>
        </w:numPr>
        <w:spacing w:before="240" w:after="60"/>
        <w:ind w:right="72" w:firstLine="708"/>
        <w:jc w:val="both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została wybrana  oferta firmy cz. V: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PGKiM Sp. z o.o. w Antoniowie k. Ozimka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Ul. Powstańców Śląskich 54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46-040 Ozime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numPr>
          <w:ilvl w:val="0"/>
          <w:numId w:val="0"/>
        </w:numPr>
        <w:spacing w:before="0" w:after="60"/>
        <w:ind w:right="72" w:hanging="0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spacing w:before="240" w:after="60"/>
        <w:ind w:right="72" w:firstLine="708"/>
        <w:jc w:val="both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została wybrana  oferta firmy cz. I,II,IV,IX,X: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 xml:space="preserve">Zakład Usług Melioracyjnych i Budowlanych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 xml:space="preserve">Mirosław Materak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 xml:space="preserve">46 - 040 Ozimek 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ul. Gołąba 3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godnie z art. 92 ust. 1 pkt 1  przekazuje się informację o Wykonawcach, którzy ubiegali się o zamówienie publiczne, a także punktację jaką przyznano oferentom w każdym kryterium oceny ofert oraz ich łączną sumę.  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Część V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121"/>
        <w:gridCol w:w="1171"/>
        <w:gridCol w:w="1111"/>
        <w:gridCol w:w="1598"/>
      </w:tblGrid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LICZBA PUNKT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CENA                         6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CZAS REAKCJI                 2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MATERIAŁY 1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SUMA PUNKTÓW</w:t>
            </w:r>
          </w:p>
        </w:tc>
      </w:tr>
      <w:tr>
        <w:trPr>
          <w:trHeight w:val="7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PGKiM Sp. z o.o. </w:t>
              <w:br/>
              <w:t xml:space="preserve">w Antoniowie k.Ozim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Ul. Powstańców Śląskich 54</w:t>
              <w:br/>
              <w:t xml:space="preserve">46-040 Ozimek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6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2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1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bookmarkStart w:id="0" w:name="_Hlk32226980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Zakład Usług Melioracyjnych i Budowlanych                                                               Mirosław Materak                                                                  46 - 040 Ozimek                                                   ul. Gołąba 30</w:t>
            </w:r>
            <w:bookmarkEnd w:id="0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,08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pl-PL" w:eastAsia="pl-PL"/>
        </w:rPr>
        <w:t>Część I,II,IV,VI,IX,X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375"/>
        <w:gridCol w:w="1171"/>
        <w:gridCol w:w="1111"/>
        <w:gridCol w:w="1598"/>
      </w:tblGrid>
      <w:tr>
        <w:trPr>
          <w:trHeight w:val="9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LICZBA PUNKT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CENA                         6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CZAS REAKCJI                 2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MATERIAŁY 1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SUMA PUNKTÓW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Zakład Usług Melioracyjnych i Budowlanych                                                               Mirosław Materak                                                                  46 - 040 Ozimek                                                   ul. Gołąba 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Jednocześnie informuję, że zamawiając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nie ustanowił i nie dopuścił do dynamicznego systemu zakupów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nie unieważnił postępowania w cz. I, II, IV, V, IX, X.</w:t>
      </w:r>
    </w:p>
    <w:p>
      <w:pPr>
        <w:pStyle w:val="Normal"/>
        <w:jc w:val="both"/>
        <w:rPr>
          <w:rFonts w:ascii="Trebuchet MS" w:hAnsi="Trebuchet MS" w:cs="Calibri"/>
          <w:bCs/>
          <w:sz w:val="20"/>
          <w:szCs w:val="20"/>
          <w:lang w:val="pl-PL"/>
        </w:rPr>
      </w:pPr>
      <w:r>
        <w:rPr>
          <w:rFonts w:cs="Calibri" w:ascii="Trebuchet MS" w:hAnsi="Trebuchet MS"/>
          <w:bCs/>
          <w:sz w:val="20"/>
          <w:szCs w:val="20"/>
          <w:lang w:val="pl-PL"/>
        </w:rPr>
      </w:r>
    </w:p>
    <w:sectPr>
      <w:footerReference w:type="default" r:id="rId5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Calibri" w:hAnsi="Calibri" w:eastAsia="Times New Roman" w:cs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1:00Z</dcterms:created>
  <dc:creator>UG Pruszcz</dc:creator>
  <dc:description/>
  <cp:keywords/>
  <dc:language>en-US</dc:language>
  <cp:lastModifiedBy>KasiaS</cp:lastModifiedBy>
  <cp:lastPrinted>2020-02-14T10:38:00Z</cp:lastPrinted>
  <dcterms:modified xsi:type="dcterms:W3CDTF">2020-02-26T13:22:00Z</dcterms:modified>
  <cp:revision>5</cp:revision>
  <dc:subject/>
  <dc:title/>
</cp:coreProperties>
</file>