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 G Ł O S Z E N I 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W dniu 08.06.2016r. zakończono postępowanie w trybie zapytania ofertowego na: </w:t>
      </w:r>
      <w:r>
        <w:rPr>
          <w:rFonts w:cs="Arial"/>
          <w:b/>
          <w:bCs/>
          <w:i/>
          <w:sz w:val="24"/>
          <w:szCs w:val="24"/>
        </w:rPr>
        <w:t>Opracowanie programu rewitalizacji dla Gminy Ozimek na lata 2016 - 202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zim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e, że wybrano 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 Badawczy IPC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A. Ostrowskiego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- 238 Wrocław</w:t>
      </w:r>
    </w:p>
    <w:p>
      <w:pPr>
        <w:pStyle w:val="Normal"/>
        <w:shd w:fill="FFFFFF" w:val="clear"/>
        <w:jc w:val="both"/>
        <w:rPr/>
      </w:pPr>
      <w:r>
        <w:rPr/>
        <w:t xml:space="preserve">Ww. firma spełniła wszystkie wymogi zawarte w zapytaniu ofertowym </w:t>
        <w:br/>
        <w:t>nr ZZP.271.42.2016.KS z dnia 20.05.2013r. i zaoferowała  najkorzystniejszą cenę.</w:t>
      </w:r>
    </w:p>
    <w:p>
      <w:pPr>
        <w:pStyle w:val="Normal"/>
        <w:jc w:val="both"/>
        <w:rPr/>
      </w:pPr>
      <w:r>
        <w:rPr>
          <w:rFonts w:cs="BookAntiqua"/>
        </w:rPr>
        <w:t xml:space="preserve">Jednocześnie przekazuję informację o </w:t>
      </w:r>
      <w:r>
        <w:rPr/>
        <w:t xml:space="preserve">Wykonawcach, którzy wzięli udział </w:t>
        <w:br/>
        <w:t>w zapytaniu ofertowym, a także punktację jaką przyznano oferentom: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2"/>
        <w:gridCol w:w="1542"/>
        <w:gridCol w:w="2285"/>
        <w:gridCol w:w="1559"/>
      </w:tblGrid>
      <w:tr>
        <w:trPr>
          <w:trHeight w:val="1250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fert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rma (nazwa) lu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, adres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60%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ŚWIADCZENIE 4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a punktacja</w:t>
            </w:r>
          </w:p>
        </w:tc>
      </w:tr>
      <w:tr>
        <w:trPr>
          <w:trHeight w:val="794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MOTERM S.A.                        ul. Łangowskiego 4                      45 - 031 Opole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73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73</w:t>
            </w:r>
          </w:p>
        </w:tc>
      </w:tr>
      <w:tr>
        <w:trPr>
          <w:trHeight w:val="806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oślaskie Centrum Rozwoju Lokalnego s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edności Narodowej 45B                                                50 – 260 Wrocław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63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63</w:t>
            </w:r>
          </w:p>
        </w:tc>
      </w:tr>
      <w:tr>
        <w:trPr>
          <w:trHeight w:val="818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ER EU - CONSUL sp. z o.o.ul. Wały Pisatowskie 1 80-855 Gdańsk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1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81</w:t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Wspierania Inicjatyw Gospodarczych                      DELTA PARTNER                                      ul. Zamkowa 3a/1                                       43 - 400 Cieszyn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1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51</w:t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t Badawczy IPC ul. A. Ostrowskiego 9 53 - 238 Wrocław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3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83</w:t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Doradztwa Energetycznego sp. z o.o. ul. Krakowska 11 43 - 190 Mikołów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00</w:t>
            </w:r>
          </w:p>
        </w:tc>
      </w:tr>
      <w:tr>
        <w:trPr>
          <w:trHeight w:val="1003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k Invest sp. z o.o. Kraków 31 - 422 ul. Nuszkiewicza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4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4</w:t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ER:Biuro Projektów Rewitalizacji 40 - 384 Katowice ul. Ks. Bpa. Bednorza 17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20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20</w:t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Doradztwa Strategicznego                              ul. Włóczków 22/3                  30 - 103 Kraków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85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8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Burmistrz Ozimka </w:t>
      </w:r>
    </w:p>
    <w:p>
      <w:pPr>
        <w:pStyle w:val="Normal"/>
        <w:spacing w:lineRule="auto" w:line="240" w:before="0" w:after="0"/>
        <w:jc w:val="right"/>
        <w:rPr/>
      </w:pPr>
      <w:r>
        <w:rPr/>
        <w:t>Jan Labu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inline distT="0" distB="0" distL="0" distR="0">
          <wp:extent cx="529526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rojekt finansowany w formie dotacji celowej ze środków budżetu Państwa, 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 tym w 15 % ze środków krajowych i w 85 % ze środków Funduszu Spójności z Programu Operacyjnego Pomoc Techniczna 2014-2020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9:00Z</dcterms:created>
  <dc:creator>przemyslaw.tetlak</dc:creator>
  <dc:description/>
  <cp:keywords/>
  <dc:language>en-US</dc:language>
  <cp:lastModifiedBy>KasiaSz</cp:lastModifiedBy>
  <cp:lastPrinted>2016-06-08T10:35:00Z</cp:lastPrinted>
  <dcterms:modified xsi:type="dcterms:W3CDTF">2016-06-09T08:21:00Z</dcterms:modified>
  <cp:revision>4</cp:revision>
  <dc:subject/>
  <dc:title>OPIS FAKTURY 35/2010</dc:title>
</cp:coreProperties>
</file>