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A TREŚCI OGŁOSZENIA O ZAPYTANIU OFERTOWYM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ZZP.271.42.2016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 xml:space="preserve">Opracowanie programu rewitalizacji dla Gminy Ozimek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>na lata 2016 - 2026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IE ULEGA CZĘŚCI I ZAPYTANIA – OPIS PRZEDMIOTU ZAMÓWIENIA, KTÓRY OTRZYMUJE NASTĘPUJĄCE BRZM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e obejmuje wykonanie kompleksowego Programu Rewitalizacji Gminy Ozimek na lata 2016-2026 (zwanego dalej Programem Rewitalizacji), w szczególności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scharakteryzowaniu obecnej sytuacji w gminie w tym: zagospodarowania przestrzennego, gospodarki, strefy społecznej, analizy SWOT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diagnoza gospodarcza, przestrzenna i społeczna gminy Ozimek, na podstawie danych statystycznych udostępnionych przez GUS i przez Urząd Gminy i Miasta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przeprowadzenie badań ankietowych wśród mieszkańców, − graficzne i opisowe wytyczenie granic obszaru rewitalizacji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analiza obszarów problemowych, spisanie założeń programowych rewitalizacji i jej celów, − opisanie wizji wyprowadzenia obszaru rewitalizacji ze stanu kryzysowego (planowany efekt rewitalizacji) wraz z określeniem celów rewitalizacji i kierunków działań umożliwiających osiągnięcie celów rewitalizacji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opisanie i wprowadzenie mechanizmów włączenia mieszkańców, przedsiębiorców i innych podmiotów i grup aktywnych na terenie gminy w proces rewitalizacj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sporządzenie wykazu najważniejszych przedsięwzięć i głównych projektów rewitalizacyjnych dotyczących obszaru rewitalizacji, które będą realizowane w ramach danego programu rewitalizacji wraz z ich opisem zawierającym, co najmniej: nazwę przedsięwzięcia i podmioty go realizujące, prognozowane rezultaty, syntetyczny opis planowanych do podjęcia zadań i działań, lokalizację (miejsce przeprowadzenia danego projektu), szacowaną wartość projektu/przedsięwzięcia rewitalizacyjnego, sposób oceny (zmierzenia) efektów realizacji przedsięwzięć/projektów w odniesieniu do przyjętych celów programu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wypracowanie mechanizmów zapewnienia komplementarności między poszczególnymi projektami rewitalizacyjnymi oraz pomiędzy działaniami różnych podmiotów i funduszy na obszarze objętym programem rewitalizacj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opisanie powiązań i uwzględnieniu kompatybilności programu rewitalizacji z dokumentami strategicznymi i planistycznymi gminy, dokumentami lokalnymi z zakresu polityk w sektorze społeczno - gospodarczym oraz nawiązaniu do strategicznych dokumentów dotyczących rozwoju województwa, regionu i kraju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opisanie systemu realizacji (wdrażania) programu rewitalizacji wraz z ramowym harmonogramem a także systemu monitorowania i oceny programu rewitalizacji w zakresie skuteczności działań rewitalizacyjnych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arunki zlec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gram Rewitalizacji Gminy Ozimek będzie stanowił podstawę do aplikowania o środki finansowe w ramach Regionalnego Programu Operacyjnego Województwa Opolskiego na lata 2014-2020 i powinien być opracowany zgodnie Wytycznymi w zakresie rewitalizacji w programach operacyjnych na lata 2014-2020 opracowanymi przez Ministerstwo Infrastruktury i Rozwoju - Wytyczne stanowią załącznik do niniejszego zapyt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Programu Rewitalizacji zobowiązany będzie do przeprowadzenia pełnej diagnozy służącej wyznaczeniu obszaru zdegradowanego (wraz z mapami) oraz zdefiniowaniu dotykających go problemów, a następnie wyznaczeniu obszaru rewitaliza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Wykonawca zapewni kadrę (ekspertów) z kierownikiem projektu, która ma doświadczenie w opracowywaniu dokumentów strategicznych, w tym do przeprowadzenia procesu konsultacji społecz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nimalny zakres Programu Rewitalizacji określają Wytyczne w zakresie rewitalizacji w programach operacyjnych na lata 2014-2020 Ministerstwa Infrastruktury i Rozwoju. Program Rewitalizacji powinien posiadać następujące cechy i zawartość (elementy): kompleksowość programu rewitalizacji, koncentrację programu rewitalizacji, komplementarność programu rewitalizacji z innymi dokumentami, komplementarność przestrzenną, komplementarność problemową, komplementarność międzyokresową, komplementarność źródeł finansowania, realizację zasady partnerstwa i partycypacji. Program Rewitalizacji powinien również zawierać listę planowanych, podstawowych projektów i przedsięwzięć rewitalizacyj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nimalną zawartość programu rewitalizacji określa załącznik (cechy i elementy programów rewitalizacji) do wytycznyc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obowiązującymi przepisami prawa Program Rewitalizacji będzie podlegał ocenie Instytucji Zarządzającej RPO WO, w związku z czym Wykonawca zobowiązany będzie do dostosowania go do ewentualnych uwag w/w Instytucji. Ponadto ostateczny termin wykonania Programu Rewitalizacji może zostać przedłużony do chwili zatwierdzenia go przez IZ RPO W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będzie odpowiedzialny za zaangażowanie społeczności lokalnej rewitalizowanych obszarów do tworzenia Programu Rewitalizacji tak, aby różne grupy interesariuszy mogły współdecydować o jego kształcie na każdym etapie tego procesu (diagnozowanie, programowanie, wdrażanie, monitorowanie). Wykonawca będzie zobowiązany do przeprowadzenia minimum trzech konsultacji społecznych oraz do zredagowania końcowej wersji dokumentu. Zamawiający musi przeprowadzić konsultacje w poniżej przedstawionych formach (min. 1 forma z punktu a) oraz minimum 2 formy z punktu b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bieranie uwag w postaci papierowej lub elektronicznej, w tym za pomocą środków komunikacji elektronicznej, w szczególności poczty elektronicznej lub formularzy zamieszczonych na stronie podmiotowej gminy w Biuletynie Informacji Publiczn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tkania, debaty, warsztaty, spacery studyjne, ankiety, wywiady, wykorzystanie grup przedstawicielskich lub zbieranie uwag ustnych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zamówienia Wykonawca zobowiązuje się do uczestnictwa w spotkaniach z radnymi Rady Miejskiej w Ozimku oraz podmiotami działającymi na obszarach zdegradowanych, a także prezentacji projektu Programu Rewitalizacji do uchwalenia na sesji Rady Miejski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dane potrzebne do opracowania dokumentacji mają zostać zebrane i  przetworzone przez Wykonawc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będzie zobowiązany do skonsultowania wstępnej wersji dokumentacji i wykonania jej zgodnie z wytycznymi Ministerstwa i Zamawiając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Programu Rewitalizacji zobowiązany będzie do przeprowadzenia strategicznej oceny oddziaływania na środowisko (jako element warunkowy, uzależniony od uzgodnienia ze stosownymi organami). W przypadku stwierdzenia konieczności przeprowadzenia strategicznej oceny oddziaływania na środowisko Wykonawca sporządza Prognozę oddziaływania na środowisko projektu Programu Rewitalizacji, która powinna zawierać informacje zgodnie z art. 51 ust. 2 ustawy z dnia 3 października 2008 r. o udostępnieniu informacji o środowisku i udziale społeczeństwa w ochronie środowiska oraz  o ocenach oddziaływania na środowisko (tekst jednolity: Dz. U. z 2013 r., poz. 1235 z późn. zm.) oraz powinna być zgodna z ustalonym przez organy zakresem opracowania. Wykonawca zobowiązany będzie do uaktualnienia Prognozy oddziaływania na środowisko projektu Programu Rewitalizacji zgodnie z ewentualnymi uwagami organ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acja stanowiąca przedmiot umowy będzie sporządzona przez Wykonawcę i przekazana Zamawiającemu w 5 egzemplarzach. Kompletna dokumentacja stanowiąca przedmiot zamówienia będzie przekazana Zamawiającemu także w formie cyfrowej edytowaln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konieczności uaktualnienia dokumentacji, o której mowa w pkt. 4 przedmiotowego zapytania, Wykonawca w terminie 7 dni, dostosuje ją do aktualnych wytycznych na polecenie Zamawiającego. Wykonawca zobowiązany będzie do dwukrotnej aktualizacji dokumentu wykonanej nieodpłatnie, każda kolejna aktualizacja będzie przedmiotem odrębnego zlec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zrealizowaniu zamówienia całkowite prawa autorskie do opracowanego dokumentu wraz z możliwością przetwarzania, powielania i modyfikowania, będą należały do Zamawiając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naliza i diagnoza, o których mowa w pkt. 2, powinna obejmować swoim zakresem zarówno miasto Ozimek jak i wszystkie sołectwa Gminy Ozimek i opierać się na możliwie najnowszych dostępnych danych. W przypadku braku jakichkolwiek danych w określonym temacie Wykonawca będzie zobowiązany do ich zebrania we własn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zobowiązuje się do przedstawiania harmonogramu prac nad Programem Rewitalizacji w ciągu 7 dni od dnia podpisania umowy z Zamawiającym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enturyGothic;Meiryo" w:cs="CenturyGothic;Meiryo"/>
          <w:b/>
          <w:b/>
          <w:i/>
          <w:i/>
          <w:u w:val="single"/>
          <w:lang w:eastAsia="pl-PL"/>
        </w:rPr>
      </w:pPr>
      <w:r>
        <w:rPr>
          <w:rFonts w:eastAsia="CenturyGothic;Meiryo" w:cs="CenturyGothic;Meiryo"/>
          <w:b/>
          <w:i/>
          <w:u w:val="single"/>
          <w:lang w:eastAsia="pl-PL"/>
        </w:rPr>
        <w:t>ZMIANIE ULEGA CZĘŚĆ II ZAPYTANIA OFERTOWEGO – MIEJSCE ORAZ TERMIN SKŁADANIA OFERT, KTÓRY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enturyGothic;Meiryo" w:cs="CenturyGothic;Meiryo"/>
          <w:b/>
          <w:b/>
          <w:i/>
          <w:i/>
          <w:u w:val="single"/>
          <w:lang w:eastAsia="pl-PL"/>
        </w:rPr>
      </w:pPr>
      <w:r>
        <w:rPr>
          <w:rFonts w:eastAsia="CenturyGothic;Meiryo" w:cs="CenturyGothic;Meiryo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</w:rPr>
        <w:t>03.06.2016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2:0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2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3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Otwarcie ofert nastąpi w siedzibie Urzędu Gminy i Miasta w Ozimku w dniu 03.06.2016r.                    o godz.12.15  w pokoju  Nr 20 Sala Narad (parter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2952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rojekt finansowany w formie dotacji celowej ze środków budżetu Państwa, 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 tym w 15 % ze środków krajowych i w 85 % ze środków Funduszu Spójności z Programu Operacyjnego Pomoc Techniczna 2014-2020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hyperlink" Target="http://www.bip.ozime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przemyslaw.tetlak</dc:creator>
  <dc:description/>
  <cp:keywords/>
  <dc:language>en-US</dc:language>
  <cp:lastModifiedBy>KasiaSz</cp:lastModifiedBy>
  <cp:lastPrinted>2016-05-20T10:07:00Z</cp:lastPrinted>
  <dcterms:modified xsi:type="dcterms:W3CDTF">2016-05-27T08:27:00Z</dcterms:modified>
  <cp:revision>4</cp:revision>
  <dc:subject/>
  <dc:title>OPIS FAKTURY 35/2010</dc:title>
</cp:coreProperties>
</file>