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36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arakterystyka gminy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Zgodnie z danymi posiadanymi przez Zamawiająceg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wierzchnia gminy wynosi 12 650 ha, w tym miasto 325 h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36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liczba osób zamieszkałych na terenie Gminy Ozimek wynosi 13.927 zgodnie ze złożonymi deklaracjam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36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</w:rPr>
        <w:t>gmina ma charakter miejsko–wiejski i składa się z 13 wsi (Antoniów, Biestrzynnik, Chobie, Dylaki, Grodziec, Jedlice, Krasiejów, Krzyżowa Dolina, Mnichus, Nowa Schodnia, Pustków, Schodnia i Szczedrzyk) oraz miasta Ozimk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36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liczba budynków jednorodzinnych – około 2 775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36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liczba budynków wielorodzinnych – około 125, na terenie których jest zlokalizowanych 74 altan śmietnikowych lub miejsc posadowienia pojemników na odpady komunaln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36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liczba nieruchomości, na których nie zamieszkują mieszkańcy, a powstają odpady komunalne – około 305.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/>
      </w:pPr>
      <w:r>
        <w:rPr/>
        <w:t>W okresie od 01 stycznia 2014r. do 31 grudnia 2015r. z nieruchomości położonych na terenie Gminy Ozimek zostały odebrane następujące ilości odpadów komunalnych: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18"/>
        <w:gridCol w:w="2552"/>
        <w:gridCol w:w="2551"/>
      </w:tblGrid>
      <w:tr>
        <w:trPr>
          <w:trHeight w:val="35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eastAsia="ar-SA"/>
              </w:rPr>
            </w:pPr>
            <w:r>
              <w:rPr>
                <w:rFonts w:cs="Century Gothic" w:ascii="Century Gothic" w:hAnsi="Century Gothic"/>
                <w:b/>
                <w:lang w:eastAsia="ar-SA"/>
              </w:rPr>
              <w:t>Rodzaj odpad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eastAsia="ar-SA"/>
              </w:rPr>
            </w:pPr>
            <w:r>
              <w:rPr>
                <w:rFonts w:cs="Century Gothic" w:ascii="Century Gothic" w:hAnsi="Century Gothic"/>
                <w:b/>
                <w:lang w:eastAsia="ar-SA"/>
              </w:rPr>
              <w:t>Ilość odebranych odpadów komunalnych z nieruchomości, na których zamieszkują mieszkańcy [Mg]</w:t>
            </w:r>
          </w:p>
        </w:tc>
      </w:tr>
      <w:tr>
        <w:trPr>
          <w:trHeight w:val="36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lang w:eastAsia="ar-SA"/>
              </w:rPr>
            </w:pPr>
            <w:r>
              <w:rPr>
                <w:rFonts w:cs="Century Gothic" w:ascii="Century Gothic" w:hAnsi="Century Gothic"/>
                <w:b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lang w:eastAsia="ar-SA"/>
              </w:rPr>
            </w:pPr>
            <w:r>
              <w:rPr>
                <w:rFonts w:cs="Century Gothic" w:ascii="Century Gothic" w:hAnsi="Century Gothic"/>
                <w:b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eastAsia="ar-SA"/>
              </w:rPr>
            </w:pPr>
            <w:r>
              <w:rPr>
                <w:rFonts w:cs="Century Gothic" w:ascii="Century Gothic" w:hAnsi="Century Gothic"/>
                <w:b/>
                <w:lang w:eastAsia="ar-SA"/>
              </w:rPr>
              <w:t>w roku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eastAsia="ar-SA"/>
              </w:rPr>
            </w:pPr>
            <w:r>
              <w:rPr>
                <w:rFonts w:cs="Century Gothic" w:ascii="Century Gothic" w:hAnsi="Century Gothic"/>
                <w:b/>
                <w:lang w:eastAsia="ar-SA"/>
              </w:rPr>
              <w:t>w roku 20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segregowane (zmieszane) odpady komunal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93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536,6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mieszane odpady opakowaniowe, z tego wysegregowan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46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25,3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pakowania z papieru i tektury, papier i tek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3,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akowania z tworzyw sztu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akowania ze szk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3,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akowania z tworzyw sztu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6,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akowania ze szk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8,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pady wielkogabaryt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7,5</w:t>
            </w:r>
          </w:p>
        </w:tc>
      </w:tr>
      <w:tr>
        <w:trPr>
          <w:trHeight w:val="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użyte opo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pady ulegające biodegrad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,0</w:t>
            </w:r>
          </w:p>
        </w:tc>
      </w:tr>
      <w:tr>
        <w:trPr>
          <w:trHeight w:val="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pady budowlane i rozbiórkowe, gruz cegl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9,3</w:t>
            </w:r>
          </w:p>
        </w:tc>
      </w:tr>
      <w:tr>
        <w:trPr>
          <w:trHeight w:val="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Żużle, popioły paleniskowe i pyły z kotł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65,6</w:t>
            </w:r>
          </w:p>
        </w:tc>
      </w:tr>
    </w:tbl>
    <w:p>
      <w:pPr>
        <w:pStyle w:val="Akapitzlist"/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odzaje odbieranych odpadów</w:t>
      </w:r>
    </w:p>
    <w:p>
      <w:pPr>
        <w:pStyle w:val="Normal"/>
        <w:widowControl w:val="false"/>
        <w:suppressAutoHyphens w:val="true"/>
        <w:spacing w:lineRule="auto" w:line="240" w:before="0" w:after="0"/>
        <w:ind w:left="792" w:hanging="0"/>
        <w:jc w:val="both"/>
        <w:textAlignment w:val="baseline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Wykonawca zobowiązany jest do: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dbierania oraz zagospodarowania z terenu Zamawiającego każdej ilości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zmieszanych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odpadów komunalnych o kodzie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20 03 01</w:t>
      </w:r>
      <w:r>
        <w:rPr>
          <w:rFonts w:cs="Century Gothic" w:ascii="Century Gothic" w:hAnsi="Century Gothic"/>
          <w:sz w:val="20"/>
          <w:szCs w:val="20"/>
          <w:lang w:eastAsia="ar-SA"/>
        </w:rPr>
        <w:t>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dbierania oraz zagospodarowania z terenu Zamawiającego każdej ilości odpadów komunalnych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selektywnie zbieranych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do których zalicza się: żużle, popioły paleniskowe i pyły z kotłów, opakowania z papieru i tektury, opakowania z tworzyw sztucznych, opakowania z metali, opakowania wielomateriałowe, zmieszane odpady opakowaniowe, opakowania ze szkła, papier i tektura, szkło, odpady kuchenne ulegające biodegradacji, przeterminowane leki, tworzywa sztuczne, metale, odpady ulegające biodegradacji, inne niewymienione frakcje zbierane w sposób selektywny oraz odpady komunalne niewymienione w innych podgrupach o kodach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10 01 01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15 01 01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15 01 02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15 01 04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15 01 05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15 01 06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15 01 07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20 01 01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20 01 02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20 01 08, 20 01 31*, 20 01 32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20 01 39, 20 01 40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20 02 01</w:t>
      </w:r>
      <w:r>
        <w:rPr>
          <w:rFonts w:cs="Century Gothic" w:ascii="Century Gothic" w:hAnsi="Century Gothic"/>
          <w:sz w:val="20"/>
          <w:szCs w:val="20"/>
          <w:lang w:eastAsia="ar-SA"/>
        </w:rPr>
        <w:t>,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 xml:space="preserve"> 20 01 99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20 03 99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dbierania oraz zagospodarowania dwa razy w roku w ramach tzw.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„wystawki”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przez Wykonawcę z terenu Zamawiającego każdej ilości odpadów komunalnych selektywnie zbieranych nie wymienionych w pkt. 2) niniejszego ustępu, do których zalicza się: zużyte opony oraz meble i inne odpady wielkogabarytowe o kodach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16 01 03</w:t>
      </w:r>
      <w:r>
        <w:rPr>
          <w:rFonts w:cs="Century Gothic" w:ascii="Century Gothic" w:hAnsi="Century Gothic"/>
          <w:sz w:val="20"/>
          <w:szCs w:val="20"/>
          <w:lang w:eastAsia="ar-SA"/>
        </w:rPr>
        <w:t>,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 xml:space="preserve"> 20 01 36, 20 03 07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bierania i zagospodarowywania przez Wykonawcę przeterminowanych leków i innych odpadów z aptek znajdujących się na terenie gminy Ozimek - w przypadku zgłoszenia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 w:ascii="Century Gothic" w:hAnsi="Century Gothic"/>
          <w:sz w:val="20"/>
          <w:szCs w:val="20"/>
          <w:lang w:eastAsia="ar-SA"/>
        </w:rPr>
        <w:t>o</w:t>
      </w:r>
      <w:r>
        <w:rPr>
          <w:rFonts w:eastAsia="Times New Roman" w:cs="Calibri" w:ascii="Century Gothic" w:hAnsi="Century Gothic"/>
          <w:sz w:val="20"/>
          <w:szCs w:val="20"/>
          <w:lang w:eastAsia="ar-SA"/>
        </w:rPr>
        <w:t>dbierania odpadów tj. zużyte baterie itp. z placówek użyteczności publicznej każdorazowo po uprzednim  zgłoszeniu przez ww. placówki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różniania koszy ulicznych znajdujących się na terenie Gminy Ozimek</w:t>
      </w:r>
    </w:p>
    <w:p>
      <w:pPr>
        <w:pStyle w:val="Normal"/>
        <w:widowControl w:val="false"/>
        <w:suppressAutoHyphens w:val="true"/>
        <w:spacing w:lineRule="auto" w:line="240" w:before="0" w:after="0"/>
        <w:ind w:left="1152" w:hanging="0"/>
        <w:jc w:val="both"/>
        <w:textAlignment w:val="baseline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Century Gothic" w:ascii="Century Gothic" w:hAnsi="Century Gothic"/>
          <w:b/>
        </w:rPr>
        <w:t>Sposób i częstotliwość odbioru odpadów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konawca zobowiązuje się odbierać odpady komunalne z następującą częstotliwością: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1068" w:hanging="217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la nieruchomości, na których zamieszkują mieszkańcy:</w:t>
      </w:r>
    </w:p>
    <w:p>
      <w:pPr>
        <w:pStyle w:val="Normal"/>
        <w:autoSpaceDE w:val="false"/>
        <w:spacing w:lineRule="auto" w:line="240" w:before="0" w:after="0"/>
        <w:ind w:left="1701" w:hanging="28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1) zmieszane odpady komunalne - nie rzadziej niż jeden raz na dwa tygodnie dla zabudowy jednorodzinnej oraz nie rzadziej niż jeden raz na tydzień w zabudowie wielorodzinnej;</w:t>
      </w:r>
    </w:p>
    <w:p>
      <w:pPr>
        <w:pStyle w:val="Normal"/>
        <w:autoSpaceDE w:val="false"/>
        <w:spacing w:lineRule="auto" w:line="240" w:before="0" w:after="0"/>
        <w:ind w:left="1701" w:hanging="28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2) zebrane selektywnie żużle, popioły paleniskowe i pyły z kotłów pochodzące z palenisk i kotłów opalanych paliwami stałymi  - nie rzadziej niż jeden raz na dwa tygodnie dla zabudowy jednorodzinnej oraz nie rzadziej niż jeden raz na tydzień w zabudowie wielorodzinnej;</w:t>
      </w:r>
    </w:p>
    <w:p>
      <w:pPr>
        <w:pStyle w:val="Normal"/>
        <w:autoSpaceDE w:val="false"/>
        <w:spacing w:lineRule="auto" w:line="240" w:before="0" w:after="0"/>
        <w:ind w:left="1701" w:hanging="28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3) zebrane selektywnie tworzywa sztuczne, papier, metale, szkło opakowaniowe i opakowania wielomateriałowe - nie rzadziej niż jeden raz w miesiącu w zabudowie jednorodzinnej oraz nie rzadziej niż jeden raz na tydzień w zabudowie wielorodzinnej;</w:t>
      </w:r>
    </w:p>
    <w:p>
      <w:pPr>
        <w:pStyle w:val="Normal"/>
        <w:autoSpaceDE w:val="false"/>
        <w:spacing w:lineRule="auto" w:line="240" w:before="0" w:after="0"/>
        <w:ind w:left="1701" w:hanging="28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4) odpady komunalne ulegające biodegradacji to jest surowe odpady roślinne powstające w gospodarstwach domowych oraz odpady zielone (liście, trawa) - w okresie od kwietnia do października nie rzadziej niż raz na dwa  tygodnie dla zabudowy jednorodzinnej oraz nie rzadziej niż raz w tygodniu dla zabudowy wielorodzinnej, a w okresie od listopada do marca nie rzadziej niż jeden raz w miesiącu dla zabudowy jednorodzinnej oraz nie rzadziej niż raz na dwa tygodnie dla zabudowy wielorodzinnej;</w:t>
      </w:r>
    </w:p>
    <w:p>
      <w:pPr>
        <w:pStyle w:val="Normal"/>
        <w:autoSpaceDE w:val="false"/>
        <w:spacing w:lineRule="auto" w:line="240" w:before="0" w:after="0"/>
        <w:ind w:left="1701" w:hanging="28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5) meble i inne odpady wielkogabarytowe oraz zużyte opony – nie rzadziej niż dwa razy w roku w systemie tzw. „wystawki”;</w:t>
      </w:r>
    </w:p>
    <w:p>
      <w:pPr>
        <w:pStyle w:val="Normal"/>
        <w:keepLines/>
        <w:numPr>
          <w:ilvl w:val="0"/>
          <w:numId w:val="15"/>
        </w:numPr>
        <w:autoSpaceDE w:val="false"/>
        <w:spacing w:lineRule="auto" w:line="240" w:before="0" w:after="0"/>
        <w:ind w:left="1068" w:hanging="217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la nieruchomości, na których nie zamieszkują mieszkańcy, a powstają odpady komunalne:</w:t>
      </w:r>
    </w:p>
    <w:p>
      <w:pPr>
        <w:pStyle w:val="Normal"/>
        <w:autoSpaceDE w:val="false"/>
        <w:spacing w:lineRule="auto" w:line="240" w:before="0" w:after="0"/>
        <w:ind w:left="1701" w:hanging="28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1) zmieszane odpady komunalne - jeden raz na dwa tygodnie (dopuszcza się inną częstotliwość zgodną ze złożoną deklaracją);</w:t>
      </w:r>
    </w:p>
    <w:p>
      <w:pPr>
        <w:pStyle w:val="Normal"/>
        <w:autoSpaceDE w:val="false"/>
        <w:spacing w:lineRule="auto" w:line="240" w:before="0" w:after="0"/>
        <w:ind w:left="1701" w:hanging="28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2) zebrane selektywnie żużle, popioły paleniskowe i pyły z kotłów pochodzące z palenisk i kotłów opalanych paliwami stałymi  - jeden raz na dwa tygodnie (dopuszcza się inną częstotliwość zgodną ze złożoną deklaracją);</w:t>
      </w:r>
    </w:p>
    <w:p>
      <w:pPr>
        <w:pStyle w:val="Normal"/>
        <w:autoSpaceDE w:val="false"/>
        <w:spacing w:lineRule="auto" w:line="240" w:before="0" w:after="0"/>
        <w:ind w:left="1701" w:hanging="28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3) zebrane selektywnie tworzywa sztuczne, papier, metale, szkło opakowaniowe i opakowania wielomateriałowe - jeden raz w miesiącu (dopuszcza się inną częstotliwość zgodną ze złożoną deklaracją);</w:t>
      </w:r>
    </w:p>
    <w:p>
      <w:pPr>
        <w:pStyle w:val="Normal"/>
        <w:autoSpaceDE w:val="false"/>
        <w:spacing w:lineRule="auto" w:line="240" w:before="0" w:after="0"/>
        <w:ind w:left="1701" w:hanging="283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4) odpady komunalne ulegające biodegradacji to jest surowe odpady roślinne powstające w gospodarstwach domowych oraz odpady zielone (liście, trawa) - w okresie od kwietnia do października nie rzadziej niż raz na dwa  tygodnie, a w okresie od listopada do marca nie rzadziej niż jeden raz w miesiącu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zobowiązuje się opróżniać kosze uliczne dwa razy w tygodniu w okresie od stycznia do maja i października do grudnia oraz trzy razy w tygodniu w okresie od czerwca do wrześni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yposażenie w pojemniki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>Wykonawca zobowiązany będzie w terminie 2 miesięcy od dnia podpisania umowy na świadczenie usługi wyposażyć obsługiwany obszar w zestaw specjalistycznych pojemników do zbierania i odbierania odpadów komunalny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64" w:before="120" w:after="12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>Wykonawca zobowiązany jest dostarczać w okresie realizacji umowy (niezależnie od terminu określonego w ust. 1), na wezwanie Zamawiającego, w miejsce i terminie wskazane przez tego ostatniego, pojemniki  w przypadku gdy konieczność ich dostarczenia pojawiła się później (np. w przypadku złożenia nowych deklaracji, uszkodzenia pojemników itp.)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 xml:space="preserve">Wykonawca zobowiązany jest wyposażyć właścicieli nieruchomości w pojemniki sprawne technicznie i o estetycznym wyglądzie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Wykonawca zapewni wyposażenie nieruchomości w pojemniki służące do zbierania odpadów komunalnych oraz utrzymywanie tych pojemników w odpowiednim stanie sanitarnym, porządkowym i technicznym jako część usługi w zakresie odbierania odpadów komunalnych od właścicieli nieruchomości w ramach opłaty. </w:t>
      </w:r>
      <w:r>
        <w:rPr>
          <w:rFonts w:cs="Century Gothic" w:ascii="Century Gothic" w:hAnsi="Century Gothic"/>
          <w:color w:val="000000"/>
          <w:sz w:val="20"/>
          <w:szCs w:val="20"/>
        </w:rPr>
        <w:t>W zależności od rodzaju odpadu będą stosowane odpowiednio podpisane pojemniki do gromadzenia stałych odpadów komunalnych wykonane z polietylenu niskociśnieniowego wysokiej gęstości (PEHD) o następującej kolorystyce:</w:t>
      </w:r>
    </w:p>
    <w:p>
      <w:pPr>
        <w:pStyle w:val="Normal"/>
        <w:keepLines/>
        <w:numPr>
          <w:ilvl w:val="0"/>
          <w:numId w:val="14"/>
        </w:numPr>
        <w:autoSpaceDE w:val="false"/>
        <w:spacing w:lineRule="auto" w:line="240" w:before="0" w:after="0"/>
        <w:ind w:left="1418" w:hanging="284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pojemnik w kolorze żółtym lub z żółtą klapą </w:t>
      </w:r>
      <w:r>
        <w:rPr>
          <w:rFonts w:cs="Century Gothic" w:ascii="Century Gothic" w:hAnsi="Century Gothic"/>
          <w:color w:val="000000"/>
          <w:sz w:val="20"/>
          <w:szCs w:val="20"/>
        </w:rPr>
        <w:t>z przeznaczeniem na odpady opakowaniowe – papier, tektura, opakowania z papieru i tektury, tworzywa sztuczne, opakowania z tworzyw sztucznych, metale, opakowania z metali oraz opakowania wielomateriałowe,</w:t>
      </w:r>
    </w:p>
    <w:p>
      <w:pPr>
        <w:pStyle w:val="Normal"/>
        <w:keepLines/>
        <w:numPr>
          <w:ilvl w:val="0"/>
          <w:numId w:val="14"/>
        </w:numPr>
        <w:autoSpaceDE w:val="false"/>
        <w:spacing w:lineRule="auto" w:line="240" w:before="0" w:after="0"/>
        <w:ind w:left="1418" w:hanging="284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pojemnik w kolorze zielonym lub z zieloną klapą </w:t>
      </w:r>
      <w:r>
        <w:rPr>
          <w:rFonts w:cs="Century Gothic" w:ascii="Century Gothic" w:hAnsi="Century Gothic"/>
          <w:color w:val="000000"/>
          <w:sz w:val="20"/>
          <w:szCs w:val="20"/>
        </w:rPr>
        <w:t>z przeznaczeniem na szkło oraz opakowania ze szkła, z wyjątkiem stłuczki szklanej (szkło okienne),</w:t>
      </w:r>
    </w:p>
    <w:p>
      <w:pPr>
        <w:pStyle w:val="Normal"/>
        <w:keepLines/>
        <w:numPr>
          <w:ilvl w:val="0"/>
          <w:numId w:val="14"/>
        </w:numPr>
        <w:autoSpaceDE w:val="false"/>
        <w:spacing w:lineRule="auto" w:line="240" w:before="0" w:after="0"/>
        <w:ind w:left="1418" w:hanging="284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pojemnik w kolorze czarnym lub z czarną klapą </w:t>
      </w:r>
      <w:r>
        <w:rPr>
          <w:rFonts w:cs="Century Gothic" w:ascii="Century Gothic" w:hAnsi="Century Gothic"/>
          <w:color w:val="000000"/>
          <w:sz w:val="20"/>
          <w:szCs w:val="20"/>
        </w:rPr>
        <w:t>z przeznaczeniem na pozostałości po segregacji zmieszanych odpadów komunalnych i odpady komunalne zmieszane,</w:t>
      </w:r>
    </w:p>
    <w:p>
      <w:pPr>
        <w:pStyle w:val="Normal"/>
        <w:keepLines/>
        <w:numPr>
          <w:ilvl w:val="0"/>
          <w:numId w:val="14"/>
        </w:numPr>
        <w:autoSpaceDE w:val="false"/>
        <w:spacing w:lineRule="auto" w:line="240" w:before="0" w:after="0"/>
        <w:ind w:left="1418" w:hanging="284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pojemnik w kolorze czarnym lub z czarną klapą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znakowany napisem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"Popiół" </w:t>
      </w:r>
      <w:r>
        <w:rPr>
          <w:rFonts w:cs="Century Gothic" w:ascii="Century Gothic" w:hAnsi="Century Gothic"/>
          <w:color w:val="000000"/>
          <w:sz w:val="20"/>
          <w:szCs w:val="20"/>
        </w:rPr>
        <w:t>z przeznaczeniem na zebrane selektywnie żużle, popioły paleniskowe i pyły z kotłów pochodzące z palenisk i kotłów opalanych paliwami stałymi,</w:t>
      </w:r>
    </w:p>
    <w:p>
      <w:pPr>
        <w:pStyle w:val="Normal"/>
        <w:keepLines/>
        <w:numPr>
          <w:ilvl w:val="0"/>
          <w:numId w:val="14"/>
        </w:numPr>
        <w:autoSpaceDE w:val="false"/>
        <w:spacing w:lineRule="auto" w:line="240" w:before="0" w:after="0"/>
        <w:ind w:left="1418" w:hanging="284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pojemnik w kolorze brązowym  lub z brązową klapą </w:t>
      </w:r>
      <w:r>
        <w:rPr>
          <w:rFonts w:cs="Century Gothic" w:ascii="Century Gothic" w:hAnsi="Century Gothic"/>
          <w:color w:val="000000"/>
          <w:sz w:val="20"/>
          <w:szCs w:val="20"/>
        </w:rPr>
        <w:t>z przeznaczeniem na odpady komunalne ulegające biodegradacj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>Wykonawca zobowiązany jest, aby pojemniki na odpady zielone i odpady ulegające biodegradacji zostały przez niego oznakowane widoczną naklejką o nazwie „BIO” oraz aby pojemniki na żużle, popioły paleniskowe i pyły z kotłów zostały przez niego oznakowane widoczną naklejką o nazwie „POPIÓŁ”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>Wykonawca zapewni pojemniki do zbierania odpadów spełniające wymagania określone w ustawie o systemie oceny zgodności lub wymagania Polskich Norm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 w:ascii="Century Gothic" w:hAnsi="Century Gothic"/>
          <w:sz w:val="20"/>
          <w:szCs w:val="20"/>
        </w:rPr>
        <w:t xml:space="preserve">Pojemniki do zbierania odpadów </w:t>
      </w:r>
      <w:r>
        <w:rPr>
          <w:rFonts w:eastAsia="Times New Roman" w:cs="Calibri" w:ascii="Century Gothic" w:hAnsi="Century Gothic"/>
          <w:sz w:val="20"/>
          <w:szCs w:val="20"/>
          <w:lang w:eastAsia="ar-SA"/>
        </w:rPr>
        <w:t xml:space="preserve">powinny być wymieniane </w:t>
      </w:r>
      <w:r>
        <w:rPr>
          <w:rFonts w:cs="Calibri" w:ascii="Century Gothic" w:hAnsi="Century Gothic"/>
          <w:sz w:val="20"/>
          <w:szCs w:val="20"/>
        </w:rPr>
        <w:t>w przypadku ich uszkodzenia lub zniszczenia</w:t>
      </w:r>
      <w:r>
        <w:rPr>
          <w:rFonts w:eastAsia="Times New Roman" w:cs="Calibri" w:ascii="Century Gothic" w:hAnsi="Century Gothic"/>
          <w:sz w:val="20"/>
          <w:szCs w:val="20"/>
          <w:lang w:eastAsia="ar-SA"/>
        </w:rPr>
        <w:t xml:space="preserve"> oraz na bieżąco uzupełniane w przypadku ich kradzieży lub całkowitego zniszczenia</w:t>
      </w:r>
      <w:r>
        <w:rPr>
          <w:rFonts w:cs="Calibri" w:ascii="Century Gothic" w:hAnsi="Century Gothic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ojemniki uszkodzone z winy właściciela nieruchomości są uzupełniane na jego koszt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>Pojemniki Wykonawca dostarcza właścicielowi nieruchomości uzyskując od niego potwierdzenie ich dostarczenia. Potwierdzenie powinno zawierać datę i podpis właściciela nieruchomośc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>Wykonawca zobowiązany jest zapewnić działanie linii telefonicznej obsługiwanej od poniedziałku do piątku w godzinach 8.00-15.00 oraz skrzynki poczty elektronicznej do obsługi Zamawiającego, w celu zgłaszania przez tego ostatniego: zapotrzebowania na pojemniki, ustalania sposobu i terminu wyposażenia nieruchomości w pojemniki</w:t>
      </w:r>
      <w:r>
        <w:rPr>
          <w:rFonts w:cs="Calibri" w:ascii="Century Gothic" w:hAnsi="Century Gothic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Szacunkowa liczba pojemników na odpady komunalne: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83"/>
        <w:gridCol w:w="1592"/>
        <w:gridCol w:w="23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p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odzaj pojemni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ielk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iczba pojemników</w:t>
            </w:r>
          </w:p>
        </w:tc>
      </w:tr>
      <w:tr>
        <w:trPr/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abudowa jednorodzin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żółtym lub z żółt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 7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zielonym lub z zielon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 7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czarnym lub z czarn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94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czarnym lub z czarn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pojemnik w kolorze czarnym lub z czarną klapą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oznakowany napisem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"Popiół"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 7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brązowym  lub z brązow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brązowym  lub z brązow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abudowa wielorodzin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żółtym lub z żółt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zielonym lub z zielon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czarnym lub z czarn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pojemnik w kolorze czarnym lub z czarną klapą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oznakowany napisem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"Popiół"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brązowym  lub z brązow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ieruchomości niezamieszkał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żółtym lub z żółt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żółtym lub z żółt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żółtym lub z żółt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zielonym lub z zielon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czarnym lub z czarn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czarnym lub z czarn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czarnym lub z czarną klap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6</w:t>
            </w:r>
          </w:p>
        </w:tc>
      </w:tr>
    </w:tbl>
    <w:p>
      <w:pPr>
        <w:pStyle w:val="Akapitzlist"/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ymagania zamawiającego wobec wykonawcy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 zakresie posiadania pojazdów i bazy magazynowo-transportowej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</w:rPr>
        <w:t xml:space="preserve">Wykonawca do realizacji usługi zapewni pojazdy spełniające warunki wynikające z Rozporządzenia Ministra Środowiska z dnia 11 stycznia 2013r. w sprawie szczegółowych wymagań w zakresie odbierania odpadów komunalnych od właścicieli nieruchomości. 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zapewni pojazdy specjalistyczne przystosowane od odbierania poszczególnych frakcji odpadów, w sposób wykluczający mieszanie odpadów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 xml:space="preserve">Wykonawca zobowiązany jest wyposażyć pojazdy do odbioru i transportu odpadów z pojemników w kamery monitorujące odbiór odpadów komunalnych z terenów zamieszkałych i niezamieszkałych oraz umożliwiające trwałe zapisywanie, przechowywanie i odczytywanie danych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 xml:space="preserve">Wykonawca do realizacji usługi zapewni bazę magazynowo-transportową usytuowaną w Gminie Ozimek lub w odległości nie większej niż 60 km od granicy gminy na terenie, do którego posiada tytuł prawny, spełniającą </w:t>
      </w:r>
      <w:r>
        <w:rPr>
          <w:rFonts w:cs="Century Gothic" w:ascii="Century Gothic" w:hAnsi="Century Gothic"/>
          <w:sz w:val="20"/>
          <w:szCs w:val="20"/>
        </w:rPr>
        <w:t xml:space="preserve">warunki wynikające z Rozporządzenia Ministra Środowiska z dnia 11 stycznia 2013r. w sprawie szczegółowych wymagań w zakresie odbierania odpadów komunalnych od właścicieli nieruchomości. 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Century Gothic" w:hAnsi="Century Gothic" w:eastAsia="Times New Roman" w:cs="Century Gothic"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w zakresie opracowania harmonogramu odbioru odpadów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>W zakresie opracowania i dostarczenia harmonogramu odbioru odpadów komunalnych Wykonawca zobowiązuje się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sz w:val="20"/>
          <w:szCs w:val="20"/>
        </w:rPr>
        <w:t>opracować w podziale na zabudowę jednorodzinną i wielorodzinną, oraz tereny niezamieszkałe, na których powstają odpady na cały okres świadczenia usługi harmonogramu odbioru poszczególnych rodzajów odpadów komunalnych, w szczególności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4" w:hanging="360"/>
        <w:jc w:val="both"/>
        <w:textAlignment w:val="baseline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zmieszanych odpadów komunaln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4" w:hanging="360"/>
        <w:jc w:val="both"/>
        <w:textAlignment w:val="baseline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odpadów zbieranych selektywnie: </w:t>
      </w:r>
      <w:r>
        <w:rPr>
          <w:rFonts w:eastAsia="Times New Roman" w:cs="Calibri" w:ascii="Century Gothic" w:hAnsi="Century Gothic"/>
          <w:sz w:val="20"/>
          <w:szCs w:val="20"/>
          <w:lang w:eastAsia="ar-SA"/>
        </w:rPr>
        <w:t>papieru i tektury,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metalu, tworzywa sztucznego, opakowań wielomateriałowych oraz szkła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4" w:hanging="360"/>
        <w:jc w:val="both"/>
        <w:textAlignment w:val="baseline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odpadów zielonych oraz odpadów komunalnych ulegających biodegradacj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4" w:hanging="360"/>
        <w:jc w:val="both"/>
        <w:textAlignment w:val="baseline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żużli, popiołów paleniskowych i pyłów z kotłów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4" w:hanging="360"/>
        <w:jc w:val="both"/>
        <w:textAlignment w:val="baseline"/>
        <w:rPr/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>mebli i innych odpadów wielkogabarytowych oraz zużytych opon</w:t>
      </w:r>
      <w:r>
        <w:rPr>
          <w:rFonts w:eastAsia="Times New Roman" w:cs="Century Gothic" w:ascii="Century Gothic" w:hAnsi="Century Gothic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sz w:val="20"/>
          <w:szCs w:val="20"/>
        </w:rPr>
        <w:t>opracować na cały okres świadczenia usługi harmonogramu odbioru poszczególnych rodzajów odpadów komunalnych odrębnych dla terenach zamieszkałych i niezamieszkałych, przy uwzględnieniu systemu selektywnej zbiórki odpadów z podaniem dokładnych dat (dzień, miesiąc, rok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jc w:val="both"/>
        <w:textAlignment w:val="baseline"/>
        <w:rPr/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>opracować na cały okres świadczenia usługi harmonogramu opróżniania koszy uliczn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sz w:val="20"/>
          <w:szCs w:val="20"/>
        </w:rPr>
        <w:t>uzgodnić harmonogram z Zamawiającym w taki sposób, aby co najmniej na 14 dni przed rozpoczęciem świadczenia usługi będącej przedmiotem niniejszej Umowy opisanym w § 3 ust. 2 niniejszej Umowy został on zaakceptowany przez obydwie Stron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sz w:val="20"/>
          <w:szCs w:val="20"/>
        </w:rPr>
        <w:t>uwzględnić w harmonogramie wymaganą częstotliwość odbioru odpadów komunalnych w taki sposób, aby nie dochodziło do przepełniania pojemników na odpady, szczególnie w dniach świątecznych oraz w dniach wolnych od prac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wydrukować i dostarczyć do właścicieli nieruchomości harmonogram odbioru odpadów komunalnych,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 zakresie opracowania ulotek w ramach działań edukacyjnych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>Wykonawca w ramach zamówienia zobowiązany jest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>opracować czytelną i przejrzystą ulotkę informacyjno - edukacyjną zawierającą sposób segregowania odpadów w wersji papierowej i elektronicznej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>wydrukować ulotki informacyjno - edukacyjne w ilości 5000 egzemplarzy i przekazać je właścicielom nieruchomości, na których zamieszkują mieszkańcy, w terminie 30 dni od dnia rozpoczęcia świadczenia usługi</w:t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jc w:val="both"/>
        <w:textAlignment w:val="baseline"/>
        <w:rPr>
          <w:rFonts w:ascii="Century Gothic" w:hAnsi="Century Gothic"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 w:ascii="Century Gothic" w:hAnsi="Century Gothic"/>
          <w:color w:val="FF0000"/>
          <w:sz w:val="20"/>
          <w:szCs w:val="20"/>
          <w:lang w:eastAsia="ar-SA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 xml:space="preserve">Szczegółowe informacje dotyczące ulotki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format A4 (210X297 mm) składana na dwie części, dwustronna,  papier kreda 170 g full kolor, folia mat dwustronnie, 5000 sztuk, wersja papierowa i elektroniczna</w:t>
      </w:r>
    </w:p>
    <w:p>
      <w:pPr>
        <w:pStyle w:val="Normal"/>
        <w:spacing w:lineRule="auto" w:line="240" w:before="0" w:after="0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otka informacyjno – edukacyjna powinna zawierać w szczególności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formację o prawidłowym segregowaniu odpadów komunalnych wraz z rysunkami do jakich pojemników należy wrzucać powstałe odpad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uczenie o konieczności segregowania śmieci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formację edukacyjną o szkodliwości niesegregowanych odpadów na środowisko i społeczeństwo oraz zalety w przypadku ich segregowani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pracowana ulotka informacyjno – edukacyjna musi zostać zaakceptowana przez Zamawiającego. Po uzyskaniu zgody od Zamawiającego,  Wykonawca zobowiązany jest dostarczyć ulotkę w wersji papierowej do każdej nieruchomości na terenach zamieszkałych i niezamieszkałych Zamawiającego w terminie 30 dni </w:t>
      </w:r>
      <w:r>
        <w:rPr>
          <w:rFonts w:eastAsia="Times New Roman" w:cs="Calibri" w:ascii="Century Gothic" w:hAnsi="Century Gothic"/>
          <w:color w:val="000000"/>
          <w:sz w:val="20"/>
          <w:szCs w:val="20"/>
          <w:lang w:eastAsia="ar-SA"/>
        </w:rPr>
        <w:t>od dnia rozpoczęcia świadczenia usługi</w:t>
      </w:r>
      <w:r>
        <w:rPr>
          <w:rFonts w:cs="Century Gothic" w:ascii="Century Gothic" w:hAnsi="Century Gothic"/>
          <w:sz w:val="20"/>
          <w:szCs w:val="20"/>
        </w:rPr>
        <w:t xml:space="preserve">. Wykonawca jest zobowiązany dostarczyć ww. ulotkę w  wersji elektronicznej do siedziby Zamawiającego w celu umieszczenia jej na stronie internetowej. 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 zakresie sporządzania i przesyłania dokumentac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W zakresie prowadzenia dokumentacji związanej z działalnością objętą przedmiotem niniejszej Umowy opisanym w § 3 ust. 2 niniejszej Umowy Wykonawca zobowiązuje się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>prowadzić ilościową i jakościową ewidencję odpadów, zgodnie z przepisami ustawy z dnia     14 grudnia 2012 r. o odpadach (t.j. Dz. U. 2013 r. poz. 21 z późn. zm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>przekazywać raz dziennie nagrania z kamer (na płycie CD/DVD lub innym nośniku wraz ze wskazaniem daty odbioru odpadów komunalnych) znajdujących się na pojazdach wraz z kwitami wagowymi. Kwity (sporządzone przed wyjazdem i po przyjeździe samochodu) i nagrania muszą być ze sobą powiązane i odpowiednio oznakowan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>sporządzać miesięczne sprawozdania w formie papierowej i elektronicznej w terminie do 10 dni od dnia zakończenia danego miesiąca kalendarzowego zawierające w szczególno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dla odpadów komunalnych zmieszanych informację o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ilości (masie) odbieranych odpadów zmiesz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miejscu przekazania odebranych odpadów zmiesz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ilości i pojemności pojemników, które zostały opróżnione z odpadów dla każdej nieruchomości niezamieszkałej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adresach nieruchomości, które wyposażono w pojemniki z podaniem ilości i rodzaju dostarczonych pojemnik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dla odpadów komunalnych zbieranych selektywnie informacje 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rodzaju i ilości (masie) odebranych poszczególnych frakcji odpadów selektywnie zebranych w zabudowie jednorodzin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rodzaju i ilości (masie) odebranych poszczególnych frakcji odpadów selektywnie zebranych w zabudowie wielorodzin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ilości i pojemności odebranych oraz opróżnionych z odpadów pojemników dla każdej nieruchomości niezamieszkał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adresach nieruchomości, które wyposażono w pojemniki z podaniem ilości i rodzaju dostarczonych pojemnik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dla odpadów komunalnych zbieranych selektywnie (pozostałe odpady surowcowe) informacje 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ilości (masie) odebranych mebli i innych odpadów wielkogabaryt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ilości (masie) odebranych zużytych opo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Okazywać na każde żądanie Zamawiającego dokumenty sporządzane na potrzeby ewidencji odpadów komunalnych oraz dokumenty potwierdzające osiągnięcie określonych poziomów recyklingu, przygotowania do ponownego użycia i odzysku innymi metodami oraz ograniczenia masy odpadów komunalnych ulegających biodegradacji przekazywanych do składowania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Trwale zapisywać i przechowywać w sposób zapewniający odczytanie danych oraz udostępniać na żądanie Zamawiającemu informacje o położeniu i miejscach postojów pojazdów, którymi Wykonawca realizuje przedmiot niniejszej Umowy oraz informacje o miejscach wyładunku odpadów pochodzące z monitoringu bazującego na systemie pozycjonowania satelitarnego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Sporządzać opis zdarzenia (protokół) i dokumentację fotograficzną cyfrową oraz udostępniać Zamawiającemu w przypadku stwierdzenia nieprawidłowości, o których mowa w § 4 ust. 1 pkt e) – f) Umowy, § 5 ust. 1 pkt f) – g) Umowy, § 6 ust. 1 pkt c)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Wykonawca w celu identyfikacji strumienia odpadów komunalnych odebranych od właścicieli nieruchomości niezamieszkałych wyodrębni w sprawozdaniach ich ilość oraz koszt zebrania i zagospodarowania.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Century Gothic" w:hAnsi="Century Gothic" w:eastAsia="Times New Roman" w:cs="Century Gothic"/>
          <w:b/>
          <w:b/>
          <w:color w:val="FF0000"/>
          <w:sz w:val="20"/>
          <w:szCs w:val="20"/>
        </w:rPr>
      </w:pPr>
      <w:r>
        <w:rPr>
          <w:rFonts w:eastAsia="Times New Roman"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</w:rPr>
        <w:t>dodatkowo Zamawiający wymaga od Wykonawcy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36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zapewnienia w trakcie trwania umowy dostępu do "systemu GPS” dzięki któremu Zamawiający będzie mógł śledzić bieżące położenie pojazdów realizujących zlecone zadanie. „System GPS” będzie umożliwiał wykonanie raportów z przebytych tras pojazdów realizujących zadania zlecone przez Zamawiającego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36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przez portal udostępniony przez zamawiającego wykonawca będzie realizował następujące obowiązki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1560" w:hanging="283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tworzenie tras wywozow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1560" w:hanging="283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tworzenie harmonogramów wywozu odpadów na poszczególnych trasa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1418" w:hanging="141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tworzenie dziennych raportów zawierających ilości poszczególnych rodzajów odpadów potwierdzonych kwitami wagowymi samochodów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1418" w:hanging="141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przekazywanie informacji o nieprawidłowościach potwierdzonych dokumentacją fotograficzną powiązaną z nagraniami z kamer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1418" w:hanging="141"/>
        <w:jc w:val="both"/>
        <w:textAlignment w:val="baseline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przesyłanie sprawozdań wynikających z ustawy o utrzymaniu czystości i porządku                      w gminach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entury Gothic" w:hAnsi="Century Gothic" w:eastAsia="Times New Roman" w:cs="Century Gothic"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entury Gothic" w:hAnsi="Century Gothic" w:eastAsia="Calibri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Wingdings"/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entury Gothic" w:hAnsi="Century Gothic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8:00Z</dcterms:created>
  <dc:creator>Justyna</dc:creator>
  <dc:description/>
  <cp:keywords/>
  <dc:language>en-US</dc:language>
  <cp:lastModifiedBy>Justyna</cp:lastModifiedBy>
  <cp:lastPrinted>2016-05-13T11:12:00Z</cp:lastPrinted>
  <dcterms:modified xsi:type="dcterms:W3CDTF">2016-05-18T13:07:00Z</dcterms:modified>
  <cp:revision>9</cp:revision>
  <dc:subject/>
  <dc:title/>
</cp:coreProperties>
</file>