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P I S   T E C H N I C Z N Y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technicznego branży konstrukcyjnej przebudowy żłobka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ego w Ozimku, ul. Księdza Kałuży 15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Dane ewidencyjne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Inwestor – </w:t>
      </w:r>
      <w:r>
        <w:rPr>
          <w:rFonts w:cs="Times New Roman" w:ascii="Times New Roman" w:hAnsi="Times New Roman"/>
          <w:b/>
          <w:sz w:val="24"/>
          <w:szCs w:val="24"/>
        </w:rPr>
        <w:t>Gmina Ozimek, ul. Ks. J. Dzierżona 4B, 46-040 Ozimek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Jednostka autorska –</w:t>
      </w:r>
      <w:r>
        <w:rPr>
          <w:rFonts w:cs="Times New Roman" w:ascii="Times New Roman" w:hAnsi="Times New Roman"/>
          <w:b/>
          <w:sz w:val="24"/>
          <w:szCs w:val="24"/>
        </w:rPr>
        <w:t xml:space="preserve"> Pracownia Projektowa, arch. Jadwiga Bartnik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Szarych Szeregów 64/14, 45-286 Opole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Adres inwestycji </w:t>
      </w:r>
      <w:r>
        <w:rPr>
          <w:rFonts w:cs="Times New Roman" w:ascii="Times New Roman" w:hAnsi="Times New Roman"/>
          <w:b/>
          <w:bCs/>
          <w:sz w:val="24"/>
          <w:szCs w:val="24"/>
        </w:rPr>
        <w:t>-   46-040 Ozimek,  ul. Księdza Kałuży 15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dstawa opracowania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Zlecenie inwestora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Inwentaryzacja obiektu i ocena stanu technicznego,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Obowiązujące normy i normatywy projektowania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Zakres opracowania projektu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em opracowania niniejszego projektu objęto przebudowę pomieszczeń po Stowarzyszeniu Mniejszości Niemieckiej oraz zmiany funkcjonalne pomieszczeń żłobka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Opis stanu istniejącego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udynek żłobka wybudowany został w latach 70-tych XX-wieku. Konstrukcja budynku tradycyjna murowana, strop i stropodach wykonano na płytach żerańskich, typ szkolny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n techniczny elementów konstrukcji pozwala na projektowaną przebudowę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Opis zastosowanych rozwiązań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a przebudowa przewiduje wyburzenia niektórych ścian wewnętrznych oraz wykonanie nowych nadproży na projektowanymi, nowymi otworami okiennymi i drzwiowymi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urzenia ścian działowych należy wykonać tak, aby nie uszkodzić ścian konstrukcyjnych w miejscach ich połączenia. Powstałe po wyburzeniu bruzdy należy wypełnić zaprawą naprawczą, wygładzić i pomalować w kolorze ścian. Nowe nadproża nad otworami okiennymi i drzwiowymi zaprojektowano z belek stal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120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160  </w:t>
      </w:r>
      <w:r>
        <w:rPr>
          <w:rFonts w:cs="Times New Roman" w:ascii="Times New Roman" w:hAnsi="Times New Roman"/>
          <w:sz w:val="24"/>
          <w:szCs w:val="24"/>
        </w:rPr>
        <w:t xml:space="preserve">o odpowiedniej długości. W przypadku ścian konstrukcyjnych, na których opierają się stropy – na czas wykonywania nowych nadproży należy podeprzeć strop na odcinku wykonywanych prac, w odległości ok. 80 cm od obciążonej ściany. Podparcie takie należy utrzymywać przez okres min. 14-tu dni, do czasu całkowitego związania zapraw i osiągnięciu przez nadproże pełnej nośności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y rozwiązań pokazano na rys. A-6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le, 3.11.2017 </w:t>
        <w:tab/>
        <w:tab/>
        <w:tab/>
        <w:tab/>
        <w:tab/>
        <w:tab/>
        <w:t>Opracował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inż. Michał Palus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59:00Z</dcterms:created>
  <dc:creator>Z.Henkiel</dc:creator>
  <dc:description/>
  <dc:language>en-US</dc:language>
  <cp:lastModifiedBy>a a</cp:lastModifiedBy>
  <cp:lastPrinted>2017-12-15T12:06:00Z</cp:lastPrinted>
  <dcterms:modified xsi:type="dcterms:W3CDTF">2017-12-15T11:33:22Z</dcterms:modified>
  <cp:revision>6</cp:revision>
  <dc:subject/>
  <dc:title>O P I S   T E C H N I C Z N Y</dc:title>
</cp:coreProperties>
</file>