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zór Nr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TU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U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71283974"/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ab/>
        <w:tab/>
        <w:tab/>
        <w:t>………….…. m2 ogółem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Mg ogółem.</w:t>
        <w:tab/>
        <w:tab/>
        <w:tab/>
        <w:tab/>
        <w:t>………….…. Mg ogół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§ 8 ust. 3 Rozporządzeniem Ministra Gospodarki, Pracy i Polityki Społecznej z dnia 2 kwietnia 2004 r. w sprawie sposobów i warunków bezpiecznego użytkowania i usuwania wyrobów zawierających azbest (Dz. U. Nr 71, poz. 649 i Nr 162, poz. 1089 z 2010 r.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związane z usuwaniem wyrobów zawierających azbest zostały wykonane z należytą starannością, zgodnie z obowiązującymi przepisami w tym zakres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en nieruchomości został oczyszczony z resztek materiałów zawierających azbest i jest wolny od pyłu azbest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– pod rygorem grzywny z tytułu poświadczenia nieprawdy - </w:t>
        <w:br/>
        <w:t>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właściciela nieruchomości                                        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ub osoby przez niego upoważnionej/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przedstawiciela Gminy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Arnold</dc:creator>
  <dc:description/>
  <cp:keywords/>
  <dc:language>en-US</dc:language>
  <cp:lastModifiedBy>KrzysiekK</cp:lastModifiedBy>
  <cp:lastPrinted>2017-01-02T14:18:00Z</cp:lastPrinted>
  <dcterms:modified xsi:type="dcterms:W3CDTF">2021-08-03T09:16:00Z</dcterms:modified>
  <cp:revision>2</cp:revision>
  <dc:subject/>
  <dc:title/>
</cp:coreProperties>
</file>