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75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egulamin</w:t>
      </w:r>
    </w:p>
    <w:p>
      <w:pPr>
        <w:pStyle w:val="TextBody"/>
        <w:widowControl/>
        <w:pBdr/>
        <w:spacing w:lineRule="atLeast" w:line="330" w:before="75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I Międzyszkolnego  Festiwalu Piosenki Walentynkowej „Festiwalove”</w:t>
      </w:r>
    </w:p>
    <w:p>
      <w:pPr>
        <w:pStyle w:val="TextBody"/>
        <w:widowControl/>
        <w:pBdr/>
        <w:spacing w:lineRule="atLeast" w:line="330" w:before="75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rasiejów 2022 </w:t>
      </w:r>
    </w:p>
    <w:p>
      <w:pPr>
        <w:pStyle w:val="TextBody"/>
        <w:widowControl/>
        <w:pBdr/>
        <w:spacing w:lineRule="atLeast" w:line="330" w:before="75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em festiwalu jest Szkoła Podstawowa w Krasiejowi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ele festiwalu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. Rozwijanie aktywności twórczej i artystycznej uczniów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. Integracja międzyszkolna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. Tworzenie warunków do wyszukiwania i prezentacji młodych talentów wokalnych,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. Popularyzacja piosenek o ogólnie pojętej miłości do ludzi-do kolegów, koleżanek, członków rodziny i bliskich.</w:t>
      </w:r>
    </w:p>
    <w:p>
      <w:pPr>
        <w:pStyle w:val="TextBody"/>
        <w:widowControl/>
        <w:pBdr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Warunki uczestnictwa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. W konkursie mogą wziąć udział soliści.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. Każdy solista  przygotowuje  1 utwór o tematyce miłosnej.</w:t>
      </w:r>
    </w:p>
    <w:p>
      <w:pPr>
        <w:pStyle w:val="TextBody"/>
        <w:widowControl/>
        <w:pBdr/>
        <w:spacing w:lineRule="atLeast" w:line="330"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.Zgłoszenia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do 12 lutego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– warunkiem przyjęcia jest przesłanie Karty Zgłoszenia i nagrania video występu   na adres mailowy:  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single"/>
          </w:rPr>
          <w:t>spkrasiejowpromocja@gmail.com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(zalecamy weetransfer</w:t>
      </w:r>
    </w:p>
    <w:p>
      <w:pPr>
        <w:pStyle w:val="TextBody"/>
        <w:widowControl/>
        <w:pBdr/>
        <w:spacing w:lineRule="atLeast" w:line="330" w:before="0" w:after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Termin festiwalu – 17 lutego 2022r. godz.  9.00 SP Krasiejów</w:t>
      </w:r>
    </w:p>
    <w:p>
      <w:pPr>
        <w:pStyle w:val="TextBody"/>
        <w:widowControl/>
        <w:pBdr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Lista laureatów zostanie opublikowana 14 lutego na fanpageu i www SP KRASIEJÓW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FF0000"/>
          <w:spacing w:val="0"/>
          <w:sz w:val="20"/>
          <w:szCs w:val="20"/>
          <w:u w:val="single"/>
        </w:rPr>
        <w:t>Każda instytucja delegująca może zgłosić maksymalnie 6 wykonawców.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aureaci  Festiwalu wyłonieni przez Jury zobowiązani są do przesłania  swoich podkładów (pół playbacków) do 15 lutego 2022r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Festiwal zostanie przeprowadzony w trzech kategoriach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 kategoria – Szkoła podstawowa I-III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I kategoria – Szkoła podstawowa IV-VI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III kategoria – Szkoła podstawowa klasa VII, VIII 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ury festiwal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powołane będzie przez organizatora.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NAGRODY W FESTIWALU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Nagrodami w festiwalu będą   nagrody rzeczowe, dyplomy 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 zapewnia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uczestnikom niezbędne nagłośnienie.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 nie pokrywa kosztów delegacji.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Organizator zastrzega sobie prawo do przeprowadzenia Festiwalu także w formie zdalnej.</w:t>
      </w:r>
    </w:p>
    <w:p>
      <w:pPr>
        <w:pStyle w:val="TextBody"/>
        <w:widowControl/>
        <w:pBdr/>
        <w:spacing w:lineRule="atLeast" w:line="330" w:before="75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Koordynator Festiwal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pBdr/>
        <w:spacing w:lineRule="atLeast" w:line="330" w:before="75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lżbieta Pisula- Bieniecka</w:t>
      </w:r>
    </w:p>
    <w:p>
      <w:pPr>
        <w:pStyle w:val="TextBody"/>
        <w:widowControl/>
        <w:pBdr/>
        <w:spacing w:lineRule="atLeast" w:line="285" w:before="0" w:after="0"/>
        <w:jc w:val="right"/>
        <w:rPr>
          <w:rFonts w:ascii="Arial" w:hAnsi="Arial" w:cs="Arial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-mail: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spkrasiejowpromocja@gmail.com</w:t>
      </w:r>
    </w:p>
    <w:p>
      <w:pPr>
        <w:pStyle w:val="TextBody"/>
        <w:widowControl/>
        <w:spacing w:before="0" w:after="120"/>
        <w:jc w:val="left"/>
        <w:rPr/>
      </w:pPr>
      <w:r>
        <w:rPr>
          <w:rFonts w:ascii="Arial" w:hAnsi="Arial" w:cs="Arial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</w:rPr>
        <w:t>﻿</w:t>
      </w:r>
      <w:r>
        <w:rPr>
          <w:rFonts w:ascii="Arial" w:hAnsi="Arial" w:cs="Arial"/>
          <w:color w:val="333333"/>
          <w:sz w:val="2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asiejowpromoc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9:53Z</dcterms:created>
  <dc:creator/>
  <dc:description/>
  <dc:language>en-US</dc:language>
  <cp:lastModifiedBy/>
  <cp:revision>0</cp:revision>
  <dc:subject/>
  <dc:title/>
</cp:coreProperties>
</file>