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MIN</w:t>
      </w:r>
    </w:p>
    <w:p>
      <w:pPr>
        <w:pStyle w:val="Normal"/>
        <w:rPr/>
      </w:pPr>
      <w:r>
        <w:rPr/>
        <w:t>KONKURSU PIEŚNI I PIOSENKI PATRIOTY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right="0" w:hanging="426"/>
        <w:jc w:val="both"/>
        <w:rPr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 xml:space="preserve">Zakres tematyczny konkurs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pieśń, piosenka o charakterze patriotycznym, nawiązująca do wydarzeń historycznych i polskich tradycji narodowych, przede wszystkim   odzyskania niepodległości Polsk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right="0" w:hanging="426"/>
        <w:jc w:val="both"/>
        <w:rPr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 xml:space="preserve">Warunki uczestnictw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right="0" w:hanging="425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dokładne zapoznanie się z regulaminem ogólnym IV Wojewódzkiego Festiwalu Twórczości Patriotycznej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right="0" w:hanging="425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przesłanie na adres/ mail organizatora do 25.10.2021 r.  zgłoszenia,wraz plikami, nagraniami audi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right="0" w:hanging="425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Festiwal jest imprezą kameralną o charakterze przegląd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right="0" w:hanging="425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konkurs przeprowadzony zostanie w kategoriach wiekowych: </w:t>
      </w:r>
    </w:p>
    <w:p>
      <w:pPr>
        <w:pStyle w:val="Normal"/>
        <w:numPr>
          <w:ilvl w:val="1"/>
          <w:numId w:val="3"/>
        </w:numPr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szkoły podstawowe klasy 1-4, </w:t>
      </w:r>
    </w:p>
    <w:p>
      <w:pPr>
        <w:pStyle w:val="Normal"/>
        <w:numPr>
          <w:ilvl w:val="1"/>
          <w:numId w:val="3"/>
        </w:numPr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szkoły podstawowe klasy 5-8, </w:t>
      </w:r>
    </w:p>
    <w:p>
      <w:pPr>
        <w:pStyle w:val="Normal"/>
        <w:numPr>
          <w:ilvl w:val="1"/>
          <w:numId w:val="3"/>
        </w:numPr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szkoły ponadpodstawowe i dorośli do lat 2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right="0" w:hanging="425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w konkursie  uczestniczą soliści, </w:t>
      </w:r>
    </w:p>
    <w:p>
      <w:pPr>
        <w:pStyle w:val="Normal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right="0" w:hanging="425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uczestnicy mogą śpiewać a capella, z akompaniamentem instrumentalnym dowolnej osoby (również dorosłej) lub z przygotowanym wcześniej dowolnym akompaniamentem(nie dopuszcza się występu z tzw. „pełnego playbacku”), 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425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right="0" w:hanging="426"/>
        <w:jc w:val="both"/>
        <w:rPr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 xml:space="preserve">Kryteria ocen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100" w:right="0" w:hanging="674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dobór repertuaru, zgodność tematyki utworów z charakterem festiwal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100" w:right="0" w:hanging="674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muzykalność i warunki głosowe wykonawc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100" w:right="0" w:hanging="674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oryginalność interpretacj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100" w:right="0" w:hanging="674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staranność i dokładność wykonawczą (intonacja, dykcja, postawa, znajomość tekstu i melodii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100" w:right="0" w:hanging="674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ogólny wyraz artystyczn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567" w:right="0" w:hanging="567"/>
        <w:jc w:val="both"/>
        <w:rPr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 xml:space="preserve">Uwagi organizacyjn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right="0" w:hanging="425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organizator zapewnia nagłośnienie:  </w:t>
      </w:r>
    </w:p>
    <w:p>
      <w:pPr>
        <w:pStyle w:val="Normal"/>
        <w:tabs>
          <w:tab w:val="clear" w:pos="708"/>
          <w:tab w:val="left" w:pos="851" w:leader="none"/>
        </w:tabs>
        <w:ind w:left="426" w:right="0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425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64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Calibri" w:cs="Times New Roman"/>
      <w:color w:val="000000"/>
      <w:sz w:val="24"/>
      <w:szCs w:val="24"/>
      <w:lang w:val="pl-PL" w:eastAsia="en-US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velopeaddress">
    <w:name w:val="envelope address"/>
    <w:basedOn w:val="Normal"/>
    <w:qFormat/>
    <w:pPr>
      <w:numPr>
        <w:ilvl w:val="0"/>
        <w:numId w:val="0"/>
      </w:numPr>
      <w:spacing w:before="0" w:after="0"/>
      <w:ind w:left="2880" w:right="0" w:hanging="0"/>
    </w:pPr>
    <w:rPr>
      <w:rFonts w:ascii="Cambria" w:hAnsi="Cambria" w:eastAsia="Times New Roman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16:00Z</dcterms:created>
  <dc:creator>B</dc:creator>
  <dc:description/>
  <dc:language>en-US</dc:language>
  <cp:lastModifiedBy/>
  <cp:lastPrinted>2016-06-28T14:14:00Z</cp:lastPrinted>
  <dcterms:modified xsi:type="dcterms:W3CDTF">2020-09-26T17:04:23Z</dcterms:modified>
  <cp:revision>13</cp:revision>
  <dc:subject/>
  <dc:title>REGULA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