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WOJEWÓDZ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FESTIWAL TWÓRCZOŚCI PATRIOTY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>INFORMACJE WSTĘPNE</w:t>
      </w:r>
    </w:p>
    <w:p>
      <w:pPr>
        <w:pStyle w:val="Normal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ermin miejsce i przebieg festiwa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stiwal odbędzie się </w:t>
      </w:r>
      <w:r>
        <w:rPr>
          <w:b/>
          <w:bCs/>
          <w:sz w:val="20"/>
          <w:szCs w:val="20"/>
        </w:rPr>
        <w:t xml:space="preserve"> 7 listopada 2021</w:t>
      </w:r>
      <w:r>
        <w:rPr>
          <w:sz w:val="20"/>
          <w:szCs w:val="20"/>
        </w:rPr>
        <w:t xml:space="preserve"> r  na terenie Juraparku Krasiejów- sala kinowo-widowiskowa Muzeum Ewolucji od godziny 16 (przesłuchania eliminacyj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</w:t>
      </w:r>
      <w:r>
        <w:rPr>
          <w:b/>
          <w:bCs/>
          <w:sz w:val="20"/>
          <w:szCs w:val="20"/>
        </w:rPr>
        <w:t>Przebieg Festiwa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estiwal składa się z eliminacji wstępnych oraz koncertu laureat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liminacje</w:t>
      </w:r>
      <w:r>
        <w:rPr>
          <w:sz w:val="20"/>
          <w:szCs w:val="20"/>
        </w:rPr>
        <w:t>- wyłonienie przez komisje laureatów na podstawie przesłanych nagrań audio  i prac</w:t>
        <w:tab/>
        <w:t>plasty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ynikach wstępnych eliminacji zostanie poinformowany każdy laureat, dodatkowo informacja ukaże się na fanpage'u Stowarzyszenia Akces i stronie </w:t>
      </w:r>
      <w:hyperlink r:id="rId2">
        <w:r>
          <w:rPr>
            <w:rStyle w:val="InternetLink"/>
            <w:sz w:val="20"/>
            <w:szCs w:val="20"/>
          </w:rPr>
          <w:t>www.ozimek.pl</w:t>
        </w:r>
      </w:hyperlink>
      <w:r>
        <w:rPr>
          <w:sz w:val="20"/>
          <w:szCs w:val="20"/>
        </w:rPr>
        <w:t xml:space="preserve"> w dniu 31 października  2021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ala Festiwalu</w:t>
      </w:r>
      <w:r>
        <w:rPr>
          <w:sz w:val="20"/>
          <w:szCs w:val="20"/>
        </w:rPr>
        <w:t>- występ, prezentacja Laureatów  Konkursu wokalnego,na żywo przed jury i publicznością w dniu 7 listopada  . Wręczanie pozostałych nagród i wyróżni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rganizatorzy festiwalu:</w:t>
      </w:r>
    </w:p>
    <w:p>
      <w:pPr>
        <w:pStyle w:val="Normal"/>
        <w:numPr>
          <w:ilvl w:val="0"/>
          <w:numId w:val="8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Stowarzyszenie na rzecz promocji talentów „Akces”</w:t>
      </w:r>
    </w:p>
    <w:p>
      <w:pPr>
        <w:pStyle w:val="Normal"/>
        <w:numPr>
          <w:ilvl w:val="0"/>
          <w:numId w:val="0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Urząd Marszałkowski-współfinansowanie</w:t>
      </w:r>
    </w:p>
    <w:p>
      <w:pPr>
        <w:pStyle w:val="Normal"/>
        <w:numPr>
          <w:ilvl w:val="0"/>
          <w:numId w:val="0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ele festiwalu: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popularyzacja pieśni i piosenek patriotycznych oraz poezji patriotycznej wśród dzieci i młodzieży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kształcenie tożsamości narodowej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kształcenie uczuć patriotycznych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rozwijanie postaw patriotycznych poprzez uczestnictwo w życiu kulturalnym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rzeganie i rozwijanie kulturowych wartości narodu polskiego, 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prezentacja dorobku artystycznego szkolnych kół zainteresowań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inspirowanie uczniów szkół do poszukiwań artystycznych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odkrywanie i promocja talentów artystycznych (muzycznych, plastycznych)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uwrażliwianie na piękno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zachęcanie i wdrażanie do aktywnego uczestnictwa w kulturze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zdobywanie doświadczenia estradowego przez młodych artystów amatorów,</w:t>
      </w:r>
    </w:p>
    <w:p>
      <w:pPr>
        <w:pStyle w:val="Normal"/>
        <w:numPr>
          <w:ilvl w:val="0"/>
          <w:numId w:val="9"/>
        </w:numPr>
        <w:ind w:left="1560" w:right="0" w:hanging="852"/>
        <w:jc w:val="both"/>
        <w:rPr>
          <w:sz w:val="20"/>
          <w:szCs w:val="20"/>
        </w:rPr>
      </w:pPr>
      <w:r>
        <w:rPr>
          <w:sz w:val="20"/>
          <w:szCs w:val="20"/>
        </w:rPr>
        <w:t>ukazanie środowisku szkolnemu i pedagogicznemu wartości edukacji patriotycznej młodego pokolenia,</w:t>
      </w:r>
    </w:p>
    <w:p>
      <w:pPr>
        <w:pStyle w:val="Normal"/>
        <w:numPr>
          <w:ilvl w:val="0"/>
          <w:numId w:val="9"/>
        </w:numPr>
        <w:ind w:left="1560" w:right="0" w:hanging="852"/>
        <w:rPr>
          <w:sz w:val="20"/>
          <w:szCs w:val="20"/>
        </w:rPr>
      </w:pPr>
      <w:r>
        <w:rPr>
          <w:sz w:val="20"/>
          <w:szCs w:val="20"/>
        </w:rPr>
        <w:t>współpraca ze środowiskiem lokalnym,</w:t>
      </w:r>
    </w:p>
    <w:p>
      <w:pPr>
        <w:pStyle w:val="Normal"/>
        <w:numPr>
          <w:ilvl w:val="0"/>
          <w:numId w:val="9"/>
        </w:numPr>
        <w:ind w:left="1560" w:right="0" w:hanging="85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integracja przez udział w kulturze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560" w:right="0" w:hanging="8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szacunku do tradycji i własnych korzeni,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1560" w:right="0" w:hanging="852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uwrażliwianie na piękno dorobku kultury własnego narodu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>W festiwalu mogą brać udział uczestnicy  z terenu województwa opolskiego.</w:t>
      </w:r>
    </w:p>
    <w:p>
      <w:pPr>
        <w:pStyle w:val="Normal"/>
        <w:numPr>
          <w:ilvl w:val="0"/>
          <w:numId w:val="0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  <w:t>W ramach festiwalu zmagania konkursowe odbywa się w kategoriach tematycznych:</w:t>
      </w:r>
    </w:p>
    <w:p>
      <w:pPr>
        <w:pStyle w:val="Normal"/>
        <w:numPr>
          <w:ilvl w:val="0"/>
          <w:numId w:val="0"/>
        </w:numPr>
        <w:ind w:left="2410" w:right="0" w:hanging="992"/>
        <w:rPr>
          <w:sz w:val="20"/>
          <w:szCs w:val="20"/>
        </w:rPr>
      </w:pPr>
      <w:r>
        <w:rPr>
          <w:sz w:val="20"/>
          <w:szCs w:val="20"/>
        </w:rPr>
        <w:t>Konkurs Piosenki i Pieśni Patriotycznej,</w:t>
      </w:r>
    </w:p>
    <w:p>
      <w:pPr>
        <w:pStyle w:val="Normal"/>
        <w:numPr>
          <w:ilvl w:val="0"/>
          <w:numId w:val="0"/>
        </w:numPr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410" w:right="0" w:hanging="992"/>
        <w:rPr>
          <w:sz w:val="20"/>
          <w:szCs w:val="20"/>
        </w:rPr>
      </w:pPr>
      <w:r>
        <w:rPr>
          <w:sz w:val="20"/>
          <w:szCs w:val="20"/>
        </w:rPr>
        <w:t>Konkurs Plastyczny o Tematyce Patriotycznej ,</w:t>
      </w:r>
    </w:p>
    <w:p>
      <w:pPr>
        <w:pStyle w:val="Normal"/>
        <w:numPr>
          <w:ilvl w:val="0"/>
          <w:numId w:val="0"/>
        </w:numPr>
        <w:ind w:left="2410" w:right="0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stiwal przeprowadzony zostanie w następujących kategoriach w zależności od kategorii tematycznych</w:t>
      </w:r>
    </w:p>
    <w:p>
      <w:pPr>
        <w:pStyle w:val="Normal"/>
        <w:numPr>
          <w:ilvl w:val="0"/>
          <w:numId w:val="0"/>
        </w:numPr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  <w:t>Kategoria I – szkoły podstawowe klasy 1-4 (konkurs wokalny)</w:t>
      </w:r>
    </w:p>
    <w:p>
      <w:pPr>
        <w:pStyle w:val="Normal"/>
        <w:numPr>
          <w:ilvl w:val="0"/>
          <w:numId w:val="0"/>
        </w:numPr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  <w:t>Kategoria II- szkoły podstawowe 5-8 (konkurs wokalny, plastyczny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ategoria III– szkoły PONADPODSTAWOWE I DOROŚLI DO LAT 21(konkurs wokalny, plastyczny )</w:t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0" w:hanging="99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den uczestnik bierze udział tylko w jednej kategorii tematycznej konkursu</w:t>
      </w:r>
    </w:p>
    <w:p>
      <w:pPr>
        <w:pStyle w:val="Normal"/>
        <w:numPr>
          <w:ilvl w:val="0"/>
          <w:numId w:val="0"/>
        </w:numPr>
        <w:ind w:left="2410" w:right="0" w:hanging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>Prace plastyczne,  wraz z kartą zgłoszenia należy dostarczyć do organizatora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25 PAŹDZIERNIKA 2021</w:t>
      </w:r>
      <w:r>
        <w:rPr>
          <w:sz w:val="20"/>
          <w:szCs w:val="20"/>
        </w:rPr>
        <w:t xml:space="preserve"> r. na adres: </w:t>
      </w:r>
    </w:p>
    <w:p>
      <w:pPr>
        <w:pStyle w:val="Normal"/>
        <w:ind w:left="1428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owarzyszenie na rzecz promocji talentów „Akces” , ul Wyzwolenia 37, 46-040 Ozimek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ania wokalne wraz z kartą zgłoszenia należy należy dostarczyć do organizatora na płycie, 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b mailowo wetransferem, linkiem do youtube do dnia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25 PAŹDZIERNIKA  2021 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 na adres:</w:t>
      </w:r>
    </w:p>
    <w:p>
      <w:pPr>
        <w:pStyle w:val="Normal"/>
        <w:ind w:left="142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warzyszenie na rzecz promocji talentów „Akces” , ul Wyzwolenia 37, 46-040 Ozimek</w:t>
      </w:r>
    </w:p>
    <w:p>
      <w:pPr>
        <w:pStyle w:val="Normal"/>
        <w:ind w:left="1428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il: akces.ozimek@gmail.com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Wybrani, podczas eliminacji wstępnych przez organizatora uczestnicy/laureaci zobowiązani do </w:t>
        <w:tab/>
        <w:t>zaprezentowania się na gali finałowej festiwalu, połączonej z wręczeniem nagród.</w:t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cena występów i nagrody:</w:t>
      </w:r>
    </w:p>
    <w:p>
      <w:pPr>
        <w:pStyle w:val="Normal"/>
        <w:numPr>
          <w:ilvl w:val="0"/>
          <w:numId w:val="4"/>
        </w:numPr>
        <w:ind w:left="0" w:right="0" w:hanging="7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y w poszczególnych kategoriach dokonają  powołane przez organizatora Komisje Konkursowe, które będą </w:t>
        <w:tab/>
        <w:t>kierować się kryteriami zawartymi w regulaminach szczegół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  <w:t>Konkurs Piosenki i Pieśni Patriotycznej – 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  <w:t>Konkurs Plastyczny o Tematyce Patriotycznej  – 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wagi organizacyjne:</w:t>
      </w:r>
    </w:p>
    <w:p>
      <w:pPr>
        <w:pStyle w:val="Normal"/>
        <w:numPr>
          <w:ilvl w:val="0"/>
          <w:numId w:val="5"/>
        </w:numPr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zapewnia nagłośnienie: </w:t>
      </w:r>
    </w:p>
    <w:p>
      <w:pPr>
        <w:pStyle w:val="Normal"/>
        <w:numPr>
          <w:ilvl w:val="0"/>
          <w:numId w:val="5"/>
        </w:numPr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>Kolejność występów ustala organizator.</w:t>
      </w:r>
    </w:p>
    <w:p>
      <w:pPr>
        <w:pStyle w:val="Normal"/>
        <w:numPr>
          <w:ilvl w:val="0"/>
          <w:numId w:val="5"/>
        </w:numPr>
        <w:ind w:left="1418" w:right="0" w:hanging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rganizator nie pokrywa żadnych kosztów: dojazdu, wyżywienia czy noclegów uczestników. </w:t>
      </w:r>
    </w:p>
    <w:p>
      <w:pPr>
        <w:pStyle w:val="NormalWeb"/>
        <w:numPr>
          <w:ilvl w:val="0"/>
          <w:numId w:val="5"/>
        </w:numPr>
        <w:spacing w:before="0" w:after="0"/>
        <w:ind w:left="1418" w:right="0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esłane prace i nagrania przechodzą na własność organizatora, który zastrzega sobie prawo do ich publikacji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ind w:left="1418" w:right="0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e nie będą odsyłane.</w:t>
      </w:r>
    </w:p>
    <w:p>
      <w:pPr>
        <w:pStyle w:val="NormalWeb"/>
        <w:numPr>
          <w:ilvl w:val="0"/>
          <w:numId w:val="0"/>
        </w:numPr>
        <w:spacing w:before="0" w:after="0"/>
        <w:ind w:left="1418" w:right="0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asady zgłaszania uczestników:</w:t>
      </w:r>
    </w:p>
    <w:p>
      <w:pPr>
        <w:pStyle w:val="Normal"/>
        <w:numPr>
          <w:ilvl w:val="0"/>
          <w:numId w:val="6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 do uczestnictwa w Festiwalu i poszczególnych konkursach ze względów organizacyjnych odbywa poprzez złożenie deklaracji udziału, oraz  zgłoszenie prac, nagrań do poszczególnych konkursów </w:t>
      </w:r>
    </w:p>
    <w:p>
      <w:pPr>
        <w:pStyle w:val="Normal"/>
        <w:numPr>
          <w:ilvl w:val="0"/>
          <w:numId w:val="0"/>
        </w:numPr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000A"/>
          <w:sz w:val="20"/>
          <w:szCs w:val="20"/>
          <w:u w:val="none"/>
        </w:rPr>
      </w:pPr>
      <w:r>
        <w:rPr>
          <w:i/>
          <w:sz w:val="20"/>
          <w:szCs w:val="20"/>
        </w:rPr>
        <w:t xml:space="preserve">pocztą elektroniczną na adres     </w:t>
      </w:r>
      <w:hyperlink r:id="rId3">
        <w:r>
          <w:rPr>
            <w:rStyle w:val="InternetLink"/>
          </w:rPr>
          <w:t>akces.ozimek@gmail.com</w:t>
        </w:r>
      </w:hyperlink>
      <w:r>
        <w:rPr>
          <w:b/>
          <w:i/>
          <w:color w:val="00000A"/>
          <w:sz w:val="20"/>
          <w:szCs w:val="20"/>
          <w:u w:val="none"/>
        </w:rPr>
        <w:t xml:space="preserve">  osobiście lub pocztą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i/>
          <w:color w:val="00000A"/>
          <w:sz w:val="20"/>
          <w:szCs w:val="20"/>
          <w:u w:val="none"/>
        </w:rPr>
        <w:t>Wyzwolenia37, 46-040 Ozime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418" w:right="0" w:hanging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right="0" w:hanging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zczegóły dotyczące festiwalu oraz regulaminy </w:t>
      </w:r>
      <w:r>
        <w:rPr>
          <w:sz w:val="20"/>
          <w:szCs w:val="20"/>
        </w:rPr>
        <w:t>poszczególnych konkursów dostępne są na fp web.facebook.com/stowarzyszenieakces/  oraz na stronie www.ozimek.pl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A"/>
          <w:sz w:val="20"/>
          <w:szCs w:val="20"/>
          <w:u w:val="none"/>
        </w:rPr>
      </w:pPr>
      <w:r>
        <w:rPr>
          <w:b/>
          <w:sz w:val="20"/>
          <w:szCs w:val="20"/>
        </w:rPr>
        <w:t>Dodatkowe informacje można uzyskać za pośrednictwem poczty elektronicznej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200"/>
        <w:ind w:left="1775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  <w:u w:val="none"/>
        </w:rPr>
        <w:t>akces.ozimek@gmail.com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  <w:t>Główny koordynator festiwalu:</w:t>
        <w:tab/>
        <w:t xml:space="preserve">Elżbieta Pisula- Bieniecka </w:t>
        <w:tab/>
        <w:t xml:space="preserve">tel.:  603127458 </w:t>
        <w:tab/>
        <w:t xml:space="preserve">    </w:t>
      </w:r>
    </w:p>
    <w:p>
      <w:pPr>
        <w:pStyle w:val="Normal"/>
        <w:ind w:left="1440" w:right="0" w:hanging="0"/>
        <w:rPr>
          <w:sz w:val="12"/>
          <w:szCs w:val="1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godz. 1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9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stalenia końcow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ator może przyznać dodatkowe nagrody lub wyróżnienia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rawy nieujęte w regulaminie rozstrzyga organizator Festiwalu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organizatora oraz komisji konkursowych nie przysługuje odwołanie.</w:t>
      </w:r>
    </w:p>
    <w:sectPr>
      <w:type w:val="nextPage"/>
      <w:pgSz w:w="11906" w:h="16838"/>
      <w:pgMar w:left="754" w:right="113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2"/>
      <w:numFmt w:val="decimal"/>
      <w:lvlText w:val="4.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1788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508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3228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948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4668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5388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61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82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7548" w:hanging="18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akces.ozim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03:00Z</dcterms:created>
  <dc:creator>Michał</dc:creator>
  <dc:description/>
  <dc:language>en-US</dc:language>
  <cp:lastModifiedBy/>
  <cp:lastPrinted>2015-08-05T14:47:00Z</cp:lastPrinted>
  <dcterms:modified xsi:type="dcterms:W3CDTF">2021-09-17T13:06:09Z</dcterms:modified>
  <cp:revision>21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