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</w:t>
      </w:r>
      <w:r>
        <w:rPr/>
        <w:t xml:space="preserve">Ozimek, dnia 04.12.2018r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dniu 26.11.2018r. zakończono postępowanie w trybie zapytania ofertow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sługę polegającą na zaprojektowaniu i wykonaniu materiałów informacyjno-edukacyjnych oraz gry planszowej na potrzeby projektu pt. „Kampania informacyjno-edukacyjna dotycząca gospodarowania odpadami w Gminie Ozimek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Ozi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uje, że wybrano ofertę firm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ukarnia SADY Zenon Gil</w:t>
        <w:br/>
        <w:t>ul. os. Sady 2</w:t>
        <w:br/>
        <w:t>47-303 Krapkowic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w. firma spełniła wszystkie wymogi zawarte w zapytaniu ofertowym </w:t>
        <w:br/>
        <w:t xml:space="preserve"> z dnia 16.11.2018r. i zaoferowała  najkorzystniejszą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rzekazuję informację o Wykonawcach, którzy wzięli udział </w:t>
        <w:br/>
        <w:t>w zapytaniu ofertowym, a także punktację jaką przyznano oferento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60"/>
        <w:gridCol w:w="1380"/>
        <w:gridCol w:w="174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punktów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ukarnia SADY Zenon Gil</w:t>
              <w:br/>
              <w:t>ul. os. Sady 2</w:t>
              <w:br/>
              <w:t>47-303 Krapkow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 392,2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cja Reklamowa MS Gadżet s.c.</w:t>
              <w:br/>
              <w:t>ul. Porcelanowa 8</w:t>
              <w:br/>
              <w:t>49-130 Tułow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 742,7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cja Reklamowo-Wydawnicza Studio B&amp;W Wojciech Jane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 660,00 z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rzyznaną punktację obliczono następująco: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rFonts w:eastAsia="CenturyGothic;MS Gothic"/>
          <w:b/>
          <w:sz w:val="20"/>
          <w:szCs w:val="20"/>
        </w:rPr>
        <w:t>najni</w:t>
      </w:r>
      <w:r>
        <w:rPr>
          <w:rFonts w:eastAsia="TimesNewRoman;MS Gothic"/>
          <w:b/>
          <w:sz w:val="20"/>
          <w:szCs w:val="20"/>
        </w:rPr>
        <w:t>ż</w:t>
      </w:r>
      <w:r>
        <w:rPr>
          <w:rFonts w:eastAsia="CenturyGothic;MS Gothic"/>
          <w:b/>
          <w:sz w:val="20"/>
          <w:szCs w:val="20"/>
        </w:rPr>
        <w:t>sza oferowana cena spośród wszystkich ważnych ofer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Liczba pkt =  …………………………………..…….…………………………………….   x  100</w:t>
      </w:r>
    </w:p>
    <w:p>
      <w:pPr>
        <w:pStyle w:val="Normal"/>
        <w:autoSpaceDE w:val="false"/>
        <w:ind w:left="3545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eastAsia="CenturyGothic;MS Gothic"/>
          <w:b/>
          <w:sz w:val="20"/>
          <w:szCs w:val="20"/>
        </w:rPr>
        <w:t>cena badanej oferty</w:t>
      </w:r>
    </w:p>
    <w:p>
      <w:pPr>
        <w:pStyle w:val="Normal"/>
        <w:jc w:val="both"/>
        <w:rPr>
          <w:rFonts w:eastAsia="CenturyGothic;MS Gothic"/>
          <w:b/>
          <w:b/>
          <w:sz w:val="22"/>
          <w:szCs w:val="22"/>
        </w:rPr>
      </w:pPr>
      <w:r>
        <w:rPr>
          <w:rFonts w:eastAsia="CenturyGothic;MS Gothic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 Ozim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-/Jan Labus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5760720" cy="56388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0" r="-1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6:00Z</dcterms:created>
  <dc:creator>Administrator</dc:creator>
  <dc:description/>
  <cp:keywords/>
  <dc:language>en-US</dc:language>
  <cp:lastModifiedBy>JoannaB</cp:lastModifiedBy>
  <cp:lastPrinted>2017-04-06T09:11:00Z</cp:lastPrinted>
  <dcterms:modified xsi:type="dcterms:W3CDTF">2018-12-04T12:02:00Z</dcterms:modified>
  <cp:revision>3</cp:revision>
  <dc:subject/>
  <dc:title>Ozimek, dnia 10</dc:title>
</cp:coreProperties>
</file>