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635</wp:posOffset>
            </wp:positionV>
            <wp:extent cx="687070" cy="654050"/>
            <wp:effectExtent l="0" t="0" r="0" b="0"/>
            <wp:wrapNone/>
            <wp:docPr id="1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4" r="-23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84730</wp:posOffset>
            </wp:positionH>
            <wp:positionV relativeFrom="page">
              <wp:posOffset>554355</wp:posOffset>
            </wp:positionV>
            <wp:extent cx="561975" cy="654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5380</wp:posOffset>
            </wp:positionH>
            <wp:positionV relativeFrom="paragraph">
              <wp:posOffset>43180</wp:posOffset>
            </wp:positionV>
            <wp:extent cx="600075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3755</wp:posOffset>
            </wp:positionH>
            <wp:positionV relativeFrom="paragraph">
              <wp:posOffset>-24765</wp:posOffset>
            </wp:positionV>
            <wp:extent cx="1219200" cy="799465"/>
            <wp:effectExtent l="0" t="0" r="0" b="0"/>
            <wp:wrapTight wrapText="bothSides">
              <wp:wrapPolygon edited="0">
                <wp:start x="-121" y="0"/>
                <wp:lineTo x="-121" y="21361"/>
                <wp:lineTo x="21600" y="21361"/>
                <wp:lineTo x="21600" y="0"/>
                <wp:lineTo x="-12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31240" cy="683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Europejski Fundusz Rolny na rzecz Rozwoju Obszarów Wiejskich:  Europa inwestująca w obszary wiejskie”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 xml:space="preserve">Wsparcie dla rozwoju lokalnego w ramach inicjatywy LEADER”  </w:t>
      </w:r>
      <w:r>
        <w:rPr>
          <w:sz w:val="16"/>
          <w:szCs w:val="16"/>
        </w:rPr>
        <w:t>Programu Rozwoju Obszarów Wiejskich na lata 2014-202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stytucja Zarządzająca Programem Rozwoju Obszarów Wiejskich na lata 2014-2020: Minister Rolnictwa i Rozwoju W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wniosków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na realizację operacji przez podmioty inne niż LGD w ramach realizacji Lokalnej Strategii Rozwoju przez Stowarzyszenie LGD „Kraina Dinozaurów”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nr ogłoszenia  6/201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5.02.201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rząd Stowarzyszenia Lokalna Grupa Działania „Kraina Dinozaurów” </w:t>
      </w:r>
      <w:r>
        <w:rPr>
          <w:sz w:val="22"/>
          <w:szCs w:val="22"/>
        </w:rPr>
        <w:t>realizującego Lokalną Strategię Rozwoju, finansowaną ze środków Programu Rozwoju Obszarów Wiejskich na lata 2014-2020</w:t>
      </w:r>
      <w:r>
        <w:rPr/>
        <w:t xml:space="preserve">, </w:t>
      </w:r>
      <w:r>
        <w:rPr>
          <w:sz w:val="22"/>
          <w:szCs w:val="22"/>
        </w:rPr>
        <w:t xml:space="preserve">działającego na obszarze gmin: </w:t>
      </w:r>
      <w:r>
        <w:rPr/>
        <w:t>Chrząstowice, Dobrodzień, Kolonowskie, Ozimek, Turawa, Zawadzkie,  Zębowice</w:t>
      </w:r>
      <w:r>
        <w:rPr>
          <w:sz w:val="22"/>
          <w:szCs w:val="22"/>
        </w:rPr>
        <w:t xml:space="preserve"> ogłasza nabór wniosków na realizację operacji przez podmioty inne niż LGD w ramach poddziałania 19.2 – </w:t>
      </w:r>
      <w:r>
        <w:rPr/>
        <w:t>Wsparcie na wdrażanie operacji w ramach strategii rozwoju lokalnego</w:t>
      </w:r>
      <w:r>
        <w:rPr>
          <w:sz w:val="22"/>
          <w:szCs w:val="22"/>
        </w:rPr>
        <w:t xml:space="preserve"> </w:t>
      </w:r>
      <w:r>
        <w:rPr/>
        <w:t>kierowanego przez społeczność</w:t>
      </w:r>
      <w:r>
        <w:rPr>
          <w:sz w:val="22"/>
          <w:szCs w:val="22"/>
        </w:rPr>
        <w:t xml:space="preserve"> objętego Programem Rozwoju Obszarów Wiejskich  na lata 2014-2020</w:t>
      </w:r>
      <w:r>
        <w:rPr>
          <w:color w:val="000000"/>
        </w:rPr>
        <w:t>, zapraszając wszystkie zainteresowane podmioty do złożenia wniosk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 operacj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 ramach naboru zainteresowane podmioty mogą składać wnioski dotyczące zachowania dziedzictwa lokalnego na obszarze wiejskim objętym strategią rozwoju lokalnego kierowanego przez społeczność zgodnie z zakresem określonym w § 2 ust.1 pkt.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W na lata 2014-2020 (Dz.U. z 2015 r., poz.1570 z późn. zm.) </w:t>
      </w:r>
      <w:r>
        <w:rPr/>
        <w:t>na operacje dotycząc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</w:rPr>
        <w:t xml:space="preserve">Przedsięwzięcia 2.2.2 -  </w:t>
      </w:r>
      <w:r>
        <w:rPr>
          <w:b/>
          <w:color w:val="000000"/>
          <w:sz w:val="22"/>
          <w:szCs w:val="22"/>
        </w:rPr>
        <w:t>renowacja i/lub oznakowanie obiektów sakralnych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 ogólny 2.0</w:t>
      </w:r>
      <w:r>
        <w:rPr>
          <w:color w:val="000000"/>
          <w:sz w:val="22"/>
          <w:szCs w:val="22"/>
        </w:rPr>
        <w:t xml:space="preserve"> – Zwiększenie integracji i poczucia przynależności do obszaru objętego LS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/>
          <w:color w:val="000000"/>
          <w:sz w:val="22"/>
          <w:szCs w:val="22"/>
        </w:rPr>
        <w:t>Cel szczegółowy 2.2</w:t>
      </w:r>
      <w:r>
        <w:rPr>
          <w:color w:val="000000"/>
          <w:sz w:val="22"/>
          <w:szCs w:val="22"/>
        </w:rPr>
        <w:t xml:space="preserve"> – Zachowanie dziedzictwa lokal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i miejsce składania wniosków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wniosków: 13.03.2017 – 27.03.2017, do godz.15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sz w:val="23"/>
          <w:szCs w:val="23"/>
        </w:rPr>
        <w:t>Wnioski złożone po tym terminie nie będą podlegały ocenie. Datą złożenia wniosku jest data faktycznego wpływu wniosku do</w:t>
      </w:r>
      <w:r>
        <w:rPr>
          <w:color w:val="000000"/>
        </w:rPr>
        <w:t xml:space="preserve"> Biura LGD „Kraina Dinozaurów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Wypełnione wnioski wraz z załącznikami </w:t>
      </w:r>
      <w:r>
        <w:rPr>
          <w:b/>
          <w:sz w:val="22"/>
          <w:szCs w:val="22"/>
        </w:rPr>
        <w:t xml:space="preserve">w wersji papierowej (2 egzemplarze, tj. oryginał i kopia) i elektronicznej w formacie PDF(z zachowaniem tożsamości wersji na wszystkich egzemplarzach), </w:t>
      </w:r>
      <w:r>
        <w:rPr>
          <w:sz w:val="22"/>
          <w:szCs w:val="22"/>
        </w:rPr>
        <w:t xml:space="preserve">które będą przedmiotem oceny przez Radę  Stowarzyszenia LGD „Kraina Dinozaurów” oraz Samorząd Województwa, należy składać </w:t>
      </w:r>
      <w:r>
        <w:rPr>
          <w:b/>
          <w:sz w:val="22"/>
          <w:szCs w:val="22"/>
        </w:rPr>
        <w:t xml:space="preserve">bezpośrednio </w:t>
      </w:r>
      <w:r>
        <w:rPr>
          <w:sz w:val="22"/>
          <w:szCs w:val="22"/>
        </w:rPr>
        <w:t>(tj.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osobiście lub przez pełnomocnika albo przez osobę upoważnioną) </w:t>
      </w:r>
      <w:r>
        <w:rPr>
          <w:sz w:val="22"/>
          <w:szCs w:val="22"/>
        </w:rPr>
        <w:t xml:space="preserve">w Biurze LGD: Stowarzyszenie Lokalna Grupa Działania </w:t>
      </w:r>
      <w:r>
        <w:rPr>
          <w:color w:val="000000"/>
          <w:sz w:val="22"/>
          <w:szCs w:val="22"/>
        </w:rPr>
        <w:t>„Kraina Dinozaurów”, ul. Słowackiego 18, 46-040 Ozimek, w dni robocze, w poniedziałki od 8.00 do 18.00; wtorki 8.00 – 16.00; środy, czwartki i piątki od 8.00 do 15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nioski nadsyłane pocztą, faksem lub drogą elektroniczną nie będą podlegały oc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nioski o przyznanie pomocy wraz z niezbędnymi załącznikami powinny zostać sporządzone na właściwych formularzach, o których mowa w pkt 8, ppkt 1 niniejszego ogłoszenia, podpisane i wypełnione zgodnie z instrukcjami ich wypełni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wsparcia, w tym ograniczenia w wysokości kwoty pomocy wynikające z LSR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omoc na realizację operacji ma postać </w:t>
      </w:r>
      <w:r>
        <w:rPr>
          <w:b/>
          <w:sz w:val="22"/>
          <w:szCs w:val="22"/>
        </w:rPr>
        <w:t xml:space="preserve">refundacji </w:t>
      </w:r>
      <w:r>
        <w:rPr>
          <w:sz w:val="22"/>
          <w:szCs w:val="22"/>
        </w:rPr>
        <w:t>kosztów kwalifikow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er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e wysokości kwoty wynikające z zapisów LS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iom dofinansowania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70%</w:t>
      </w:r>
      <w:r>
        <w:rPr>
          <w:color w:val="000000"/>
          <w:sz w:val="22"/>
          <w:szCs w:val="22"/>
        </w:rPr>
        <w:t xml:space="preserve"> kosztów kwalifikowalnych - w przypadku podmiotu wykonującego działalność gospodarczą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której stosuje się przepisy </w:t>
      </w:r>
      <w:r>
        <w:rPr>
          <w:color w:val="1B1B1B"/>
          <w:sz w:val="22"/>
          <w:szCs w:val="22"/>
        </w:rPr>
        <w:t xml:space="preserve">ustawy </w:t>
      </w:r>
      <w:r>
        <w:rPr>
          <w:color w:val="000000"/>
          <w:sz w:val="22"/>
          <w:szCs w:val="22"/>
        </w:rPr>
        <w:t>z dnia 2 lipca 2004 r. o swobodzie działalności gospodarczej,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b/>
          <w:sz w:val="22"/>
          <w:szCs w:val="22"/>
        </w:rPr>
        <w:t>63,63 %</w:t>
      </w:r>
      <w:r>
        <w:rPr>
          <w:sz w:val="22"/>
          <w:szCs w:val="22"/>
        </w:rPr>
        <w:t xml:space="preserve"> kosztów kwalifikowanych – w przypadku jednostki sektora finansów publicznych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95%</w:t>
      </w:r>
      <w:r>
        <w:rPr>
          <w:sz w:val="22"/>
          <w:szCs w:val="22"/>
        </w:rPr>
        <w:t xml:space="preserve">  kosztów kwalifikowanych, wkład własny do projektu min.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>, przy czym może on stanowić wkład pracy własnej lub wkład finansowy</w:t>
      </w:r>
      <w:r>
        <w:rPr>
          <w:color w:val="000000"/>
          <w:sz w:val="22"/>
          <w:szCs w:val="22"/>
        </w:rPr>
        <w:t xml:space="preserve"> - w przypadku pozostałych podmiot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nie z LSR „Krainy Dinozaurów” o pomoc mogą ubiegać się podmioty będące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jednostkami sektora finansów publicznych, instytucjami kultury, osobami fizycznymi, przedsiębiorcami, organizacjami pozarządowymi, kościołami i związkami wyznaniowymi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Maksymalna kwota dofinansowania: 100 000 zł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yznania pomo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moc może zostać przyznana wnioskodawcy, który we wskazanym w pkt.2 ogłoszenia terminie złożył wniosek wraz niezbędnymi załącznikami dotyczący realizacji operacji, któ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jest zgodna z zakresem tematycznym,  który został wskazany w ogłoszeniu o naborze wniosków o udzielenie wsparcia (pkt.1 ogłoszen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jest zgodna z Lokalną Strategią Rozwoj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 w wyniku przeprowadzonej oceny zgodności operacji z lokalnymi kryteriami wyboru, uzyskała minimalną liczbę punktów, której uzyskanie jest warunkiem wyboru operacji(określoną w pkt.5 ogłoszeni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zgodną z Lokalną Strategią Rozwoju (pkt.2)może zostać uznana operacja, któ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jest zgodna z Programem Rozwoju Obszarów Wiejskich na lata 2014-2020, w szczególności jest zgodna z zasadami określonymi w wytycznych wydanych w ramach tego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kłada realizację celów głównych i szczegółowych przez osiąganie zaplanowanych w LSR wskaź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Za zgodne z LSR uznaje się w szczególności takie operacje, które przyczynią się do osiągnięcia  w ramach niniejszego naboru </w:t>
      </w:r>
      <w:r>
        <w:rPr>
          <w:color w:val="000000"/>
          <w:sz w:val="23"/>
          <w:szCs w:val="23"/>
        </w:rPr>
        <w:t>co najmniej następującego wskaźnika: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) Liczba odnowionych obiektów sakralnych</w:t>
      </w:r>
    </w:p>
    <w:p>
      <w:pPr>
        <w:pStyle w:val="Normal"/>
        <w:autoSpaceDE w:val="false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autoSpaceDE w:val="false"/>
        <w:rPr/>
      </w:pPr>
      <w:r>
        <w:rPr/>
        <w:t>Ponadto do warunków przyznania pomocy należy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/>
        <w:t>zgodność z warunkami przyznania pomocy określonymi w</w:t>
      </w:r>
      <w:r>
        <w:rPr>
          <w:color w:val="FF0000"/>
        </w:rPr>
        <w:t xml:space="preserve"> </w:t>
      </w:r>
      <w:r>
        <w:rPr>
          <w:sz w:val="22"/>
          <w:szCs w:val="22"/>
        </w:rPr>
        <w:t>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W na lata 2014-2020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sz w:val="22"/>
          <w:szCs w:val="22"/>
        </w:rPr>
        <w:t>spełnienie warunków, które nie są określone w rozporządzeniu, ale wynikają z innych przepisów prawa mających zastosowanie do planowanych oper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peracji przez LGD wraz ze wskazaniem minimalnej liczby punktów, której uzyskanie jest warunkiem wyboru operac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cja będzie oceniana zgodnie z przyjętą procedurą wyboru operacji. Aby operacja została poddana ocenie według lokalnych kryteriów wyboru musi przejść pozytywnie ocenę pod względem formalnym, ocenę zgodności z zakresem tematycznym i LS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wyboru operacji obowiązujące w ramach niniejszego nabor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Projekt realizowany będzie przez wnioskodawcę będącego członkiem LGD Kraina Dinozaurów – max 2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Liczba partnerów uczestniczących w realizacji projektu – max 4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Projekt jest innowacyjny – max 9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Wpływ projektu na rozwój turystyki – max 5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Wpływ projektu na rozwój infrastruktury rekreacyjno-turystycznej – max 3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eracja wykorzystuje działania związane z ochroną środowiska i klimatu - max 4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eracja przyczynia się do promocji obszaru LGD – max 6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bszar oddziaływania projektu, zasięg – max 4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cja wpływa bezpośrednio na  osiągnięcie wskaźników z LSR </w:t>
      </w:r>
      <w:r>
        <w:rPr/>
        <w:t>(podnosi wartość wskaźnika o co najmniej jedną jednostkę miary) – max 4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Projekt zakłada zintegrowanie – max 6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Projekt wpływa na aktywizację i integrację lokalnej społeczności – max 3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Wpływ projektu na ochronę i zachowanie dziedzictwa kulturowego obszaru – max 6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h-CN"/>
        </w:rPr>
        <w:t>Wpływ projektu na tworzenie miejsc pracy– max 3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radztwo – max 2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Czas realizacji projektu – max 2 pkt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</w:rPr>
        <w:t>Minimaln</w:t>
      </w:r>
      <w:r>
        <w:rPr>
          <w:b/>
          <w:sz w:val="22"/>
          <w:szCs w:val="22"/>
          <w:lang w:val="pl-PL"/>
        </w:rPr>
        <w:t xml:space="preserve">a liczba punktów, której uzyskanie jest warunkiem </w:t>
      </w:r>
      <w:r>
        <w:rPr>
          <w:b/>
          <w:sz w:val="22"/>
          <w:szCs w:val="22"/>
        </w:rPr>
        <w:t>wyboru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operacji: </w:t>
      </w:r>
      <w:r>
        <w:rPr>
          <w:b/>
          <w:sz w:val="22"/>
          <w:szCs w:val="22"/>
          <w:lang w:val="pl-PL"/>
        </w:rPr>
        <w:t>15</w:t>
      </w:r>
      <w:r>
        <w:rPr>
          <w:b/>
          <w:sz w:val="22"/>
          <w:szCs w:val="22"/>
        </w:rPr>
        <w:t xml:space="preserve"> możliwych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</w:rPr>
        <w:t>d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uzyskani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punktów w ramach oceny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wg lokalnych kryter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maganych dokumentach potwierdzających spełnienie warunków udzielenia wsparcia oraz kryteriów wyboru operacj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48"/>
        <w:rPr>
          <w:b/>
          <w:b/>
        </w:rPr>
      </w:pPr>
      <w:r>
        <w:rPr>
          <w:b/>
        </w:rPr>
        <w:t>Do wniosku należy dołączyć następujące dokumenty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Oświadczenie wnioskodawcy o zobowiązaniu się do przekazywania LGD „Kraina Dinozaurów”  informacji na potrzeby monitorowania wskaźników LSR zarówno w trakcie realizacji operacji jak i po jej zakończeniu, w okresie trwałości projektu.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ojektu realizowanego przez partnerów – porozumienie/umowa o współpracy</w:t>
      </w:r>
    </w:p>
    <w:p>
      <w:pPr>
        <w:pStyle w:val="Normal"/>
        <w:rPr>
          <w:color w:val="000000"/>
        </w:rPr>
      </w:pPr>
      <w:r>
        <w:rPr>
          <w:color w:val="000000"/>
        </w:rPr>
        <w:t>3. Dokumenty pozwalające na ocenę innowacyjności operacji, wpływu operacji na ochronę środowiska oraz wpływu operacji na przeciwdziałanie zmianom klimatu – jeżeli dotyczy</w:t>
      </w:r>
    </w:p>
    <w:p>
      <w:pPr>
        <w:pStyle w:val="Normal"/>
        <w:rPr/>
      </w:pPr>
      <w:r>
        <w:rPr>
          <w:color w:val="000000"/>
        </w:rPr>
        <w:t>4. Inne dokumenty niezbędne do potwierdzenia spełniania określonych kryteriów wyboru operacji – jeżeli dotyczy</w:t>
      </w:r>
    </w:p>
    <w:p>
      <w:pPr>
        <w:pStyle w:val="Normal"/>
        <w:rPr/>
      </w:pPr>
      <w:r>
        <w:rPr>
          <w:color w:val="000000"/>
        </w:rPr>
        <w:t>5. Załączniki do wniosku o przyznanie pomocy (wersja PROW 2014-2020_19.2_P/2z) określone w sekcji Informacja o załącznikach, które według zapisów instrukcji wypełniania wniosku są obowiązkowe dla podmiotu ubiegającego się o przyznanie pomocy i wynikają ze specyfiki danej oper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anie wysokości limitu środków w ramach ogłaszanego nabor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Limit środków w naborze wynosi:  180 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miejscu udostępnienia LSR, formularza wniosku o przyznanie pomocy, formularza wniosku o płatność, formularza umowy o przyznanie pomocy oraz innych dokumentów istotnych z punktu widzenia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wniosku o przyznanie pomocy dostępny jest w wersji elektroniczn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stronie internetowej LGD „Kraina Dinozaurów”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www.krainadinozaurow.pl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8">
        <w:r>
          <w:rPr>
            <w:rStyle w:val="InternetLink"/>
            <w:color w:val="000000"/>
            <w:sz w:val="22"/>
            <w:szCs w:val="22"/>
          </w:rPr>
          <w:t>http://www.krainadinozaurow.pl/pl/operacje-w-ramach-poddzialania-19-2-z-wylaczeniem-projektow-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ntowych-oraz-operacji-w-zakresie-podejmowania-dzialalnosci-gospodarczej-wniosek-o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znanie-pomocy,185.html)</w:t>
      </w:r>
    </w:p>
    <w:p>
      <w:pPr>
        <w:pStyle w:val="Normal"/>
        <w:ind w:firstLine="708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wniosku o płatność dostępny jest w wersji elektroniczn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stronie internetowej LGD „Kraina Dinozaurów”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www.krainadinozaurow.pl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10">
        <w:r>
          <w:rPr>
            <w:rStyle w:val="InternetLink"/>
            <w:color w:val="000000"/>
            <w:sz w:val="22"/>
            <w:szCs w:val="22"/>
          </w:rPr>
          <w:t>http://www.krainadinozaurow.pl/pl/operacje-w-ramach-poddzialania-19-2-z-wylaczeniem-projektow-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ntowych-oraz-operacji-w-zakresie-podejmowania-dzialalnosci-gospodarczej-wniosek-o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latnosc,187.html)</w:t>
      </w:r>
    </w:p>
    <w:p>
      <w:pPr>
        <w:pStyle w:val="Normal"/>
        <w:ind w:firstLine="708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umowy o przyznanie pomocy dostępny jest w wersji elektroniczn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stronie internetowej LGD „Kraina Dinozaurów”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www.krainadinozaurow.pl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12">
        <w:r>
          <w:rPr>
            <w:rStyle w:val="InternetLink"/>
            <w:color w:val="000000"/>
            <w:sz w:val="22"/>
            <w:szCs w:val="22"/>
          </w:rPr>
          <w:t>http://www.krainadinozaurow.pl/pl/operacje-w-ramach-poddzialania-19-2-z-wylaczeniem-projektow-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ntowych-oraz-operacji-w-zakresie-podejmowania-dzialalnosci-gospodarczej-umowa-przyznania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mocy,186.html)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Lokalna Strategia Rozwoju, o której mowa w pkt. 4, ppkt.2 dostępna jest w wersji elektroniczn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stronie internetowej LGD „Kraina Dinozaurów” </w:t>
      </w:r>
      <w:hyperlink r:id="rId13">
        <w:r>
          <w:rPr>
            <w:rStyle w:val="InternetLink"/>
            <w:b/>
            <w:color w:val="000000"/>
            <w:sz w:val="22"/>
            <w:szCs w:val="22"/>
          </w:rPr>
          <w:t>www.krainadinozaurow.pl</w:t>
        </w:r>
      </w:hyperlink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</w:t>
      </w:r>
      <w:hyperlink r:id="rId14">
        <w:r>
          <w:rPr>
            <w:rStyle w:val="InternetLink"/>
            <w:color w:val="000000"/>
            <w:sz w:val="22"/>
            <w:szCs w:val="22"/>
          </w:rPr>
          <w:t>http://www.krainadinozaurow.pl/pl/lsr-2014-2020,170.html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e kryteria wyboru – opis kryteriów wyboru operacji (uszczegółowienie kryteriów) dostęp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w wersji elektronicznej na stronie internetowej LGD „Kraina Dinozaurów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hyperlink r:id="rId15">
        <w:r>
          <w:rPr>
            <w:rStyle w:val="InternetLink"/>
            <w:b/>
            <w:color w:val="000000"/>
            <w:sz w:val="22"/>
            <w:szCs w:val="22"/>
          </w:rPr>
          <w:t>www.krainadinozaurow.pl</w:t>
        </w:r>
      </w:hyperlink>
      <w:r>
        <w:rPr>
          <w:sz w:val="22"/>
          <w:szCs w:val="22"/>
        </w:rPr>
        <w:t>, załącznik nr 4 (</w:t>
      </w:r>
      <w:hyperlink r:id="rId16">
        <w:r>
          <w:rPr>
            <w:rStyle w:val="InternetLink"/>
            <w:color w:val="000000"/>
            <w:sz w:val="22"/>
            <w:szCs w:val="22"/>
          </w:rPr>
          <w:t>http://www.krainadinozaurow.pl/pl/procedura-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zeprowadzania-naborow-wnioskow-i-wyboru-operacji-przez-lgd,174.htm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ura przeprowadzania naborów wniosków i wyboru operacji przez LGD „Kra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nozaurów” dostępna jest w wersji elektronicznej na stronie internetowej LGD „Kra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nozaurów”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www.krainadinozaurow.pl</w:t>
        </w:r>
      </w:hyperlink>
      <w:r>
        <w:rPr>
          <w:sz w:val="22"/>
          <w:szCs w:val="22"/>
        </w:rPr>
        <w:t xml:space="preserve"> (</w:t>
      </w:r>
      <w:hyperlink r:id="rId18">
        <w:r>
          <w:rPr>
            <w:rStyle w:val="InternetLink"/>
            <w:color w:val="000000"/>
            <w:sz w:val="22"/>
            <w:szCs w:val="22"/>
          </w:rPr>
          <w:t>http://www.krainadinozaurow.pl/pl/procedura-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zeprowadzania-naborow-wnioskow-i-wyboru-operacji-przez-lgd,174.htm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Regulamin Rady dostępny jest w wersji elektronicznej na stronie internetowej LGD „Kra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nozaurów”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www.krainadinozaurow.pl</w:t>
        </w:r>
      </w:hyperlink>
      <w:r>
        <w:rPr>
          <w:color w:val="000000"/>
          <w:sz w:val="22"/>
          <w:szCs w:val="22"/>
        </w:rPr>
        <w:t xml:space="preserve"> (</w:t>
      </w:r>
      <w:hyperlink r:id="rId20">
        <w:r>
          <w:rPr>
            <w:rStyle w:val="InternetLink"/>
            <w:color w:val="000000"/>
            <w:sz w:val="22"/>
            <w:szCs w:val="22"/>
          </w:rPr>
          <w:t>http://www.krainadinozaurow.pl/pl/regulamin-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y,175.htm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ytyczne nr 2/1/2016 z dnia 30 sierpnia 2016 r. Ministra Rolnictwa i Rozwoju Wsi w zakres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litego i prawidłowego wykonywania przez lokalne grupy działania zadań związan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realizacją strategii rozwoju lokalnego kierowanego przez społeczność w ramach działania „Wsparc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rozwoju lokalnego w ramach inicjatywy LEADER” objętego Programem Rozwoju Obszar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iejskich na lata 2014-2020 (http://www.krainadinozaurow.pl/media/inne/Wytyczne_2_1_2016.pdf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informacje na temat naboru udzielane są w Biurze LG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owarzyszenie Lokalna Grupa Działania „Kraina Dinozaurów” lub telefonicznie pod nr 77 465 12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Lucida Sans Unicod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rainadinozaurow.pl/" TargetMode="External"/><Relationship Id="rId8" Type="http://schemas.openxmlformats.org/officeDocument/2006/relationships/hyperlink" Target="http://www.krainadinozaurow.pl/pl/operacje-w-ramach-poddzialania-19-2-z-wylaczeniem-projektow-" TargetMode="External"/><Relationship Id="rId9" Type="http://schemas.openxmlformats.org/officeDocument/2006/relationships/hyperlink" Target="http://www.krainadinozaurow.pl/" TargetMode="External"/><Relationship Id="rId10" Type="http://schemas.openxmlformats.org/officeDocument/2006/relationships/hyperlink" Target="http://www.krainadinozaurow.pl/pl/operacje-w-ramach-poddzialania-19-2-z-wylaczeniem-projektow-" TargetMode="External"/><Relationship Id="rId11" Type="http://schemas.openxmlformats.org/officeDocument/2006/relationships/hyperlink" Target="http://www.krainadinozaurow.pl/" TargetMode="External"/><Relationship Id="rId12" Type="http://schemas.openxmlformats.org/officeDocument/2006/relationships/hyperlink" Target="http://www.krainadinozaurow.pl/pl/operacje-w-ramach-poddzialania-19-2-z-wylaczeniem-projektow-" TargetMode="External"/><Relationship Id="rId13" Type="http://schemas.openxmlformats.org/officeDocument/2006/relationships/hyperlink" Target="http://www.krainadinozaurow.pl/" TargetMode="External"/><Relationship Id="rId14" Type="http://schemas.openxmlformats.org/officeDocument/2006/relationships/hyperlink" Target="http://www.krainadinozaurow.pl/pl/lsr-2014-2020,170.html" TargetMode="External"/><Relationship Id="rId15" Type="http://schemas.openxmlformats.org/officeDocument/2006/relationships/hyperlink" Target="http://www.krainadinozaurow.pl/" TargetMode="External"/><Relationship Id="rId16" Type="http://schemas.openxmlformats.org/officeDocument/2006/relationships/hyperlink" Target="http://www.krainadinozaurow.pl/pl/procedura-" TargetMode="External"/><Relationship Id="rId17" Type="http://schemas.openxmlformats.org/officeDocument/2006/relationships/hyperlink" Target="http://www.krainadinozaurow.pl/" TargetMode="External"/><Relationship Id="rId18" Type="http://schemas.openxmlformats.org/officeDocument/2006/relationships/hyperlink" Target="http://www.krainadinozaurow.pl/pl/procedura-" TargetMode="External"/><Relationship Id="rId19" Type="http://schemas.openxmlformats.org/officeDocument/2006/relationships/hyperlink" Target="http://www.krainadinozaurow.pl/" TargetMode="External"/><Relationship Id="rId20" Type="http://schemas.openxmlformats.org/officeDocument/2006/relationships/hyperlink" Target="http://www.krainadinozaurow.pl/pl/regulamin-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2:00Z</dcterms:created>
  <dc:creator>zkwolik</dc:creator>
  <dc:description/>
  <cp:keywords/>
  <dc:language>en-US</dc:language>
  <cp:lastModifiedBy>Kraina Dinozaurów</cp:lastModifiedBy>
  <cp:lastPrinted>2011-12-22T12:47:00Z</cp:lastPrinted>
  <dcterms:modified xsi:type="dcterms:W3CDTF">2017-02-27T07:16:00Z</dcterms:modified>
  <cp:revision>13</cp:revision>
  <dc:subject/>
  <dc:title>Informacja</dc:title>
</cp:coreProperties>
</file>