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współpracy Gminy Ozimek </w:t>
        <w:br/>
        <w:t xml:space="preserve">z organizacjami pozarządowymi </w:t>
        <w:br/>
        <w:t xml:space="preserve">oraz innymi podmiotami prowadzącymi działalność pożytku publicznego </w:t>
        <w:br/>
        <w:t>na rok 202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1</w:t>
        <w:br/>
        <w:t>Postanowienia ogól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. Ilekroć w Programie jest mowa 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– rozumie się przez to ustawę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rmistrzu – rozumie się przez to Burmistrza Ozim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ie – rozumie się przez to Program współpracy Gminy Ozimek z organizacjami pozarządowymi oraz innymi podmiotami prowadzącymi działalność pożytku publicznego w roku 202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ach Programu – rozumie się przez to organizacje pozarządowe oraz podmioty prowadzące działalność pożytku publicznego, o których mowa w art. 3 ust.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– rozumie się przez to dotację w rozumieniu art. 221 ustawy z dnia 27 sierpnia 2009 r. </w:t>
        <w:br/>
        <w:t>o finansach publi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ie – rozumie się przez to otwarty konkurs ofert, o którym mowa w art. 11 ust. 2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2</w:t>
        <w:br/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Celem głównym Programu jest kształtowanie i umacnianie partnerstwa Gminy Ozimek i organizacji pozarządowych we wspólnych działaniach na rzecz definiowania i zaspokajania potrzeb mieszkańców </w:t>
        <w:br/>
        <w:t>z wzajemnym poszanowaniem obowiązujących pr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3. Cele szczegółowe Program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mocnienie potencjału sektora pozarządowego w Gminie Ozimek, będącego jednym z elementów rozwoju społeczeństwa obywatelski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rzenie warunków do zwiększenia aktywności społecznej mieszkańców region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wój partnerstwa publiczno – społecznego z ukierunkowaniem na zlecanie zadań publicznych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łączenie organizacji pozarządowych do realizacji polityki rozwoju Gminy Ozime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praca z organizacjami pozarządowymi wspierająca inicjatywy oraz nowatorskie rozwiązania wychodzące naprzeciw oczekiwaniom i dążeniom społecznym oraz umożliwiająca rozwiązywanie problemów społe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konalenie, opartego na partnerstwie i reprezentacji, systemu komunikacji i współdziałania Gminy Ozimek z organizacjami pozarządowym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anie udziału zadań realizowanych przez Gminę Ozimek we współdziałaniu z organizacjami pozarządowymi, promocja powierzania zadań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działań na rzecz rozwoju aktywności obywatelskiej i samoorganizacji społeczności </w:t>
        <w:br/>
        <w:t>w region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łączanie sektora pozarządowego we współpracę międzyregionalną, ogólnopolską i międzynarodową realizowaną przez Gminę Ozimek oraz wspieranie inicjatyw organizacji pozarządowych w tym zakres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spółdziałanie Gminy Ozimek i organizacji pozarządowych w zakresie pozyskiwania środków </w:t>
        <w:br/>
        <w:t>z funduszy krajowych i międzynarod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3</w:t>
        <w:br/>
        <w:t>Zasady współprac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4. Współpraca Gminy Ozimek z podmiotami Programu opiera się na następujących zasad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mocniczości</w:t>
      </w:r>
      <w:r>
        <w:rPr>
          <w:sz w:val="22"/>
          <w:szCs w:val="22"/>
        </w:rPr>
        <w:t>, co oznacza, że Gmina Ozimek powierza podmiotom Programu realizację zadań własnych, a podmioty Programu zapewniają jego wykonanie w sposób ekonomiczny, profesjonalny i termin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uwerenności stron</w:t>
      </w:r>
      <w:r>
        <w:rPr>
          <w:sz w:val="22"/>
          <w:szCs w:val="22"/>
        </w:rPr>
        <w:t>, co oznacza, iż współpracujące strony samodzielnie i w sposób niezależny podejmują działania w zakresie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nerstwa</w:t>
      </w:r>
      <w:r>
        <w:rPr>
          <w:sz w:val="22"/>
          <w:szCs w:val="22"/>
        </w:rPr>
        <w:t xml:space="preserve">, co oznacza, iż współpraca realizowana jest w zakresie: uczestnictwa podmiotów Programu </w:t>
        <w:br/>
        <w:t>w rozeznawaniu i definiowaniu problemów mieszkańców Gminy Ozimek, sugerowaniu zakresu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efektywności</w:t>
      </w:r>
      <w:r>
        <w:rPr>
          <w:sz w:val="22"/>
          <w:szCs w:val="22"/>
        </w:rPr>
        <w:t>, co polega na wspólnym dążeniu Gminy Ozimek i podmiotów Programu do osiągania najlepszych efektów w realizacji zadań publicz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uczciwej konkurencji</w:t>
      </w:r>
      <w:r>
        <w:rPr>
          <w:sz w:val="22"/>
          <w:szCs w:val="22"/>
        </w:rPr>
        <w:t>, co oznacza konkurencję zgodną z uczciwymi zwyczajami i prawem w dziedzinie współpracy w zakresie określonym ustaw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jawności,</w:t>
      </w:r>
      <w:r>
        <w:rPr>
          <w:sz w:val="22"/>
          <w:szCs w:val="22"/>
        </w:rPr>
        <w:t xml:space="preserve"> która urzeczywistniana jest poprzez udostępnianie przez Gminę Ozimek współpracującym z nią podmiotom Programu informacji o środkach finansowych zaplanowanych w budżecie Gminy Ozimek na współpracę z podmiotami Programu oraz kryteriach i sposobie oceny projektów. Zasada jawności obliguje podmioty Programu do udostępniania Gminie Ozimek danych dotyczących struktury organizacyjnej, sposobu funkcjonowania, prowadzenia przez nie działalności statutowej oraz sytuacj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4</w:t>
        <w:br/>
        <w:t>Podmioty współprac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 5. Podmiotami realizującymi współpracę są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da Miejska w Ozimku – wyznacza  kierunki polityki społecznej Gminy Ozimek oraz określa wysokość środków przeznaczonych na dofinansowanie przedsięwzięć realizowanych przez organizacj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Ozimka – podejmuje decyzje o priorytetach współpracy z podmiotami Programu, ogłasza otwarte konkursy na realizację zadań skierowanych do podmiotów Programu, dysponuje środkami </w:t>
        <w:br/>
        <w:t>w ramach budżetu, decyduje o wyborze ofert i innych formach pomocy poszczególnym podmiotom Programu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cje realizujące zadania publiczne dla mieszkańców Gminy Ozimek lub na jej terenie bez względu na siedzibę organ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odmioty wymienione w art. 3 ust. 3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5</w:t>
        <w:br/>
        <w:t>Zakres przedmiot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6. Obszar współpracy Gminy Ozimek i organizacji obejmuje sferę zadań publicznych, o których mowa w art. 4 ust. 1 pkt 1, 4, 5, 6, 7, 16, 17, 19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7. Jako priorytetowe zadania publiczne w roku 2022 określa się zadania z zakres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1. Kultury, tradycji i edukacj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owanie, pielęgnowanie i prezentowanie tradycji narodowych oraz regionalnych (m.in. warsztaty, kursy, sympozja, konferencje, wystawy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ieranie przedsięwzięć artystycznych, edukacyjnych i kulturalnych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lność na rzecz mniejszości narod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 Pomocy społecznej oraz działalności na rzecz osób niepełnosprawnych oraz promocji ochrony zdrow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lęgnacja osób chorych, niepełnosprawnych, samotnych i starszych w środowisku domowym oraz rehabilitacja lecznicza mieszkańców Gminy Ozimek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cja dzieci i młodzieży niepełnosprawnej w środowisku ich zdrowych rówieśników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wszechnianie krwiodawstw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ultury fizyczne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a związane z upowszechnianiem kultury fizycznej poprzez organizację zajęć sportowo – rekreacyjnych  (m.in. treningów, festynów sportowo-rekreacyjnych, rajdów, zawod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a związane z upowszechnianiem turystyki i krajoznawstwa poprzez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organizację ogólnodostępnych imprez turystycznych i krajoznawczych, spływów, rajdów, zlotów, złazów, rejsów, wycieczek oraz gier miejskich o charakterze lokalnym, krajowym lub międzynarodowym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cję innych inicjatyw mających na celu upowszechnianie, promocję oraz rozwój turystyki </w:t>
        <w:br/>
        <w:t>i krajoznawstwa w Gminie Ozimek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działań i inicjatyw turystycznych promujących Gminę Ozimek jako ośrodek turystyczn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8. Burmistrz Ozimka informuje organizacje o podstawowych priorytetowych kierunkach działań w roku 2022, jednak to nie stanowi jedynego kryterium podjęcia współpracy. Do pozostałych kryteriów należą: wiarygodność, wykazana efektywność i skuteczność w realizacji założonych celów, nowatorstwo metod działania, a także posiadane zasoby organizacyjne oraz doświadczeni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6</w:t>
        <w:br/>
        <w:t>Formy współprac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. Współpraca Gminy Ozimek z podmiotami Programu będzie przebiegać w formie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ń publicznych wraz z udzieleniem dotacji na 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ierania wykonywania zadań publicznych poprzez udzielenie dotacji na do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likowanie ważnych informacji w serwisie informacyjnym, a także stworzenie możliwości umieszczania ogłoszeń o realizowanych przez organizacje pozarządowe przedsięwzięciach oraz ich bieżącej działalnośc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sultowania z podmiotami Programu, odpowiednio do zakresu ich działalności, projektów aktów normatywnych w dziedzinach dotyczących działalności statutowych tych organizacj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gażowania podmiotów Programu do wymiany doświadczeń, prezentacji osiągnięć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icjowania lub współorganizowania szkoleń podnoszących jakość pracy organizacji w sferze zadań publicznych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udzielania pomocy przy organizowaniu spotkań otwartych przez organizacje, których tematyka wiąże się </w:t>
        <w:br/>
        <w:t>z Programem, np. poprzez możliwość nieodpłatnego udostępnienia lokalu, środków technicznych itp.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komendowania projektó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jmowania honorowym patronatem Burmistrza inicjaty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odpłatnego udostępniania, w miarę możliwości, pomieszczeń i sprzętu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elanie pożyczek zwrotnych organizacjom pozarządowym oraz podmiotom wymienionym w art. 3 ust. 3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</w:t>
        <w:br/>
        <w:t>Wysokość środków przeznaczonych na realizację Program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10. Na realizację Programu przeznacza się środki finansowe w wysok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adania z zakresu kultury, tradycji i edukacji –   10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adania z zakresu pomocy społecznej, działalności na rzecz osób niepełnosprawnych oraz promocji ochrony zdrowia – 15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adania z zakresu kultury fizycznej – 50 000 z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życzki dla organizacji pozarządowych oraz podmiotów wymienionych w art. 3 ust. 3 ustawy – </w:t>
        <w:br/>
        <w:t xml:space="preserve">50 000,00 zł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adania określone w art. 19a ustawy  - 10 000,00 zł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8</w:t>
        <w:br/>
        <w:t>Okres realizacji program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11. Program obejmuje rok kalendarzowy 202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9</w:t>
        <w:br/>
        <w:t>Sposób realizacji program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12. 1. Zlecanie organizacjom pozarządowym realizacji zadań publicznych ujętych w § 7 Programu odbywa się na podstawie konkursów ofert ogłaszanych przez Burmistrza Ozimka na zasadach określonych w ustaw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Szczegółowe zasady i tryb przeprowadzania konkursów ofert oraz sposób ich rozstrzygnięcia określa się każdorazowo w ogłoszeniu otwartego konkursu ofert w formie zarząd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Ogłoszenie, o którym mowa ust. 2 zamieszcza się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Biuletynie Informacji Publicznej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Gminy i Miasta Ozime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Zlecanie organizacjom realizacji zadań publicznych ujętych w § 10 ust. 4 odbywa się w z pominięciem otwartego konkursu ofert przy spełnieniu łącznie następujących warunków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575757"/>
          <w:sz w:val="22"/>
          <w:szCs w:val="22"/>
        </w:rPr>
        <w:t xml:space="preserve">- </w:t>
      </w:r>
      <w:r>
        <w:rPr>
          <w:sz w:val="22"/>
          <w:szCs w:val="22"/>
        </w:rPr>
        <w:t>wysokość dofinansowania lub finansowania zadania publicznego nie przekracza kwoty 10 000 zł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zadanie publiczne ma być realizowane w okresie nie dłuższym niż 90 dn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Wzory dokumentów związanych ze zlecaniem zadań publicznych określa </w:t>
      </w:r>
      <w:r>
        <w:rPr>
          <w:bCs/>
          <w:sz w:val="22"/>
          <w:szCs w:val="22"/>
        </w:rPr>
        <w:t>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10</w:t>
        <w:br/>
        <w:t>Sposób oceny realizacji program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3. Miernikami efektywności Programu będą uzyskane informacje dotyczące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czby organizacji pozarządowych realizujących zadania publiczne na rzecz lokalnej społecznoś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czby osób zaangażowanych w realizację zadań publicznych (w tym wolontariuszy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ci środków finansowych przeznaczonych z budżetu Gminy Ozimek na realizację tych zada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ej wysokości środków finansowych i pozafinansowych zaangażowanych przez organizacje pozarządowe w realizację zadań publicznych na rzecz mieszkańc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dofinansowania uzyskanego ze środków innych niż dotacja Gminy Ozim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§ 14. Burmistrz złoży Radzie sprawozdanie z realizacji Programu za rok poprzedni (tj. 2021) do 31 maja 2022 r. Sprawozdanie zostanie opublikowane w Biuletynie Informacji Publicznej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11</w:t>
        <w:br/>
        <w:t>Informacje o sposobie tworzenia Programu oraz przebiegu konsultacj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5.1. Program utworzony został na bazie projektu Programu, konsultowanego z organizacjami pozarządowymi oraz podmiotami wymienionymi w art. 3 ust. 3 ustawy, działającymi na terenie Gminy Ozim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głoszenie Burmistrza o podjęciu konsultacji wraz z projektem  Programu zostało opublikowane na stronie internetowej www.ozimek.pl oraz na stronie internetowej Biuletynu Informacji Publicznej, a także zamieszczone na tablicy ogłoszeń Urzędu Gminy i Miasta w Ozimk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Określono termin przeprowadzenia konsultacji od dnia </w:t>
      </w:r>
      <w:r>
        <w:rPr>
          <w:b/>
          <w:bCs/>
          <w:sz w:val="22"/>
          <w:szCs w:val="22"/>
        </w:rPr>
        <w:t>27 października</w:t>
      </w:r>
      <w:r>
        <w:rPr>
          <w:b/>
          <w:sz w:val="22"/>
          <w:szCs w:val="22"/>
        </w:rPr>
        <w:t xml:space="preserve"> 2021 r. do dnia </w:t>
        <w:br/>
        <w:t>10 listopada 2021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nsultacje zostały przeprowadzone zgodnie z uchwałą Nr LI/478/10 Rady Miejskiej w Ozimku z dnia </w:t>
        <w:br/>
        <w:t xml:space="preserve">25 października 2010 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Opinie i uwagi organizacje pozarządowe mogły składać na formularzu stanowiącym załącznik do ogłoszenia Burmistrza o rozpoczęciu konsultacji w form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isemnej w siedzibie Urzędu Gminy i Miasta Ozimek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elektronicznej na adres: </w:t>
      </w:r>
      <w:hyperlink r:id="rId2">
        <w:r>
          <w:rPr>
            <w:rStyle w:val="InternetLink"/>
            <w:sz w:val="22"/>
            <w:szCs w:val="22"/>
          </w:rPr>
          <w:t>j.bachlaj@ugim.ozime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faxem na nr 77/ 46 22 8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 Zgłoszono uwagi/nie zgłoszono uwag do projektu Programu (zapis zostanie uzupełniony po zakończeniu konsultacji)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zdział 12</w:t>
        <w:br/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6.1. Komisje konkursowe powoływane są w celu opiniowania ofert w otwartych konkursach ofer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orazowo po ogłoszeniu otwartego konkursu ofert na realizację zadań publicznych komisja konkursowa powoływana jest w drodze zarządzenia Burmistrza Ozimk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omisja realizuje swoje działania, jeżeli w posiedzeniu uczestniczy co najmniej połowa jej składu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acach komisji nie mogą brać udziału reprezentanci podmiotów wnioskujących o dotacje lub pozostający </w:t>
        <w:br/>
        <w:t>z oferentami w takich relacjach, które mogłyby wywołać podejrzenie o stronniczość lub interesown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Każdy członek komisji przed rozpoczęciem jej działalności zobowiązany jest do złożenia pisemnego oświadczenia w sprawie, określonej w ust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 udział w posiedzeniach komisji jej członkom nie przysługuje wynagrodzenie i zwrot kosztów podróż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Ostatecznego wyboru najkorzystniejszych ofert wraz z decyzją o wysokości kwoty przyznanej dotacji dokonuje Burmistr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021" w:right="1021" w:gutter="0" w:header="0" w:top="1418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chlaj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5:00Z</dcterms:created>
  <dc:creator>JustynaM</dc:creator>
  <dc:description/>
  <cp:keywords/>
  <dc:language>en-US</dc:language>
  <cp:lastModifiedBy>Aq Az</cp:lastModifiedBy>
  <cp:lastPrinted>2021-10-26T08:55:00Z</cp:lastPrinted>
  <dcterms:modified xsi:type="dcterms:W3CDTF">2021-10-26T06:55:00Z</dcterms:modified>
  <cp:revision>2</cp:revision>
  <dc:subject/>
  <dc:title>PROJEKT PROGRAMU WSPÓŁPRACY GMINY OZIMEK Z ORGANIZACJAMI POZARZĄDOWYMI ORAZ INNYMI PODMIOTAMI PROWADZĄCYMI DZIAŁALNOŚĆ POŻYTKU</dc:title>
</cp:coreProperties>
</file>