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sekretariat@ugim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.ozimek.pl</w:t>
        </w:r>
      </w:hyperlink>
    </w:p>
    <w:p>
      <w:pPr>
        <w:pStyle w:val="Normal"/>
        <w:pBdr>
          <w:bottom w:val="single" w:sz="6" w:space="1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ZZP.271.06.2013.JM</w:t>
        <w:tab/>
        <w:tab/>
        <w:tab/>
        <w:tab/>
        <w:tab/>
        <w:tab/>
        <w:t xml:space="preserve">           Ozimek, dnia 10.04.2013r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224155</wp:posOffset>
                </wp:positionV>
                <wp:extent cx="1460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7.05pt;mso-wrap-distance-top:0pt;mso-wrap-distance-bottom:0pt;margin-top:-17.6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G Ł O S Z E N I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wyborze najkorzystniejszej oferty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b w:val="false"/>
          <w:i w:val="false"/>
          <w:sz w:val="24"/>
          <w:szCs w:val="24"/>
        </w:rPr>
        <w:t xml:space="preserve">W dniu 10.04.2013r. zakończono postępowanie przetargowe prowadzone </w:t>
      </w:r>
    </w:p>
    <w:p>
      <w:pPr>
        <w:pStyle w:val="TextBody"/>
        <w:spacing w:lineRule="auto" w:line="240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 w:val="false"/>
          <w:i w:val="false"/>
          <w:sz w:val="24"/>
          <w:szCs w:val="24"/>
        </w:rPr>
        <w:t>w trybie przetargu nieograniczonego na zadanie pn:</w:t>
      </w:r>
    </w:p>
    <w:p>
      <w:pPr>
        <w:pStyle w:val="Normal"/>
        <w:ind w:left="420" w:hanging="42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„</w:t>
      </w:r>
      <w:r>
        <w:rPr>
          <w:rFonts w:cs="Century Gothic" w:ascii="Century Gothic" w:hAnsi="Century Gothic"/>
          <w:b/>
          <w:sz w:val="28"/>
          <w:szCs w:val="28"/>
        </w:rPr>
        <w:t xml:space="preserve">Bieżąca pielęgnacja i utrzymanie zieleni na terenie </w:t>
      </w:r>
    </w:p>
    <w:p>
      <w:pPr>
        <w:pStyle w:val="Normal"/>
        <w:ind w:left="420" w:hanging="42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iasta Ozimka w latach 2013-2015”</w:t>
      </w:r>
    </w:p>
    <w:p>
      <w:pPr>
        <w:pStyle w:val="Tekstpodstawowy2"/>
        <w:spacing w:lineRule="auto" w:line="24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Burmistrz Ozimka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uje, że rozstrzygnięto w/w postępowanie przetargowe i wybrano ofertę firm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.H.U. ODRODNI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rzegorz Karaś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ul. Danysza 12 Antonió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6-040 Ozime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w. firma spełniła wszystkie wymogi zawarte w SIWZ oraz zaoferowała najkorzystniejszą cenę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godnie z art. 92 ust. 1 pkt 1  przekazuje się informację o Wykonawcach, którzy złożyli oferty, a także punktację przyznaną ofertom w każdym kryterium oceny ofert i łączną punktację: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9"/>
        <w:gridCol w:w="2158"/>
        <w:gridCol w:w="1837"/>
        <w:gridCol w:w="1585"/>
      </w:tblGrid>
      <w:tr>
        <w:trPr>
          <w:trHeight w:val="570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Nr oferty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Firma (nazwa) lub Nazwisko 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adres Wykonawcy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CENA 100%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Łączna punktacja</w:t>
            </w:r>
          </w:p>
        </w:tc>
      </w:tr>
      <w:tr>
        <w:trPr>
          <w:trHeight w:val="118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PHU REWA</w:t>
              <w:br/>
              <w:t>Macha Ryszard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ul. Chłopska 3/18</w:t>
              <w:br/>
              <w:t>46-380 Dobrodzień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7,18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7,18</w:t>
            </w:r>
          </w:p>
        </w:tc>
      </w:tr>
      <w:tr>
        <w:trPr>
          <w:trHeight w:val="118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I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ZPHU "ZAKS 2"</w:t>
              <w:br/>
              <w:t>Arkadiusz Zakrzewski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ul. J. Cygana 4</w:t>
              <w:br/>
              <w:t>45-131 Opole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1,18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1,18</w:t>
            </w:r>
          </w:p>
        </w:tc>
      </w:tr>
      <w:tr>
        <w:trPr>
          <w:trHeight w:val="693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II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ZWIKUWIM</w:t>
              <w:br/>
              <w:t>Andrzej Wicher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ul. Ludowa 47/1</w:t>
              <w:br/>
              <w:t>45-820 Opole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2,16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2,16</w:t>
            </w:r>
          </w:p>
        </w:tc>
      </w:tr>
      <w:tr>
        <w:trPr>
          <w:trHeight w:val="1185" w:hRule="atLeast"/>
        </w:trPr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V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.H.U. ODRODNI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zegorz Karaś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l. Danysza 12 Antoniów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6-040 Ozimek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0,00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znaną punktację obliczono zgodnie ze SIWZ.   </w:t>
        <w:tab/>
        <w:tab/>
        <w:tab/>
        <w:tab/>
        <w:tab/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      z up. Burmistrza Ozimk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/-/ Zbigniew Kowalczy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Z-ca Burmistrza Ozimka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3:00Z</dcterms:created>
  <dc:creator>Administrator</dc:creator>
  <dc:description/>
  <cp:keywords/>
  <dc:language>en-US</dc:language>
  <cp:lastModifiedBy>Admin</cp:lastModifiedBy>
  <cp:lastPrinted>2013-04-10T13:23:00Z</cp:lastPrinted>
  <dcterms:modified xsi:type="dcterms:W3CDTF">2013-04-10T12:20:00Z</dcterms:modified>
  <cp:revision>7</cp:revision>
  <dc:subject/>
  <dc:title>Ozimek, dnia 10</dc:title>
</cp:coreProperties>
</file>