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r ……………………………………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</w:t>
      </w:r>
      <w:r>
        <w:rPr>
          <w:rFonts w:cs="Century Gothic" w:ascii="Century Gothic" w:hAnsi="Century Gothic"/>
          <w:b/>
          <w:sz w:val="20"/>
          <w:szCs w:val="20"/>
        </w:rPr>
        <w:t>……. 2013 r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między </w:t>
      </w:r>
      <w:r>
        <w:rPr>
          <w:rFonts w:cs="Century Gothic" w:ascii="Century Gothic" w:hAnsi="Century Gothic"/>
          <w:b/>
          <w:sz w:val="20"/>
          <w:szCs w:val="20"/>
        </w:rPr>
        <w:t>Gminą Ozimek</w:t>
      </w:r>
      <w:r>
        <w:rPr>
          <w:rFonts w:cs="Century Gothic" w:ascii="Century Gothic" w:hAnsi="Century Gothic"/>
          <w:sz w:val="20"/>
          <w:szCs w:val="20"/>
        </w:rPr>
        <w:t xml:space="preserve"> , ul. ks. Jana Dzierżona 4B  46-040 Ozimek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ą przez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arka Korniaka 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b/>
          <w:sz w:val="20"/>
          <w:szCs w:val="20"/>
        </w:rPr>
        <w:t>Burmistrza Ozimk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ego dalej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right" w:pos="9062" w:leader="dot"/>
              </w:tabs>
              <w:snapToGrid w:val="false"/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entury Gothic" w:cs="Century Gothic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062" w:leader="dot"/>
              </w:tabs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 „Wykonawcą”,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Zamawiający w wyniku przeprowadzonego postępowania przetargowego w trybie przetargu nieograniczonego zgodnie z art. 39 ustawy Prawo Zamówień Publicznych dokonał wyboru Wykonawcy na zadanie wyszczególnione w § 1 niniejszej umowy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1 Zakres umowy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Zamawiający zleca, a Wykonawca zobowiązuje się do wykonania zadania pn. </w:t>
      </w:r>
    </w:p>
    <w:p>
      <w:pPr>
        <w:pStyle w:val="Heading5"/>
        <w:spacing w:before="0" w:after="0"/>
        <w:ind w:right="72" w:hanging="0"/>
        <w:jc w:val="center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Heading5"/>
        <w:spacing w:before="0" w:after="0"/>
        <w:ind w:right="7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eranie i zagospodarowanie odpadów komunalnych</w:t>
      </w:r>
    </w:p>
    <w:p>
      <w:pPr>
        <w:pStyle w:val="Heading5"/>
        <w:spacing w:before="0" w:after="0"/>
        <w:ind w:right="72" w:hanging="0"/>
        <w:jc w:val="center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z terenu Gminy Ozimek</w:t>
      </w:r>
      <w:r>
        <w:rPr>
          <w:rFonts w:cs="Century Gothic" w:ascii="Century Gothic" w:hAnsi="Century Gothic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Usługa </w:t>
      </w: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 xml:space="preserve">polega na odbiorze od właścicieli nieruchomości zamieszkałych </w:t>
        <w:br/>
        <w:t xml:space="preserve">i niezamieszkałych na terenie gminy Ozimek odpadów komunalnych zmieszanych </w:t>
        <w:br/>
        <w:t>i gromadzonych selektywnie i ich zagospodarowaniu poprzez przekazanie uprawnionym przedsiębiorcom prowadzącym działalność w zakresie odzysku tych odpadów.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Odbiorem w ramach usługi objęte są następujące rodzaje odpadów:</w:t>
      </w:r>
    </w:p>
    <w:p>
      <w:pPr>
        <w:pStyle w:val="Awciety"/>
        <w:numPr>
          <w:ilvl w:val="0"/>
          <w:numId w:val="28"/>
        </w:numPr>
        <w:tabs>
          <w:tab w:val="clear" w:pos="709"/>
          <w:tab w:val="left" w:pos="2268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w systemie pojemnikowo-workow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apier i tektura (kod: 20 01 01, 15 01 01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zkło (kod: 20 01 02, 15 01 0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worzywa sztuczne (kod: 20 01 39, 15 01 02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pakowania wielomateriałowe (kod: 15 01 0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etal (kod: 15 01 04, 20 01 4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dpady komunalne ulegające biodegradacji, w tym odpady opakowaniowe ulegające biodegradacji zbierane łącznie z odpadami zielonymi (kod: 20 01 08, 20 02 01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11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łe, zmieszane odpady komunalne (kod: 20 03 01).</w:t>
      </w:r>
    </w:p>
    <w:p>
      <w:pPr>
        <w:pStyle w:val="4"/>
        <w:numPr>
          <w:ilvl w:val="0"/>
          <w:numId w:val="28"/>
        </w:numPr>
        <w:tabs>
          <w:tab w:val="clear" w:pos="709"/>
          <w:tab w:val="left" w:pos="900" w:leader="none"/>
        </w:tabs>
        <w:suppressAutoHyphens w:val="true"/>
        <w:spacing w:lineRule="atLeast" w:line="200"/>
        <w:rPr/>
      </w:pPr>
      <w:r>
        <w:rPr>
          <w:rFonts w:cs="Century Gothic" w:ascii="Century Gothic" w:hAnsi="Century Gothic"/>
          <w:bCs/>
          <w:color w:val="000000"/>
          <w:sz w:val="20"/>
        </w:rPr>
        <w:t>dodatkowo Wykonawca będzie zobowiązany do dwukrotnego zorganizowania:</w:t>
      </w:r>
    </w:p>
    <w:p>
      <w:pPr>
        <w:pStyle w:val="Awciety"/>
        <w:numPr>
          <w:ilvl w:val="0"/>
          <w:numId w:val="14"/>
        </w:numPr>
        <w:tabs>
          <w:tab w:val="clear" w:pos="709"/>
          <w:tab w:val="left" w:pos="720" w:leader="none"/>
          <w:tab w:val="left" w:pos="2268" w:leader="none"/>
        </w:tabs>
        <w:rPr/>
      </w:pPr>
      <w:r>
        <w:rPr>
          <w:rFonts w:cs="Century Gothic" w:ascii="Century Gothic" w:hAnsi="Century Gothic"/>
          <w:color w:val="000000"/>
          <w:sz w:val="20"/>
        </w:rPr>
        <w:t>w ramach tzw. „wystawki” zbiórki odpadów następujących frakcji: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1080" w:leader="none"/>
          <w:tab w:val="left" w:pos="2160" w:leader="none"/>
        </w:tabs>
        <w:ind w:left="1080" w:firstLine="72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eble i inne odpady wielkogabarytowe (kod: 20 03 07),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1080" w:leader="none"/>
          <w:tab w:val="left" w:pos="2160" w:leader="none"/>
        </w:tabs>
        <w:ind w:left="1080" w:firstLine="72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użyte opony (kod: 16 01 03),</w:t>
      </w:r>
    </w:p>
    <w:p>
      <w:pPr>
        <w:pStyle w:val="Awciety"/>
        <w:numPr>
          <w:ilvl w:val="0"/>
          <w:numId w:val="16"/>
        </w:numPr>
        <w:tabs>
          <w:tab w:val="clear" w:pos="709"/>
          <w:tab w:val="left" w:pos="720" w:leader="none"/>
          <w:tab w:val="left" w:pos="2268" w:leader="none"/>
        </w:tabs>
        <w:rPr/>
      </w:pPr>
      <w:r>
        <w:rPr>
          <w:rFonts w:cs="Century Gothic" w:ascii="Century Gothic" w:hAnsi="Century Gothic"/>
          <w:color w:val="000000"/>
          <w:sz w:val="20"/>
        </w:rPr>
        <w:t>zbiórki następujących frakcji odpadów: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2160" w:leader="none"/>
        </w:tabs>
        <w:ind w:left="2160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użyte baterie i akumulatory (kod: 20 01 33*, 20 01 34),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2160" w:leader="none"/>
        </w:tabs>
        <w:ind w:left="2160" w:hanging="360"/>
        <w:rPr/>
      </w:pPr>
      <w:r>
        <w:rPr>
          <w:rFonts w:cs="Century Gothic" w:ascii="Century Gothic" w:hAnsi="Century Gothic"/>
          <w:color w:val="000000"/>
          <w:sz w:val="20"/>
        </w:rPr>
        <w:t>chemikalia i przeterminowane leki (kod: 20 01 13*, 20 01 14*, 20 01 15*, 20 01 17*, 20 01 19*, 20 01 25, 20 01 26*, 20 01 27*, 20 01 28, 20 01 29*, 20 01 30, 20 01 31*, 20 01 32),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2160" w:leader="none"/>
        </w:tabs>
        <w:ind w:left="2160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użyty sprzęt elektryczny i elektroniczny (kod: 20 01 35*, 20 01 36),</w:t>
      </w:r>
    </w:p>
    <w:p>
      <w:pPr>
        <w:pStyle w:val="Awciety"/>
        <w:numPr>
          <w:ilvl w:val="0"/>
          <w:numId w:val="27"/>
        </w:numPr>
        <w:tabs>
          <w:tab w:val="clear" w:pos="709"/>
          <w:tab w:val="left" w:pos="2160" w:leader="none"/>
        </w:tabs>
        <w:ind w:left="2160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dpady budowlane i rozbiórkowe (kod: 17 01 01, 17 01 02, 17 01 03, </w:t>
        <w:br/>
        <w:t>17 01 07, 17 02 01, 17 02 02, 17 02 03, 17 03 02, 17 04 01, 17 04 02, 17 04 03, 17 04 04, 17 04 05, 17 04 06, 17 04 07, 17 04 11, 17 05 08, 17 06 04, 17 08 02, 17 09 04, ex 20 03 99 inne niż niebezpieczne odpady budowlane i rozbiórkowe).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 xml:space="preserve">Zmieszane odpady komunalne, odpady zielone oraz pozostałości z sortowania odpadów komunalnych przeznaczonych do składowania będą </w:t>
      </w:r>
      <w:r>
        <w:rPr>
          <w:rFonts w:cs="Century Gothic" w:ascii="Century Gothic" w:hAnsi="Century Gothic"/>
          <w:sz w:val="20"/>
          <w:szCs w:val="20"/>
          <w:lang w:val="pl-PL"/>
        </w:rPr>
        <w:t>przekazywane do regionalnych instalacji do przetwarzania odpadów komunalnych (Region Centralny – RIPOK Opole) zgodnie z uchwałą Nr XX/271/2012 Sejmiku Województwa Opolskiego z dnia 28 sierpnia 2012 r. w sprawie przyjęcia „Planie Gospodarki Odpadami dla Województwa Opolskiego na lata 2012 -2017”.</w:t>
      </w: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 xml:space="preserve"> 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 zakres zamówienia wchodzi porządkowanie terenu w miejscach gromadzenia odpadów w przypadku jego zanieczyszczenia.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Odbiór odpadów komunalnych odbywać się będzie na podstawie harmonogramu dołączonego do niniejszej umowy.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Przedmiot zamówienia dotyczy odpadów gromadzonych w pojemnikach z terenu miasta oraz terenów wiejskich, a także z zakładów pracy, punktów handlowych i punktów usługowych, ze szkół, instytucji oraz innych podmiotów i obejmuje obszar całej gminy.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 xml:space="preserve">Wykonawca zobowiązany jest do zbierania każdego rodzaju odpadów odrębnie. Zabronione jest mieszanie odpadów - równoczesne zbieranie różnych rodzajów odpadów tym samym pojazdem za wyjątkiem odbioru zbieranych w różnokolorowych workach </w:t>
        <w:br/>
        <w:t>o ustalonych kolorach, o których mowa w Regulaminie utrzymania czystości i porządku, umożliwiających łatwy rozdział zebranych odpadów na poszczególne rodzaje.</w:t>
      </w:r>
    </w:p>
    <w:p>
      <w:pPr>
        <w:pStyle w:val="Header"/>
        <w:numPr>
          <w:ilvl w:val="1"/>
          <w:numId w:val="28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Zabronione jest mieszanie odpadów zebranych selektywnie ze zmieszanymi odpadami komunalnymi - równoczesne zbieranie tych odpadów tym samym pojazdem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  <w:t>§ 2 Sposób realizacji zamówienia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trike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Wykonawca zapewnia wyposażenie nieruchomości w pojemniki służące do zbierania odpadów komunalnych oraz utrzymywanie tych pojemników w odpowiednim stanie sanitarnym, porządkowym i technicznym jako część usługi w zakresie odbierania odpadów komunalnych od właścicieli nieruchomości w ramach opłaty. </w:t>
      </w:r>
      <w:r>
        <w:rPr>
          <w:rFonts w:cs="Century Gothic" w:ascii="Century Gothic" w:hAnsi="Century Gothic"/>
          <w:sz w:val="20"/>
          <w:szCs w:val="20"/>
        </w:rPr>
        <w:t xml:space="preserve">Zamawiający dopuszcza wyposażenie nieruchomości w zabudowie jednorodzinnej </w:t>
        <w:br/>
        <w:t>w worki polietylenowe PE-HD na odpady zbierane selektywnie. Do selektywnego gromadzenia odpadów należy stosować pojemniki o następujących kolorach: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ŻÓŁTY z przeznaczeniem na odpady opakowaniowe – papier, tektura, opakowania z papieru i tektury, tworzywa sztuczne, opakowania z tworzyw sztucznych, metale, opakowania z metali oraz opakowania wielomateriałowe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IELONY z przeznaczeniem na szkło białe i kolorowe oraz opakowania ze szkła</w:t>
      </w:r>
      <w:r>
        <w:rPr/>
        <w:t>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ĄZOWY z przeznaczeniem na odpady ulegające biodegradacji, w tym odpady opakowaniowe ulegające biodegradacji i na odpady zielone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ARNY z przeznaczeniem na pozostałości po segregacji zmieszanych odpadów komunalnych i odpady komunalne zmieszane.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Opróżnianie pojemników na odpady komunalne odbywać się będzie z częstotliwością zapobiegającą ich przepełnieniu. Stopień zapełnienia pojemników kontroluje Wykonawca.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Częstotliwość odbioru odpadów komunalnych z terenu zabudowy jedno- i wielorodzinnej należy dostosować do wymogów Regulaminu utrzymania czystości i porządku w gminie.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 celach rozliczeniowych odbioru odpadów komunalnych z zakładów pracy, punktów handlowych i punktów usługowych, ze szkół, instytucji oraz innych podmiotów</w:t>
      </w:r>
      <w:r>
        <w:rPr>
          <w:rFonts w:cs="Century Gothic" w:ascii="Century Gothic" w:hAnsi="Century Gothic"/>
          <w:bCs/>
          <w:iCs/>
          <w:color w:val="0000FF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magane jest potwierdzenie odbioru odpadów. Potwierdzenie polega na wpisaniu na druku, którego wzór stanowi załącznik nr 3, rodzaju i ilości odebranych odpadów w m</w:t>
      </w:r>
      <w:r>
        <w:rPr>
          <w:rFonts w:cs="Century Gothic" w:ascii="Century Gothic" w:hAnsi="Century Gothic"/>
          <w:bCs/>
          <w:iCs/>
          <w:sz w:val="20"/>
          <w:szCs w:val="20"/>
          <w:vertAlign w:val="superscript"/>
          <w:lang w:val="pl-PL"/>
        </w:rPr>
        <w:t>3</w:t>
      </w: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 xml:space="preserve"> </w:t>
        <w:br/>
        <w:t>i potwierdzenie tego faktu przez przedstawiciela przekazującego (pieczęć i podpis) oraz przez pracownika Wykonawcy.</w:t>
      </w:r>
    </w:p>
    <w:p>
      <w:pPr>
        <w:pStyle w:val="Header"/>
        <w:numPr>
          <w:ilvl w:val="1"/>
          <w:numId w:val="2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Po dokonaniu odbioru odpadów kierowca pojazdu wypełnia i podpisuje czytelnie raport dzienny. Raport dzienny zawiera wyszczególnienie miejsca odbioru odpadów, rodzaju i ilość odebranych odpadów. Wykonawca przechowuje dokumentację w swojej siedzibie i jest zobowiązany do jej udostępniania na każde żądanie Zamawiającego.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konawca zobowiązany jest do ważenia poszczególnych rodzajów odpadów zebranych na terenie gminy Ozimek przed poddaniem ich rozdzieleniu lub przed transportem do miejsc odzysku. W tym celu:</w:t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dysponuje bazą magazynowo-transportową zlokalizowaną na terenie gminy Ozimek lub w odległości nie większej niż 60 km od granicy gminy, wyposażoną w legalizowaną wagę samochodową umożliwiającą ważenie zebranych odpadów. Zamawiający nie pokrywa dodatkowo żadnych kosztów związanych z ważeniem odpadów.</w:t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konawca ustala wagę odpadów jako różnicę pomiędzy ciężarem samochodu z odpadami i samochodu bez odpadów, dokumentując wykonane czynności w raporcie wagowym na druku, którego wzór stanowi załącznik nr 2 do umowy. Raport wagowy zatrzymuje Zamawiający a wykonawca otrzymuje kopię.</w:t>
      </w:r>
    </w:p>
    <w:p>
      <w:pPr>
        <w:pStyle w:val="Header"/>
        <w:numPr>
          <w:ilvl w:val="1"/>
          <w:numId w:val="23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Zamawiający zapewnia swojego pracownika do nadzoru nad procesem ważenia a Wykonawca zapewnia odpowiednie warunki do sprawowania nadzoru nad ważeniem, w tym warunki lokalowe.</w:t>
      </w:r>
    </w:p>
    <w:p>
      <w:pPr>
        <w:pStyle w:val="Header"/>
        <w:numPr>
          <w:ilvl w:val="1"/>
          <w:numId w:val="23"/>
        </w:numPr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konawca zobowiązany jest do rozdzielenia odebranych odpadów na poszczególne rodzaje zgodnie z §1 pkt. 3. Rozdział odpadów winien być przeprowadzony w miejscu przystosowanym do tego celu i spełniającym wymogi obowiązujące w tym zakresie. Po rozdzieleniu odpadów Wykonawca zobowiązany jest do ich ważenia i sporządzenia raportu, w którym zostanie wskazana ilość poszczególnych rodzajów odpadów.</w:t>
      </w:r>
    </w:p>
    <w:p>
      <w:pPr>
        <w:pStyle w:val="Header"/>
        <w:numPr>
          <w:ilvl w:val="1"/>
          <w:numId w:val="23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konawca ma obowiązek uzyskać od uprawnionego przedsiębiorcy wykonującego działalność w zakresie odzysku odpadów, potwierdzenie odbioru poszczególnych rodzajów odpadów odebranych na terenie gminy na karcie przekazania odpadów.</w:t>
      </w:r>
    </w:p>
    <w:p>
      <w:pPr>
        <w:pStyle w:val="Header"/>
        <w:numPr>
          <w:ilvl w:val="1"/>
          <w:numId w:val="23"/>
        </w:numPr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Wykonawca świadczy odbiór odpadów od poniedziałku do soboty w godzinach od 8.00 do 19.00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§ 3 Termin realizacji umowy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Termin realizacji umowy dot. usługi odbioru i zagospodarowania odpadów:</w:t>
      </w:r>
    </w:p>
    <w:p>
      <w:pPr>
        <w:pStyle w:val="Header"/>
        <w:tabs>
          <w:tab w:val="clear" w:pos="4153"/>
          <w:tab w:val="clear" w:pos="8306"/>
        </w:tabs>
        <w:ind w:firstLine="34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ozpoczęcie: ……………………..</w:t>
      </w:r>
    </w:p>
    <w:p>
      <w:pPr>
        <w:pStyle w:val="Header"/>
        <w:tabs>
          <w:tab w:val="clear" w:pos="4153"/>
          <w:tab w:val="left" w:pos="360" w:leader="none"/>
          <w:tab w:val="right" w:pos="8306" w:leader="none"/>
        </w:tabs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ab/>
        <w:t>zakończenie: ……………………</w:t>
      </w:r>
    </w:p>
    <w:p>
      <w:pPr>
        <w:pStyle w:val="Header"/>
        <w:tabs>
          <w:tab w:val="clear" w:pos="4153"/>
          <w:tab w:val="left" w:pos="360" w:leader="none"/>
          <w:tab w:val="right" w:pos="8306" w:leader="none"/>
        </w:tabs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Header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Termin realizacji umowy dot. dwukrotnego zorganizowania zbiórek: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ind w:left="340" w:hanging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.</w:t>
      </w:r>
      <w:r>
        <w:rPr>
          <w:rFonts w:cs="Century Gothic" w:ascii="Century Gothic" w:hAnsi="Century Gothic"/>
          <w:color w:val="FF0000"/>
          <w:sz w:val="20"/>
          <w:szCs w:val="20"/>
          <w:lang w:val="pl-PL"/>
        </w:rPr>
        <w:tab/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  <w:lang w:val="pl-PL"/>
        </w:rPr>
      </w:r>
    </w:p>
    <w:p>
      <w:pPr>
        <w:pStyle w:val="Normal"/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4 Wynagrod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ustalają, że za wykonanie przedmiotu umowy określonego w §1 i §2 niniejszej umowy Wykonawca otrzyma wynagrodzenie w wysokości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5"/>
          <w:numId w:val="11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 odbiór 1 Mg odpadów komunalnych zmieszanych i dostarczenie ich do uprawnionego przedsiębiorcy prowadzącego działalność w zakresie ich odzysku): …………………………........................................................................................ złotych netto, plus podatek VAT...........% …………………..…………….……….......... złot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 razem daje cenę brutto …………………………………………………..……………złot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(słownie: </w:t>
      </w:r>
      <w:r>
        <w:rPr>
          <w:rFonts w:cs="Century Gothic" w:ascii="Century Gothic" w:hAnsi="Century Gothic"/>
          <w:spacing w:val="-1"/>
          <w:sz w:val="20"/>
          <w:szCs w:val="20"/>
        </w:rPr>
        <w:t>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5"/>
          <w:numId w:val="11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odbiór 1 Mg odpadów komunalnych gromadzonych selektywnie </w:t>
        <w:br/>
        <w:t>i dostarczenie ich do uprawnionego przedsiębiorcy prowadzącego działalność w zakresie ich odzysku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......................................... złotych netto, plus podatek VAT...........% …………………..…………….……….......... złot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o razem daje cenę brutto …………………………………………………..……………złot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(słownie: </w:t>
      </w:r>
      <w:r>
        <w:rPr>
          <w:rFonts w:cs="Century Gothic" w:ascii="Century Gothic" w:hAnsi="Century Gothic"/>
          <w:spacing w:val="-1"/>
          <w:sz w:val="20"/>
          <w:szCs w:val="20"/>
        </w:rPr>
        <w:t>.....................................................................................................................................)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wyposażenie nieruchomości w pojemniki/miesiąc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......................................... złotych netto, plus podatek VAT...........% …………………..…………….……….......... złot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o razem daje cenę brutto …………………………………………………..……………złot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(słownie: </w:t>
      </w:r>
      <w:r>
        <w:rPr>
          <w:rFonts w:cs="Century Gothic" w:ascii="Century Gothic" w:hAnsi="Century Gothic"/>
          <w:spacing w:val="-1"/>
          <w:sz w:val="20"/>
          <w:szCs w:val="20"/>
        </w:rPr>
        <w:t>.....................................................................................................................................)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oże żądać podwyższenia wynagrodz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Cena określona w ust. 1 zawiera wszystkie koszty związane z realizacją zamówienia, </w:t>
        <w:br/>
        <w:t>o którym mowa w §1.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 Warunki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Strony postanawiają, że rozliczanie za wykonanie usług będzie się odbywało fakturami miesięcznymi za przepracowany miesiąc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Wykonawca jest zobowiązany do dostarczenia faktur wraz z wypełnionymi dokumentami, o których mowa w § 6 ust. 5 niniejszej umowy) do 10 dnia każdego miesiąca przypadającego po miesiącu rozliczeniow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Zapłata nastąpi w terminie do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>30 dni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od dnia otrzymania faktury przez Zamawiającego, w formie przelewu na konto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Płatność nastąpi po uprzednim sprawdzeniu faktury wraz z dołączonymi dokumentami przez Zamawiającego pod względem merytorycznym i rachunkow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W przypadku, gdy faktura wraz z dołączonymi dokumentami nie spełni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dat</w:t>
      </w:r>
      <w:r>
        <w:rPr>
          <w:rFonts w:eastAsia="ArialMT;Meiryo" w:cs="ArialMT;Meiryo" w:ascii="Century Gothic" w:hAnsi="Century Gothic"/>
          <w:sz w:val="20"/>
          <w:szCs w:val="20"/>
        </w:rPr>
        <w:t xml:space="preserve">ę </w:t>
      </w:r>
      <w:r>
        <w:rPr>
          <w:rFonts w:cs="Arial" w:ascii="Century Gothic" w:hAnsi="Century Gothic"/>
          <w:sz w:val="20"/>
          <w:szCs w:val="20"/>
        </w:rPr>
        <w:t>zap</w:t>
      </w:r>
      <w:r>
        <w:rPr>
          <w:rFonts w:eastAsia="ArialMT;Meiryo" w:cs="ArialMT;Meiryo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ty faktury VAT uwa</w:t>
      </w:r>
      <w:r>
        <w:rPr>
          <w:rFonts w:eastAsia="ArialMT;Meiryo" w:cs="ArialMT;Meiryo" w:ascii="Century Gothic" w:hAnsi="Century Gothic"/>
          <w:sz w:val="20"/>
          <w:szCs w:val="20"/>
        </w:rPr>
        <w:t xml:space="preserve">żać </w:t>
      </w:r>
      <w:r>
        <w:rPr>
          <w:rFonts w:cs="Arial" w:ascii="Century Gothic" w:hAnsi="Century Gothic"/>
          <w:sz w:val="20"/>
          <w:szCs w:val="20"/>
        </w:rPr>
        <w:t>si</w:t>
      </w:r>
      <w:r>
        <w:rPr>
          <w:rFonts w:eastAsia="ArialMT;Meiryo" w:cs="ArialMT;Meiryo" w:ascii="Century Gothic" w:hAnsi="Century Gothic"/>
          <w:sz w:val="20"/>
          <w:szCs w:val="20"/>
        </w:rPr>
        <w:t xml:space="preserve">ę </w:t>
      </w:r>
      <w:r>
        <w:rPr>
          <w:rFonts w:cs="Arial" w:ascii="Century Gothic" w:hAnsi="Century Gothic"/>
          <w:sz w:val="20"/>
          <w:szCs w:val="20"/>
        </w:rPr>
        <w:t>b</w:t>
      </w:r>
      <w:r>
        <w:rPr>
          <w:rFonts w:eastAsia="ArialMT;Meiryo" w:cs="ArialMT;Meiryo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dzie dat</w:t>
      </w:r>
      <w:r>
        <w:rPr>
          <w:rFonts w:eastAsia="ArialMT;Meiryo" w:cs="ArialMT;Meiryo" w:ascii="Century Gothic" w:hAnsi="Century Gothic"/>
          <w:sz w:val="20"/>
          <w:szCs w:val="20"/>
        </w:rPr>
        <w:t xml:space="preserve">ę </w:t>
      </w:r>
      <w:r>
        <w:rPr>
          <w:rFonts w:cs="Arial" w:ascii="Century Gothic" w:hAnsi="Century Gothic"/>
          <w:sz w:val="20"/>
          <w:szCs w:val="20"/>
        </w:rPr>
        <w:t>obci</w:t>
      </w:r>
      <w:r>
        <w:rPr>
          <w:rFonts w:eastAsia="ArialMT;Meiryo" w:cs="ArialMT;Meiryo" w:ascii="Century Gothic" w:hAnsi="Century Gothic"/>
          <w:sz w:val="20"/>
          <w:szCs w:val="20"/>
        </w:rPr>
        <w:t>ąż</w:t>
      </w:r>
      <w:r>
        <w:rPr>
          <w:rFonts w:cs="Arial" w:ascii="Century Gothic" w:hAnsi="Century Gothic"/>
          <w:sz w:val="20"/>
          <w:szCs w:val="20"/>
        </w:rPr>
        <w:t>enia rachunku bankowego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Zamawiaj</w:t>
      </w:r>
      <w:r>
        <w:rPr>
          <w:rFonts w:eastAsia="ArialMT;Meiryo" w:cs="ArialMT;Meiryo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ego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 xml:space="preserve">BS Leśnica oddział Ozimek           nr 46 8907 1050 2004 3000 1010 0001 </w:t>
      </w:r>
      <w:r>
        <w:rPr>
          <w:rFonts w:cs="Century Gothic" w:ascii="Century Gothic" w:hAnsi="Century Gothic"/>
          <w:sz w:val="20"/>
          <w:szCs w:val="20"/>
        </w:rPr>
        <w:t>na rachunek Wykonawcy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05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>991 – 032 – 51 – 75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05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jest płatnikiem podatku VAT i posiada NIP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...…..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6 Obowiązki stron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a prawo do nadzoru i kontroli sposobu wykonania usługi  bez konieczności uprzedniego informowania Wykonawcy o zamiarze, czasie i miejscu jej przeprowadzenia. W szczególności w ramach czynności kontrolnych Zamawiający może żądać przedstawienia dokumentów lub informacji dotyczących lub związanych z wykonywaniem usługi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rzekazać Zamawiającemu wszelkie żądane przez niego informacje lub dokumenty bez względu na formę ich utrwalenia lub przetwarzania , związane ze sposobem lub zakresem wykonania usługi , w terminie i w sposób określony przez Zamawiającego. 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wadliwego wykonania usługi Zamawiający domagał się będzie usunięcia stwierdzonych uchybień, wyznaczając w tym celu odpowiedni termin. Po jego bezskutecznym upływie, Zamawiający może rozwiązać niniejszą umowę i powierzyć (zlecić) poprawienie usługi innemu podmiotowi na koszt Wykonawcy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ma prawo do wydania Wykonawcy polecenia dokonania zmian w realizacji zadania dotyczących w szczególności sposobu organizacji, harmonogramu wykonania usługi, jeżeli uzna, że jest to niezbędne dla prawidłowego wykonania zadania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any jest do przedkładania Zamawiającemu wraz z fakturami dokumentacji za miesiąc rozliczeni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7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aportów miesięcznych - sporządzonych według wzoru stanowiącego zał. nr 1 do um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7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aportów wagowych - sporządzonych według wzoru stanowiącego zał. nr 2 do um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7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twierdzeń odbioru odpadów uzyskanych z zakładów pracy, punktów handlowych i punktów usługowych, szkół, instytucji i innych podmiotów wytwarzających odpady komunalne na nieruchomościach niezamieszkałych - sporządzonych według wzoru stanowiącego zał. nr 3 do um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 przekazania odpadów sporządzonych zgodnie z obowiązującymi przepisami. Ilość odpadów przekazanych do odzysku powinna odpowiadać ilości wynikającej z raportów wagowych i dokumentów rozliczeniowych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błędnego wpisu w dokumentach wymienionych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§ 6 ust. 5 </w:t>
      </w:r>
      <w:r>
        <w:rPr>
          <w:rFonts w:cs="Century Gothic" w:ascii="Century Gothic" w:hAnsi="Century Gothic"/>
          <w:sz w:val="20"/>
          <w:szCs w:val="20"/>
        </w:rPr>
        <w:t>należy błędny wpis przekreślić, czytelnie wpisać prawidłowo i zaparafować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bowiązkiem Wykonawcy jest 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owy odbiór odpadów komunal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zymywanie w należytym stanie sanitarnym i porządkowym narzędzi, urządzeń oraz obiektów wykorzystywanych na potrzeby realizacji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konywanie ważenia oraz rozdziału i przeładunku odpadów na legalnym </w:t>
        <w:br/>
        <w:t>i przystosowanym do tego miejscu o uregulowanym stanie formalno-prawn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kazywanie odpadów uprawnionym przedsiębiorcom wykonującym działalność </w:t>
        <w:br/>
        <w:t>w zakresie odzysku danego rodzaju odpad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licznie się z wykonywanych usług poprzez przedstawienie wymaganych dokument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zwłoczne zawiadomienie Zamawiającego o okolicznościach przeszkadzających </w:t>
        <w:br/>
        <w:t>w prawidłowym wykonaniu usługi w przypadku ich zajśc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7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prawa i doprowadzenie do stanu poprzedniego na koszt Wykonawcy pojemników, w przypadku ich uszkodzenia lub zniszczenia wynikłego z winy Wykonawcy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zobowiązany jest do spełnienia przez cały okres wykonywania usługi wszystkich wymogów wynikających z obowiązujących przepisów, dotyczących odbierania i zagospodarowania odpadów komunalnych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ponosi całkowita odpowiedzialność za prawidłową gospodarkę odpadami zgodnie z obowiązującymi przepisami. Dotyczy to w szczególności czynności ważenia, rozdziału na poszczególne rodzaje, przeładunku, transportu, uregulowania spraw związanych z bazą magazynowo-transportową, odzyskiem odpadów oraz wszelkich spraw związanych z odbiorem i zagospodarowaniem odpadów.</w:t>
      </w:r>
    </w:p>
    <w:p>
      <w:pPr>
        <w:pStyle w:val="Normal"/>
        <w:numPr>
          <w:ilvl w:val="1"/>
          <w:numId w:val="7"/>
        </w:numPr>
        <w:ind w:left="340" w:right="7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obowiązany jest do posiadania przez cały okres wykonywania usługi ważnej polisy ubezpieczeniowej od odpowiedzialności cywilnej w zakresie prowadzonej działalności związanej z przedmiotem zamówienia.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7  Przedstawiciele stron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right="7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owiązki koordynatora umowy ze strony Zamawiającego pełnić będzie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.</w:t>
      </w:r>
    </w:p>
    <w:p>
      <w:pPr>
        <w:pStyle w:val="Footnote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Obowiązki koordynatora/ów umowy po stronie Wykonawcy, która/e będzie/ą odpowiedzialna/e za prowadzenie bieżących ustaleń w czasie realizacji zamówienia:</w:t>
      </w:r>
    </w:p>
    <w:p>
      <w:pPr>
        <w:pStyle w:val="Footnot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………………………………………………………………………………………...</w:t>
      </w:r>
    </w:p>
    <w:p>
      <w:pPr>
        <w:pStyle w:val="Footnote"/>
        <w:ind w:left="360" w:hanging="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Kontakt (telefon, fax, e-mail):……………………………………………………………………....</w:t>
      </w:r>
    </w:p>
    <w:p>
      <w:pPr>
        <w:pStyle w:val="Footnot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ziny kontaktu:…………………………………………………………………………………….</w:t>
      </w:r>
    </w:p>
    <w:p>
      <w:pPr>
        <w:pStyle w:val="Normal"/>
        <w:ind w:right="403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8  Zabezpieczenie należytego wykonania umowy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rzed podpisaniem umowy zobowiązany jest do wniesienia zabezpieczenia należytego wykonania umowy w wysokości  …………….. zł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bezpieczenie służy pokryciu roszczeń z tytułu niewykonania lub nienależyteg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wykonania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zwróci zabezpieczenie w terminie 30 dni od dnia wygaśnięcia umowy.</w:t>
      </w:r>
    </w:p>
    <w:p>
      <w:pPr>
        <w:pStyle w:val="Normal"/>
        <w:ind w:left="45" w:right="403" w:hanging="0"/>
        <w:jc w:val="center"/>
        <w:rPr>
          <w:rFonts w:ascii="Century Gothic" w:hAnsi="Century Gothic" w:eastAsia="CenturyGothic;Meiryo" w:cs="Century Gothic"/>
          <w:b/>
          <w:b/>
          <w:i/>
          <w:i/>
          <w:color w:val="FF0000"/>
          <w:sz w:val="22"/>
          <w:szCs w:val="22"/>
        </w:rPr>
      </w:pPr>
      <w:r>
        <w:rPr>
          <w:rFonts w:eastAsia="CenturyGothic;Meiryo"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80" w:after="0"/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9 Ochrona danych</w:t>
      </w:r>
    </w:p>
    <w:p>
      <w:pPr>
        <w:pStyle w:val="Normal"/>
        <w:numPr>
          <w:ilvl w:val="6"/>
          <w:numId w:val="20"/>
        </w:numPr>
        <w:ind w:left="567" w:hanging="567"/>
        <w:jc w:val="both"/>
        <w:rPr>
          <w:rFonts w:ascii="Century Gothic" w:hAnsi="Century Gothic" w:eastAsia="SimSun;Meiryo" w:cs="Century Gothic"/>
          <w:sz w:val="20"/>
          <w:szCs w:val="20"/>
        </w:rPr>
      </w:pPr>
      <w:r>
        <w:rPr>
          <w:rFonts w:eastAsia="SimSun;Meiryo" w:cs="Century Gothic" w:ascii="Century Gothic" w:hAnsi="Century Gothic"/>
          <w:sz w:val="20"/>
          <w:szCs w:val="20"/>
        </w:rPr>
        <w:t>Niniejszym zgodnie z art. 31 ust. 1 ustawy z dnia 29 sierpnia 1997r.  o ochronie danych osobowych (Dz. U. z 2002r. Nr 101, poz. 926 ze zm.) Zamawiający jako administrator danych osobowych w rozumieniu art. 7 pkt. 4 ww. ustawy powierza Wykonawcy przetwarzanie danych osobowych właścicieli nieruchomości, od których będą odbierane odpady komunalne,  przy czym przetwarzanie to będzie dokonywane wyłącznie w zakresie i w celu niezbędnym do prawidłowego wykonania umowy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eastAsia="SimSun;Meiryo" w:cs="Century Gothic"/>
          <w:sz w:val="20"/>
          <w:szCs w:val="20"/>
        </w:rPr>
      </w:pPr>
      <w:r>
        <w:rPr>
          <w:rFonts w:eastAsia="SimSun;Meiryo" w:cs="Century Gothic" w:ascii="Century Gothic" w:hAnsi="Century Gothic"/>
          <w:sz w:val="20"/>
          <w:szCs w:val="20"/>
        </w:rPr>
        <w:t>Zamawiający powierza Wykonawcy przetwarzanie danych osobowych w następującym zakresie:  ujęcia danych w harmonogramie świadczenia usług odbioru odpadów komunalnych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eastAsia="SimSun;Meiryo" w:cs="Century Gothic"/>
          <w:sz w:val="20"/>
          <w:szCs w:val="20"/>
        </w:rPr>
      </w:pPr>
      <w:r>
        <w:rPr>
          <w:rFonts w:eastAsia="SimSun;Meiryo" w:cs="Century Gothic" w:ascii="Century Gothic" w:hAnsi="Century Gothic"/>
          <w:sz w:val="20"/>
          <w:szCs w:val="20"/>
        </w:rPr>
        <w:t>Wykonawca zobowiązuje się przetwarzać dane osobowe wyłącznie w zakresie określonym w ust. 2 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eastAsia="SimSun;Meiryo" w:cs="Century Gothic"/>
          <w:sz w:val="20"/>
          <w:szCs w:val="20"/>
        </w:rPr>
      </w:pPr>
      <w:r>
        <w:rPr>
          <w:rFonts w:eastAsia="SimSun;Meiryo" w:cs="Century Gothic" w:ascii="Century Gothic" w:hAnsi="Century Gothic"/>
          <w:sz w:val="20"/>
          <w:szCs w:val="20"/>
        </w:rPr>
        <w:t>Przy wykonywaniu działalności określonej w ust. 1 Wykonawca zobowiązuje się dołożyć należytej staranności przy przetwarzaniu powierzonych danych osobowych, a zwłaszcza do przestrzegania przepisów ustawy o ochronie danych osobowych, przepisów rozporządzenia Ministra Spraw Wewnętrznych i Administracji z 29 kwietnia 2004r. w sprawie dokumentacji przetwarzania danych osobowych oraz warunków technicznych i organizacyjnych jakim powinny odpowiadać urządzenia i systemy informatyczne służące do przetwarzania danych osobowych (Dz.U. Nr 100 poz. 1024) oraz innych przepisach regulujących ochronę danych osobowych - pod rygorem odpowiedzialności karnej i odszkodowawczej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eastAsia="SimSun;Meiryo" w:cs="Century Gothic"/>
          <w:sz w:val="20"/>
          <w:szCs w:val="20"/>
        </w:rPr>
      </w:pPr>
      <w:r>
        <w:rPr>
          <w:rFonts w:eastAsia="SimSun;Meiryo" w:cs="Century Gothic" w:ascii="Century Gothic" w:hAnsi="Century Gothic"/>
          <w:sz w:val="20"/>
          <w:szCs w:val="20"/>
        </w:rPr>
        <w:t>Przed rozpoczęciem przetwarzania danych osobowych Wykonawca zobowiązuje się podjąć środki zabezpieczające te dane, o których odpowiedzialności karnej i odszkodowawczej mowa w art. 36 – 39 ustawy o ochronie danych osobowych oraz spełnić wymagania określone w przepisach, o których mowa w art. 39 tej ustawy, w tym w szcze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osować środki techniczne i organizacyjne zapewniające ochronę przetwarzanych danych osobowych odpowiednie do zagrożeń oraz kategorii danych objętych ochroną, zabezpieczyć dane przed ich udostępnieniem osobom nieupoważnionym, zabraniem przez osobę nieuprawnioną, przetwarzaniem z naruszeniem prawa, zmianą, utratą, uszkodzeniem lub zniszczenie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dokumentację opisującą sposób przetwarzania danych i przedsięwzięte środki ich ochrony w postaci: polityki bezpieczeństwa i instrukcji zarządzania systemem informatycznym służącym do przetwarzania danych osobowych zgodnie z przepisami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znaczyć administratora bezpieczeństwa informacji nadzorującego przestrzeganie zasad ochrony, o których mowa w pkt a), chyba że sam wykonuje te czynn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żdej osobie dopuszczonej do przetwarzania danych nadać indywidualne upoważnienie do przetwarzania dan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ewidencję osób upoważnionych do przetwarzania danych osobowych, zawierającą imię i nazwisko osoby upoważnionej, datę nadania i ustania oraz zakres upoważnienia do przetwarzania danych osobowych, identyfikator w przypadku przetwarzania danych w systemie informatyczn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ewnić, aby osoby upoważnione do przetwarzania danych obowiązane były zachować </w:t>
        <w:br/>
        <w:t>w tajemnicy te dane oraz sposoby ich zabezpieczenia,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ć kontrolę nad tym, jakie dane osobowe, kiedy i przez kogo zostały wprowadzone do zbioru i komu są przekazywane,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a prawo w każdym czasie kontrolować przestrzeganie przez Wykonawcę przepisów oraz obowiązków określonych w niniejszym paragrafie, a Wykonawca zobowiązuje się taką kontrolę umożliwić oraz niezwłocznie informować Zamawiającego o wszelkich istotnych okolicznościach dla przetwarzania powierzonych danych osobowych, w szczególności o:</w:t>
      </w:r>
    </w:p>
    <w:p>
      <w:pPr>
        <w:pStyle w:val="Normal"/>
        <w:numPr>
          <w:ilvl w:val="1"/>
          <w:numId w:val="9"/>
        </w:numPr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tępujących zagrożeniach czy naruszeniach zasad ochrony danych osobowych, takich jak udostępnienie osobom nieupoważnionym, zabranie przez osobę nieuprawnioną, zmiana, utrata bądź uszkodzenie,</w:t>
      </w:r>
    </w:p>
    <w:p>
      <w:pPr>
        <w:pStyle w:val="Normal"/>
        <w:numPr>
          <w:ilvl w:val="1"/>
          <w:numId w:val="9"/>
        </w:numPr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zystaniu przez osobę, której dane dotyczą, z uprawnień określonych w art. 32 ustawy </w:t>
        <w:br/>
        <w:t>o ochronie danych osobowych wraz z przekazaniem administratorowi danych jej wniosku,</w:t>
      </w:r>
    </w:p>
    <w:p>
      <w:pPr>
        <w:pStyle w:val="Normal"/>
        <w:numPr>
          <w:ilvl w:val="1"/>
          <w:numId w:val="9"/>
        </w:numPr>
        <w:ind w:left="1134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żdym wniosku o udostępnienie danych osobowych na podstawie art. 29 ustawy </w:t>
        <w:br/>
        <w:t>o ochronie danych osobowych wraz z przekazaniem administratorowi danych wniosku o udostępnienie tych danych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przekazać Zamawiającemu listę osób dopuszczonych do przetwarzania danych osobowych powierzonych mu przez Zamawiającego  oraz nie później niż w terminie 3 dni informować Zamawiającego pisemnie o każdej zmianie dokonywanej na tej liście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rzyjmuje do wiadomości, że zakazane jest dalsze przetwarzanie danych osobowych osobom trzecim.</w:t>
      </w:r>
    </w:p>
    <w:p>
      <w:pPr>
        <w:pStyle w:val="Normal"/>
        <w:widowControl w:val="false"/>
        <w:spacing w:before="80" w:after="0"/>
        <w:ind w:left="45" w:right="7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10 Kary Umowne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łaci Zamawiającemu kary umowne z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późnienie w wykonaniu zakresu usług określonych w harmonogramie, stanowiącym załącznik do niniejszej umowy i wynikającej z niego częstotliwości odbioru odpadów komunalnych - w wysokości 200,00 zł za każdy rozpoczęty dzień opóźni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nieczyszczenie lub pozostawienie nieuporządkowanego miejsca gromadzenia odpadów lub zanieczyszczenie trasy przejazdu - w wysokości 100,00 zł za każdą stwierdzoną nieprawidłowość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puszczenie do przepełnienia pojemnika spowodowane dostarczeniem pojemników o niewłaściwej pojemności lub nieterminowym odbiorem odpadów - w wysokości 50,00 zł za każdy przepełniony pojemnik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ównoczesne zbieranie różnych rodzajów odpadów tym samym pojazdem, z uwzględnieniem wyjątku, o którym mowa w § 1 pkt. 8 - w wysokości 500,00 zł za każde zdarzen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5% </w:t>
      </w:r>
      <w:r>
        <w:rPr>
          <w:rFonts w:cs="Century Gothic" w:ascii="Century Gothic" w:hAnsi="Century Gothic"/>
          <w:sz w:val="20"/>
          <w:szCs w:val="20"/>
        </w:rPr>
        <w:t>kwoty oferty za odstąpienie od niniejszej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nie odpowiadają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Przez podpisanie niniejszej umowy Wykonawca wyraża zgodę na potrącenie naliczonych kar umownych z wynagrodzenia określonego w §4.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ind w:left="45" w:right="70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 11 Umowy o podwykonawstw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może powierzyć, zgodnie z ofertą Wykonawcy, wykonanie usług podwykonawcom za zgodą Zamawiającego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dłuższy niż 3 dn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nie usług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miany podwykonawcy, który zgodnie z art. 26 ust. 2b ustawy Prawo zamówień publicznych będzie podmiotem udostępniającym zasoby niezbędne do realizacji </w:t>
      </w:r>
      <w:r>
        <w:rPr>
          <w:rFonts w:cs="Arial" w:ascii="Century Gothic" w:hAnsi="Century Gothic"/>
          <w:sz w:val="20"/>
          <w:szCs w:val="20"/>
        </w:rPr>
        <w:t xml:space="preserve">zamówienia. W takim przypadku Wykonawca jest zobowiązany zaproponować innego podwykonawcę spełniającego na dzień składania ofert warunki określone przez Zamawiającego w SIWZ wraz z załączeniem wszystkich wymaganych oświadczeń </w:t>
        <w:br/>
        <w:t xml:space="preserve">i </w:t>
      </w:r>
      <w:r>
        <w:rPr>
          <w:rFonts w:cs="Century Gothic" w:ascii="Century Gothic" w:hAnsi="Century Gothic"/>
          <w:sz w:val="20"/>
          <w:szCs w:val="20"/>
        </w:rPr>
        <w:t>dokumentów określonych w rozdz. IX SIWZ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 12 Zmiany w umow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przewiduje możliwość zmian postanowień zawartej umowy w stosunku do treści oferty, na podstawie, której dokonano wyboru wykonawcy, w szczególności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zmiana podmiotu, o którym mowa w art. 26 ust. 2b Pzp, na inny pod warunkiem udowodnienia Zamawiającemu, że nowy podmiot spełnia warunki udziału określone w niniejszym postępowani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wynagrodzenia, w przypadku ustawowej zmiany stawki 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 osobowe - zmiana osób, przy pomocy których Wykonawca realizuje przedmiot umowy na inne legitymujące się co najmniej równoważnym doświadczeniem i kwalifikacj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umowy wynikająca ze zmiany prawa powszechnie obowiązującego wpływającej na zasady odbierania i zagospodarowania odpad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w stosunku do przedmiotu zamówienia w zakresie wykonania prac nie wykraczających poza zakres przedmiotu zamówienia, w sytuacji możliwości usprawnienia realizacji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uzasadnionych przypadkach zmiana częstotliwości wywozu odpadów komunalnych, za zgodą Wykonawcy, bez zmiany wynagrod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zakresie zmiany częstotliwości odbioru odpadów komunalnych, rodzajów i ilości frakcji odbieranych odpadów w związku ze zmianą regulaminu utrzymania czystości i porządku na terenie Gminy Ozimek i innych uchwał rady gminy, przyjętych w związku z gospodarowaniem odpadami komunalnymi przez gminę, na podstawie ustawy o utrzymaniu czystości i porządku w gmina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zmiana wzorów dokumentów określonych w załącznikach do umowy w zakresie niemających wpływ na wybór Wykonawcy, a mająca na celu usprawnienie wykonywania usług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Nie stanowi zmiany umowy w rozumieniu art. 144 ustawy prawo zamówień publicznych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danych związanych z obsługą administracyjno-organizacyjną umowy (np.  zmiana nr rachunku bankowego)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 danych teleadresowych, zmiany osób wskazanych do kontaktów między Stronami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harmonogramu odbioru odpadów komunal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em zmiany umowy będzie udokumentowany lub odpowiednio uzasadniony wniosek, a zmiana może nastąpić w przypadku, gdy jej wprowadzenie jest konieczne dla prawidłowej realizacji zamówienia, a druga Strona umowy wyrazi zgodę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 13 Odstąpienie od umowy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emu przysługuje prawo do odstąpienia od umowy – w terminie 30 dni od powzięcia wiadomości o tych okolicznościach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razie zaistnienia istotnej zmiany okoliczności powodującej, że wykonanie umowy nie leży w interesie publicznym, czego nie można było przewidzieć w chwili zawarcia umowy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zostanie wydany nakaz zajęcia majątku Wykonawcy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ogłoszono upadłość Wykonawcy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Zamawiający w wyniku dwukrotnie przeprowadzonych po sobie kontroli w ciągu roku kalendarzowego stwierdzi nienależyte wykonanie umowy i niewykonanie zaleceń pokontrolnych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Wykonawca przerwał realizację usługi i przerwa trwa dłużej niż 1 tydzień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nie przedłuża ważności wygasającego zabezpieczenia należytego wykonania umowy i polisy ubezpieczeniowej lub innego dokumentu, który potwierdza ubezpieczenie od O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34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Wykonawcy przysługuje prawo do odstąpienia od umowy – w terminie 30 dni od powzięcia wiadomości o tych okolicznościach, jeżel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  <w:tab/>
        <w:t xml:space="preserve"> 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CenturyGothic;Meiryo" w:cs="CenturyGothic;Meiryo"/>
          <w:sz w:val="20"/>
          <w:szCs w:val="20"/>
          <w:lang w:eastAsia="ar-SA"/>
        </w:rPr>
      </w:pPr>
      <w:r>
        <w:rPr>
          <w:rFonts w:eastAsia="CenturyGothic;Meiryo" w:cs="CenturyGothic;Meiryo" w:ascii="Century Gothic" w:hAnsi="Century Gothic"/>
          <w:sz w:val="20"/>
          <w:szCs w:val="20"/>
          <w:lang w:eastAsia="ar-SA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 14 Postanowienia końcowe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entury Gothic" w:hAnsi="Century Gothic" w:cs="Century Gothic"/>
          <w:bCs/>
          <w:iCs/>
          <w:color w:val="FF0000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W sprawach nieuregulowanych niniejszą umową mają zastosowanie przepisy Kodeksu cywilnego, Ustawa o utrzymaniu czystości i porządku w gminie, Prawo Zamówień Publicznych i </w:t>
      </w:r>
      <w:r>
        <w:rPr>
          <w:rFonts w:cs="Century Gothic" w:ascii="Century Gothic" w:hAnsi="Century Gothic"/>
          <w:bCs/>
          <w:iCs/>
          <w:sz w:val="20"/>
          <w:szCs w:val="20"/>
          <w:lang w:val="pl-PL"/>
        </w:rPr>
        <w:t>Regulamin utrzymania czystości i porządku w g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niepodjęcia.</w:t>
      </w:r>
    </w:p>
    <w:p>
      <w:pPr>
        <w:pStyle w:val="Normal"/>
        <w:widowControl w:val="false"/>
        <w:spacing w:before="80" w:after="0"/>
        <w:ind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Adresy do doręczeń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Wykonawcy: ………………………………………………………...……………….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Zamawiającego: Urząd Gminy i Miasta, ul.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 15 Załączniki do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Integralną część umowy stanowią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right="-110" w:hanging="36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Harmonogram odbioru odpadów komunalnych z terenu gmin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right="-110" w:hanging="36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ruk - raport miesięczn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right="-110" w:hanging="36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ruk – miesięczny raport wagow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right="-110" w:hanging="36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ruk - potwierdzenie odbioru odpadów od podmiotów</w:t>
      </w:r>
    </w:p>
    <w:p>
      <w:pPr>
        <w:pStyle w:val="Normal"/>
        <w:ind w:left="360" w:right="-110" w:hanging="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ind w:left="360" w:right="-110" w:hanging="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ind w:left="360" w:right="-110" w:hanging="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ind w:left="45" w:right="403" w:firstLine="675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ZAMAWIAJĄCY</w:t>
      </w:r>
      <w:r>
        <w:rPr>
          <w:rFonts w:cs="Century Gothic" w:ascii="Century Gothic" w:hAnsi="Century Gothic"/>
          <w:sz w:val="22"/>
          <w:szCs w:val="22"/>
        </w:rPr>
        <w:t xml:space="preserve"> :                       </w:t>
        <w:tab/>
        <w:tab/>
        <w:tab/>
        <w:t xml:space="preserve">           </w:t>
        <w:tab/>
      </w:r>
      <w:r>
        <w:rPr>
          <w:rFonts w:cs="Century Gothic" w:ascii="Century Gothic" w:hAnsi="Century Gothic"/>
          <w:sz w:val="22"/>
          <w:szCs w:val="22"/>
          <w:u w:val="single"/>
        </w:rPr>
        <w:t>WYKONAWCA: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ŁĄCZNIKI DO UMOWY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45" w:right="403" w:firstLine="675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łącznik nr 1 do UMOWY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Cs/>
          <w:color w:val="FF0000"/>
          <w:sz w:val="20"/>
          <w:szCs w:val="20"/>
        </w:rPr>
      </w:pPr>
      <w:r>
        <w:rPr>
          <w:rFonts w:eastAsia="CenturyGothic;Meiryo" w:cs="CenturyGothic;Meiryo" w:ascii="Century Gothic" w:hAnsi="Century Gothic"/>
          <w:bC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ela 1. RAPORT MIESIĘCZ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odbioru odpadów komunalnych na terenie </w:t>
            </w:r>
            <w:r>
              <w:rPr>
                <w:rFonts w:cs="Century Gothic" w:ascii="Century Gothic" w:hAnsi="Century Gothic"/>
                <w:i/>
                <w:color w:val="0000FF"/>
                <w:sz w:val="22"/>
                <w:szCs w:val="22"/>
              </w:rPr>
              <w:t>Gminy Ozime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591"/>
        <w:gridCol w:w="3005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z raportu wagoweg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zebranych odpadów w Mg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e po rozdziale odpadów na poszczególne rodzaje:</w:t>
      </w:r>
    </w:p>
    <w:tbl>
      <w:tblPr>
        <w:tblW w:w="8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5519"/>
        <w:gridCol w:w="3005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ów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(kod: 20 03 01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 (kod: 20 01 01, 15 01 01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 (kod: 20 01 02, 15 01 07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(kod: 20 01 39, 15 01 0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 (kod: 15 01 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(kod: 15 01 04, 20 01 40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omunalne ulegające biodegradacji, </w:t>
              <w:br/>
              <w:t>w tym odpady opakowaniowe ulegające biodegradacji (kod: 20 01 08) i odpady zielone (kod: 20 02 01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ble i inne odpady wielkogabarytowe </w:t>
              <w:br/>
              <w:t>(kod: 20 03 07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 (kod: 16 01 03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baterie i akumulatory </w:t>
              <w:br/>
              <w:t>(kod: 20 01 33*, 20 01 34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 i przeterminowane leki (kod: 20 01 13*, 20 01 14*, 20 01 15*, 20 01 17*, 20 01 19*, 20 01 25, 20 01 26*, 20 01 27*, 20 01 28, 20 01 29*, 20 01 30, 20 01 31*, 20 01 32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y sprzęt elektryczny i elektroniczny (kod: 20 01 35*, 20 01 36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udowlane i rozbiórkowe (kod: 17 01 01, 17 01 02, 17 01 03, 17 01 07, 17 02 01, 17 02 02, 17 02 03, 17 03 02, 17 04 01, 17 04 02, 17 04 03, 17 04 04, 17 04 05, 17 04 06, 17 04 07, 17 04 11, 17 05 08, 17 06 04, 17 08 02, 17 09 04, ex 20 03 99 inne niż niebezpieczne odpady budowlane i rozbiórkowe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podpis i pieczęć Wykonawcy          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Tabela 2. Miesięczna ilość odebranych i zagospodarowanych odpadów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b/>
                <w:b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tbl>
      <w:tblPr>
        <w:tblW w:w="1066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39"/>
        <w:gridCol w:w="1908"/>
        <w:gridCol w:w="1277"/>
        <w:gridCol w:w="1204"/>
        <w:gridCol w:w="202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za odbiór 1 Mg odpadów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odebranych i zagospodarowanych odpadów w miesiąc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T ……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 (2x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 (4+5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unalnych zmieszanych i dostarczenie ich do uprawnionego przedsiębiorcy prowadzącego działalność w zakresie ich odzys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omunalnych gromadzonych selektywnie </w:t>
              <w:br/>
              <w:t>i dostarczenie ich do uprawnionego przedsiębiorcy prowadzącego działalność w zakresie ich odzys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osażenie nieruchomości w pojemniki oraz ich utrzymanie/m-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podpis i pieczęć Wykonawcy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łącznik nr 2 do UMOWY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Cs/>
          <w:color w:val="FF0000"/>
          <w:sz w:val="20"/>
          <w:szCs w:val="20"/>
        </w:rPr>
      </w:pPr>
      <w:r>
        <w:rPr>
          <w:rFonts w:eastAsia="CenturyGothic;Meiryo" w:cs="CenturyGothic;Meiryo" w:ascii="Century Gothic" w:hAnsi="Century Gothic"/>
          <w:bCs/>
          <w:color w:val="FF0000"/>
          <w:sz w:val="20"/>
          <w:szCs w:val="20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)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b/>
              </w:rPr>
              <w:t>MIESIĘCZNY RAPORT WAGOW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otyczący odebranych odpadów komunalnych pochodzących z terenu Gminy Ozimek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Head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3"/>
        <w:gridCol w:w="1547"/>
        <w:gridCol w:w="1559"/>
        <w:gridCol w:w="1399"/>
        <w:gridCol w:w="1499"/>
        <w:gridCol w:w="1277"/>
        <w:gridCol w:w="1314"/>
        <w:gridCol w:w="1371"/>
        <w:gridCol w:w="1528"/>
        <w:gridCol w:w="154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ga początk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[Mg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Ważąc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wykonaw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ga końcowa [Mg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zaj odpadów (ko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ważąc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Wykonaw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sa odebranych odpadó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różnica kolumn 7 i 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[Mg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/>
      </w:pPr>
      <w:r>
        <w:rPr>
          <w:rFonts w:cs="Arial" w:ascii="Century Gothic" w:hAnsi="Century Gothic"/>
          <w:bCs/>
          <w:sz w:val="22"/>
          <w:szCs w:val="22"/>
        </w:rPr>
        <w:t>Załącznik nr 3 do UMOWY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Cs/>
          <w:color w:val="FF0000"/>
          <w:sz w:val="20"/>
          <w:szCs w:val="20"/>
        </w:rPr>
      </w:pPr>
      <w:r>
        <w:rPr>
          <w:rFonts w:eastAsia="CenturyGothic;Meiryo" w:cs="CenturyGothic;Meiryo" w:ascii="Century Gothic" w:hAnsi="Century Gothic"/>
          <w:bC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POTWIERDZENIE ODBIORU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D PODMIOTÓW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943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Dane przekazującego odpady (nazwa, adres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Rodzaj odpadów (kod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Ilość odpadów (w m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Data odbior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(podpis i pieczęć przekazującego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(podpis odbierającego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center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47"/>
        </w:tabs>
        <w:ind w:left="1191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Letter"/>
      <w:lvlText w:val="%6)"/>
      <w:lvlJc w:val="left"/>
      <w:pPr>
        <w:tabs>
          <w:tab w:val="num" w:pos="4545"/>
        </w:tabs>
        <w:ind w:left="4545" w:hanging="36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87"/>
        </w:tabs>
        <w:ind w:left="1731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center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87"/>
        </w:tabs>
        <w:ind w:left="1731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47"/>
        </w:tabs>
        <w:ind w:left="1191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47"/>
        </w:tabs>
        <w:ind w:left="1191" w:hanging="397"/>
      </w:pPr>
      <w:rPr/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47"/>
        </w:tabs>
        <w:ind w:left="1191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53"/>
        </w:tabs>
        <w:ind w:left="2197" w:hanging="397"/>
      </w:pPr>
      <w:rPr>
        <w:sz w:val="20"/>
        <w:b w:val="false"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63"/>
        </w:tabs>
        <w:ind w:left="907" w:hanging="397"/>
      </w:pPr>
      <w:rPr/>
    </w:lvl>
    <w:lvl w:ilvl="1">
      <w:start w:val="4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2"/>
      <w:numFmt w:val="decimal"/>
      <w:lvlText w:val="%3."/>
      <w:lvlJc w:val="center"/>
      <w:pPr>
        <w:tabs>
          <w:tab w:val="num" w:pos="2056"/>
        </w:tabs>
        <w:ind w:left="2056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Verdana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7:00Z</dcterms:created>
  <dc:creator>Admin</dc:creator>
  <dc:description/>
  <cp:keywords/>
  <dc:language>en-US</dc:language>
  <cp:lastModifiedBy>Admin</cp:lastModifiedBy>
  <cp:lastPrinted>2013-06-07T14:18:00Z</cp:lastPrinted>
  <dcterms:modified xsi:type="dcterms:W3CDTF">2013-06-12T11:06:00Z</dcterms:modified>
  <cp:revision>9</cp:revision>
  <dc:subject/>
  <dc:title>U M O W A</dc:title>
</cp:coreProperties>
</file>