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zimek, 15.04.2013r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ZAPYTANIA OFERTOWEG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Gmina Ozimek informuje, że w dniu 12.04.2013r. wpłynął wniosek o wyjaśnienie zapytania ofertowego nr </w:t>
      </w:r>
      <w:r>
        <w:rPr>
          <w:rStyle w:val="StrongEmphasis"/>
          <w:rFonts w:cs="Century Gothic" w:ascii="Century Gothic" w:hAnsi="Century Gothic"/>
        </w:rPr>
        <w:t xml:space="preserve">ZZP.271.10.2013.KS </w:t>
      </w:r>
      <w:r>
        <w:rPr>
          <w:rStyle w:val="StrongEmphasis"/>
          <w:rFonts w:cs="Century Gothic" w:ascii="Century Gothic" w:hAnsi="Century Gothic"/>
          <w:b w:val="false"/>
        </w:rPr>
        <w:t>na zadanie</w:t>
      </w:r>
      <w:r>
        <w:rPr>
          <w:rStyle w:val="StrongEmphasis"/>
          <w:rFonts w:cs="Century Gothic" w:ascii="Century Gothic" w:hAnsi="Century Gothic"/>
        </w:rPr>
        <w:t xml:space="preserve"> pn. „</w:t>
      </w:r>
      <w:r>
        <w:rPr>
          <w:rStyle w:val="Emphasis"/>
          <w:rFonts w:cs="Century Gothic" w:ascii="Century Gothic" w:hAnsi="Century Gothic"/>
          <w:b/>
          <w:bCs/>
        </w:rPr>
        <w:t>Dostawa i montaż modułowych urządzeń siłowych oraz tablicy informacyjnej przy szkolnym kompleksie sportowym w Ozimku przy ul. Korczaka 12”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Century Gothic" w:hAnsi="Century Gothic" w:cs="Century Gothic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u w:val="single"/>
        </w:rPr>
        <w:t>Pytanie do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jasne określenie, co Zamawiający ma na myśli używając w opisie przedmiotu zamówienia słowa „pylon”. W tradycyjnym rozumieniu i w nomenklaturze stosowanej zwyczajowo przez różnych producentów tego typu urządzeń pylon oznacza konstrukcję w kształcie tablicy, do której po obu stronach mocowane są urządzenia do ćwiczeń i na której jest zamieszczona duża tablica z instrukcją ćwiczeń i opisem urządzenia. Zamawiający określa pylon słowem słup. Proszę o jasne określenie, czy ma to być słup, czy pylon w formie tabli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, o ile to możliwe, o załączenie poglądowej wizualizacji takiego pylonu.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Century Gothic" w:hAnsi="Century Gothic" w:eastAsia="Times New Roman" w:cs="Century Gothic"/>
          <w:b/>
          <w:b/>
          <w:bCs/>
          <w:color w:val="000000"/>
          <w:spacing w:val="-1"/>
          <w:sz w:val="24"/>
          <w:szCs w:val="2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spacing w:val="-1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Century Gothic" w:hAnsi="Century Gothic" w:cs="Century Gothic"/>
          <w:b/>
          <w:b/>
          <w:bCs/>
          <w:color w:val="000000"/>
          <w:spacing w:val="-1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u w:val="single"/>
        </w:rPr>
        <w:t xml:space="preserve">na które Zamawiający udziela następującej odpowiedzi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ylon – konstrukcja do mocowania urządzeń siłowni, składająca się np. z dwóch rur, połączonych odpowiednimi przekładkami stalowymi z estetycznym wykończeniem nakładka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obu stronach pylonu powinny znajdować si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ablice informa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instrukcjami obsługi dołączonych urządzeń siłowni ( nie dopuszcza się stosowania naklejek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materiały zastosowane do budowy pylonu powinny być odporne na działanie warunków atmosferycznych (ocynkowane, malowane proszkowo lub wykonane np.                      z alumini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zualizacje dostępne pod adresem strony internetowej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google.pl/search?q=pylon&amp;source=lnms&amp;tbm=isch&amp;sa=X&amp;ei=p6lrUcTXKciWtAa2yYHgDQ&amp;ved=0CAcQ_AUoAQ&amp;biw=939&amp;bih=583" \l "tbm=isch&amp;sa=1&amp;q=pylon+siłownie&amp;oq=pylon+siłownie&amp;gs_l=img.12...0.0.2.793989.0.0.0.0.0.0.0.0..0.0...0.0...1c..9.img.NmTiyy5qhlo&amp;bav=on.2,or.r_qf.&amp;bvm=bv.45175338,d.Yms&amp;fp=6851061c953e292b&amp;biw=939&amp;bih=58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http://www.google.pl/search?q=pylon&amp;source=lnms&amp;tbm=isch&amp;sa=X&amp;ei=p6lrUcTXKciWtAa2yYHgDQ&amp;ved=0CAcQ_AUoAQ&amp;biw=939&amp;bih=583#tbm=isch&amp;sa=1&amp;q=pylon+si%C5%82ownie&amp;oq=pylon+si%C5%82ownie&amp;gs_l=img.12...0.0.2.793989.0.0.0.0.0.0.0.0..0.0...0.0...1c..9.img.NmTiyy5qhlo&amp;bav=on.2,or.r_qf.&amp;bvm=bv.45175338,d.Yms&amp;fp=6851061c953e292b&amp;biw=939&amp;bih=58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Z poważan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Burmistrz Ozim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/-/ Marek Korn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58420</wp:posOffset>
          </wp:positionV>
          <wp:extent cx="326390" cy="400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55260" cy="49085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entury Gothic" w:hAnsi="Century Gothic" w:cs="Century Gothic"/>
        <w:sz w:val="18"/>
        <w:szCs w:val="18"/>
      </w:rPr>
    </w:pPr>
    <w:r>
      <w:rPr>
        <w:rFonts w:cs="Arial" w:ascii="Century Gothic" w:hAnsi="Century Gothic"/>
        <w:iCs/>
        <w:sz w:val="18"/>
        <w:szCs w:val="18"/>
      </w:rPr>
      <w:t xml:space="preserve">Projekt „Polsko - czeska integracja sportowa” </w:t>
    </w:r>
    <w:r>
      <w:rPr>
        <w:rFonts w:cs="Century Gothic" w:ascii="Century Gothic" w:hAnsi="Century Gothic"/>
        <w:sz w:val="18"/>
        <w:szCs w:val="18"/>
      </w:rPr>
      <w:t xml:space="preserve">jest współfinansowany ze środków </w:t>
      <w:br/>
      <w:t xml:space="preserve">Europejskiego Funduszu Rozwoju Regionalnego oraz ze środków budżetu państwa 10% </w:t>
      <w:br/>
      <w:t>w ramach Programu Operacyjnego Współpracy Transgranicznej Republika Czeska-Rzeczpospolita Polska 2007-2013  PRZEKRACZAMY GRANICE</w:t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6:00Z</dcterms:created>
  <dc:creator>przemyslaw.tetlak</dc:creator>
  <dc:description/>
  <cp:keywords/>
  <dc:language>en-US</dc:language>
  <cp:lastModifiedBy>Admin</cp:lastModifiedBy>
  <cp:lastPrinted>2013-04-15T10:05:00Z</cp:lastPrinted>
  <dcterms:modified xsi:type="dcterms:W3CDTF">2013-04-15T08:32:00Z</dcterms:modified>
  <cp:revision>4</cp:revision>
  <dc:subject/>
  <dc:title>OPIS FAKTURY 35/2010</dc:title>
</cp:coreProperties>
</file>