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l-PL"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pl-PL"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l-PL"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pl-PL"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l-PL"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pl-PL" w:eastAsia="cs-CZ"/>
        </w:rPr>
        <w:t>Program Operacyjny Współpracy Transgranicznej Republika Czeska - Polska</w:t>
        <w:br/>
        <w:t> 2007-2013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888888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pl-PL" w:eastAsia="cs-CZ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pl-PL" w:eastAsia="cs-CZ"/>
        </w:rPr>
        <w:t xml:space="preserve">Miasto Rymarov otrzymało dotację z Programu Operacyjnego Współpracy Transgranicznej RCz - PR 2007 - 2013 na utworzenie IC regulacja Rýmařov i opracowanie materiałów promocyjnych z nazwą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pl-PL" w:eastAsia="cs-CZ"/>
        </w:rPr>
        <w:t>Powiat Rymarovski w województwie opolskim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pl-PL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pl-PL" w:eastAsia="cs-CZ"/>
        </w:rPr>
        <w:t xml:space="preserve">Projekt zostały zrealizowany wspólnie z miastem Ozimek. W wyniku którego został zakupiony sprzęt komputerowy tj. laptop wraz z  oprogramowaniem ze wszystkimi akcesoriami - kamera, odtwarzacz DVD i telewizor LCD. Telewizor LCD został umieszczony w oknie, z którego są transmitowane audycje o turystycznych i przyrodniczych atrakcjach miasta Ozimek i Rýmařova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pl-PL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pl-PL" w:eastAsia="cs-CZ"/>
        </w:rPr>
        <w:t>Ponadto mobilny system prezentacji wykorzystano na wystawach i targach, ulotki rozmieszczono na stojakach, które znajdują się w IC Rýmařov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888888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pl-PL" w:eastAsia="cs-CZ"/>
        </w:rPr>
        <w:t>Centrum Informacji również poszerzyła swoją kolekcję materiałów promocyjnych w kilku formach:</w:t>
        <w:br/>
        <w:t>Broszura Rýmařov - 2.500ks, Mapa Rýmařova - 7.000ks, kieszeń Rýmařov - 10.000ks, puzzle Ulotki - 7x 10.000ks, torby reklamowe - 3.000ks, Stickers - 1.000ks, charakter Rýmařova, Roller przekazuje - 1.000ks, smycze na szyję - 1000 sztuk, odznaki - 1.000ks, klucz worek - 1.000ks.</w:t>
        <w:br/>
        <w:t>Pracownicy projektu odbyli również tygodniowe staże w IC Rýmařova i Ozimku. Główną zaletą staży była wymiana doświadczeń, praktyk i zwiększenia partnerstwa między tymi miastami. Uważamy, że poprawa promocji targów Rýmařov turystyka przynosi więcej turystów do miasta i jego okolic.</w:t>
      </w:r>
    </w:p>
    <w:p>
      <w:pPr>
        <w:pStyle w:val="Normal"/>
        <w:ind w:left="1416" w:firstLine="708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5445" cy="5149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9035" cy="5334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9:00Z</dcterms:created>
  <dc:creator>*</dc:creator>
  <dc:description/>
  <cp:keywords/>
  <dc:language>en-US</dc:language>
  <cp:lastModifiedBy>NEMO</cp:lastModifiedBy>
  <cp:lastPrinted>2012-03-27T10:29:00Z</cp:lastPrinted>
  <dcterms:modified xsi:type="dcterms:W3CDTF">2012-03-27T11:01:00Z</dcterms:modified>
  <cp:revision>6</cp:revision>
  <dc:subject/>
  <dc:title>Program Operacyjny Współpracy Transgranicznej Republika Czeska - Polska</dc:title>
</cp:coreProperties>
</file>