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2.06.2012r.</w:t>
      </w:r>
    </w:p>
    <w:p>
      <w:pPr>
        <w:pStyle w:val="Normal"/>
        <w:rPr>
          <w:b/>
          <w:b/>
        </w:rPr>
      </w:pPr>
      <w:r>
        <w:rPr>
          <w:b/>
        </w:rPr>
        <w:t>ZZP.271.09.2012.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ZMIANA TREŚCI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SPECYFIKACJI WARUNKÓW PRZETARG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Działając na podstawie rozdziału VI Specyfikacji Warunków Przetargu zawiadamia się o dokonaniu zmiany treści SWP na: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</w:rPr>
        <w:t>„</w:t>
      </w:r>
      <w:r>
        <w:rPr>
          <w:rFonts w:cs="Georgia" w:ascii="Georgia" w:hAnsi="Georgia"/>
          <w:b/>
          <w:bCs/>
          <w:i/>
        </w:rPr>
        <w:t>Wybór Agenta emisji obligacji komunalnych Gminy Ozimek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ie ulega rozdział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. Miejsce i termin składania ofert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Ofertę należy przesłać na adres Organizatora lub złożyć osobiście w BIURZE PODAWCZYM Urzędu Gminy  i Miasta w Ozimku  do </w:t>
      </w:r>
      <w:r>
        <w:rPr>
          <w:rFonts w:cs="Arial" w:ascii="Century Gothic" w:hAnsi="Century Gothic"/>
          <w:b/>
          <w:sz w:val="22"/>
          <w:szCs w:val="22"/>
          <w:u w:val="single"/>
        </w:rPr>
        <w:t>dnia 29.06.2012r. do godz. 11</w:t>
      </w:r>
      <w:r>
        <w:rPr>
          <w:rFonts w:cs="Arial" w:ascii="Century Gothic" w:hAnsi="Century Gothic"/>
          <w:b/>
          <w:sz w:val="22"/>
          <w:szCs w:val="22"/>
          <w:u w:val="single"/>
          <w:vertAlign w:val="superscript"/>
        </w:rPr>
        <w:t>00</w:t>
      </w:r>
    </w:p>
    <w:p>
      <w:pPr>
        <w:pStyle w:val="Tekstpodstawowy21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WAGA</w:t>
      </w:r>
      <w:r>
        <w:rPr>
          <w:rFonts w:cs="Century Gothic" w:ascii="Century Gothic" w:hAnsi="Century Gothic"/>
          <w:sz w:val="22"/>
          <w:szCs w:val="22"/>
        </w:rPr>
        <w:t xml:space="preserve"> – za termin złożenia oferty uznaje się datę i godzinę potwierdzenia odbioru przesyłk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y zostaną ponumerowane w kolejności ich wpływu z zapisem daty wpływu, godziny i minu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Oferta złożona po terminie i w miejscu/pokoju innym niż w ogłoszeniu o przetargu zostanie zwrócona Oferentowi bez otwarc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przedłużenia terminu składania ofert zastosowanie mają zasady zawarte w części VI specyfikacji pt. "Modyfikacja warunków przetargu i odwołania przetargu"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az rozdział: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XI. Miejsce i termin otwarc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twarcie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ofert nastąpi w siedzibie Zamawiają</w:t>
        <w:softHyphen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cego w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k. Nr 20 /Sala Narad/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w dniu 29.06.2012r. o godz. 11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 budynku Urzędu Gminy Ozimek, 46-040 Ozimek, ul ks. Jana Dzierżona 4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twarcie Ofert jest j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nieobecności Oferentów przy otwarciu ofert, na ich pisemny wniosek Organizator prześle im informacje zawierające nazwy oraz adresy Oferentów a także informacje w zakresie wysokości prowizji, kosztów gwarancji i marży, zaproponowanych przez Oferentów, których Oferty zostały otwar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w. zmiana SWP została zamieszczona na stronie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www.bip.ozimek.pl</w:t>
        </w:r>
      </w:hyperlink>
      <w:r>
        <w:rPr>
          <w:rFonts w:cs="Georgia" w:ascii="Georgia" w:hAnsi="Georgia"/>
          <w:sz w:val="22"/>
          <w:szCs w:val="22"/>
        </w:rPr>
        <w:t xml:space="preserve"> oraz na tablicy ogłoszeń Urzędu Gminy i Miasta w Ozimku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BURMISTRZ OZIMKA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/-/ MAREK KORNIA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Administrator</dc:creator>
  <dc:description/>
  <cp:keywords/>
  <dc:language>en-US</dc:language>
  <cp:lastModifiedBy>NEMO</cp:lastModifiedBy>
  <cp:lastPrinted>2012-06-19T14:57:00Z</cp:lastPrinted>
  <dcterms:modified xsi:type="dcterms:W3CDTF">2012-06-22T06:36:00Z</dcterms:modified>
  <cp:revision>3</cp:revision>
  <dc:subject/>
  <dc:title>Ozimek, dnia 11</dc:title>
</cp:coreProperties>
</file>