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informacyjne  - Inicjatywa Lokal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grudnia 2013 godz. 17:30, Urząd Marszałkowski Województwa Opolskiego, Sala Ostrówek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cja  - jeśli dotyczy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ormularz proszę odesłać na adres: </w:t>
      </w:r>
      <w:hyperlink r:id="rId2">
        <w:r>
          <w:rPr>
            <w:rStyle w:val="InternetLink"/>
          </w:rPr>
          <w:t>a.gawinek@ocwip.pl</w:t>
        </w:r>
      </w:hyperlink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POLSKIE CENTRUM WSPIERANIA INICJATYW POZARZĄDOWYCH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Członek Sieci SPLOT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uro: Damrota 4/36, 45-064 Opole, Tel/fax (077) 441 50 25, e-mail: biuro@ocwip.pl, www.ocwip.pl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IP 754-28-54-541  REGON 16006391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nto: BRE BANK S.A. O/Opole  59  1140  1788  0000 5092  9200 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1600200" cy="708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13030</wp:posOffset>
          </wp:positionV>
          <wp:extent cx="1714500" cy="959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</w:t>
    </w:r>
    <w:r>
      <w:rPr/>
      <w:drawing>
        <wp:inline distT="0" distB="0" distL="0" distR="0">
          <wp:extent cx="2007870" cy="133032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 w:before="0" w:after="24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 w:before="280" w:after="280"/>
      <w:ind w:left="360" w:hanging="0"/>
      <w:jc w:val="both"/>
    </w:pPr>
    <w:rPr>
      <w:rFonts w:ascii="Tahoma" w:hAnsi="Tahoma" w:cs="Tahoma"/>
      <w:sz w:val="22"/>
    </w:rPr>
  </w:style>
  <w:style w:type="paragraph" w:styleId="Docview">
    <w:name w:val="doc_view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winek@o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8:00Z</dcterms:created>
  <dc:creator>user</dc:creator>
  <dc:description/>
  <cp:keywords/>
  <dc:language>en-US</dc:language>
  <cp:lastModifiedBy>Ala</cp:lastModifiedBy>
  <cp:lastPrinted>2012-11-16T08:51:00Z</cp:lastPrinted>
  <dcterms:modified xsi:type="dcterms:W3CDTF">2013-11-20T20:01:00Z</dcterms:modified>
  <cp:revision>4</cp:revision>
  <dc:subject/>
  <dc:title>Szanowni Państwo</dc:title>
</cp:coreProperties>
</file>