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7" w:leader="none"/>
        </w:tabs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47645</wp:posOffset>
                </wp:positionH>
                <wp:positionV relativeFrom="paragraph">
                  <wp:posOffset>4445</wp:posOffset>
                </wp:positionV>
                <wp:extent cx="1949450" cy="492125"/>
                <wp:effectExtent l="12700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49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0" h="775">
                              <a:moveTo>
                                <a:pt x="3070" y="590"/>
                              </a:moveTo>
                              <a:cubicBezTo>
                                <a:pt x="3051" y="584"/>
                                <a:pt x="3030" y="574"/>
                                <a:pt x="3010" y="590"/>
                              </a:cubicBezTo>
                              <a:cubicBezTo>
                                <a:pt x="3001" y="597"/>
                                <a:pt x="3010" y="614"/>
                                <a:pt x="3005" y="625"/>
                              </a:cubicBezTo>
                              <a:cubicBezTo>
                                <a:pt x="2997" y="643"/>
                                <a:pt x="2949" y="649"/>
                                <a:pt x="2930" y="655"/>
                              </a:cubicBezTo>
                              <a:cubicBezTo>
                                <a:pt x="2845" y="683"/>
                                <a:pt x="2765" y="717"/>
                                <a:pt x="2680" y="745"/>
                              </a:cubicBezTo>
                              <a:cubicBezTo>
                                <a:pt x="2649" y="755"/>
                                <a:pt x="2546" y="759"/>
                                <a:pt x="2520" y="760"/>
                              </a:cubicBezTo>
                              <a:cubicBezTo>
                                <a:pt x="2484" y="766"/>
                                <a:pt x="2452" y="772"/>
                                <a:pt x="2415" y="775"/>
                              </a:cubicBezTo>
                              <a:cubicBezTo>
                                <a:pt x="2348" y="772"/>
                                <a:pt x="2281" y="774"/>
                                <a:pt x="2215" y="765"/>
                              </a:cubicBezTo>
                              <a:cubicBezTo>
                                <a:pt x="2203" y="763"/>
                                <a:pt x="2195" y="752"/>
                                <a:pt x="2185" y="745"/>
                              </a:cubicBezTo>
                              <a:cubicBezTo>
                                <a:pt x="2164" y="731"/>
                                <a:pt x="2135" y="737"/>
                                <a:pt x="2110" y="735"/>
                              </a:cubicBezTo>
                              <a:cubicBezTo>
                                <a:pt x="2076" y="727"/>
                                <a:pt x="2068" y="698"/>
                                <a:pt x="2045" y="690"/>
                              </a:cubicBezTo>
                              <a:cubicBezTo>
                                <a:pt x="2032" y="685"/>
                                <a:pt x="2018" y="687"/>
                                <a:pt x="2005" y="685"/>
                              </a:cubicBezTo>
                              <a:cubicBezTo>
                                <a:pt x="1986" y="672"/>
                                <a:pt x="1980" y="664"/>
                                <a:pt x="1970" y="645"/>
                              </a:cubicBezTo>
                              <a:cubicBezTo>
                                <a:pt x="1964" y="634"/>
                                <a:pt x="1957" y="625"/>
                                <a:pt x="1950" y="615"/>
                              </a:cubicBezTo>
                              <a:cubicBezTo>
                                <a:pt x="1947" y="610"/>
                                <a:pt x="1940" y="600"/>
                                <a:pt x="1940" y="600"/>
                              </a:cubicBezTo>
                              <a:cubicBezTo>
                                <a:pt x="1933" y="554"/>
                                <a:pt x="1930" y="512"/>
                                <a:pt x="1925" y="465"/>
                              </a:cubicBezTo>
                              <a:cubicBezTo>
                                <a:pt x="1920" y="419"/>
                                <a:pt x="1899" y="375"/>
                                <a:pt x="1890" y="330"/>
                              </a:cubicBezTo>
                              <a:cubicBezTo>
                                <a:pt x="1836" y="366"/>
                                <a:pt x="1855" y="276"/>
                                <a:pt x="1835" y="245"/>
                              </a:cubicBezTo>
                              <a:cubicBezTo>
                                <a:pt x="1825" y="230"/>
                                <a:pt x="1795" y="210"/>
                                <a:pt x="1795" y="210"/>
                              </a:cubicBezTo>
                              <a:cubicBezTo>
                                <a:pt x="1789" y="193"/>
                                <a:pt x="1781" y="177"/>
                                <a:pt x="1775" y="160"/>
                              </a:cubicBezTo>
                              <a:cubicBezTo>
                                <a:pt x="1782" y="139"/>
                                <a:pt x="1794" y="126"/>
                                <a:pt x="1810" y="110"/>
                              </a:cubicBezTo>
                              <a:cubicBezTo>
                                <a:pt x="1831" y="114"/>
                                <a:pt x="1850" y="120"/>
                                <a:pt x="1870" y="125"/>
                              </a:cubicBezTo>
                              <a:cubicBezTo>
                                <a:pt x="1894" y="141"/>
                                <a:pt x="1921" y="149"/>
                                <a:pt x="1945" y="165"/>
                              </a:cubicBezTo>
                              <a:cubicBezTo>
                                <a:pt x="1974" y="208"/>
                                <a:pt x="2010" y="237"/>
                                <a:pt x="2060" y="250"/>
                              </a:cubicBezTo>
                              <a:cubicBezTo>
                                <a:pt x="2075" y="265"/>
                                <a:pt x="2088" y="268"/>
                                <a:pt x="2105" y="280"/>
                              </a:cubicBezTo>
                              <a:cubicBezTo>
                                <a:pt x="2133" y="321"/>
                                <a:pt x="2158" y="365"/>
                                <a:pt x="2185" y="405"/>
                              </a:cubicBezTo>
                              <a:cubicBezTo>
                                <a:pt x="2195" y="419"/>
                                <a:pt x="2230" y="430"/>
                                <a:pt x="2230" y="430"/>
                              </a:cubicBezTo>
                              <a:cubicBezTo>
                                <a:pt x="2232" y="425"/>
                                <a:pt x="2237" y="420"/>
                                <a:pt x="2235" y="415"/>
                              </a:cubicBezTo>
                              <a:cubicBezTo>
                                <a:pt x="2233" y="408"/>
                                <a:pt x="2225" y="405"/>
                                <a:pt x="2220" y="400"/>
                              </a:cubicBezTo>
                              <a:cubicBezTo>
                                <a:pt x="2210" y="388"/>
                                <a:pt x="2202" y="369"/>
                                <a:pt x="2195" y="355"/>
                              </a:cubicBezTo>
                              <a:cubicBezTo>
                                <a:pt x="2181" y="328"/>
                                <a:pt x="2168" y="303"/>
                                <a:pt x="2150" y="280"/>
                              </a:cubicBezTo>
                              <a:cubicBezTo>
                                <a:pt x="2142" y="270"/>
                                <a:pt x="2132" y="244"/>
                                <a:pt x="2115" y="240"/>
                              </a:cubicBezTo>
                              <a:cubicBezTo>
                                <a:pt x="2100" y="236"/>
                                <a:pt x="2085" y="237"/>
                                <a:pt x="2070" y="235"/>
                              </a:cubicBezTo>
                              <a:cubicBezTo>
                                <a:pt x="2049" y="214"/>
                                <a:pt x="2023" y="198"/>
                                <a:pt x="2000" y="180"/>
                              </a:cubicBezTo>
                              <a:cubicBezTo>
                                <a:pt x="1991" y="173"/>
                                <a:pt x="1970" y="160"/>
                                <a:pt x="1970" y="160"/>
                              </a:cubicBezTo>
                              <a:cubicBezTo>
                                <a:pt x="1955" y="114"/>
                                <a:pt x="1924" y="113"/>
                                <a:pt x="1885" y="100"/>
                              </a:cubicBezTo>
                              <a:cubicBezTo>
                                <a:pt x="1828" y="29"/>
                                <a:pt x="1746" y="17"/>
                                <a:pt x="1660" y="0"/>
                              </a:cubicBezTo>
                              <a:cubicBezTo>
                                <a:pt x="1501" y="10"/>
                                <a:pt x="1342" y="3"/>
                                <a:pt x="1185" y="25"/>
                              </a:cubicBezTo>
                              <a:cubicBezTo>
                                <a:pt x="1146" y="38"/>
                                <a:pt x="1113" y="37"/>
                                <a:pt x="1070" y="40"/>
                              </a:cubicBezTo>
                              <a:cubicBezTo>
                                <a:pt x="1012" y="48"/>
                                <a:pt x="958" y="68"/>
                                <a:pt x="900" y="75"/>
                              </a:cubicBezTo>
                              <a:cubicBezTo>
                                <a:pt x="877" y="83"/>
                                <a:pt x="862" y="103"/>
                                <a:pt x="840" y="110"/>
                              </a:cubicBezTo>
                              <a:cubicBezTo>
                                <a:pt x="752" y="139"/>
                                <a:pt x="668" y="146"/>
                                <a:pt x="575" y="150"/>
                              </a:cubicBezTo>
                              <a:cubicBezTo>
                                <a:pt x="557" y="156"/>
                                <a:pt x="537" y="157"/>
                                <a:pt x="520" y="165"/>
                              </a:cubicBezTo>
                              <a:cubicBezTo>
                                <a:pt x="487" y="181"/>
                                <a:pt x="523" y="168"/>
                                <a:pt x="490" y="190"/>
                              </a:cubicBezTo>
                              <a:cubicBezTo>
                                <a:pt x="476" y="199"/>
                                <a:pt x="456" y="206"/>
                                <a:pt x="440" y="210"/>
                              </a:cubicBezTo>
                              <a:cubicBezTo>
                                <a:pt x="431" y="216"/>
                                <a:pt x="419" y="219"/>
                                <a:pt x="410" y="225"/>
                              </a:cubicBezTo>
                              <a:cubicBezTo>
                                <a:pt x="394" y="236"/>
                                <a:pt x="381" y="249"/>
                                <a:pt x="365" y="260"/>
                              </a:cubicBezTo>
                              <a:cubicBezTo>
                                <a:pt x="352" y="269"/>
                                <a:pt x="334" y="272"/>
                                <a:pt x="320" y="280"/>
                              </a:cubicBezTo>
                              <a:cubicBezTo>
                                <a:pt x="295" y="294"/>
                                <a:pt x="271" y="321"/>
                                <a:pt x="245" y="330"/>
                              </a:cubicBezTo>
                              <a:cubicBezTo>
                                <a:pt x="222" y="353"/>
                                <a:pt x="198" y="361"/>
                                <a:pt x="170" y="375"/>
                              </a:cubicBezTo>
                              <a:cubicBezTo>
                                <a:pt x="157" y="381"/>
                                <a:pt x="150" y="392"/>
                                <a:pt x="135" y="395"/>
                              </a:cubicBezTo>
                              <a:cubicBezTo>
                                <a:pt x="117" y="399"/>
                                <a:pt x="98" y="398"/>
                                <a:pt x="80" y="400"/>
                              </a:cubicBezTo>
                              <a:cubicBezTo>
                                <a:pt x="65" y="403"/>
                                <a:pt x="50" y="407"/>
                                <a:pt x="35" y="410"/>
                              </a:cubicBezTo>
                              <a:cubicBezTo>
                                <a:pt x="23" y="413"/>
                                <a:pt x="0" y="420"/>
                                <a:pt x="0" y="42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0,775" path="m3070,590c3051,584,3030,574,3010,590c3001,597,3010,614,3005,625c2997,643,2949,649,2930,655c2845,683,2765,717,2680,745c2649,755,2546,759,2520,760c2484,766,2452,772,2415,775c2348,772,2281,774,2215,765c2203,763,2195,752,2185,745c2164,731,2135,737,2110,735c2076,727,2068,698,2045,690c2032,685,2018,687,2005,685c1986,672,1980,664,1970,645c1964,634,1957,625,1950,615c1947,610,1940,600,1940,600c1933,554,1930,512,1925,465c1920,419,1899,375,1890,330c1836,366,1855,276,1835,245c1825,230,1795,210,1795,210c1789,193,1781,177,1775,160c1782,139,1794,126,1810,110c1831,114,1850,120,1870,125c1894,141,1921,149,1945,165c1974,208,2010,237,2060,250c2075,265,2088,268,2105,280c2133,321,2158,365,2185,405c2195,419,2230,430,2230,430c2232,425,2237,420,2235,415c2233,408,2225,405,2220,400c2210,388,2202,369,2195,355c2181,328,2168,303,2150,280c2142,270,2132,244,2115,240c2100,236,2085,237,2070,235c2049,214,2023,198,2000,180c1991,173,1970,160,1970,160c1955,114,1924,113,1885,100c1828,29,1746,17,1660,0c1501,10,1342,3,1185,25c1146,38,1113,37,1070,40c1012,48,958,68,900,75c877,83,862,103,840,110c752,139,668,146,575,150c557,156,537,157,520,165c487,181,523,168,490,190c476,199,456,206,440,210c431,216,419,219,410,225c394,236,381,249,365,260c352,269,334,272,320,280c295,294,271,321,245,330c222,353,198,361,170,375c157,381,150,392,135,395c117,399,98,398,80,400c65,403,50,407,35,410c23,413,0,420,0,420e" stroked="t" o:allowincell="f" style="position:absolute;margin-left:216.35pt;margin-top:0.35pt;width:153.45pt;height:38.7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75480</wp:posOffset>
                </wp:positionH>
                <wp:positionV relativeFrom="paragraph">
                  <wp:posOffset>170815</wp:posOffset>
                </wp:positionV>
                <wp:extent cx="641985" cy="208915"/>
                <wp:effectExtent l="5715" t="5715" r="5080" b="399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1880" cy="208800"/>
                        </a:xfrm>
                        <a:prstGeom prst="wedgeRoundRectCallout">
                          <a:avLst>
                            <a:gd name="adj1" fmla="val -41000"/>
                            <a:gd name="adj2" fmla="val -22933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3d3d3"/>
                            </a:gs>
                            <a:gs pos="50000">
                              <a:srgbClr val="ffffff"/>
                            </a:gs>
                            <a:gs pos="100000">
                              <a:srgbClr val="d3d3d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MARKUS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2.4pt;margin-top:13.45pt;width:50.5pt;height:16.4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9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-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MARKUS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3d3d3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654050" cy="201295"/>
                <wp:effectExtent l="5080" t="5715" r="5715" b="662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4120" cy="201240"/>
                        </a:xfrm>
                        <a:prstGeom prst="wedgeRoundRectCallout">
                          <a:avLst>
                            <a:gd name="adj1" fmla="val 40384"/>
                            <a:gd name="adj2" fmla="val -37712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3d3d3"/>
                            </a:gs>
                            <a:gs pos="50000">
                              <a:srgbClr val="ffffff"/>
                            </a:gs>
                            <a:gs pos="100000">
                              <a:srgbClr val="d3d3d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CZERSK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1.45pt;width:51.45pt;height:15.8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6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CZERSK</w:t>
                      </w:r>
                    </w:p>
                  </w:txbxContent>
                </v:textbox>
                <v:fill o:detectmouseclick="t" color2="#d3d3d3"/>
                <v:stroke color="#7f7f7f" weight="9360" joinstyle="miter" endcap="flat"/>
                <w10:wrap type="none"/>
              </v:shape>
            </w:pict>
          </mc:Fallback>
        </mc:AlternateContent>
      </w:r>
      <w:r>
        <w:rPr>
          <w:i/>
          <w:sz w:val="18"/>
          <w:szCs w:val="18"/>
        </w:rPr>
        <w:t xml:space="preserve">Załącznik </w:t>
      </w:r>
      <w:r>
        <w:rPr>
          <w:i/>
        </w:rPr>
        <w:t>Nr3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0265</wp:posOffset>
                </wp:positionH>
                <wp:positionV relativeFrom="paragraph">
                  <wp:posOffset>-54610</wp:posOffset>
                </wp:positionV>
                <wp:extent cx="7157720" cy="58997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7720" cy="589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2935" cy="58070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935" cy="580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6pt;height:464.55pt;mso-wrap-distance-left:9.05pt;mso-wrap-distance-right:9.05pt;mso-wrap-distance-top:0pt;mso-wrap-distance-bottom:0pt;margin-top:-4.3pt;mso-position-vertical-relative:text;margin-left: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2935" cy="58070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935" cy="580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97095</wp:posOffset>
                </wp:positionH>
                <wp:positionV relativeFrom="paragraph">
                  <wp:posOffset>165735</wp:posOffset>
                </wp:positionV>
                <wp:extent cx="2695575" cy="869950"/>
                <wp:effectExtent l="13335" t="12700" r="1270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87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5" h="1370">
                              <a:moveTo>
                                <a:pt x="0" y="35"/>
                              </a:moveTo>
                              <a:cubicBezTo>
                                <a:pt x="30" y="65"/>
                                <a:pt x="59" y="60"/>
                                <a:pt x="100" y="65"/>
                              </a:cubicBezTo>
                              <a:cubicBezTo>
                                <a:pt x="190" y="75"/>
                                <a:pt x="264" y="77"/>
                                <a:pt x="360" y="80"/>
                              </a:cubicBezTo>
                              <a:cubicBezTo>
                                <a:pt x="394" y="85"/>
                                <a:pt x="426" y="91"/>
                                <a:pt x="460" y="95"/>
                              </a:cubicBezTo>
                              <a:cubicBezTo>
                                <a:pt x="490" y="105"/>
                                <a:pt x="523" y="105"/>
                                <a:pt x="555" y="110"/>
                              </a:cubicBezTo>
                              <a:cubicBezTo>
                                <a:pt x="641" y="139"/>
                                <a:pt x="736" y="137"/>
                                <a:pt x="825" y="140"/>
                              </a:cubicBezTo>
                              <a:cubicBezTo>
                                <a:pt x="893" y="149"/>
                                <a:pt x="961" y="157"/>
                                <a:pt x="1030" y="165"/>
                              </a:cubicBezTo>
                              <a:cubicBezTo>
                                <a:pt x="1073" y="179"/>
                                <a:pt x="1120" y="179"/>
                                <a:pt x="1165" y="185"/>
                              </a:cubicBezTo>
                              <a:cubicBezTo>
                                <a:pt x="1333" y="209"/>
                                <a:pt x="1529" y="196"/>
                                <a:pt x="1700" y="200"/>
                              </a:cubicBezTo>
                              <a:cubicBezTo>
                                <a:pt x="1749" y="216"/>
                                <a:pt x="1814" y="216"/>
                                <a:pt x="1865" y="220"/>
                              </a:cubicBezTo>
                              <a:cubicBezTo>
                                <a:pt x="2064" y="215"/>
                                <a:pt x="2256" y="190"/>
                                <a:pt x="2455" y="185"/>
                              </a:cubicBezTo>
                              <a:cubicBezTo>
                                <a:pt x="2502" y="178"/>
                                <a:pt x="2555" y="172"/>
                                <a:pt x="2600" y="160"/>
                              </a:cubicBezTo>
                              <a:cubicBezTo>
                                <a:pt x="2629" y="152"/>
                                <a:pt x="2630" y="147"/>
                                <a:pt x="2660" y="145"/>
                              </a:cubicBezTo>
                              <a:cubicBezTo>
                                <a:pt x="2713" y="142"/>
                                <a:pt x="2767" y="142"/>
                                <a:pt x="2820" y="140"/>
                              </a:cubicBezTo>
                              <a:cubicBezTo>
                                <a:pt x="2902" y="132"/>
                                <a:pt x="2954" y="123"/>
                                <a:pt x="3045" y="120"/>
                              </a:cubicBezTo>
                              <a:cubicBezTo>
                                <a:pt x="3086" y="110"/>
                                <a:pt x="3128" y="111"/>
                                <a:pt x="3170" y="105"/>
                              </a:cubicBezTo>
                              <a:cubicBezTo>
                                <a:pt x="3196" y="96"/>
                                <a:pt x="3223" y="97"/>
                                <a:pt x="3250" y="90"/>
                              </a:cubicBezTo>
                              <a:cubicBezTo>
                                <a:pt x="3262" y="73"/>
                                <a:pt x="3277" y="66"/>
                                <a:pt x="3290" y="50"/>
                              </a:cubicBezTo>
                              <a:cubicBezTo>
                                <a:pt x="3308" y="27"/>
                                <a:pt x="3309" y="9"/>
                                <a:pt x="3335" y="0"/>
                              </a:cubicBezTo>
                              <a:cubicBezTo>
                                <a:pt x="3345" y="2"/>
                                <a:pt x="3356" y="0"/>
                                <a:pt x="3365" y="5"/>
                              </a:cubicBezTo>
                              <a:cubicBezTo>
                                <a:pt x="3400" y="23"/>
                                <a:pt x="3350" y="20"/>
                                <a:pt x="3390" y="25"/>
                              </a:cubicBezTo>
                              <a:cubicBezTo>
                                <a:pt x="3410" y="28"/>
                                <a:pt x="3430" y="28"/>
                                <a:pt x="3450" y="30"/>
                              </a:cubicBezTo>
                              <a:cubicBezTo>
                                <a:pt x="3484" y="53"/>
                                <a:pt x="3476" y="39"/>
                                <a:pt x="3485" y="65"/>
                              </a:cubicBezTo>
                              <a:cubicBezTo>
                                <a:pt x="3456" y="109"/>
                                <a:pt x="3501" y="102"/>
                                <a:pt x="3540" y="105"/>
                              </a:cubicBezTo>
                              <a:cubicBezTo>
                                <a:pt x="3523" y="131"/>
                                <a:pt x="3531" y="159"/>
                                <a:pt x="3555" y="175"/>
                              </a:cubicBezTo>
                              <a:cubicBezTo>
                                <a:pt x="3572" y="173"/>
                                <a:pt x="3589" y="174"/>
                                <a:pt x="3605" y="170"/>
                              </a:cubicBezTo>
                              <a:cubicBezTo>
                                <a:pt x="3611" y="169"/>
                                <a:pt x="3614" y="161"/>
                                <a:pt x="3620" y="160"/>
                              </a:cubicBezTo>
                              <a:cubicBezTo>
                                <a:pt x="3667" y="154"/>
                                <a:pt x="3730" y="207"/>
                                <a:pt x="3765" y="230"/>
                              </a:cubicBezTo>
                              <a:cubicBezTo>
                                <a:pt x="3779" y="239"/>
                                <a:pt x="3798" y="233"/>
                                <a:pt x="3815" y="235"/>
                              </a:cubicBezTo>
                              <a:cubicBezTo>
                                <a:pt x="3855" y="248"/>
                                <a:pt x="3887" y="286"/>
                                <a:pt x="3910" y="320"/>
                              </a:cubicBezTo>
                              <a:cubicBezTo>
                                <a:pt x="3918" y="332"/>
                                <a:pt x="3920" y="345"/>
                                <a:pt x="3930" y="355"/>
                              </a:cubicBezTo>
                              <a:cubicBezTo>
                                <a:pt x="3943" y="368"/>
                                <a:pt x="3972" y="379"/>
                                <a:pt x="3990" y="385"/>
                              </a:cubicBezTo>
                              <a:cubicBezTo>
                                <a:pt x="4011" y="416"/>
                                <a:pt x="4014" y="453"/>
                                <a:pt x="4035" y="485"/>
                              </a:cubicBezTo>
                              <a:cubicBezTo>
                                <a:pt x="4037" y="495"/>
                                <a:pt x="4036" y="506"/>
                                <a:pt x="4040" y="515"/>
                              </a:cubicBezTo>
                              <a:cubicBezTo>
                                <a:pt x="4045" y="528"/>
                                <a:pt x="4092" y="574"/>
                                <a:pt x="4050" y="560"/>
                              </a:cubicBezTo>
                              <a:cubicBezTo>
                                <a:pt x="4038" y="542"/>
                                <a:pt x="4040" y="515"/>
                                <a:pt x="4030" y="545"/>
                              </a:cubicBezTo>
                              <a:cubicBezTo>
                                <a:pt x="4033" y="555"/>
                                <a:pt x="4037" y="565"/>
                                <a:pt x="4040" y="575"/>
                              </a:cubicBezTo>
                              <a:cubicBezTo>
                                <a:pt x="4042" y="580"/>
                                <a:pt x="4045" y="590"/>
                                <a:pt x="4045" y="590"/>
                              </a:cubicBezTo>
                              <a:cubicBezTo>
                                <a:pt x="4022" y="625"/>
                                <a:pt x="4035" y="613"/>
                                <a:pt x="4010" y="630"/>
                              </a:cubicBezTo>
                              <a:cubicBezTo>
                                <a:pt x="4005" y="646"/>
                                <a:pt x="3995" y="659"/>
                                <a:pt x="3990" y="675"/>
                              </a:cubicBezTo>
                              <a:cubicBezTo>
                                <a:pt x="4000" y="690"/>
                                <a:pt x="4030" y="710"/>
                                <a:pt x="4030" y="710"/>
                              </a:cubicBezTo>
                              <a:cubicBezTo>
                                <a:pt x="4044" y="731"/>
                                <a:pt x="4057" y="747"/>
                                <a:pt x="4065" y="770"/>
                              </a:cubicBezTo>
                              <a:cubicBezTo>
                                <a:pt x="4061" y="805"/>
                                <a:pt x="4072" y="841"/>
                                <a:pt x="4035" y="850"/>
                              </a:cubicBezTo>
                              <a:cubicBezTo>
                                <a:pt x="4025" y="879"/>
                                <a:pt x="4051" y="869"/>
                                <a:pt x="4075" y="885"/>
                              </a:cubicBezTo>
                              <a:cubicBezTo>
                                <a:pt x="4084" y="922"/>
                                <a:pt x="4100" y="956"/>
                                <a:pt x="4115" y="990"/>
                              </a:cubicBezTo>
                              <a:cubicBezTo>
                                <a:pt x="4133" y="1031"/>
                                <a:pt x="4140" y="1077"/>
                                <a:pt x="4165" y="1115"/>
                              </a:cubicBezTo>
                              <a:cubicBezTo>
                                <a:pt x="4171" y="1141"/>
                                <a:pt x="4185" y="1202"/>
                                <a:pt x="4200" y="1225"/>
                              </a:cubicBezTo>
                              <a:cubicBezTo>
                                <a:pt x="4211" y="1241"/>
                                <a:pt x="4210" y="1237"/>
                                <a:pt x="4215" y="1255"/>
                              </a:cubicBezTo>
                              <a:cubicBezTo>
                                <a:pt x="4222" y="1278"/>
                                <a:pt x="4232" y="1296"/>
                                <a:pt x="4240" y="1320"/>
                              </a:cubicBezTo>
                              <a:cubicBezTo>
                                <a:pt x="4242" y="1325"/>
                                <a:pt x="4245" y="1335"/>
                                <a:pt x="4245" y="1335"/>
                              </a:cubicBezTo>
                              <a:cubicBezTo>
                                <a:pt x="4239" y="1364"/>
                                <a:pt x="4244" y="1352"/>
                                <a:pt x="4235" y="137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5,1370" path="m0,35c30,65,59,60,100,65c190,75,264,77,360,80c394,85,426,91,460,95c490,105,523,105,555,110c641,139,736,137,825,140c893,149,961,157,1030,165c1073,179,1120,179,1165,185c1333,209,1529,196,1700,200c1749,216,1814,216,1865,220c2064,215,2256,190,2455,185c2502,178,2555,172,2600,160c2629,152,2630,147,2660,145c2713,142,2767,142,2820,140c2902,132,2954,123,3045,120c3086,110,3128,111,3170,105c3196,96,3223,97,3250,90c3262,73,3277,66,3290,50c3308,27,3309,9,3335,0c3345,2,3356,0,3365,5c3400,23,3350,20,3390,25c3410,28,3430,28,3450,30c3484,53,3476,39,3485,65c3456,109,3501,102,3540,105c3523,131,3531,159,3555,175c3572,173,3589,174,3605,170c3611,169,3614,161,3620,160c3667,154,3730,207,3765,230c3779,239,3798,233,3815,235c3855,248,3887,286,3910,320c3918,332,3920,345,3930,355c3943,368,3972,379,3990,385c4011,416,4014,453,4035,485c4037,495,4036,506,4040,515c4045,528,4092,574,4050,560c4038,542,4040,515,4030,545c4033,555,4037,565,4040,575c4042,580,4045,590,4045,590c4022,625,4035,613,4010,630c4005,646,3995,659,3990,675c4000,690,4030,710,4030,710c4044,731,4057,747,4065,770c4061,805,4072,841,4035,850c4025,879,4051,869,4075,885c4084,922,4100,956,4115,990c4133,1031,4140,1077,4165,1115c4171,1141,4185,1202,4200,1225c4211,1241,4210,1237,4215,1255c4222,1278,4232,1296,4240,1320c4242,1325,4245,1335,4245,1335c4239,1364,4244,1352,4235,1370e" stroked="t" o:allowincell="f" style="position:absolute;margin-left:369.85pt;margin-top:13.05pt;width:212.2pt;height:68.4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43940</wp:posOffset>
                </wp:positionH>
                <wp:positionV relativeFrom="paragraph">
                  <wp:posOffset>92710</wp:posOffset>
                </wp:positionV>
                <wp:extent cx="1701800" cy="59690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59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0" h="940">
                              <a:moveTo>
                                <a:pt x="2680" y="0"/>
                              </a:moveTo>
                              <a:cubicBezTo>
                                <a:pt x="2625" y="5"/>
                                <a:pt x="2570" y="7"/>
                                <a:pt x="2515" y="15"/>
                              </a:cubicBezTo>
                              <a:cubicBezTo>
                                <a:pt x="2508" y="24"/>
                                <a:pt x="2495" y="43"/>
                                <a:pt x="2485" y="50"/>
                              </a:cubicBezTo>
                              <a:cubicBezTo>
                                <a:pt x="2437" y="82"/>
                                <a:pt x="2403" y="73"/>
                                <a:pt x="2365" y="130"/>
                              </a:cubicBezTo>
                              <a:cubicBezTo>
                                <a:pt x="2353" y="149"/>
                                <a:pt x="2330" y="170"/>
                                <a:pt x="2320" y="190"/>
                              </a:cubicBezTo>
                              <a:cubicBezTo>
                                <a:pt x="2307" y="216"/>
                                <a:pt x="2296" y="249"/>
                                <a:pt x="2275" y="270"/>
                              </a:cubicBezTo>
                              <a:cubicBezTo>
                                <a:pt x="2245" y="300"/>
                                <a:pt x="2209" y="317"/>
                                <a:pt x="2170" y="330"/>
                              </a:cubicBezTo>
                              <a:cubicBezTo>
                                <a:pt x="2154" y="335"/>
                                <a:pt x="2141" y="350"/>
                                <a:pt x="2125" y="355"/>
                              </a:cubicBezTo>
                              <a:cubicBezTo>
                                <a:pt x="2112" y="368"/>
                                <a:pt x="2080" y="390"/>
                                <a:pt x="2080" y="390"/>
                              </a:cubicBezTo>
                              <a:cubicBezTo>
                                <a:pt x="2043" y="445"/>
                                <a:pt x="1970" y="440"/>
                                <a:pt x="1910" y="445"/>
                              </a:cubicBezTo>
                              <a:cubicBezTo>
                                <a:pt x="1880" y="451"/>
                                <a:pt x="1849" y="456"/>
                                <a:pt x="1820" y="465"/>
                              </a:cubicBezTo>
                              <a:cubicBezTo>
                                <a:pt x="1805" y="470"/>
                                <a:pt x="1791" y="478"/>
                                <a:pt x="1775" y="480"/>
                              </a:cubicBezTo>
                              <a:cubicBezTo>
                                <a:pt x="1705" y="490"/>
                                <a:pt x="1638" y="505"/>
                                <a:pt x="1570" y="525"/>
                              </a:cubicBezTo>
                              <a:cubicBezTo>
                                <a:pt x="1536" y="535"/>
                                <a:pt x="1505" y="548"/>
                                <a:pt x="1470" y="555"/>
                              </a:cubicBezTo>
                              <a:cubicBezTo>
                                <a:pt x="1453" y="558"/>
                                <a:pt x="1437" y="562"/>
                                <a:pt x="1420" y="565"/>
                              </a:cubicBezTo>
                              <a:cubicBezTo>
                                <a:pt x="1412" y="567"/>
                                <a:pt x="1395" y="570"/>
                                <a:pt x="1395" y="570"/>
                              </a:cubicBezTo>
                              <a:cubicBezTo>
                                <a:pt x="1373" y="585"/>
                                <a:pt x="1356" y="584"/>
                                <a:pt x="1330" y="590"/>
                              </a:cubicBezTo>
                              <a:cubicBezTo>
                                <a:pt x="1255" y="609"/>
                                <a:pt x="1183" y="628"/>
                                <a:pt x="1105" y="635"/>
                              </a:cubicBezTo>
                              <a:cubicBezTo>
                                <a:pt x="1098" y="637"/>
                                <a:pt x="1092" y="639"/>
                                <a:pt x="1085" y="640"/>
                              </a:cubicBezTo>
                              <a:cubicBezTo>
                                <a:pt x="1072" y="642"/>
                                <a:pt x="1058" y="642"/>
                                <a:pt x="1045" y="645"/>
                              </a:cubicBezTo>
                              <a:cubicBezTo>
                                <a:pt x="1008" y="653"/>
                                <a:pt x="975" y="675"/>
                                <a:pt x="940" y="685"/>
                              </a:cubicBezTo>
                              <a:cubicBezTo>
                                <a:pt x="898" y="698"/>
                                <a:pt x="848" y="703"/>
                                <a:pt x="805" y="710"/>
                              </a:cubicBezTo>
                              <a:cubicBezTo>
                                <a:pt x="740" y="753"/>
                                <a:pt x="636" y="740"/>
                                <a:pt x="560" y="755"/>
                              </a:cubicBezTo>
                              <a:cubicBezTo>
                                <a:pt x="519" y="782"/>
                                <a:pt x="585" y="742"/>
                                <a:pt x="495" y="770"/>
                              </a:cubicBezTo>
                              <a:cubicBezTo>
                                <a:pt x="478" y="775"/>
                                <a:pt x="465" y="790"/>
                                <a:pt x="450" y="800"/>
                              </a:cubicBezTo>
                              <a:cubicBezTo>
                                <a:pt x="429" y="814"/>
                                <a:pt x="390" y="823"/>
                                <a:pt x="365" y="830"/>
                              </a:cubicBezTo>
                              <a:cubicBezTo>
                                <a:pt x="331" y="840"/>
                                <a:pt x="301" y="858"/>
                                <a:pt x="265" y="865"/>
                              </a:cubicBezTo>
                              <a:cubicBezTo>
                                <a:pt x="251" y="874"/>
                                <a:pt x="220" y="885"/>
                                <a:pt x="220" y="885"/>
                              </a:cubicBezTo>
                              <a:cubicBezTo>
                                <a:pt x="203" y="919"/>
                                <a:pt x="176" y="919"/>
                                <a:pt x="140" y="925"/>
                              </a:cubicBezTo>
                              <a:cubicBezTo>
                                <a:pt x="128" y="927"/>
                                <a:pt x="117" y="934"/>
                                <a:pt x="105" y="935"/>
                              </a:cubicBezTo>
                              <a:cubicBezTo>
                                <a:pt x="70" y="938"/>
                                <a:pt x="0" y="940"/>
                                <a:pt x="0" y="94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0,940" path="m2680,0c2625,5,2570,7,2515,15c2508,24,2495,43,2485,50c2437,82,2403,73,2365,130c2353,149,2330,170,2320,190c2307,216,2296,249,2275,270c2245,300,2209,317,2170,330c2154,335,2141,350,2125,355c2112,368,2080,390,2080,390c2043,445,1970,440,1910,445c1880,451,1849,456,1820,465c1805,470,1791,478,1775,480c1705,490,1638,505,1570,525c1536,535,1505,548,1470,555c1453,558,1437,562,1420,565c1412,567,1395,570,1395,570c1373,585,1356,584,1330,590c1255,609,1183,628,1105,635c1098,637,1092,639,1085,640c1072,642,1058,642,1045,645c1008,653,975,675,940,685c898,698,848,703,805,710c740,753,636,740,560,755c519,782,585,742,495,770c478,775,465,790,450,800c429,814,390,823,365,830c331,840,301,858,265,865c251,874,220,885,220,885c203,919,176,919,140,925c128,927,117,934,105,935c70,938,0,940,0,940e" stroked="t" o:allowincell="f" style="position:absolute;margin-left:82.2pt;margin-top:7.3pt;width:133.95pt;height:46.9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183505</wp:posOffset>
                </wp:positionH>
                <wp:positionV relativeFrom="paragraph">
                  <wp:posOffset>92075</wp:posOffset>
                </wp:positionV>
                <wp:extent cx="768350" cy="187325"/>
                <wp:effectExtent l="5080" t="5715" r="5715" b="3790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8240" cy="187200"/>
                        </a:xfrm>
                        <a:prstGeom prst="wedgeRoundRectCallout">
                          <a:avLst>
                            <a:gd name="adj1" fmla="val -15870"/>
                            <a:gd name="adj2" fmla="val -241865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3d3d3"/>
                            </a:gs>
                            <a:gs pos="50000">
                              <a:srgbClr val="ffffff"/>
                            </a:gs>
                            <a:gs pos="100000">
                              <a:srgbClr val="d3d3d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JEZIORA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.15pt;margin-top:7.25pt;width:60.45pt;height:14.7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11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JEZIORAN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3d3d3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849620</wp:posOffset>
                </wp:positionH>
                <wp:positionV relativeFrom="paragraph">
                  <wp:posOffset>118745</wp:posOffset>
                </wp:positionV>
                <wp:extent cx="710565" cy="194310"/>
                <wp:effectExtent l="5715" t="5715" r="5080" b="264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0640" cy="194400"/>
                        </a:xfrm>
                        <a:prstGeom prst="wedgeRoundRectCallout">
                          <a:avLst>
                            <a:gd name="adj1" fmla="val -44013"/>
                            <a:gd name="adj2" fmla="val -177212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3d3d3"/>
                            </a:gs>
                            <a:gs pos="50000">
                              <a:srgbClr val="ffffff"/>
                            </a:gs>
                            <a:gs pos="100000">
                              <a:srgbClr val="d3d3d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KĘTRZY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6pt;margin-top:9.35pt;width:55.9pt;height:15.2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12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KĘTRZY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3d3d3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102100</wp:posOffset>
                </wp:positionH>
                <wp:positionV relativeFrom="paragraph">
                  <wp:posOffset>172085</wp:posOffset>
                </wp:positionV>
                <wp:extent cx="514350" cy="185420"/>
                <wp:effectExtent l="5080" t="5715" r="5715" b="3581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440" cy="185400"/>
                        </a:xfrm>
                        <a:prstGeom prst="wedgeRoundRectCallout">
                          <a:avLst>
                            <a:gd name="adj1" fmla="val -14814"/>
                            <a:gd name="adj2" fmla="val -229111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3d3d3"/>
                            </a:gs>
                            <a:gs pos="50000">
                              <a:srgbClr val="ffffff"/>
                            </a:gs>
                            <a:gs pos="100000">
                              <a:srgbClr val="d3d3d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SZTUM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pt;margin-top:13.55pt;width:40.45pt;height:14.5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8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-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SZTUM</w:t>
                      </w:r>
                    </w:p>
                  </w:txbxContent>
                </v:textbox>
                <v:fill o:detectmouseclick="t" color2="#d3d3d3"/>
                <v:stroke color="#7f7f7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87570</wp:posOffset>
                </wp:positionH>
                <wp:positionV relativeFrom="paragraph">
                  <wp:posOffset>62230</wp:posOffset>
                </wp:positionV>
                <wp:extent cx="618490" cy="194310"/>
                <wp:effectExtent l="5080" t="5715" r="5715" b="2762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8480" cy="194400"/>
                        </a:xfrm>
                        <a:prstGeom prst="wedgeRoundRectCallout">
                          <a:avLst>
                            <a:gd name="adj1" fmla="val -16018"/>
                            <a:gd name="adj2" fmla="val -18302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3d3d3"/>
                            </a:gs>
                            <a:gs pos="50000">
                              <a:srgbClr val="ffffff"/>
                            </a:gs>
                            <a:gs pos="100000">
                              <a:srgbClr val="d3d3d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MORĄ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1pt;margin-top:4.9pt;width:48.65pt;height:15.2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10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MORĄ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3d3d3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340475</wp:posOffset>
                </wp:positionH>
                <wp:positionV relativeFrom="paragraph">
                  <wp:posOffset>123190</wp:posOffset>
                </wp:positionV>
                <wp:extent cx="612140" cy="190500"/>
                <wp:effectExtent l="90170" t="5715" r="5715" b="1600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000" cy="190440"/>
                        </a:xfrm>
                        <a:prstGeom prst="wedgeRoundRectCallout">
                          <a:avLst>
                            <a:gd name="adj1" fmla="val -60226"/>
                            <a:gd name="adj2" fmla="val -12456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3d3d3"/>
                            </a:gs>
                            <a:gs pos="50000">
                              <a:srgbClr val="ffffff"/>
                            </a:gs>
                            <a:gs pos="100000">
                              <a:srgbClr val="d3d3d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RAN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9.25pt;margin-top:9.7pt;width:48.15pt;height:14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13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RAN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3d3d3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275840</wp:posOffset>
                </wp:positionH>
                <wp:positionV relativeFrom="paragraph">
                  <wp:posOffset>29845</wp:posOffset>
                </wp:positionV>
                <wp:extent cx="831850" cy="195580"/>
                <wp:effectExtent l="5715" t="5715" r="103505" b="4038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1960" cy="195480"/>
                        </a:xfrm>
                        <a:prstGeom prst="wedgeRoundRectCallout">
                          <a:avLst>
                            <a:gd name="adj1" fmla="val -60078"/>
                            <a:gd name="adj2" fmla="val -24415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3d3d3"/>
                            </a:gs>
                            <a:gs pos="50000">
                              <a:srgbClr val="ffffff"/>
                            </a:gs>
                            <a:gs pos="100000">
                              <a:srgbClr val="d3d3d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KONARZYN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2pt;margin-top:2.35pt;width:65.45pt;height:15.35pt;flip:x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5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KONARZYN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3d3d3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795395</wp:posOffset>
                </wp:positionH>
                <wp:positionV relativeFrom="paragraph">
                  <wp:posOffset>161925</wp:posOffset>
                </wp:positionV>
                <wp:extent cx="508000" cy="208280"/>
                <wp:effectExtent l="5080" t="5715" r="5715" b="3130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960" cy="208440"/>
                        </a:xfrm>
                        <a:prstGeom prst="wedgeRoundRectCallout">
                          <a:avLst>
                            <a:gd name="adj1" fmla="val 13624"/>
                            <a:gd name="adj2" fmla="val -18902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3d3d3"/>
                            </a:gs>
                            <a:gs pos="50000">
                              <a:srgbClr val="ffffff"/>
                            </a:gs>
                            <a:gs pos="100000">
                              <a:srgbClr val="d3d3d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GNIEW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85pt;margin-top:12.75pt;width:39.95pt;height:16.3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8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-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GNIEW</w:t>
                      </w:r>
                    </w:p>
                  </w:txbxContent>
                </v:textbox>
                <v:fill o:detectmouseclick="t" color2="#d3d3d3"/>
                <v:stroke color="#7f7f7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69940</wp:posOffset>
                </wp:positionH>
                <wp:positionV relativeFrom="paragraph">
                  <wp:posOffset>168275</wp:posOffset>
                </wp:positionV>
                <wp:extent cx="36195" cy="3619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2.2pt;margin-top:13.2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75480</wp:posOffset>
                </wp:positionH>
                <wp:positionV relativeFrom="paragraph">
                  <wp:posOffset>168275</wp:posOffset>
                </wp:positionV>
                <wp:extent cx="140970" cy="139700"/>
                <wp:effectExtent l="5715" t="9525" r="1016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220">
                              <a:moveTo>
                                <a:pt x="21" y="120"/>
                              </a:moveTo>
                              <a:cubicBezTo>
                                <a:pt x="41" y="100"/>
                                <a:pt x="43" y="76"/>
                                <a:pt x="51" y="51"/>
                              </a:cubicBezTo>
                              <a:cubicBezTo>
                                <a:pt x="52" y="43"/>
                                <a:pt x="53" y="18"/>
                                <a:pt x="63" y="12"/>
                              </a:cubicBezTo>
                              <a:cubicBezTo>
                                <a:pt x="71" y="7"/>
                                <a:pt x="81" y="6"/>
                                <a:pt x="90" y="3"/>
                              </a:cubicBezTo>
                              <a:cubicBezTo>
                                <a:pt x="93" y="2"/>
                                <a:pt x="99" y="0"/>
                                <a:pt x="99" y="0"/>
                              </a:cubicBezTo>
                              <a:cubicBezTo>
                                <a:pt x="120" y="3"/>
                                <a:pt x="132" y="14"/>
                                <a:pt x="153" y="18"/>
                              </a:cubicBezTo>
                              <a:cubicBezTo>
                                <a:pt x="162" y="27"/>
                                <a:pt x="167" y="33"/>
                                <a:pt x="171" y="45"/>
                              </a:cubicBezTo>
                              <a:cubicBezTo>
                                <a:pt x="168" y="55"/>
                                <a:pt x="156" y="72"/>
                                <a:pt x="156" y="72"/>
                              </a:cubicBezTo>
                              <a:cubicBezTo>
                                <a:pt x="152" y="88"/>
                                <a:pt x="146" y="108"/>
                                <a:pt x="165" y="114"/>
                              </a:cubicBezTo>
                              <a:cubicBezTo>
                                <a:pt x="176" y="112"/>
                                <a:pt x="198" y="105"/>
                                <a:pt x="198" y="105"/>
                              </a:cubicBezTo>
                              <a:cubicBezTo>
                                <a:pt x="210" y="109"/>
                                <a:pt x="215" y="113"/>
                                <a:pt x="222" y="123"/>
                              </a:cubicBezTo>
                              <a:cubicBezTo>
                                <a:pt x="215" y="166"/>
                                <a:pt x="186" y="149"/>
                                <a:pt x="150" y="144"/>
                              </a:cubicBezTo>
                              <a:cubicBezTo>
                                <a:pt x="144" y="161"/>
                                <a:pt x="145" y="172"/>
                                <a:pt x="129" y="183"/>
                              </a:cubicBezTo>
                              <a:cubicBezTo>
                                <a:pt x="128" y="192"/>
                                <a:pt x="133" y="205"/>
                                <a:pt x="126" y="210"/>
                              </a:cubicBezTo>
                              <a:cubicBezTo>
                                <a:pt x="112" y="220"/>
                                <a:pt x="91" y="202"/>
                                <a:pt x="78" y="198"/>
                              </a:cubicBezTo>
                              <a:cubicBezTo>
                                <a:pt x="76" y="195"/>
                                <a:pt x="72" y="193"/>
                                <a:pt x="72" y="189"/>
                              </a:cubicBezTo>
                              <a:cubicBezTo>
                                <a:pt x="71" y="183"/>
                                <a:pt x="78" y="176"/>
                                <a:pt x="75" y="171"/>
                              </a:cubicBezTo>
                              <a:cubicBezTo>
                                <a:pt x="72" y="167"/>
                                <a:pt x="65" y="169"/>
                                <a:pt x="60" y="168"/>
                              </a:cubicBezTo>
                              <a:cubicBezTo>
                                <a:pt x="44" y="164"/>
                                <a:pt x="27" y="155"/>
                                <a:pt x="12" y="147"/>
                              </a:cubicBezTo>
                              <a:cubicBezTo>
                                <a:pt x="0" y="111"/>
                                <a:pt x="9" y="133"/>
                                <a:pt x="36" y="120"/>
                              </a:cubicBezTo>
                              <a:cubicBezTo>
                                <a:pt x="40" y="118"/>
                                <a:pt x="26" y="120"/>
                                <a:pt x="21" y="1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,220" path="m21,120c41,100,43,76,51,51c52,43,53,18,63,12c71,7,81,6,90,3c93,2,99,0,99,0c120,3,132,14,153,18c162,27,167,33,171,45c168,55,156,72,156,72c152,88,146,108,165,114c176,112,198,105,198,105c210,109,215,113,222,123c215,166,186,149,150,144c144,161,145,172,129,183c128,192,133,205,126,210c112,220,91,202,78,198c76,195,72,193,72,189c71,183,78,176,75,171c72,167,65,169,60,168c44,164,27,155,12,147c0,111,9,133,36,120c40,118,26,120,21,120xe" fillcolor="white" stroked="t" o:allowincell="f" style="position:absolute;margin-left:352.4pt;margin-top:13.25pt;width:11.05pt;height:10.95pt;mso-wrap-style:none;v-text-anchor:middle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01775</wp:posOffset>
                </wp:positionH>
                <wp:positionV relativeFrom="paragraph">
                  <wp:posOffset>49530</wp:posOffset>
                </wp:positionV>
                <wp:extent cx="774065" cy="202565"/>
                <wp:effectExtent l="5715" t="5715" r="438785" b="2876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000" cy="202680"/>
                        </a:xfrm>
                        <a:prstGeom prst="wedgeRoundRectCallout">
                          <a:avLst>
                            <a:gd name="adj1" fmla="val 106356"/>
                            <a:gd name="adj2" fmla="val -189185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3d3d3"/>
                            </a:gs>
                            <a:gs pos="50000">
                              <a:srgbClr val="ffffff"/>
                            </a:gs>
                            <a:gs pos="100000">
                              <a:srgbClr val="d3d3d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 SZCZECINEK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25pt;margin-top:3.9pt;width:60.9pt;height:15.9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4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 xml:space="preserve"> SZCZECINEK</w:t>
                      </w:r>
                    </w:p>
                  </w:txbxContent>
                </v:textbox>
                <v:fill o:detectmouseclick="t" color2="#d3d3d3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09800</wp:posOffset>
                </wp:positionH>
                <wp:positionV relativeFrom="paragraph">
                  <wp:posOffset>112395</wp:posOffset>
                </wp:positionV>
                <wp:extent cx="601980" cy="193040"/>
                <wp:effectExtent l="5080" t="5715" r="133350" b="3086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920" cy="192960"/>
                        </a:xfrm>
                        <a:prstGeom prst="wedgeRoundRectCallout">
                          <a:avLst>
                            <a:gd name="adj1" fmla="val 67930"/>
                            <a:gd name="adj2" fmla="val -196055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ececec"/>
                            </a:gs>
                            <a:gs pos="50000">
                              <a:srgbClr val="ffffff"/>
                            </a:gs>
                            <a:gs pos="100000">
                              <a:srgbClr val="ecece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CZAR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pt;margin-top:8.85pt;width:47.35pt;height:15.1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4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CZAR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cecec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630420</wp:posOffset>
                </wp:positionH>
                <wp:positionV relativeFrom="paragraph">
                  <wp:posOffset>129540</wp:posOffset>
                </wp:positionV>
                <wp:extent cx="187325" cy="200660"/>
                <wp:effectExtent l="10160" t="9525" r="952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316">
                              <a:moveTo>
                                <a:pt x="105" y="0"/>
                              </a:moveTo>
                              <a:cubicBezTo>
                                <a:pt x="82" y="11"/>
                                <a:pt x="77" y="19"/>
                                <a:pt x="55" y="5"/>
                              </a:cubicBezTo>
                              <a:cubicBezTo>
                                <a:pt x="40" y="7"/>
                                <a:pt x="23" y="3"/>
                                <a:pt x="10" y="10"/>
                              </a:cubicBezTo>
                              <a:cubicBezTo>
                                <a:pt x="6" y="12"/>
                                <a:pt x="26" y="54"/>
                                <a:pt x="30" y="60"/>
                              </a:cubicBezTo>
                              <a:cubicBezTo>
                                <a:pt x="26" y="89"/>
                                <a:pt x="19" y="113"/>
                                <a:pt x="10" y="140"/>
                              </a:cubicBezTo>
                              <a:cubicBezTo>
                                <a:pt x="7" y="150"/>
                                <a:pt x="0" y="170"/>
                                <a:pt x="0" y="170"/>
                              </a:cubicBezTo>
                              <a:cubicBezTo>
                                <a:pt x="7" y="190"/>
                                <a:pt x="15" y="193"/>
                                <a:pt x="35" y="200"/>
                              </a:cubicBezTo>
                              <a:cubicBezTo>
                                <a:pt x="53" y="227"/>
                                <a:pt x="55" y="259"/>
                                <a:pt x="65" y="290"/>
                              </a:cubicBezTo>
                              <a:cubicBezTo>
                                <a:pt x="70" y="306"/>
                                <a:pt x="94" y="305"/>
                                <a:pt x="110" y="310"/>
                              </a:cubicBezTo>
                              <a:cubicBezTo>
                                <a:pt x="115" y="312"/>
                                <a:pt x="125" y="315"/>
                                <a:pt x="125" y="315"/>
                              </a:cubicBezTo>
                              <a:cubicBezTo>
                                <a:pt x="133" y="313"/>
                                <a:pt x="144" y="316"/>
                                <a:pt x="150" y="310"/>
                              </a:cubicBezTo>
                              <a:cubicBezTo>
                                <a:pt x="154" y="306"/>
                                <a:pt x="152" y="273"/>
                                <a:pt x="165" y="270"/>
                              </a:cubicBezTo>
                              <a:cubicBezTo>
                                <a:pt x="191" y="264"/>
                                <a:pt x="218" y="267"/>
                                <a:pt x="245" y="265"/>
                              </a:cubicBezTo>
                              <a:cubicBezTo>
                                <a:pt x="266" y="251"/>
                                <a:pt x="270" y="257"/>
                                <a:pt x="290" y="270"/>
                              </a:cubicBezTo>
                              <a:cubicBezTo>
                                <a:pt x="279" y="238"/>
                                <a:pt x="279" y="224"/>
                                <a:pt x="290" y="190"/>
                              </a:cubicBezTo>
                              <a:cubicBezTo>
                                <a:pt x="273" y="165"/>
                                <a:pt x="286" y="166"/>
                                <a:pt x="295" y="140"/>
                              </a:cubicBezTo>
                              <a:cubicBezTo>
                                <a:pt x="282" y="131"/>
                                <a:pt x="261" y="136"/>
                                <a:pt x="250" y="125"/>
                              </a:cubicBezTo>
                              <a:cubicBezTo>
                                <a:pt x="232" y="107"/>
                                <a:pt x="256" y="74"/>
                                <a:pt x="225" y="60"/>
                              </a:cubicBezTo>
                              <a:cubicBezTo>
                                <a:pt x="216" y="56"/>
                                <a:pt x="205" y="57"/>
                                <a:pt x="195" y="55"/>
                              </a:cubicBezTo>
                              <a:cubicBezTo>
                                <a:pt x="193" y="48"/>
                                <a:pt x="194" y="40"/>
                                <a:pt x="190" y="35"/>
                              </a:cubicBezTo>
                              <a:cubicBezTo>
                                <a:pt x="187" y="31"/>
                                <a:pt x="180" y="31"/>
                                <a:pt x="175" y="30"/>
                              </a:cubicBezTo>
                              <a:cubicBezTo>
                                <a:pt x="146" y="22"/>
                                <a:pt x="129" y="21"/>
                                <a:pt x="105" y="5"/>
                              </a:cubicBezTo>
                              <a:cubicBezTo>
                                <a:pt x="84" y="12"/>
                                <a:pt x="86" y="13"/>
                                <a:pt x="10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,316" path="m105,0c82,11,77,19,55,5c40,7,23,3,10,10c6,12,26,54,30,60c26,89,19,113,10,140c7,150,0,170,0,170c7,190,15,193,35,200c53,227,55,259,65,290c70,306,94,305,110,310c115,312,125,315,125,315c133,313,144,316,150,310c154,306,152,273,165,270c191,264,218,267,245,265c266,251,270,257,290,270c279,238,279,224,290,190c273,165,286,166,295,140c282,131,261,136,250,125c232,107,256,74,225,60c216,56,205,57,195,55c193,48,194,40,190,35c187,31,180,31,175,30c146,22,129,21,105,5c84,12,86,13,105,0xe" fillcolor="#7f7f7f" stroked="t" o:allowincell="f" style="position:absolute;margin-left:364.6pt;margin-top:10.2pt;width:14.7pt;height:15.75pt;mso-wrap-style:none;v-text-anchor:middle">
                <v:fill o:detectmouseclick="t" type="solid" color2="gray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155565</wp:posOffset>
                </wp:positionH>
                <wp:positionV relativeFrom="paragraph">
                  <wp:posOffset>173990</wp:posOffset>
                </wp:positionV>
                <wp:extent cx="169545" cy="213360"/>
                <wp:effectExtent l="10160" t="9525" r="952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36">
                              <a:moveTo>
                                <a:pt x="0" y="315"/>
                              </a:moveTo>
                              <a:cubicBezTo>
                                <a:pt x="29" y="319"/>
                                <a:pt x="50" y="330"/>
                                <a:pt x="78" y="336"/>
                              </a:cubicBezTo>
                              <a:cubicBezTo>
                                <a:pt x="82" y="324"/>
                                <a:pt x="69" y="317"/>
                                <a:pt x="78" y="306"/>
                              </a:cubicBezTo>
                              <a:cubicBezTo>
                                <a:pt x="100" y="281"/>
                                <a:pt x="135" y="276"/>
                                <a:pt x="165" y="273"/>
                              </a:cubicBezTo>
                              <a:cubicBezTo>
                                <a:pt x="197" y="252"/>
                                <a:pt x="229" y="256"/>
                                <a:pt x="267" y="252"/>
                              </a:cubicBezTo>
                              <a:cubicBezTo>
                                <a:pt x="253" y="230"/>
                                <a:pt x="266" y="253"/>
                                <a:pt x="258" y="204"/>
                              </a:cubicBezTo>
                              <a:cubicBezTo>
                                <a:pt x="254" y="176"/>
                                <a:pt x="242" y="162"/>
                                <a:pt x="219" y="147"/>
                              </a:cubicBezTo>
                              <a:cubicBezTo>
                                <a:pt x="212" y="127"/>
                                <a:pt x="216" y="123"/>
                                <a:pt x="198" y="114"/>
                              </a:cubicBezTo>
                              <a:cubicBezTo>
                                <a:pt x="178" y="134"/>
                                <a:pt x="188" y="129"/>
                                <a:pt x="171" y="135"/>
                              </a:cubicBezTo>
                              <a:cubicBezTo>
                                <a:pt x="155" y="110"/>
                                <a:pt x="160" y="112"/>
                                <a:pt x="123" y="108"/>
                              </a:cubicBezTo>
                              <a:cubicBezTo>
                                <a:pt x="130" y="88"/>
                                <a:pt x="122" y="68"/>
                                <a:pt x="117" y="48"/>
                              </a:cubicBezTo>
                              <a:cubicBezTo>
                                <a:pt x="116" y="42"/>
                                <a:pt x="105" y="46"/>
                                <a:pt x="99" y="45"/>
                              </a:cubicBezTo>
                              <a:cubicBezTo>
                                <a:pt x="88" y="43"/>
                                <a:pt x="79" y="36"/>
                                <a:pt x="69" y="33"/>
                              </a:cubicBezTo>
                              <a:cubicBezTo>
                                <a:pt x="70" y="30"/>
                                <a:pt x="70" y="26"/>
                                <a:pt x="72" y="24"/>
                              </a:cubicBezTo>
                              <a:cubicBezTo>
                                <a:pt x="74" y="22"/>
                                <a:pt x="81" y="24"/>
                                <a:pt x="81" y="21"/>
                              </a:cubicBezTo>
                              <a:cubicBezTo>
                                <a:pt x="81" y="16"/>
                                <a:pt x="61" y="12"/>
                                <a:pt x="60" y="12"/>
                              </a:cubicBezTo>
                              <a:cubicBezTo>
                                <a:pt x="58" y="8"/>
                                <a:pt x="54" y="0"/>
                                <a:pt x="54" y="0"/>
                              </a:cubicBezTo>
                            </a:path>
                          </a:pathLst>
                        </a:custGeom>
                        <a:solidFill>
                          <a:srgbClr val="7f7f7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336" path="m0,315c29,319,50,330,78,336c82,324,69,317,78,306c100,281,135,276,165,273c197,252,229,256,267,252c253,230,266,253,258,204c254,176,242,162,219,147c212,127,216,123,198,114c178,134,188,129,171,135c155,110,160,112,123,108c130,88,122,68,117,48c116,42,105,46,99,45c88,43,79,36,69,33c70,30,70,26,72,24c74,22,81,24,81,21c81,16,61,12,60,12c58,8,54,0,54,0e" fillcolor="#7f7f7f" stroked="t" o:allowincell="f" style="position:absolute;margin-left:405.95pt;margin-top:13.7pt;width:13.3pt;height:16.75pt;mso-wrap-style:none;v-text-anchor:middle">
                <v:fill o:detectmouseclick="t" type="solid" color2="gray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104130</wp:posOffset>
                </wp:positionH>
                <wp:positionV relativeFrom="paragraph">
                  <wp:posOffset>160655</wp:posOffset>
                </wp:positionV>
                <wp:extent cx="83820" cy="226695"/>
                <wp:effectExtent l="9525" t="10160" r="1016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357">
                              <a:moveTo>
                                <a:pt x="132" y="12"/>
                              </a:moveTo>
                              <a:cubicBezTo>
                                <a:pt x="122" y="5"/>
                                <a:pt x="114" y="3"/>
                                <a:pt x="102" y="0"/>
                              </a:cubicBezTo>
                              <a:cubicBezTo>
                                <a:pt x="87" y="3"/>
                                <a:pt x="81" y="2"/>
                                <a:pt x="72" y="15"/>
                              </a:cubicBezTo>
                              <a:cubicBezTo>
                                <a:pt x="69" y="49"/>
                                <a:pt x="66" y="75"/>
                                <a:pt x="102" y="87"/>
                              </a:cubicBezTo>
                              <a:cubicBezTo>
                                <a:pt x="132" y="133"/>
                                <a:pt x="52" y="119"/>
                                <a:pt x="27" y="120"/>
                              </a:cubicBezTo>
                              <a:cubicBezTo>
                                <a:pt x="23" y="140"/>
                                <a:pt x="14" y="157"/>
                                <a:pt x="0" y="171"/>
                              </a:cubicBezTo>
                              <a:cubicBezTo>
                                <a:pt x="6" y="189"/>
                                <a:pt x="13" y="203"/>
                                <a:pt x="21" y="219"/>
                              </a:cubicBezTo>
                              <a:cubicBezTo>
                                <a:pt x="27" y="232"/>
                                <a:pt x="20" y="232"/>
                                <a:pt x="30" y="249"/>
                              </a:cubicBezTo>
                              <a:cubicBezTo>
                                <a:pt x="34" y="256"/>
                                <a:pt x="43" y="258"/>
                                <a:pt x="48" y="264"/>
                              </a:cubicBezTo>
                              <a:cubicBezTo>
                                <a:pt x="62" y="282"/>
                                <a:pt x="68" y="297"/>
                                <a:pt x="75" y="318"/>
                              </a:cubicBezTo>
                              <a:cubicBezTo>
                                <a:pt x="88" y="357"/>
                                <a:pt x="87" y="323"/>
                                <a:pt x="87" y="342"/>
                              </a:cubicBezTo>
                            </a:path>
                          </a:pathLst>
                        </a:custGeom>
                        <a:solidFill>
                          <a:srgbClr val="7f7f7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357" path="m132,12c122,5,114,3,102,0c87,3,81,2,72,15c69,49,66,75,102,87c132,133,52,119,27,120c23,140,14,157,0,171c6,189,13,203,21,219c27,232,20,232,30,249c34,256,43,258,48,264c62,282,68,297,75,318c88,357,87,323,87,342e" fillcolor="#7f7f7f" stroked="t" o:allowincell="f" style="position:absolute;margin-left:401.9pt;margin-top:12.65pt;width:6.55pt;height:17.8pt;mso-wrap-style:none;v-text-anchor:middle">
                <v:fill o:detectmouseclick="t" type="solid" color2="gray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043295</wp:posOffset>
                </wp:positionH>
                <wp:positionV relativeFrom="paragraph">
                  <wp:posOffset>139065</wp:posOffset>
                </wp:positionV>
                <wp:extent cx="173990" cy="54610"/>
                <wp:effectExtent l="1905" t="5080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240" cy="5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5.85pt;margin-top:10.95pt;width:13.65pt;height: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629910</wp:posOffset>
                </wp:positionH>
                <wp:positionV relativeFrom="paragraph">
                  <wp:posOffset>168275</wp:posOffset>
                </wp:positionV>
                <wp:extent cx="183515" cy="160655"/>
                <wp:effectExtent l="10160" t="10795" r="5080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253">
                              <a:moveTo>
                                <a:pt x="36" y="0"/>
                              </a:moveTo>
                              <a:cubicBezTo>
                                <a:pt x="23" y="13"/>
                                <a:pt x="31" y="8"/>
                                <a:pt x="9" y="15"/>
                              </a:cubicBezTo>
                              <a:cubicBezTo>
                                <a:pt x="6" y="16"/>
                                <a:pt x="0" y="18"/>
                                <a:pt x="0" y="18"/>
                              </a:cubicBezTo>
                              <a:cubicBezTo>
                                <a:pt x="7" y="40"/>
                                <a:pt x="2" y="32"/>
                                <a:pt x="15" y="45"/>
                              </a:cubicBezTo>
                              <a:cubicBezTo>
                                <a:pt x="20" y="60"/>
                                <a:pt x="16" y="62"/>
                                <a:pt x="3" y="72"/>
                              </a:cubicBezTo>
                              <a:cubicBezTo>
                                <a:pt x="5" y="84"/>
                                <a:pt x="8" y="112"/>
                                <a:pt x="12" y="123"/>
                              </a:cubicBezTo>
                              <a:cubicBezTo>
                                <a:pt x="16" y="134"/>
                                <a:pt x="47" y="167"/>
                                <a:pt x="57" y="174"/>
                              </a:cubicBezTo>
                              <a:cubicBezTo>
                                <a:pt x="91" y="225"/>
                                <a:pt x="23" y="253"/>
                                <a:pt x="84" y="246"/>
                              </a:cubicBezTo>
                              <a:cubicBezTo>
                                <a:pt x="99" y="242"/>
                                <a:pt x="100" y="239"/>
                                <a:pt x="105" y="225"/>
                              </a:cubicBezTo>
                              <a:cubicBezTo>
                                <a:pt x="116" y="232"/>
                                <a:pt x="114" y="241"/>
                                <a:pt x="126" y="246"/>
                              </a:cubicBezTo>
                              <a:cubicBezTo>
                                <a:pt x="132" y="249"/>
                                <a:pt x="144" y="252"/>
                                <a:pt x="144" y="252"/>
                              </a:cubicBezTo>
                              <a:cubicBezTo>
                                <a:pt x="159" y="247"/>
                                <a:pt x="174" y="244"/>
                                <a:pt x="189" y="240"/>
                              </a:cubicBezTo>
                              <a:cubicBezTo>
                                <a:pt x="182" y="229"/>
                                <a:pt x="175" y="231"/>
                                <a:pt x="171" y="219"/>
                              </a:cubicBezTo>
                              <a:cubicBezTo>
                                <a:pt x="174" y="190"/>
                                <a:pt x="169" y="182"/>
                                <a:pt x="195" y="189"/>
                              </a:cubicBezTo>
                              <a:cubicBezTo>
                                <a:pt x="205" y="187"/>
                                <a:pt x="217" y="189"/>
                                <a:pt x="225" y="183"/>
                              </a:cubicBezTo>
                              <a:cubicBezTo>
                                <a:pt x="230" y="179"/>
                                <a:pt x="231" y="165"/>
                                <a:pt x="231" y="165"/>
                              </a:cubicBezTo>
                              <a:cubicBezTo>
                                <a:pt x="222" y="162"/>
                                <a:pt x="213" y="159"/>
                                <a:pt x="204" y="156"/>
                              </a:cubicBezTo>
                              <a:cubicBezTo>
                                <a:pt x="201" y="155"/>
                                <a:pt x="195" y="153"/>
                                <a:pt x="195" y="153"/>
                              </a:cubicBezTo>
                              <a:cubicBezTo>
                                <a:pt x="174" y="122"/>
                                <a:pt x="247" y="125"/>
                                <a:pt x="264" y="123"/>
                              </a:cubicBezTo>
                              <a:cubicBezTo>
                                <a:pt x="272" y="120"/>
                                <a:pt x="289" y="117"/>
                                <a:pt x="279" y="105"/>
                              </a:cubicBezTo>
                              <a:cubicBezTo>
                                <a:pt x="273" y="97"/>
                                <a:pt x="252" y="93"/>
                                <a:pt x="252" y="93"/>
                              </a:cubicBezTo>
                              <a:cubicBezTo>
                                <a:pt x="232" y="73"/>
                                <a:pt x="254" y="37"/>
                                <a:pt x="225" y="27"/>
                              </a:cubicBezTo>
                              <a:cubicBezTo>
                                <a:pt x="219" y="29"/>
                                <a:pt x="212" y="40"/>
                                <a:pt x="207" y="36"/>
                              </a:cubicBezTo>
                              <a:cubicBezTo>
                                <a:pt x="202" y="32"/>
                                <a:pt x="201" y="18"/>
                                <a:pt x="201" y="18"/>
                              </a:cubicBezTo>
                              <a:cubicBezTo>
                                <a:pt x="188" y="22"/>
                                <a:pt x="175" y="26"/>
                                <a:pt x="162" y="30"/>
                              </a:cubicBezTo>
                              <a:cubicBezTo>
                                <a:pt x="91" y="27"/>
                                <a:pt x="99" y="40"/>
                                <a:pt x="72" y="0"/>
                              </a:cubicBezTo>
                              <a:cubicBezTo>
                                <a:pt x="32" y="4"/>
                                <a:pt x="41" y="8"/>
                                <a:pt x="12" y="18"/>
                              </a:cubicBezTo>
                              <a:cubicBezTo>
                                <a:pt x="17" y="37"/>
                                <a:pt x="24" y="36"/>
                                <a:pt x="36" y="48"/>
                              </a:cubicBezTo>
                            </a:path>
                          </a:pathLst>
                        </a:custGeom>
                        <a:solidFill>
                          <a:srgbClr val="7f7f7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,253" path="m36,0c23,13,31,8,9,15c6,16,0,18,0,18c7,40,2,32,15,45c20,60,16,62,3,72c5,84,8,112,12,123c16,134,47,167,57,174c91,225,23,253,84,246c99,242,100,239,105,225c116,232,114,241,126,246c132,249,144,252,144,252c159,247,174,244,189,240c182,229,175,231,171,219c174,190,169,182,195,189c205,187,217,189,225,183c230,179,231,165,231,165c222,162,213,159,204,156c201,155,195,153,195,153c174,122,247,125,264,123c272,120,289,117,279,105c273,97,252,93,252,93c232,73,254,37,225,27c219,29,212,40,207,36c202,32,201,18,201,18c188,22,175,26,162,30c91,27,99,40,72,0c32,4,41,8,12,18c17,37,24,36,36,48e" fillcolor="#7f7f7f" stroked="t" o:allowincell="f" style="position:absolute;margin-left:443.3pt;margin-top:13.25pt;width:14.4pt;height:12.6pt;mso-wrap-style:none;v-text-anchor:middle">
                <v:fill o:detectmouseclick="t" type="solid" color2="gray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753100</wp:posOffset>
                </wp:positionH>
                <wp:positionV relativeFrom="paragraph">
                  <wp:posOffset>114935</wp:posOffset>
                </wp:positionV>
                <wp:extent cx="206375" cy="171450"/>
                <wp:effectExtent l="8255" t="9525" r="889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270">
                              <a:moveTo>
                                <a:pt x="7" y="87"/>
                              </a:moveTo>
                              <a:cubicBezTo>
                                <a:pt x="0" y="65"/>
                                <a:pt x="3" y="46"/>
                                <a:pt x="22" y="33"/>
                              </a:cubicBezTo>
                              <a:cubicBezTo>
                                <a:pt x="30" y="20"/>
                                <a:pt x="41" y="14"/>
                                <a:pt x="55" y="9"/>
                              </a:cubicBezTo>
                              <a:cubicBezTo>
                                <a:pt x="70" y="16"/>
                                <a:pt x="74" y="16"/>
                                <a:pt x="79" y="0"/>
                              </a:cubicBezTo>
                              <a:cubicBezTo>
                                <a:pt x="91" y="4"/>
                                <a:pt x="91" y="14"/>
                                <a:pt x="103" y="18"/>
                              </a:cubicBezTo>
                              <a:cubicBezTo>
                                <a:pt x="118" y="24"/>
                                <a:pt x="132" y="24"/>
                                <a:pt x="145" y="33"/>
                              </a:cubicBezTo>
                              <a:cubicBezTo>
                                <a:pt x="183" y="30"/>
                                <a:pt x="188" y="36"/>
                                <a:pt x="172" y="12"/>
                              </a:cubicBezTo>
                              <a:cubicBezTo>
                                <a:pt x="173" y="9"/>
                                <a:pt x="172" y="4"/>
                                <a:pt x="175" y="3"/>
                              </a:cubicBezTo>
                              <a:cubicBezTo>
                                <a:pt x="185" y="1"/>
                                <a:pt x="195" y="6"/>
                                <a:pt x="205" y="6"/>
                              </a:cubicBezTo>
                              <a:cubicBezTo>
                                <a:pt x="214" y="6"/>
                                <a:pt x="223" y="2"/>
                                <a:pt x="232" y="0"/>
                              </a:cubicBezTo>
                              <a:cubicBezTo>
                                <a:pt x="245" y="19"/>
                                <a:pt x="263" y="20"/>
                                <a:pt x="283" y="27"/>
                              </a:cubicBezTo>
                              <a:cubicBezTo>
                                <a:pt x="295" y="23"/>
                                <a:pt x="300" y="23"/>
                                <a:pt x="304" y="36"/>
                              </a:cubicBezTo>
                              <a:cubicBezTo>
                                <a:pt x="307" y="55"/>
                                <a:pt x="309" y="62"/>
                                <a:pt x="316" y="78"/>
                              </a:cubicBezTo>
                              <a:cubicBezTo>
                                <a:pt x="320" y="87"/>
                                <a:pt x="325" y="105"/>
                                <a:pt x="325" y="105"/>
                              </a:cubicBezTo>
                              <a:cubicBezTo>
                                <a:pt x="320" y="115"/>
                                <a:pt x="316" y="125"/>
                                <a:pt x="310" y="135"/>
                              </a:cubicBezTo>
                              <a:cubicBezTo>
                                <a:pt x="316" y="153"/>
                                <a:pt x="310" y="171"/>
                                <a:pt x="304" y="189"/>
                              </a:cubicBezTo>
                              <a:cubicBezTo>
                                <a:pt x="305" y="196"/>
                                <a:pt x="305" y="203"/>
                                <a:pt x="307" y="210"/>
                              </a:cubicBezTo>
                              <a:cubicBezTo>
                                <a:pt x="308" y="216"/>
                                <a:pt x="313" y="228"/>
                                <a:pt x="313" y="228"/>
                              </a:cubicBezTo>
                              <a:cubicBezTo>
                                <a:pt x="312" y="232"/>
                                <a:pt x="313" y="238"/>
                                <a:pt x="310" y="240"/>
                              </a:cubicBezTo>
                              <a:cubicBezTo>
                                <a:pt x="307" y="242"/>
                                <a:pt x="304" y="237"/>
                                <a:pt x="301" y="237"/>
                              </a:cubicBezTo>
                              <a:cubicBezTo>
                                <a:pt x="287" y="237"/>
                                <a:pt x="273" y="246"/>
                                <a:pt x="259" y="249"/>
                              </a:cubicBezTo>
                              <a:cubicBezTo>
                                <a:pt x="245" y="270"/>
                                <a:pt x="254" y="265"/>
                                <a:pt x="238" y="270"/>
                              </a:cubicBezTo>
                              <a:cubicBezTo>
                                <a:pt x="222" y="266"/>
                                <a:pt x="226" y="262"/>
                                <a:pt x="217" y="249"/>
                              </a:cubicBezTo>
                              <a:cubicBezTo>
                                <a:pt x="195" y="264"/>
                                <a:pt x="190" y="257"/>
                                <a:pt x="157" y="255"/>
                              </a:cubicBezTo>
                              <a:cubicBezTo>
                                <a:pt x="142" y="232"/>
                                <a:pt x="121" y="241"/>
                                <a:pt x="97" y="246"/>
                              </a:cubicBezTo>
                              <a:cubicBezTo>
                                <a:pt x="84" y="254"/>
                                <a:pt x="81" y="252"/>
                                <a:pt x="73" y="240"/>
                              </a:cubicBezTo>
                              <a:cubicBezTo>
                                <a:pt x="67" y="244"/>
                                <a:pt x="59" y="258"/>
                                <a:pt x="55" y="252"/>
                              </a:cubicBezTo>
                              <a:cubicBezTo>
                                <a:pt x="45" y="236"/>
                                <a:pt x="42" y="230"/>
                                <a:pt x="28" y="216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,270" path="m7,87c0,65,3,46,22,33c30,20,41,14,55,9c70,16,74,16,79,0c91,4,91,14,103,18c118,24,132,24,145,33c183,30,188,36,172,12c173,9,172,4,175,3c185,1,195,6,205,6c214,6,223,2,232,0c245,19,263,20,283,27c295,23,300,23,304,36c307,55,309,62,316,78c320,87,325,105,325,105c320,115,316,125,310,135c316,153,310,171,304,189c305,196,305,203,307,210c308,216,313,228,313,228c312,232,313,238,310,240c307,242,304,237,301,237c287,237,273,246,259,249c245,270,254,265,238,270c222,266,226,262,217,249c195,264,190,257,157,255c142,232,121,241,97,246c84,254,81,252,73,240c67,244,59,258,55,252c45,236,42,230,28,216e" stroked="t" o:allowincell="f" style="position:absolute;margin-left:453pt;margin-top:9.05pt;width:16.2pt;height:13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951855</wp:posOffset>
                </wp:positionH>
                <wp:positionV relativeFrom="paragraph">
                  <wp:posOffset>139700</wp:posOffset>
                </wp:positionV>
                <wp:extent cx="264795" cy="169545"/>
                <wp:effectExtent l="10795" t="10160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267">
                              <a:moveTo>
                                <a:pt x="12" y="30"/>
                              </a:moveTo>
                              <a:cubicBezTo>
                                <a:pt x="33" y="16"/>
                                <a:pt x="23" y="20"/>
                                <a:pt x="39" y="15"/>
                              </a:cubicBezTo>
                              <a:cubicBezTo>
                                <a:pt x="51" y="3"/>
                                <a:pt x="59" y="3"/>
                                <a:pt x="75" y="0"/>
                              </a:cubicBezTo>
                              <a:cubicBezTo>
                                <a:pt x="92" y="4"/>
                                <a:pt x="106" y="12"/>
                                <a:pt x="123" y="18"/>
                              </a:cubicBezTo>
                              <a:cubicBezTo>
                                <a:pt x="129" y="20"/>
                                <a:pt x="141" y="24"/>
                                <a:pt x="141" y="24"/>
                              </a:cubicBezTo>
                              <a:cubicBezTo>
                                <a:pt x="170" y="19"/>
                                <a:pt x="199" y="20"/>
                                <a:pt x="228" y="12"/>
                              </a:cubicBezTo>
                              <a:cubicBezTo>
                                <a:pt x="231" y="13"/>
                                <a:pt x="234" y="14"/>
                                <a:pt x="237" y="15"/>
                              </a:cubicBezTo>
                              <a:cubicBezTo>
                                <a:pt x="240" y="17"/>
                                <a:pt x="243" y="20"/>
                                <a:pt x="246" y="21"/>
                              </a:cubicBezTo>
                              <a:cubicBezTo>
                                <a:pt x="252" y="24"/>
                                <a:pt x="264" y="27"/>
                                <a:pt x="264" y="27"/>
                              </a:cubicBezTo>
                              <a:cubicBezTo>
                                <a:pt x="273" y="21"/>
                                <a:pt x="282" y="18"/>
                                <a:pt x="291" y="12"/>
                              </a:cubicBezTo>
                              <a:cubicBezTo>
                                <a:pt x="300" y="13"/>
                                <a:pt x="324" y="10"/>
                                <a:pt x="333" y="21"/>
                              </a:cubicBezTo>
                              <a:cubicBezTo>
                                <a:pt x="335" y="23"/>
                                <a:pt x="334" y="28"/>
                                <a:pt x="336" y="30"/>
                              </a:cubicBezTo>
                              <a:cubicBezTo>
                                <a:pt x="341" y="35"/>
                                <a:pt x="354" y="42"/>
                                <a:pt x="354" y="42"/>
                              </a:cubicBezTo>
                              <a:cubicBezTo>
                                <a:pt x="366" y="60"/>
                                <a:pt x="383" y="68"/>
                                <a:pt x="396" y="84"/>
                              </a:cubicBezTo>
                              <a:cubicBezTo>
                                <a:pt x="408" y="99"/>
                                <a:pt x="412" y="123"/>
                                <a:pt x="417" y="141"/>
                              </a:cubicBezTo>
                              <a:cubicBezTo>
                                <a:pt x="396" y="155"/>
                                <a:pt x="369" y="163"/>
                                <a:pt x="345" y="168"/>
                              </a:cubicBezTo>
                              <a:cubicBezTo>
                                <a:pt x="352" y="190"/>
                                <a:pt x="353" y="180"/>
                                <a:pt x="348" y="198"/>
                              </a:cubicBezTo>
                              <a:cubicBezTo>
                                <a:pt x="337" y="182"/>
                                <a:pt x="312" y="182"/>
                                <a:pt x="294" y="180"/>
                              </a:cubicBezTo>
                              <a:cubicBezTo>
                                <a:pt x="261" y="188"/>
                                <a:pt x="313" y="194"/>
                                <a:pt x="282" y="222"/>
                              </a:cubicBezTo>
                              <a:cubicBezTo>
                                <a:pt x="269" y="234"/>
                                <a:pt x="248" y="225"/>
                                <a:pt x="231" y="228"/>
                              </a:cubicBezTo>
                              <a:cubicBezTo>
                                <a:pt x="225" y="245"/>
                                <a:pt x="223" y="254"/>
                                <a:pt x="210" y="267"/>
                              </a:cubicBezTo>
                              <a:cubicBezTo>
                                <a:pt x="190" y="237"/>
                                <a:pt x="160" y="227"/>
                                <a:pt x="126" y="219"/>
                              </a:cubicBezTo>
                              <a:cubicBezTo>
                                <a:pt x="116" y="213"/>
                                <a:pt x="109" y="204"/>
                                <a:pt x="99" y="198"/>
                              </a:cubicBezTo>
                              <a:cubicBezTo>
                                <a:pt x="90" y="181"/>
                                <a:pt x="80" y="161"/>
                                <a:pt x="63" y="150"/>
                              </a:cubicBezTo>
                              <a:cubicBezTo>
                                <a:pt x="57" y="146"/>
                                <a:pt x="45" y="138"/>
                                <a:pt x="45" y="138"/>
                              </a:cubicBezTo>
                              <a:cubicBezTo>
                                <a:pt x="31" y="117"/>
                                <a:pt x="39" y="124"/>
                                <a:pt x="24" y="114"/>
                              </a:cubicBezTo>
                              <a:cubicBezTo>
                                <a:pt x="23" y="111"/>
                                <a:pt x="24" y="106"/>
                                <a:pt x="21" y="105"/>
                              </a:cubicBezTo>
                              <a:cubicBezTo>
                                <a:pt x="14" y="103"/>
                                <a:pt x="0" y="108"/>
                                <a:pt x="0" y="108"/>
                              </a:cubicBezTo>
                            </a:path>
                          </a:pathLst>
                        </a:custGeom>
                        <a:solidFill>
                          <a:srgbClr val="7f7f7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7,267" path="m12,30c33,16,23,20,39,15c51,3,59,3,75,0c92,4,106,12,123,18c129,20,141,24,141,24c170,19,199,20,228,12c231,13,234,14,237,15c240,17,243,20,246,21c252,24,264,27,264,27c273,21,282,18,291,12c300,13,324,10,333,21c335,23,334,28,336,30c341,35,354,42,354,42c366,60,383,68,396,84c408,99,412,123,417,141c396,155,369,163,345,168c352,190,353,180,348,198c337,182,312,182,294,180c261,188,313,194,282,222c269,234,248,225,231,228c225,245,223,254,210,267c190,237,160,227,126,219c116,213,109,204,99,198c90,181,80,161,63,150c57,146,45,138,45,138c31,117,39,124,24,114c23,111,24,106,21,105c14,103,0,108,0,108e" fillcolor="#7f7f7f" stroked="t" o:allowincell="f" style="position:absolute;margin-left:468.65pt;margin-top:11pt;width:20.8pt;height:13.3pt;mso-wrap-style:none;v-text-anchor:middle">
                <v:fill o:detectmouseclick="t" type="solid" color2="gray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169660</wp:posOffset>
                </wp:positionH>
                <wp:positionV relativeFrom="paragraph">
                  <wp:posOffset>166370</wp:posOffset>
                </wp:positionV>
                <wp:extent cx="211455" cy="223520"/>
                <wp:effectExtent l="4445" t="9525" r="825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52">
                              <a:moveTo>
                                <a:pt x="80" y="75"/>
                              </a:moveTo>
                              <a:cubicBezTo>
                                <a:pt x="92" y="93"/>
                                <a:pt x="106" y="91"/>
                                <a:pt x="125" y="96"/>
                              </a:cubicBezTo>
                              <a:cubicBezTo>
                                <a:pt x="137" y="104"/>
                                <a:pt x="135" y="106"/>
                                <a:pt x="152" y="96"/>
                              </a:cubicBezTo>
                              <a:cubicBezTo>
                                <a:pt x="162" y="90"/>
                                <a:pt x="164" y="69"/>
                                <a:pt x="170" y="60"/>
                              </a:cubicBezTo>
                              <a:cubicBezTo>
                                <a:pt x="179" y="46"/>
                                <a:pt x="178" y="57"/>
                                <a:pt x="185" y="42"/>
                              </a:cubicBezTo>
                              <a:cubicBezTo>
                                <a:pt x="193" y="24"/>
                                <a:pt x="197" y="12"/>
                                <a:pt x="215" y="0"/>
                              </a:cubicBezTo>
                              <a:cubicBezTo>
                                <a:pt x="231" y="2"/>
                                <a:pt x="248" y="8"/>
                                <a:pt x="263" y="3"/>
                              </a:cubicBezTo>
                              <a:cubicBezTo>
                                <a:pt x="272" y="17"/>
                                <a:pt x="273" y="8"/>
                                <a:pt x="287" y="3"/>
                              </a:cubicBezTo>
                              <a:cubicBezTo>
                                <a:pt x="304" y="7"/>
                                <a:pt x="319" y="23"/>
                                <a:pt x="332" y="36"/>
                              </a:cubicBezTo>
                              <a:cubicBezTo>
                                <a:pt x="331" y="42"/>
                                <a:pt x="333" y="49"/>
                                <a:pt x="329" y="54"/>
                              </a:cubicBezTo>
                              <a:cubicBezTo>
                                <a:pt x="322" y="63"/>
                                <a:pt x="296" y="66"/>
                                <a:pt x="296" y="66"/>
                              </a:cubicBezTo>
                              <a:cubicBezTo>
                                <a:pt x="299" y="89"/>
                                <a:pt x="302" y="101"/>
                                <a:pt x="299" y="123"/>
                              </a:cubicBezTo>
                              <a:cubicBezTo>
                                <a:pt x="289" y="108"/>
                                <a:pt x="291" y="105"/>
                                <a:pt x="260" y="117"/>
                              </a:cubicBezTo>
                              <a:cubicBezTo>
                                <a:pt x="254" y="119"/>
                                <a:pt x="265" y="129"/>
                                <a:pt x="269" y="135"/>
                              </a:cubicBezTo>
                              <a:cubicBezTo>
                                <a:pt x="265" y="148"/>
                                <a:pt x="259" y="154"/>
                                <a:pt x="251" y="165"/>
                              </a:cubicBezTo>
                              <a:cubicBezTo>
                                <a:pt x="247" y="171"/>
                                <a:pt x="239" y="183"/>
                                <a:pt x="239" y="183"/>
                              </a:cubicBezTo>
                              <a:cubicBezTo>
                                <a:pt x="237" y="205"/>
                                <a:pt x="222" y="233"/>
                                <a:pt x="242" y="246"/>
                              </a:cubicBezTo>
                              <a:cubicBezTo>
                                <a:pt x="251" y="274"/>
                                <a:pt x="236" y="233"/>
                                <a:pt x="254" y="264"/>
                              </a:cubicBezTo>
                              <a:cubicBezTo>
                                <a:pt x="261" y="277"/>
                                <a:pt x="258" y="282"/>
                                <a:pt x="272" y="291"/>
                              </a:cubicBezTo>
                              <a:cubicBezTo>
                                <a:pt x="285" y="287"/>
                                <a:pt x="291" y="290"/>
                                <a:pt x="302" y="297"/>
                              </a:cubicBezTo>
                              <a:cubicBezTo>
                                <a:pt x="291" y="351"/>
                                <a:pt x="294" y="330"/>
                                <a:pt x="218" y="333"/>
                              </a:cubicBezTo>
                              <a:cubicBezTo>
                                <a:pt x="199" y="352"/>
                                <a:pt x="206" y="341"/>
                                <a:pt x="182" y="333"/>
                              </a:cubicBezTo>
                              <a:cubicBezTo>
                                <a:pt x="173" y="330"/>
                                <a:pt x="155" y="324"/>
                                <a:pt x="155" y="324"/>
                              </a:cubicBezTo>
                              <a:cubicBezTo>
                                <a:pt x="153" y="324"/>
                                <a:pt x="123" y="331"/>
                                <a:pt x="122" y="330"/>
                              </a:cubicBezTo>
                              <a:cubicBezTo>
                                <a:pt x="117" y="326"/>
                                <a:pt x="121" y="318"/>
                                <a:pt x="119" y="312"/>
                              </a:cubicBezTo>
                              <a:cubicBezTo>
                                <a:pt x="117" y="306"/>
                                <a:pt x="112" y="300"/>
                                <a:pt x="110" y="294"/>
                              </a:cubicBezTo>
                              <a:cubicBezTo>
                                <a:pt x="106" y="269"/>
                                <a:pt x="107" y="250"/>
                                <a:pt x="80" y="243"/>
                              </a:cubicBezTo>
                              <a:cubicBezTo>
                                <a:pt x="76" y="231"/>
                                <a:pt x="71" y="213"/>
                                <a:pt x="89" y="219"/>
                              </a:cubicBezTo>
                              <a:cubicBezTo>
                                <a:pt x="116" y="212"/>
                                <a:pt x="95" y="207"/>
                                <a:pt x="83" y="204"/>
                              </a:cubicBezTo>
                              <a:cubicBezTo>
                                <a:pt x="61" y="189"/>
                                <a:pt x="66" y="194"/>
                                <a:pt x="59" y="171"/>
                              </a:cubicBezTo>
                              <a:cubicBezTo>
                                <a:pt x="57" y="165"/>
                                <a:pt x="53" y="153"/>
                                <a:pt x="53" y="153"/>
                              </a:cubicBezTo>
                              <a:cubicBezTo>
                                <a:pt x="36" y="164"/>
                                <a:pt x="33" y="162"/>
                                <a:pt x="11" y="159"/>
                              </a:cubicBezTo>
                              <a:cubicBezTo>
                                <a:pt x="0" y="127"/>
                                <a:pt x="47" y="120"/>
                                <a:pt x="71" y="114"/>
                              </a:cubicBezTo>
                              <a:cubicBezTo>
                                <a:pt x="88" y="89"/>
                                <a:pt x="82" y="93"/>
                                <a:pt x="122" y="93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352" path="m80,75c92,93,106,91,125,96c137,104,135,106,152,96c162,90,164,69,170,60c179,46,178,57,185,42c193,24,197,12,215,0c231,2,248,8,263,3c272,17,273,8,287,3c304,7,319,23,332,36c331,42,333,49,329,54c322,63,296,66,296,66c299,89,302,101,299,123c289,108,291,105,260,117c254,119,265,129,269,135c265,148,259,154,251,165c247,171,239,183,239,183c237,205,222,233,242,246c251,274,236,233,254,264c261,277,258,282,272,291c285,287,291,290,302,297c291,351,294,330,218,333c199,352,206,341,182,333c173,330,155,324,155,324c153,324,123,331,122,330c117,326,121,318,119,312c117,306,112,300,110,294c106,269,107,250,80,243c76,231,71,213,89,219c116,212,95,207,83,204c61,189,66,194,59,171c57,165,53,153,53,153c36,164,33,162,11,159c0,127,47,120,71,114c88,89,82,93,122,93e" stroked="t" o:allowincell="f" style="position:absolute;margin-left:485.8pt;margin-top:13.1pt;width:16.6pt;height:17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207385</wp:posOffset>
                </wp:positionH>
                <wp:positionV relativeFrom="paragraph">
                  <wp:posOffset>24765</wp:posOffset>
                </wp:positionV>
                <wp:extent cx="602615" cy="188595"/>
                <wp:effectExtent l="5715" t="5715" r="48895" b="2540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188640"/>
                        </a:xfrm>
                        <a:prstGeom prst="wedgeRoundRectCallout">
                          <a:avLst>
                            <a:gd name="adj1" fmla="val 55268"/>
                            <a:gd name="adj2" fmla="val 17356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3d3d3"/>
                            </a:gs>
                            <a:gs pos="50000">
                              <a:srgbClr val="ffffff"/>
                            </a:gs>
                            <a:gs pos="100000">
                              <a:srgbClr val="d3d3d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OCYP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55pt;margin-top:1.95pt;width:47.4pt;height:14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6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-</w:t>
                      </w:r>
                      <w:r>
                        <w:rPr>
                          <w:kern w:val="2"/>
                          <w:b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OCYPEL</w:t>
                      </w:r>
                    </w:p>
                  </w:txbxContent>
                </v:textbox>
                <v:fill o:detectmouseclick="t" color2="#d3d3d3"/>
                <v:stroke color="#7f7f7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5115</wp:posOffset>
                </wp:positionH>
                <wp:positionV relativeFrom="paragraph">
                  <wp:posOffset>4075430</wp:posOffset>
                </wp:positionV>
                <wp:extent cx="139700" cy="133350"/>
                <wp:effectExtent l="9525" t="9525" r="6985" b="107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10">
                              <a:moveTo>
                                <a:pt x="96" y="12"/>
                              </a:moveTo>
                              <a:cubicBezTo>
                                <a:pt x="102" y="35"/>
                                <a:pt x="120" y="39"/>
                                <a:pt x="141" y="45"/>
                              </a:cubicBezTo>
                              <a:cubicBezTo>
                                <a:pt x="147" y="47"/>
                                <a:pt x="159" y="51"/>
                                <a:pt x="159" y="51"/>
                              </a:cubicBezTo>
                              <a:cubicBezTo>
                                <a:pt x="171" y="50"/>
                                <a:pt x="183" y="51"/>
                                <a:pt x="195" y="48"/>
                              </a:cubicBezTo>
                              <a:cubicBezTo>
                                <a:pt x="220" y="41"/>
                                <a:pt x="190" y="34"/>
                                <a:pt x="213" y="42"/>
                              </a:cubicBezTo>
                              <a:cubicBezTo>
                                <a:pt x="214" y="46"/>
                                <a:pt x="219" y="61"/>
                                <a:pt x="213" y="66"/>
                              </a:cubicBezTo>
                              <a:cubicBezTo>
                                <a:pt x="206" y="71"/>
                                <a:pt x="189" y="78"/>
                                <a:pt x="189" y="78"/>
                              </a:cubicBezTo>
                              <a:cubicBezTo>
                                <a:pt x="185" y="91"/>
                                <a:pt x="174" y="103"/>
                                <a:pt x="162" y="111"/>
                              </a:cubicBezTo>
                              <a:cubicBezTo>
                                <a:pt x="151" y="144"/>
                                <a:pt x="156" y="169"/>
                                <a:pt x="126" y="189"/>
                              </a:cubicBezTo>
                              <a:cubicBezTo>
                                <a:pt x="110" y="173"/>
                                <a:pt x="92" y="179"/>
                                <a:pt x="72" y="186"/>
                              </a:cubicBezTo>
                              <a:cubicBezTo>
                                <a:pt x="63" y="195"/>
                                <a:pt x="58" y="203"/>
                                <a:pt x="48" y="210"/>
                              </a:cubicBezTo>
                              <a:cubicBezTo>
                                <a:pt x="30" y="206"/>
                                <a:pt x="32" y="201"/>
                                <a:pt x="18" y="192"/>
                              </a:cubicBezTo>
                              <a:cubicBezTo>
                                <a:pt x="14" y="180"/>
                                <a:pt x="7" y="172"/>
                                <a:pt x="0" y="162"/>
                              </a:cubicBezTo>
                              <a:cubicBezTo>
                                <a:pt x="9" y="153"/>
                                <a:pt x="15" y="148"/>
                                <a:pt x="27" y="144"/>
                              </a:cubicBezTo>
                              <a:cubicBezTo>
                                <a:pt x="29" y="141"/>
                                <a:pt x="34" y="138"/>
                                <a:pt x="33" y="135"/>
                              </a:cubicBezTo>
                              <a:cubicBezTo>
                                <a:pt x="32" y="132"/>
                                <a:pt x="25" y="135"/>
                                <a:pt x="24" y="132"/>
                              </a:cubicBezTo>
                              <a:cubicBezTo>
                                <a:pt x="22" y="120"/>
                                <a:pt x="21" y="105"/>
                                <a:pt x="30" y="96"/>
                              </a:cubicBezTo>
                              <a:cubicBezTo>
                                <a:pt x="43" y="83"/>
                                <a:pt x="60" y="82"/>
                                <a:pt x="75" y="72"/>
                              </a:cubicBezTo>
                              <a:cubicBezTo>
                                <a:pt x="57" y="45"/>
                                <a:pt x="76" y="25"/>
                                <a:pt x="84" y="0"/>
                              </a:cubicBezTo>
                              <a:cubicBezTo>
                                <a:pt x="102" y="6"/>
                                <a:pt x="104" y="27"/>
                                <a:pt x="123" y="33"/>
                              </a:cubicBezTo>
                              <a:cubicBezTo>
                                <a:pt x="133" y="43"/>
                                <a:pt x="132" y="38"/>
                                <a:pt x="132" y="4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10" path="m96,12c102,35,120,39,141,45c147,47,159,51,159,51c171,50,183,51,195,48c220,41,190,34,213,42c214,46,219,61,213,66c206,71,189,78,189,78c185,91,174,103,162,111c151,144,156,169,126,189c110,173,92,179,72,186c63,195,58,203,48,210c30,206,32,201,18,192c14,180,7,172,0,162c9,153,15,148,27,144c29,141,34,138,33,135c32,132,25,135,24,132c22,120,21,105,30,96c43,83,60,82,75,72c57,45,76,25,84,0c102,6,104,27,123,33c133,43,132,38,132,45e" stroked="t" o:allowincell="f" style="position:absolute;margin-left:422.45pt;margin-top:320.9pt;width:10.95pt;height:10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60085</wp:posOffset>
                </wp:positionH>
                <wp:positionV relativeFrom="paragraph">
                  <wp:posOffset>4166870</wp:posOffset>
                </wp:positionV>
                <wp:extent cx="146685" cy="104775"/>
                <wp:effectExtent l="8890" t="10160" r="825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165">
                              <a:moveTo>
                                <a:pt x="209" y="27"/>
                              </a:moveTo>
                              <a:cubicBezTo>
                                <a:pt x="202" y="47"/>
                                <a:pt x="184" y="38"/>
                                <a:pt x="164" y="36"/>
                              </a:cubicBezTo>
                              <a:cubicBezTo>
                                <a:pt x="151" y="32"/>
                                <a:pt x="135" y="34"/>
                                <a:pt x="122" y="30"/>
                              </a:cubicBezTo>
                              <a:cubicBezTo>
                                <a:pt x="119" y="29"/>
                                <a:pt x="115" y="5"/>
                                <a:pt x="101" y="0"/>
                              </a:cubicBezTo>
                              <a:cubicBezTo>
                                <a:pt x="75" y="5"/>
                                <a:pt x="63" y="7"/>
                                <a:pt x="32" y="9"/>
                              </a:cubicBezTo>
                              <a:cubicBezTo>
                                <a:pt x="26" y="26"/>
                                <a:pt x="16" y="31"/>
                                <a:pt x="2" y="42"/>
                              </a:cubicBezTo>
                              <a:cubicBezTo>
                                <a:pt x="7" y="64"/>
                                <a:pt x="0" y="46"/>
                                <a:pt x="17" y="60"/>
                              </a:cubicBezTo>
                              <a:cubicBezTo>
                                <a:pt x="24" y="65"/>
                                <a:pt x="35" y="78"/>
                                <a:pt x="35" y="78"/>
                              </a:cubicBezTo>
                              <a:cubicBezTo>
                                <a:pt x="31" y="79"/>
                                <a:pt x="19" y="83"/>
                                <a:pt x="17" y="87"/>
                              </a:cubicBezTo>
                              <a:cubicBezTo>
                                <a:pt x="14" y="95"/>
                                <a:pt x="22" y="103"/>
                                <a:pt x="23" y="111"/>
                              </a:cubicBezTo>
                              <a:cubicBezTo>
                                <a:pt x="25" y="129"/>
                                <a:pt x="27" y="147"/>
                                <a:pt x="29" y="165"/>
                              </a:cubicBezTo>
                              <a:cubicBezTo>
                                <a:pt x="74" y="159"/>
                                <a:pt x="119" y="154"/>
                                <a:pt x="164" y="150"/>
                              </a:cubicBezTo>
                              <a:cubicBezTo>
                                <a:pt x="155" y="122"/>
                                <a:pt x="159" y="124"/>
                                <a:pt x="188" y="120"/>
                              </a:cubicBezTo>
                              <a:cubicBezTo>
                                <a:pt x="171" y="95"/>
                                <a:pt x="199" y="97"/>
                                <a:pt x="218" y="93"/>
                              </a:cubicBezTo>
                              <a:cubicBezTo>
                                <a:pt x="231" y="74"/>
                                <a:pt x="228" y="65"/>
                                <a:pt x="230" y="39"/>
                              </a:cubicBezTo>
                              <a:cubicBezTo>
                                <a:pt x="218" y="35"/>
                                <a:pt x="203" y="30"/>
                                <a:pt x="191" y="3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165" path="m209,27c202,47,184,38,164,36c151,32,135,34,122,30c119,29,115,5,101,0c75,5,63,7,32,9c26,26,16,31,2,42c7,64,0,46,17,60c24,65,35,78,35,78c31,79,19,83,17,87c14,95,22,103,23,111c25,129,27,147,29,165c74,159,119,154,164,150c155,122,159,124,188,120c171,95,199,97,218,93c231,74,228,65,230,39c218,35,203,30,191,30e" stroked="t" o:allowincell="f" style="position:absolute;margin-left:453.55pt;margin-top:328.1pt;width:11.5pt;height:8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49720</wp:posOffset>
                </wp:positionH>
                <wp:positionV relativeFrom="paragraph">
                  <wp:posOffset>4069715</wp:posOffset>
                </wp:positionV>
                <wp:extent cx="138430" cy="123825"/>
                <wp:effectExtent l="7620" t="10160" r="1016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195">
                              <a:moveTo>
                                <a:pt x="143" y="3"/>
                              </a:moveTo>
                              <a:cubicBezTo>
                                <a:pt x="137" y="7"/>
                                <a:pt x="132" y="14"/>
                                <a:pt x="125" y="18"/>
                              </a:cubicBezTo>
                              <a:cubicBezTo>
                                <a:pt x="119" y="21"/>
                                <a:pt x="107" y="24"/>
                                <a:pt x="107" y="24"/>
                              </a:cubicBezTo>
                              <a:cubicBezTo>
                                <a:pt x="75" y="20"/>
                                <a:pt x="91" y="26"/>
                                <a:pt x="71" y="12"/>
                              </a:cubicBezTo>
                              <a:cubicBezTo>
                                <a:pt x="65" y="8"/>
                                <a:pt x="53" y="0"/>
                                <a:pt x="53" y="0"/>
                              </a:cubicBezTo>
                              <a:cubicBezTo>
                                <a:pt x="40" y="4"/>
                                <a:pt x="29" y="16"/>
                                <a:pt x="17" y="24"/>
                              </a:cubicBezTo>
                              <a:cubicBezTo>
                                <a:pt x="14" y="26"/>
                                <a:pt x="8" y="30"/>
                                <a:pt x="8" y="30"/>
                              </a:cubicBezTo>
                              <a:cubicBezTo>
                                <a:pt x="0" y="43"/>
                                <a:pt x="3" y="46"/>
                                <a:pt x="17" y="51"/>
                              </a:cubicBezTo>
                              <a:cubicBezTo>
                                <a:pt x="23" y="68"/>
                                <a:pt x="16" y="84"/>
                                <a:pt x="20" y="102"/>
                              </a:cubicBezTo>
                              <a:cubicBezTo>
                                <a:pt x="40" y="82"/>
                                <a:pt x="39" y="87"/>
                                <a:pt x="74" y="90"/>
                              </a:cubicBezTo>
                              <a:cubicBezTo>
                                <a:pt x="67" y="112"/>
                                <a:pt x="72" y="104"/>
                                <a:pt x="59" y="117"/>
                              </a:cubicBezTo>
                              <a:cubicBezTo>
                                <a:pt x="76" y="121"/>
                                <a:pt x="87" y="140"/>
                                <a:pt x="65" y="147"/>
                              </a:cubicBezTo>
                              <a:cubicBezTo>
                                <a:pt x="59" y="165"/>
                                <a:pt x="61" y="184"/>
                                <a:pt x="77" y="195"/>
                              </a:cubicBezTo>
                              <a:cubicBezTo>
                                <a:pt x="101" y="192"/>
                                <a:pt x="126" y="192"/>
                                <a:pt x="149" y="186"/>
                              </a:cubicBezTo>
                              <a:cubicBezTo>
                                <a:pt x="137" y="182"/>
                                <a:pt x="135" y="177"/>
                                <a:pt x="131" y="165"/>
                              </a:cubicBezTo>
                              <a:cubicBezTo>
                                <a:pt x="145" y="163"/>
                                <a:pt x="159" y="161"/>
                                <a:pt x="173" y="156"/>
                              </a:cubicBezTo>
                              <a:cubicBezTo>
                                <a:pt x="189" y="133"/>
                                <a:pt x="183" y="145"/>
                                <a:pt x="191" y="120"/>
                              </a:cubicBezTo>
                              <a:cubicBezTo>
                                <a:pt x="194" y="112"/>
                                <a:pt x="203" y="108"/>
                                <a:pt x="209" y="102"/>
                              </a:cubicBezTo>
                              <a:cubicBezTo>
                                <a:pt x="212" y="99"/>
                                <a:pt x="218" y="93"/>
                                <a:pt x="218" y="93"/>
                              </a:cubicBezTo>
                              <a:cubicBezTo>
                                <a:pt x="216" y="87"/>
                                <a:pt x="214" y="81"/>
                                <a:pt x="212" y="75"/>
                              </a:cubicBezTo>
                              <a:cubicBezTo>
                                <a:pt x="211" y="72"/>
                                <a:pt x="209" y="66"/>
                                <a:pt x="209" y="66"/>
                              </a:cubicBezTo>
                              <a:cubicBezTo>
                                <a:pt x="208" y="56"/>
                                <a:pt x="211" y="45"/>
                                <a:pt x="206" y="36"/>
                              </a:cubicBezTo>
                              <a:cubicBezTo>
                                <a:pt x="204" y="32"/>
                                <a:pt x="196" y="35"/>
                                <a:pt x="191" y="33"/>
                              </a:cubicBezTo>
                              <a:cubicBezTo>
                                <a:pt x="173" y="26"/>
                                <a:pt x="153" y="20"/>
                                <a:pt x="134" y="12"/>
                              </a:cubicBezTo>
                              <a:cubicBezTo>
                                <a:pt x="131" y="13"/>
                                <a:pt x="127" y="13"/>
                                <a:pt x="125" y="15"/>
                              </a:cubicBezTo>
                              <a:cubicBezTo>
                                <a:pt x="122" y="17"/>
                                <a:pt x="119" y="24"/>
                                <a:pt x="119" y="24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195" path="m143,3c137,7,132,14,125,18c119,21,107,24,107,24c75,20,91,26,71,12c65,8,53,0,53,0c40,4,29,16,17,24c14,26,8,30,8,30c0,43,3,46,17,51c23,68,16,84,20,102c40,82,39,87,74,90c67,112,72,104,59,117c76,121,87,140,65,147c59,165,61,184,77,195c101,192,126,192,149,186c137,182,135,177,131,165c145,163,159,161,173,156c189,133,183,145,191,120c194,112,203,108,209,102c212,99,218,93,218,93c216,87,214,81,212,75c211,72,209,66,209,66c208,56,211,45,206,36c204,32,196,35,191,33c173,26,153,20,134,12c131,13,127,13,125,15c122,17,119,24,119,24e" stroked="t" o:allowincell="f" style="position:absolute;margin-left:523.6pt;margin-top:320.45pt;width:10.85pt;height:9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22465</wp:posOffset>
                </wp:positionH>
                <wp:positionV relativeFrom="paragraph">
                  <wp:posOffset>3398520</wp:posOffset>
                </wp:positionV>
                <wp:extent cx="167640" cy="143510"/>
                <wp:effectExtent l="6350" t="5080" r="1016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226">
                              <a:moveTo>
                                <a:pt x="234" y="7"/>
                              </a:moveTo>
                              <a:cubicBezTo>
                                <a:pt x="248" y="21"/>
                                <a:pt x="241" y="12"/>
                                <a:pt x="255" y="34"/>
                              </a:cubicBezTo>
                              <a:cubicBezTo>
                                <a:pt x="260" y="42"/>
                                <a:pt x="264" y="61"/>
                                <a:pt x="264" y="61"/>
                              </a:cubicBezTo>
                              <a:cubicBezTo>
                                <a:pt x="255" y="110"/>
                                <a:pt x="252" y="99"/>
                                <a:pt x="219" y="121"/>
                              </a:cubicBezTo>
                              <a:cubicBezTo>
                                <a:pt x="225" y="140"/>
                                <a:pt x="220" y="155"/>
                                <a:pt x="204" y="166"/>
                              </a:cubicBezTo>
                              <a:cubicBezTo>
                                <a:pt x="197" y="176"/>
                                <a:pt x="190" y="186"/>
                                <a:pt x="183" y="196"/>
                              </a:cubicBezTo>
                              <a:cubicBezTo>
                                <a:pt x="180" y="208"/>
                                <a:pt x="178" y="216"/>
                                <a:pt x="171" y="226"/>
                              </a:cubicBezTo>
                              <a:cubicBezTo>
                                <a:pt x="146" y="218"/>
                                <a:pt x="148" y="183"/>
                                <a:pt x="138" y="163"/>
                              </a:cubicBezTo>
                              <a:cubicBezTo>
                                <a:pt x="127" y="140"/>
                                <a:pt x="103" y="140"/>
                                <a:pt x="84" y="127"/>
                              </a:cubicBezTo>
                              <a:cubicBezTo>
                                <a:pt x="77" y="116"/>
                                <a:pt x="69" y="106"/>
                                <a:pt x="60" y="97"/>
                              </a:cubicBezTo>
                              <a:cubicBezTo>
                                <a:pt x="54" y="98"/>
                                <a:pt x="48" y="100"/>
                                <a:pt x="42" y="100"/>
                              </a:cubicBezTo>
                              <a:cubicBezTo>
                                <a:pt x="24" y="100"/>
                                <a:pt x="34" y="79"/>
                                <a:pt x="27" y="70"/>
                              </a:cubicBezTo>
                              <a:cubicBezTo>
                                <a:pt x="23" y="64"/>
                                <a:pt x="9" y="58"/>
                                <a:pt x="9" y="58"/>
                              </a:cubicBezTo>
                              <a:cubicBezTo>
                                <a:pt x="0" y="32"/>
                                <a:pt x="8" y="31"/>
                                <a:pt x="33" y="28"/>
                              </a:cubicBezTo>
                              <a:cubicBezTo>
                                <a:pt x="47" y="0"/>
                                <a:pt x="81" y="11"/>
                                <a:pt x="111" y="10"/>
                              </a:cubicBezTo>
                              <a:cubicBezTo>
                                <a:pt x="130" y="4"/>
                                <a:pt x="149" y="8"/>
                                <a:pt x="165" y="19"/>
                              </a:cubicBezTo>
                              <a:cubicBezTo>
                                <a:pt x="193" y="10"/>
                                <a:pt x="261" y="34"/>
                                <a:pt x="234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,226" path="m234,7c248,21,241,12,255,34c260,42,264,61,264,61c255,110,252,99,219,121c225,140,220,155,204,166c197,176,190,186,183,196c180,208,178,216,171,226c146,218,148,183,138,163c127,140,103,140,84,127c77,116,69,106,60,97c54,98,48,100,42,100c24,100,34,79,27,70c23,64,9,58,9,58c0,32,8,31,33,28c47,0,81,11,111,10c130,4,149,8,165,19c193,10,261,34,234,7xe" fillcolor="white" stroked="t" o:allowincell="f" style="position:absolute;margin-left:552.95pt;margin-top:267.6pt;width:13.15pt;height:11.25pt;mso-wrap-style:none;v-text-anchor:middle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6400</wp:posOffset>
                </wp:positionH>
                <wp:positionV relativeFrom="paragraph">
                  <wp:posOffset>1114425</wp:posOffset>
                </wp:positionV>
                <wp:extent cx="36195" cy="3619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2pt;margin-top:87.7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0260</wp:posOffset>
                </wp:positionH>
                <wp:positionV relativeFrom="paragraph">
                  <wp:posOffset>870585</wp:posOffset>
                </wp:positionV>
                <wp:extent cx="36195" cy="3619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3.8pt;margin-top:68.5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2310</wp:posOffset>
                </wp:positionH>
                <wp:positionV relativeFrom="paragraph">
                  <wp:posOffset>267335</wp:posOffset>
                </wp:positionV>
                <wp:extent cx="36195" cy="3619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5.3pt;margin-top:21.0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3280</wp:posOffset>
                </wp:positionH>
                <wp:positionV relativeFrom="paragraph">
                  <wp:posOffset>732155</wp:posOffset>
                </wp:positionV>
                <wp:extent cx="36195" cy="3619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6.4pt;margin-top:57.6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1400</wp:posOffset>
                </wp:positionH>
                <wp:positionV relativeFrom="paragraph">
                  <wp:posOffset>311150</wp:posOffset>
                </wp:positionV>
                <wp:extent cx="36195" cy="3619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2pt;margin-top:24.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11475</wp:posOffset>
                </wp:positionH>
                <wp:positionV relativeFrom="paragraph">
                  <wp:posOffset>415925</wp:posOffset>
                </wp:positionV>
                <wp:extent cx="36195" cy="3619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9.25pt;margin-top:32.7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2100</wp:posOffset>
                </wp:positionH>
                <wp:positionV relativeFrom="paragraph">
                  <wp:posOffset>309245</wp:posOffset>
                </wp:positionV>
                <wp:extent cx="36195" cy="3619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3pt;margin-top:24.3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9650</wp:posOffset>
                </wp:positionH>
                <wp:positionV relativeFrom="paragraph">
                  <wp:posOffset>287655</wp:posOffset>
                </wp:positionV>
                <wp:extent cx="36195" cy="3619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9.5pt;margin-top:22.6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8715</wp:posOffset>
                </wp:positionH>
                <wp:positionV relativeFrom="paragraph">
                  <wp:posOffset>93980</wp:posOffset>
                </wp:positionV>
                <wp:extent cx="36195" cy="3619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0.45pt;margin-top:7.4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0055</wp:posOffset>
                </wp:positionH>
                <wp:positionV relativeFrom="paragraph">
                  <wp:posOffset>817880</wp:posOffset>
                </wp:positionV>
                <wp:extent cx="302895" cy="173355"/>
                <wp:effectExtent l="10160" t="8890" r="889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" h="273">
                              <a:moveTo>
                                <a:pt x="45" y="30"/>
                              </a:moveTo>
                              <a:cubicBezTo>
                                <a:pt x="36" y="36"/>
                                <a:pt x="24" y="54"/>
                                <a:pt x="24" y="54"/>
                              </a:cubicBezTo>
                              <a:cubicBezTo>
                                <a:pt x="29" y="77"/>
                                <a:pt x="34" y="77"/>
                                <a:pt x="54" y="87"/>
                              </a:cubicBezTo>
                              <a:cubicBezTo>
                                <a:pt x="68" y="82"/>
                                <a:pt x="82" y="80"/>
                                <a:pt x="96" y="75"/>
                              </a:cubicBezTo>
                              <a:cubicBezTo>
                                <a:pt x="134" y="78"/>
                                <a:pt x="130" y="76"/>
                                <a:pt x="141" y="108"/>
                              </a:cubicBezTo>
                              <a:cubicBezTo>
                                <a:pt x="135" y="133"/>
                                <a:pt x="144" y="109"/>
                                <a:pt x="129" y="126"/>
                              </a:cubicBezTo>
                              <a:cubicBezTo>
                                <a:pt x="124" y="131"/>
                                <a:pt x="117" y="144"/>
                                <a:pt x="117" y="144"/>
                              </a:cubicBezTo>
                              <a:cubicBezTo>
                                <a:pt x="118" y="165"/>
                                <a:pt x="117" y="197"/>
                                <a:pt x="132" y="216"/>
                              </a:cubicBezTo>
                              <a:cubicBezTo>
                                <a:pt x="134" y="219"/>
                                <a:pt x="138" y="220"/>
                                <a:pt x="141" y="222"/>
                              </a:cubicBezTo>
                              <a:cubicBezTo>
                                <a:pt x="144" y="225"/>
                                <a:pt x="148" y="228"/>
                                <a:pt x="150" y="231"/>
                              </a:cubicBezTo>
                              <a:cubicBezTo>
                                <a:pt x="162" y="247"/>
                                <a:pt x="149" y="241"/>
                                <a:pt x="165" y="246"/>
                              </a:cubicBezTo>
                              <a:cubicBezTo>
                                <a:pt x="192" y="273"/>
                                <a:pt x="185" y="225"/>
                                <a:pt x="192" y="213"/>
                              </a:cubicBezTo>
                              <a:cubicBezTo>
                                <a:pt x="194" y="210"/>
                                <a:pt x="198" y="211"/>
                                <a:pt x="201" y="210"/>
                              </a:cubicBezTo>
                              <a:cubicBezTo>
                                <a:pt x="256" y="216"/>
                                <a:pt x="317" y="203"/>
                                <a:pt x="372" y="201"/>
                              </a:cubicBezTo>
                              <a:cubicBezTo>
                                <a:pt x="400" y="192"/>
                                <a:pt x="414" y="201"/>
                                <a:pt x="438" y="213"/>
                              </a:cubicBezTo>
                              <a:cubicBezTo>
                                <a:pt x="463" y="209"/>
                                <a:pt x="469" y="194"/>
                                <a:pt x="477" y="171"/>
                              </a:cubicBezTo>
                              <a:cubicBezTo>
                                <a:pt x="472" y="157"/>
                                <a:pt x="434" y="163"/>
                                <a:pt x="420" y="162"/>
                              </a:cubicBezTo>
                              <a:cubicBezTo>
                                <a:pt x="408" y="143"/>
                                <a:pt x="411" y="140"/>
                                <a:pt x="414" y="114"/>
                              </a:cubicBezTo>
                              <a:cubicBezTo>
                                <a:pt x="413" y="107"/>
                                <a:pt x="413" y="100"/>
                                <a:pt x="411" y="93"/>
                              </a:cubicBezTo>
                              <a:cubicBezTo>
                                <a:pt x="410" y="87"/>
                                <a:pt x="405" y="75"/>
                                <a:pt x="405" y="75"/>
                              </a:cubicBezTo>
                              <a:cubicBezTo>
                                <a:pt x="380" y="79"/>
                                <a:pt x="356" y="93"/>
                                <a:pt x="330" y="99"/>
                              </a:cubicBezTo>
                              <a:cubicBezTo>
                                <a:pt x="319" y="98"/>
                                <a:pt x="308" y="99"/>
                                <a:pt x="297" y="96"/>
                              </a:cubicBezTo>
                              <a:cubicBezTo>
                                <a:pt x="290" y="94"/>
                                <a:pt x="279" y="84"/>
                                <a:pt x="279" y="84"/>
                              </a:cubicBezTo>
                              <a:cubicBezTo>
                                <a:pt x="271" y="72"/>
                                <a:pt x="252" y="35"/>
                                <a:pt x="237" y="30"/>
                              </a:cubicBezTo>
                              <a:cubicBezTo>
                                <a:pt x="194" y="16"/>
                                <a:pt x="150" y="12"/>
                                <a:pt x="105" y="3"/>
                              </a:cubicBezTo>
                              <a:cubicBezTo>
                                <a:pt x="95" y="4"/>
                                <a:pt x="83" y="0"/>
                                <a:pt x="75" y="6"/>
                              </a:cubicBezTo>
                              <a:cubicBezTo>
                                <a:pt x="66" y="13"/>
                                <a:pt x="80" y="33"/>
                                <a:pt x="63" y="36"/>
                              </a:cubicBezTo>
                              <a:cubicBezTo>
                                <a:pt x="42" y="39"/>
                                <a:pt x="21" y="38"/>
                                <a:pt x="0" y="39"/>
                              </a:cubicBezTo>
                              <a:cubicBezTo>
                                <a:pt x="5" y="47"/>
                                <a:pt x="6" y="50"/>
                                <a:pt x="15" y="54"/>
                              </a:cubicBezTo>
                              <a:cubicBezTo>
                                <a:pt x="21" y="57"/>
                                <a:pt x="33" y="60"/>
                                <a:pt x="33" y="60"/>
                              </a:cubicBezTo>
                              <a:cubicBezTo>
                                <a:pt x="38" y="65"/>
                                <a:pt x="43" y="70"/>
                                <a:pt x="48" y="75"/>
                              </a:cubicBezTo>
                            </a:path>
                          </a:pathLst>
                        </a:custGeom>
                        <a:solidFill>
                          <a:srgbClr val="7f7f7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7,273" path="m45,30c36,36,24,54,24,54c29,77,34,77,54,87c68,82,82,80,96,75c134,78,130,76,141,108c135,133,144,109,129,126c124,131,117,144,117,144c118,165,117,197,132,216c134,219,138,220,141,222c144,225,148,228,150,231c162,247,149,241,165,246c192,273,185,225,192,213c194,210,198,211,201,210c256,216,317,203,372,201c400,192,414,201,438,213c463,209,469,194,477,171c472,157,434,163,420,162c408,143,411,140,414,114c413,107,413,100,411,93c410,87,405,75,405,75c380,79,356,93,330,99c319,98,308,99,297,96c290,94,279,84,279,84c271,72,252,35,237,30c194,16,150,12,105,3c95,4,83,0,75,6c66,13,80,33,63,36c42,39,21,38,0,39c5,47,6,50,15,54c21,57,33,60,33,60c38,65,43,70,48,75e" fillcolor="#7f7f7f" stroked="t" o:allowincell="f" style="position:absolute;margin-left:134.65pt;margin-top:64.4pt;width:23.8pt;height:13.6pt;mso-wrap-style:none;v-text-anchor:middle">
                <v:fill o:detectmouseclick="t" type="solid" color2="gray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53870</wp:posOffset>
                </wp:positionH>
                <wp:positionV relativeFrom="paragraph">
                  <wp:posOffset>1008380</wp:posOffset>
                </wp:positionV>
                <wp:extent cx="36195" cy="3619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8.1pt;margin-top:79.4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90370</wp:posOffset>
                </wp:positionH>
                <wp:positionV relativeFrom="paragraph">
                  <wp:posOffset>1026795</wp:posOffset>
                </wp:positionV>
                <wp:extent cx="85725" cy="98425"/>
                <wp:effectExtent l="3810" t="3175" r="381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pt,80.85pt" to="139.8pt,8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0860</wp:posOffset>
                </wp:positionH>
                <wp:positionV relativeFrom="paragraph">
                  <wp:posOffset>263525</wp:posOffset>
                </wp:positionV>
                <wp:extent cx="36195" cy="3619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1.8pt;margin-top:20.7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67200</wp:posOffset>
                </wp:positionH>
                <wp:positionV relativeFrom="paragraph">
                  <wp:posOffset>164465</wp:posOffset>
                </wp:positionV>
                <wp:extent cx="36195" cy="3619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6pt;margin-top:12.9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71030</wp:posOffset>
                </wp:positionH>
                <wp:positionV relativeFrom="paragraph">
                  <wp:posOffset>3133090</wp:posOffset>
                </wp:positionV>
                <wp:extent cx="36195" cy="3619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8.9pt;margin-top:246.7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08420</wp:posOffset>
                </wp:positionH>
                <wp:positionV relativeFrom="paragraph">
                  <wp:posOffset>4283710</wp:posOffset>
                </wp:positionV>
                <wp:extent cx="36195" cy="3619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4.6pt;margin-top:337.3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66560</wp:posOffset>
                </wp:positionH>
                <wp:positionV relativeFrom="paragraph">
                  <wp:posOffset>3984625</wp:posOffset>
                </wp:positionV>
                <wp:extent cx="36195" cy="3619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32.8pt;margin-top:313.7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39915</wp:posOffset>
                </wp:positionH>
                <wp:positionV relativeFrom="paragraph">
                  <wp:posOffset>2903855</wp:posOffset>
                </wp:positionV>
                <wp:extent cx="36195" cy="3619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6.45pt;margin-top:228.6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76800</wp:posOffset>
                </wp:positionH>
                <wp:positionV relativeFrom="paragraph">
                  <wp:posOffset>181610</wp:posOffset>
                </wp:positionV>
                <wp:extent cx="36195" cy="3619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4pt;margin-top:14.3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59195</wp:posOffset>
                </wp:positionH>
                <wp:positionV relativeFrom="paragraph">
                  <wp:posOffset>77470</wp:posOffset>
                </wp:positionV>
                <wp:extent cx="36195" cy="3619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92.85pt;margin-top:6.1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20790</wp:posOffset>
                </wp:positionH>
                <wp:positionV relativeFrom="paragraph">
                  <wp:posOffset>414655</wp:posOffset>
                </wp:positionV>
                <wp:extent cx="36195" cy="3619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97.7pt;margin-top:32.6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28485</wp:posOffset>
                </wp:positionH>
                <wp:positionV relativeFrom="paragraph">
                  <wp:posOffset>2556510</wp:posOffset>
                </wp:positionV>
                <wp:extent cx="36195" cy="3619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5.55pt;margin-top:201.3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98590</wp:posOffset>
                </wp:positionH>
                <wp:positionV relativeFrom="paragraph">
                  <wp:posOffset>753110</wp:posOffset>
                </wp:positionV>
                <wp:extent cx="36195" cy="3619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1.7pt;margin-top:59.3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40220</wp:posOffset>
                </wp:positionH>
                <wp:positionV relativeFrom="paragraph">
                  <wp:posOffset>2007235</wp:posOffset>
                </wp:positionV>
                <wp:extent cx="36195" cy="3619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38.6pt;margin-top:158.0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56425</wp:posOffset>
                </wp:positionH>
                <wp:positionV relativeFrom="paragraph">
                  <wp:posOffset>2404745</wp:posOffset>
                </wp:positionV>
                <wp:extent cx="36195" cy="3619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7.75pt;margin-top:189.3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92040</wp:posOffset>
                </wp:positionH>
                <wp:positionV relativeFrom="paragraph">
                  <wp:posOffset>105410</wp:posOffset>
                </wp:positionV>
                <wp:extent cx="86995" cy="99060"/>
                <wp:effectExtent l="3810" t="3175" r="381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480" cy="9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2pt;margin-top:8.3pt;width:6.85pt;height:7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9245</wp:posOffset>
                </wp:positionH>
                <wp:positionV relativeFrom="paragraph">
                  <wp:posOffset>181610</wp:posOffset>
                </wp:positionV>
                <wp:extent cx="160655" cy="154305"/>
                <wp:effectExtent l="3810" t="381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1280" cy="15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35pt;margin-top:14.3pt;width:12.65pt;height:12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80845</wp:posOffset>
                </wp:positionH>
                <wp:positionV relativeFrom="paragraph">
                  <wp:posOffset>1141730</wp:posOffset>
                </wp:positionV>
                <wp:extent cx="15240" cy="177800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2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5pt,89.9pt" to="133.5pt,10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79930</wp:posOffset>
                </wp:positionH>
                <wp:positionV relativeFrom="paragraph">
                  <wp:posOffset>756285</wp:posOffset>
                </wp:positionV>
                <wp:extent cx="275590" cy="213995"/>
                <wp:effectExtent l="9525" t="7620" r="825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337">
                              <a:moveTo>
                                <a:pt x="156" y="19"/>
                              </a:moveTo>
                              <a:cubicBezTo>
                                <a:pt x="143" y="0"/>
                                <a:pt x="133" y="8"/>
                                <a:pt x="108" y="10"/>
                              </a:cubicBezTo>
                              <a:cubicBezTo>
                                <a:pt x="102" y="19"/>
                                <a:pt x="102" y="32"/>
                                <a:pt x="96" y="40"/>
                              </a:cubicBezTo>
                              <a:cubicBezTo>
                                <a:pt x="85" y="53"/>
                                <a:pt x="52" y="51"/>
                                <a:pt x="42" y="52"/>
                              </a:cubicBezTo>
                              <a:cubicBezTo>
                                <a:pt x="49" y="73"/>
                                <a:pt x="50" y="96"/>
                                <a:pt x="63" y="115"/>
                              </a:cubicBezTo>
                              <a:cubicBezTo>
                                <a:pt x="78" y="188"/>
                                <a:pt x="69" y="183"/>
                                <a:pt x="9" y="187"/>
                              </a:cubicBezTo>
                              <a:cubicBezTo>
                                <a:pt x="6" y="200"/>
                                <a:pt x="3" y="213"/>
                                <a:pt x="0" y="226"/>
                              </a:cubicBezTo>
                              <a:cubicBezTo>
                                <a:pt x="7" y="247"/>
                                <a:pt x="22" y="242"/>
                                <a:pt x="45" y="244"/>
                              </a:cubicBezTo>
                              <a:cubicBezTo>
                                <a:pt x="49" y="257"/>
                                <a:pt x="55" y="272"/>
                                <a:pt x="63" y="283"/>
                              </a:cubicBezTo>
                              <a:cubicBezTo>
                                <a:pt x="67" y="297"/>
                                <a:pt x="70" y="310"/>
                                <a:pt x="78" y="322"/>
                              </a:cubicBezTo>
                              <a:cubicBezTo>
                                <a:pt x="104" y="304"/>
                                <a:pt x="89" y="309"/>
                                <a:pt x="126" y="313"/>
                              </a:cubicBezTo>
                              <a:cubicBezTo>
                                <a:pt x="140" y="327"/>
                                <a:pt x="156" y="331"/>
                                <a:pt x="174" y="337"/>
                              </a:cubicBezTo>
                              <a:cubicBezTo>
                                <a:pt x="168" y="313"/>
                                <a:pt x="170" y="311"/>
                                <a:pt x="195" y="307"/>
                              </a:cubicBezTo>
                              <a:cubicBezTo>
                                <a:pt x="206" y="308"/>
                                <a:pt x="217" y="307"/>
                                <a:pt x="228" y="310"/>
                              </a:cubicBezTo>
                              <a:cubicBezTo>
                                <a:pt x="238" y="313"/>
                                <a:pt x="245" y="325"/>
                                <a:pt x="258" y="328"/>
                              </a:cubicBezTo>
                              <a:cubicBezTo>
                                <a:pt x="279" y="321"/>
                                <a:pt x="292" y="316"/>
                                <a:pt x="315" y="313"/>
                              </a:cubicBezTo>
                              <a:cubicBezTo>
                                <a:pt x="331" y="314"/>
                                <a:pt x="350" y="325"/>
                                <a:pt x="363" y="316"/>
                              </a:cubicBezTo>
                              <a:cubicBezTo>
                                <a:pt x="373" y="309"/>
                                <a:pt x="364" y="292"/>
                                <a:pt x="366" y="280"/>
                              </a:cubicBezTo>
                              <a:cubicBezTo>
                                <a:pt x="367" y="273"/>
                                <a:pt x="378" y="267"/>
                                <a:pt x="381" y="262"/>
                              </a:cubicBezTo>
                              <a:cubicBezTo>
                                <a:pt x="399" y="237"/>
                                <a:pt x="403" y="198"/>
                                <a:pt x="429" y="181"/>
                              </a:cubicBezTo>
                              <a:cubicBezTo>
                                <a:pt x="434" y="167"/>
                                <a:pt x="432" y="159"/>
                                <a:pt x="420" y="151"/>
                              </a:cubicBezTo>
                              <a:cubicBezTo>
                                <a:pt x="401" y="155"/>
                                <a:pt x="387" y="163"/>
                                <a:pt x="369" y="169"/>
                              </a:cubicBezTo>
                              <a:cubicBezTo>
                                <a:pt x="351" y="175"/>
                                <a:pt x="331" y="171"/>
                                <a:pt x="312" y="172"/>
                              </a:cubicBezTo>
                              <a:cubicBezTo>
                                <a:pt x="303" y="185"/>
                                <a:pt x="297" y="187"/>
                                <a:pt x="282" y="193"/>
                              </a:cubicBezTo>
                              <a:cubicBezTo>
                                <a:pt x="263" y="187"/>
                                <a:pt x="282" y="196"/>
                                <a:pt x="270" y="172"/>
                              </a:cubicBezTo>
                              <a:cubicBezTo>
                                <a:pt x="265" y="161"/>
                                <a:pt x="241" y="163"/>
                                <a:pt x="231" y="160"/>
                              </a:cubicBezTo>
                              <a:cubicBezTo>
                                <a:pt x="225" y="156"/>
                                <a:pt x="219" y="152"/>
                                <a:pt x="213" y="148"/>
                              </a:cubicBezTo>
                              <a:cubicBezTo>
                                <a:pt x="210" y="146"/>
                                <a:pt x="204" y="142"/>
                                <a:pt x="204" y="142"/>
                              </a:cubicBezTo>
                              <a:cubicBezTo>
                                <a:pt x="202" y="139"/>
                                <a:pt x="201" y="136"/>
                                <a:pt x="198" y="133"/>
                              </a:cubicBezTo>
                              <a:cubicBezTo>
                                <a:pt x="194" y="129"/>
                                <a:pt x="189" y="128"/>
                                <a:pt x="186" y="124"/>
                              </a:cubicBezTo>
                              <a:cubicBezTo>
                                <a:pt x="180" y="116"/>
                                <a:pt x="174" y="97"/>
                                <a:pt x="171" y="88"/>
                              </a:cubicBezTo>
                              <a:cubicBezTo>
                                <a:pt x="169" y="81"/>
                                <a:pt x="159" y="70"/>
                                <a:pt x="159" y="70"/>
                              </a:cubicBezTo>
                              <a:cubicBezTo>
                                <a:pt x="156" y="57"/>
                                <a:pt x="154" y="36"/>
                                <a:pt x="147" y="25"/>
                              </a:cubicBezTo>
                              <a:cubicBezTo>
                                <a:pt x="141" y="16"/>
                                <a:pt x="123" y="4"/>
                                <a:pt x="123" y="4"/>
                              </a:cubicBezTo>
                              <a:cubicBezTo>
                                <a:pt x="104" y="10"/>
                                <a:pt x="105" y="4"/>
                                <a:pt x="105" y="13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4,337" path="m156,19c143,0,133,8,108,10c102,19,102,32,96,40c85,53,52,51,42,52c49,73,50,96,63,115c78,188,69,183,9,187c6,200,3,213,0,226c7,247,22,242,45,244c49,257,55,272,63,283c67,297,70,310,78,322c104,304,89,309,126,313c140,327,156,331,174,337c168,313,170,311,195,307c206,308,217,307,228,310c238,313,245,325,258,328c279,321,292,316,315,313c331,314,350,325,363,316c373,309,364,292,366,280c367,273,378,267,381,262c399,237,403,198,429,181c434,167,432,159,420,151c401,155,387,163,369,169c351,175,331,171,312,172c303,185,297,187,282,193c263,187,282,196,270,172c265,161,241,163,231,160c225,156,219,152,213,148c210,146,204,142,204,142c202,139,201,136,198,133c194,129,189,128,186,124c180,116,174,97,171,88c169,81,159,70,159,70c156,57,154,36,147,25c141,16,123,4,123,4c104,10,105,4,105,13e" stroked="t" o:allowincell="f" style="position:absolute;margin-left:155.9pt;margin-top:59.55pt;width:21.65pt;height:16.8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43405</wp:posOffset>
                </wp:positionH>
                <wp:positionV relativeFrom="paragraph">
                  <wp:posOffset>879475</wp:posOffset>
                </wp:positionV>
                <wp:extent cx="36195" cy="3619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5.15pt;margin-top:69.2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74825</wp:posOffset>
                </wp:positionH>
                <wp:positionV relativeFrom="paragraph">
                  <wp:posOffset>906780</wp:posOffset>
                </wp:positionV>
                <wp:extent cx="71755" cy="114300"/>
                <wp:effectExtent l="4445" t="2540" r="4445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5pt,71.4pt" to="145.35pt,8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56435</wp:posOffset>
                </wp:positionH>
                <wp:positionV relativeFrom="paragraph">
                  <wp:posOffset>638810</wp:posOffset>
                </wp:positionV>
                <wp:extent cx="328930" cy="240665"/>
                <wp:effectExtent l="2540" t="3810" r="952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379">
                              <a:moveTo>
                                <a:pt x="370" y="70"/>
                              </a:moveTo>
                              <a:cubicBezTo>
                                <a:pt x="375" y="54"/>
                                <a:pt x="371" y="64"/>
                                <a:pt x="385" y="43"/>
                              </a:cubicBezTo>
                              <a:cubicBezTo>
                                <a:pt x="387" y="40"/>
                                <a:pt x="391" y="34"/>
                                <a:pt x="391" y="34"/>
                              </a:cubicBezTo>
                              <a:cubicBezTo>
                                <a:pt x="420" y="54"/>
                                <a:pt x="463" y="21"/>
                                <a:pt x="484" y="52"/>
                              </a:cubicBezTo>
                              <a:cubicBezTo>
                                <a:pt x="478" y="77"/>
                                <a:pt x="457" y="68"/>
                                <a:pt x="430" y="70"/>
                              </a:cubicBezTo>
                              <a:cubicBezTo>
                                <a:pt x="420" y="90"/>
                                <a:pt x="432" y="112"/>
                                <a:pt x="436" y="133"/>
                              </a:cubicBezTo>
                              <a:cubicBezTo>
                                <a:pt x="435" y="150"/>
                                <a:pt x="424" y="172"/>
                                <a:pt x="436" y="184"/>
                              </a:cubicBezTo>
                              <a:cubicBezTo>
                                <a:pt x="446" y="194"/>
                                <a:pt x="472" y="192"/>
                                <a:pt x="484" y="199"/>
                              </a:cubicBezTo>
                              <a:cubicBezTo>
                                <a:pt x="490" y="203"/>
                                <a:pt x="502" y="211"/>
                                <a:pt x="502" y="211"/>
                              </a:cubicBezTo>
                              <a:cubicBezTo>
                                <a:pt x="506" y="217"/>
                                <a:pt x="516" y="221"/>
                                <a:pt x="517" y="229"/>
                              </a:cubicBezTo>
                              <a:cubicBezTo>
                                <a:pt x="518" y="233"/>
                                <a:pt x="503" y="246"/>
                                <a:pt x="502" y="247"/>
                              </a:cubicBezTo>
                              <a:cubicBezTo>
                                <a:pt x="492" y="259"/>
                                <a:pt x="481" y="261"/>
                                <a:pt x="466" y="265"/>
                              </a:cubicBezTo>
                              <a:cubicBezTo>
                                <a:pt x="464" y="269"/>
                                <a:pt x="461" y="273"/>
                                <a:pt x="460" y="277"/>
                              </a:cubicBezTo>
                              <a:cubicBezTo>
                                <a:pt x="451" y="347"/>
                                <a:pt x="478" y="342"/>
                                <a:pt x="406" y="349"/>
                              </a:cubicBezTo>
                              <a:cubicBezTo>
                                <a:pt x="393" y="350"/>
                                <a:pt x="380" y="351"/>
                                <a:pt x="367" y="352"/>
                              </a:cubicBezTo>
                              <a:cubicBezTo>
                                <a:pt x="351" y="355"/>
                                <a:pt x="343" y="360"/>
                                <a:pt x="328" y="364"/>
                              </a:cubicBezTo>
                              <a:cubicBezTo>
                                <a:pt x="305" y="379"/>
                                <a:pt x="316" y="356"/>
                                <a:pt x="298" y="352"/>
                              </a:cubicBezTo>
                              <a:cubicBezTo>
                                <a:pt x="286" y="350"/>
                                <a:pt x="274" y="350"/>
                                <a:pt x="262" y="349"/>
                              </a:cubicBezTo>
                              <a:cubicBezTo>
                                <a:pt x="257" y="347"/>
                                <a:pt x="245" y="341"/>
                                <a:pt x="241" y="337"/>
                              </a:cubicBezTo>
                              <a:cubicBezTo>
                                <a:pt x="232" y="328"/>
                                <a:pt x="230" y="313"/>
                                <a:pt x="226" y="301"/>
                              </a:cubicBezTo>
                              <a:cubicBezTo>
                                <a:pt x="217" y="274"/>
                                <a:pt x="207" y="248"/>
                                <a:pt x="196" y="223"/>
                              </a:cubicBezTo>
                              <a:cubicBezTo>
                                <a:pt x="188" y="206"/>
                                <a:pt x="191" y="201"/>
                                <a:pt x="175" y="190"/>
                              </a:cubicBezTo>
                              <a:cubicBezTo>
                                <a:pt x="161" y="199"/>
                                <a:pt x="140" y="207"/>
                                <a:pt x="124" y="211"/>
                              </a:cubicBezTo>
                              <a:cubicBezTo>
                                <a:pt x="118" y="215"/>
                                <a:pt x="113" y="222"/>
                                <a:pt x="106" y="226"/>
                              </a:cubicBezTo>
                              <a:cubicBezTo>
                                <a:pt x="100" y="229"/>
                                <a:pt x="88" y="232"/>
                                <a:pt x="88" y="232"/>
                              </a:cubicBezTo>
                              <a:cubicBezTo>
                                <a:pt x="46" y="229"/>
                                <a:pt x="24" y="235"/>
                                <a:pt x="55" y="214"/>
                              </a:cubicBezTo>
                              <a:cubicBezTo>
                                <a:pt x="72" y="189"/>
                                <a:pt x="42" y="187"/>
                                <a:pt x="25" y="178"/>
                              </a:cubicBezTo>
                              <a:cubicBezTo>
                                <a:pt x="0" y="141"/>
                                <a:pt x="18" y="171"/>
                                <a:pt x="22" y="67"/>
                              </a:cubicBezTo>
                              <a:cubicBezTo>
                                <a:pt x="25" y="0"/>
                                <a:pt x="41" y="16"/>
                                <a:pt x="103" y="13"/>
                              </a:cubicBezTo>
                              <a:cubicBezTo>
                                <a:pt x="126" y="5"/>
                                <a:pt x="136" y="21"/>
                                <a:pt x="157" y="25"/>
                              </a:cubicBezTo>
                              <a:cubicBezTo>
                                <a:pt x="174" y="36"/>
                                <a:pt x="193" y="61"/>
                                <a:pt x="214" y="64"/>
                              </a:cubicBezTo>
                              <a:cubicBezTo>
                                <a:pt x="236" y="67"/>
                                <a:pt x="258" y="68"/>
                                <a:pt x="280" y="70"/>
                              </a:cubicBezTo>
                              <a:cubicBezTo>
                                <a:pt x="293" y="73"/>
                                <a:pt x="305" y="77"/>
                                <a:pt x="316" y="85"/>
                              </a:cubicBezTo>
                              <a:cubicBezTo>
                                <a:pt x="341" y="82"/>
                                <a:pt x="369" y="75"/>
                                <a:pt x="394" y="67"/>
                              </a:cubicBezTo>
                              <a:cubicBezTo>
                                <a:pt x="390" y="55"/>
                                <a:pt x="389" y="60"/>
                                <a:pt x="397" y="5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,379" path="m370,70c375,54,371,64,385,43c387,40,391,34,391,34c420,54,463,21,484,52c478,77,457,68,430,70c420,90,432,112,436,133c435,150,424,172,436,184c446,194,472,192,484,199c490,203,502,211,502,211c506,217,516,221,517,229c518,233,503,246,502,247c492,259,481,261,466,265c464,269,461,273,460,277c451,347,478,342,406,349c393,350,380,351,367,352c351,355,343,360,328,364c305,379,316,356,298,352c286,350,274,350,262,349c257,347,245,341,241,337c232,328,230,313,226,301c217,274,207,248,196,223c188,206,191,201,175,190c161,199,140,207,124,211c118,215,113,222,106,226c100,229,88,232,88,232c46,229,24,235,55,214c72,189,42,187,25,178c0,141,18,171,22,67c25,0,41,16,103,13c126,5,136,21,157,25c174,36,193,61,214,64c236,67,258,68,280,70c293,73,305,77,316,85c341,82,369,75,394,67c390,55,389,60,397,52e" stroked="t" o:allowincell="f" style="position:absolute;margin-left:154.05pt;margin-top:50.3pt;width:25.85pt;height:18.9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01520</wp:posOffset>
                </wp:positionH>
                <wp:positionV relativeFrom="paragraph">
                  <wp:posOffset>400685</wp:posOffset>
                </wp:positionV>
                <wp:extent cx="218440" cy="288925"/>
                <wp:effectExtent l="8255" t="10160" r="444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" h="455">
                              <a:moveTo>
                                <a:pt x="212" y="0"/>
                              </a:moveTo>
                              <a:cubicBezTo>
                                <a:pt x="207" y="2"/>
                                <a:pt x="197" y="4"/>
                                <a:pt x="194" y="9"/>
                              </a:cubicBezTo>
                              <a:cubicBezTo>
                                <a:pt x="184" y="25"/>
                                <a:pt x="193" y="33"/>
                                <a:pt x="176" y="39"/>
                              </a:cubicBezTo>
                              <a:cubicBezTo>
                                <a:pt x="182" y="57"/>
                                <a:pt x="168" y="58"/>
                                <a:pt x="155" y="66"/>
                              </a:cubicBezTo>
                              <a:cubicBezTo>
                                <a:pt x="146" y="79"/>
                                <a:pt x="151" y="82"/>
                                <a:pt x="158" y="96"/>
                              </a:cubicBezTo>
                              <a:cubicBezTo>
                                <a:pt x="153" y="137"/>
                                <a:pt x="152" y="129"/>
                                <a:pt x="107" y="132"/>
                              </a:cubicBezTo>
                              <a:cubicBezTo>
                                <a:pt x="96" y="148"/>
                                <a:pt x="83" y="167"/>
                                <a:pt x="77" y="186"/>
                              </a:cubicBezTo>
                              <a:cubicBezTo>
                                <a:pt x="80" y="217"/>
                                <a:pt x="84" y="221"/>
                                <a:pt x="92" y="246"/>
                              </a:cubicBezTo>
                              <a:cubicBezTo>
                                <a:pt x="91" y="252"/>
                                <a:pt x="93" y="260"/>
                                <a:pt x="89" y="264"/>
                              </a:cubicBezTo>
                              <a:cubicBezTo>
                                <a:pt x="86" y="267"/>
                                <a:pt x="84" y="252"/>
                                <a:pt x="83" y="255"/>
                              </a:cubicBezTo>
                              <a:cubicBezTo>
                                <a:pt x="79" y="266"/>
                                <a:pt x="82" y="279"/>
                                <a:pt x="80" y="291"/>
                              </a:cubicBezTo>
                              <a:cubicBezTo>
                                <a:pt x="73" y="336"/>
                                <a:pt x="40" y="327"/>
                                <a:pt x="5" y="339"/>
                              </a:cubicBezTo>
                              <a:cubicBezTo>
                                <a:pt x="0" y="366"/>
                                <a:pt x="3" y="365"/>
                                <a:pt x="23" y="378"/>
                              </a:cubicBezTo>
                              <a:cubicBezTo>
                                <a:pt x="36" y="398"/>
                                <a:pt x="21" y="381"/>
                                <a:pt x="38" y="381"/>
                              </a:cubicBezTo>
                              <a:cubicBezTo>
                                <a:pt x="47" y="381"/>
                                <a:pt x="56" y="385"/>
                                <a:pt x="65" y="387"/>
                              </a:cubicBezTo>
                              <a:cubicBezTo>
                                <a:pt x="90" y="393"/>
                                <a:pt x="119" y="420"/>
                                <a:pt x="146" y="429"/>
                              </a:cubicBezTo>
                              <a:cubicBezTo>
                                <a:pt x="167" y="450"/>
                                <a:pt x="238" y="446"/>
                                <a:pt x="266" y="447"/>
                              </a:cubicBezTo>
                              <a:cubicBezTo>
                                <a:pt x="291" y="450"/>
                                <a:pt x="308" y="455"/>
                                <a:pt x="317" y="429"/>
                              </a:cubicBezTo>
                              <a:cubicBezTo>
                                <a:pt x="311" y="384"/>
                                <a:pt x="321" y="389"/>
                                <a:pt x="290" y="381"/>
                              </a:cubicBezTo>
                              <a:cubicBezTo>
                                <a:pt x="285" y="376"/>
                                <a:pt x="270" y="364"/>
                                <a:pt x="266" y="354"/>
                              </a:cubicBezTo>
                              <a:cubicBezTo>
                                <a:pt x="255" y="329"/>
                                <a:pt x="252" y="322"/>
                                <a:pt x="224" y="315"/>
                              </a:cubicBezTo>
                              <a:cubicBezTo>
                                <a:pt x="219" y="291"/>
                                <a:pt x="226" y="301"/>
                                <a:pt x="242" y="306"/>
                              </a:cubicBezTo>
                              <a:cubicBezTo>
                                <a:pt x="259" y="323"/>
                                <a:pt x="282" y="327"/>
                                <a:pt x="305" y="333"/>
                              </a:cubicBezTo>
                              <a:cubicBezTo>
                                <a:pt x="313" y="325"/>
                                <a:pt x="326" y="306"/>
                                <a:pt x="326" y="306"/>
                              </a:cubicBezTo>
                              <a:cubicBezTo>
                                <a:pt x="330" y="290"/>
                                <a:pt x="344" y="269"/>
                                <a:pt x="326" y="255"/>
                              </a:cubicBezTo>
                              <a:cubicBezTo>
                                <a:pt x="321" y="251"/>
                                <a:pt x="314" y="250"/>
                                <a:pt x="308" y="246"/>
                              </a:cubicBezTo>
                              <a:cubicBezTo>
                                <a:pt x="294" y="226"/>
                                <a:pt x="309" y="188"/>
                                <a:pt x="317" y="165"/>
                              </a:cubicBezTo>
                              <a:cubicBezTo>
                                <a:pt x="308" y="139"/>
                                <a:pt x="295" y="159"/>
                                <a:pt x="278" y="165"/>
                              </a:cubicBezTo>
                              <a:cubicBezTo>
                                <a:pt x="257" y="160"/>
                                <a:pt x="254" y="153"/>
                                <a:pt x="236" y="147"/>
                              </a:cubicBezTo>
                              <a:cubicBezTo>
                                <a:pt x="230" y="128"/>
                                <a:pt x="227" y="123"/>
                                <a:pt x="242" y="108"/>
                              </a:cubicBezTo>
                              <a:cubicBezTo>
                                <a:pt x="239" y="84"/>
                                <a:pt x="236" y="82"/>
                                <a:pt x="230" y="63"/>
                              </a:cubicBezTo>
                              <a:cubicBezTo>
                                <a:pt x="242" y="45"/>
                                <a:pt x="247" y="42"/>
                                <a:pt x="233" y="9"/>
                              </a:cubicBezTo>
                              <a:cubicBezTo>
                                <a:pt x="231" y="3"/>
                                <a:pt x="215" y="3"/>
                                <a:pt x="215" y="3"/>
                              </a:cubicBezTo>
                              <a:cubicBezTo>
                                <a:pt x="212" y="4"/>
                                <a:pt x="208" y="4"/>
                                <a:pt x="206" y="6"/>
                              </a:cubicBezTo>
                              <a:cubicBezTo>
                                <a:pt x="203" y="9"/>
                                <a:pt x="200" y="18"/>
                                <a:pt x="200" y="18"/>
                              </a:cubicBezTo>
                            </a:path>
                          </a:pathLst>
                        </a:custGeom>
                        <a:solidFill>
                          <a:srgbClr val="7f7f7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4,455" path="m212,0c207,2,197,4,194,9c184,25,193,33,176,39c182,57,168,58,155,66c146,79,151,82,158,96c153,137,152,129,107,132c96,148,83,167,77,186c80,217,84,221,92,246c91,252,93,260,89,264c86,267,84,252,83,255c79,266,82,279,80,291c73,336,40,327,5,339c0,366,3,365,23,378c36,398,21,381,38,381c47,381,56,385,65,387c90,393,119,420,146,429c167,450,238,446,266,447c291,450,308,455,317,429c311,384,321,389,290,381c285,376,270,364,266,354c255,329,252,322,224,315c219,291,226,301,242,306c259,323,282,327,305,333c313,325,326,306,326,306c330,290,344,269,326,255c321,251,314,250,308,246c294,226,309,188,317,165c308,139,295,159,278,165c257,160,254,153,236,147c230,128,227,123,242,108c239,84,236,82,230,63c242,45,247,42,233,9c231,3,215,3,215,3c212,4,208,4,206,6c203,9,200,18,200,18e" fillcolor="#7f7f7f" stroked="t" o:allowincell="f" style="position:absolute;margin-left:157.6pt;margin-top:31.55pt;width:17.15pt;height:22.7pt;mso-wrap-style:none;v-text-anchor:middle">
                <v:fill o:detectmouseclick="t" type="solid" color2="gray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91690</wp:posOffset>
                </wp:positionH>
                <wp:positionV relativeFrom="paragraph">
                  <wp:posOffset>551180</wp:posOffset>
                </wp:positionV>
                <wp:extent cx="36195" cy="3619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4.7pt;margin-top:43.4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63090</wp:posOffset>
                </wp:positionH>
                <wp:positionV relativeFrom="paragraph">
                  <wp:posOffset>894715</wp:posOffset>
                </wp:positionV>
                <wp:extent cx="23685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70.45pt" to="165.3pt,7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08200</wp:posOffset>
                </wp:positionH>
                <wp:positionV relativeFrom="paragraph">
                  <wp:posOffset>592455</wp:posOffset>
                </wp:positionV>
                <wp:extent cx="24130" cy="142240"/>
                <wp:effectExtent l="4445" t="1270" r="4445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pt,46.65pt" to="167.85pt,5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97100</wp:posOffset>
                </wp:positionH>
                <wp:positionV relativeFrom="paragraph">
                  <wp:posOffset>179705</wp:posOffset>
                </wp:positionV>
                <wp:extent cx="234315" cy="264795"/>
                <wp:effectExtent l="10160" t="10160" r="698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417">
                              <a:moveTo>
                                <a:pt x="189" y="0"/>
                              </a:moveTo>
                              <a:cubicBezTo>
                                <a:pt x="199" y="30"/>
                                <a:pt x="217" y="38"/>
                                <a:pt x="246" y="42"/>
                              </a:cubicBezTo>
                              <a:cubicBezTo>
                                <a:pt x="259" y="55"/>
                                <a:pt x="254" y="47"/>
                                <a:pt x="261" y="69"/>
                              </a:cubicBezTo>
                              <a:cubicBezTo>
                                <a:pt x="262" y="72"/>
                                <a:pt x="264" y="78"/>
                                <a:pt x="264" y="78"/>
                              </a:cubicBezTo>
                              <a:cubicBezTo>
                                <a:pt x="265" y="98"/>
                                <a:pt x="256" y="133"/>
                                <a:pt x="279" y="141"/>
                              </a:cubicBezTo>
                              <a:cubicBezTo>
                                <a:pt x="294" y="119"/>
                                <a:pt x="289" y="121"/>
                                <a:pt x="312" y="129"/>
                              </a:cubicBezTo>
                              <a:cubicBezTo>
                                <a:pt x="327" y="144"/>
                                <a:pt x="322" y="166"/>
                                <a:pt x="339" y="177"/>
                              </a:cubicBezTo>
                              <a:cubicBezTo>
                                <a:pt x="343" y="189"/>
                                <a:pt x="349" y="204"/>
                                <a:pt x="342" y="216"/>
                              </a:cubicBezTo>
                              <a:cubicBezTo>
                                <a:pt x="338" y="222"/>
                                <a:pt x="330" y="234"/>
                                <a:pt x="330" y="234"/>
                              </a:cubicBezTo>
                              <a:cubicBezTo>
                                <a:pt x="339" y="243"/>
                                <a:pt x="347" y="245"/>
                                <a:pt x="357" y="252"/>
                              </a:cubicBezTo>
                              <a:cubicBezTo>
                                <a:pt x="368" y="269"/>
                                <a:pt x="369" y="285"/>
                                <a:pt x="357" y="303"/>
                              </a:cubicBezTo>
                              <a:cubicBezTo>
                                <a:pt x="354" y="322"/>
                                <a:pt x="353" y="335"/>
                                <a:pt x="333" y="342"/>
                              </a:cubicBezTo>
                              <a:cubicBezTo>
                                <a:pt x="311" y="335"/>
                                <a:pt x="288" y="338"/>
                                <a:pt x="267" y="345"/>
                              </a:cubicBezTo>
                              <a:cubicBezTo>
                                <a:pt x="247" y="365"/>
                                <a:pt x="242" y="360"/>
                                <a:pt x="210" y="357"/>
                              </a:cubicBezTo>
                              <a:cubicBezTo>
                                <a:pt x="203" y="346"/>
                                <a:pt x="204" y="340"/>
                                <a:pt x="192" y="336"/>
                              </a:cubicBezTo>
                              <a:cubicBezTo>
                                <a:pt x="176" y="337"/>
                                <a:pt x="160" y="336"/>
                                <a:pt x="144" y="339"/>
                              </a:cubicBezTo>
                              <a:cubicBezTo>
                                <a:pt x="135" y="340"/>
                                <a:pt x="129" y="363"/>
                                <a:pt x="129" y="363"/>
                              </a:cubicBezTo>
                              <a:cubicBezTo>
                                <a:pt x="126" y="407"/>
                                <a:pt x="135" y="417"/>
                                <a:pt x="108" y="399"/>
                              </a:cubicBezTo>
                              <a:cubicBezTo>
                                <a:pt x="97" y="383"/>
                                <a:pt x="88" y="362"/>
                                <a:pt x="69" y="357"/>
                              </a:cubicBezTo>
                              <a:cubicBezTo>
                                <a:pt x="56" y="348"/>
                                <a:pt x="41" y="355"/>
                                <a:pt x="36" y="339"/>
                              </a:cubicBezTo>
                              <a:cubicBezTo>
                                <a:pt x="34" y="259"/>
                                <a:pt x="55" y="247"/>
                                <a:pt x="18" y="210"/>
                              </a:cubicBezTo>
                              <a:cubicBezTo>
                                <a:pt x="16" y="204"/>
                                <a:pt x="14" y="198"/>
                                <a:pt x="12" y="192"/>
                              </a:cubicBezTo>
                              <a:cubicBezTo>
                                <a:pt x="11" y="189"/>
                                <a:pt x="9" y="183"/>
                                <a:pt x="9" y="183"/>
                              </a:cubicBezTo>
                              <a:cubicBezTo>
                                <a:pt x="12" y="164"/>
                                <a:pt x="6" y="154"/>
                                <a:pt x="0" y="135"/>
                              </a:cubicBezTo>
                              <a:cubicBezTo>
                                <a:pt x="20" y="122"/>
                                <a:pt x="51" y="124"/>
                                <a:pt x="72" y="135"/>
                              </a:cubicBezTo>
                              <a:cubicBezTo>
                                <a:pt x="78" y="139"/>
                                <a:pt x="85" y="142"/>
                                <a:pt x="90" y="147"/>
                              </a:cubicBezTo>
                              <a:cubicBezTo>
                                <a:pt x="96" y="153"/>
                                <a:pt x="108" y="165"/>
                                <a:pt x="108" y="165"/>
                              </a:cubicBezTo>
                              <a:cubicBezTo>
                                <a:pt x="113" y="164"/>
                                <a:pt x="131" y="163"/>
                                <a:pt x="138" y="159"/>
                              </a:cubicBezTo>
                              <a:cubicBezTo>
                                <a:pt x="144" y="155"/>
                                <a:pt x="156" y="147"/>
                                <a:pt x="156" y="147"/>
                              </a:cubicBezTo>
                              <a:cubicBezTo>
                                <a:pt x="163" y="136"/>
                                <a:pt x="171" y="133"/>
                                <a:pt x="183" y="129"/>
                              </a:cubicBezTo>
                              <a:cubicBezTo>
                                <a:pt x="186" y="119"/>
                                <a:pt x="173" y="82"/>
                                <a:pt x="162" y="75"/>
                              </a:cubicBezTo>
                              <a:cubicBezTo>
                                <a:pt x="154" y="70"/>
                                <a:pt x="135" y="63"/>
                                <a:pt x="135" y="63"/>
                              </a:cubicBezTo>
                              <a:cubicBezTo>
                                <a:pt x="131" y="52"/>
                                <a:pt x="127" y="42"/>
                                <a:pt x="135" y="30"/>
                              </a:cubicBezTo>
                              <a:cubicBezTo>
                                <a:pt x="139" y="24"/>
                                <a:pt x="147" y="37"/>
                                <a:pt x="153" y="39"/>
                              </a:cubicBezTo>
                              <a:cubicBezTo>
                                <a:pt x="159" y="35"/>
                                <a:pt x="166" y="35"/>
                                <a:pt x="171" y="30"/>
                              </a:cubicBezTo>
                              <a:cubicBezTo>
                                <a:pt x="176" y="25"/>
                                <a:pt x="178" y="17"/>
                                <a:pt x="183" y="12"/>
                              </a:cubicBezTo>
                              <a:cubicBezTo>
                                <a:pt x="202" y="16"/>
                                <a:pt x="213" y="30"/>
                                <a:pt x="231" y="39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,417" path="m189,0c199,30,217,38,246,42c259,55,254,47,261,69c262,72,264,78,264,78c265,98,256,133,279,141c294,119,289,121,312,129c327,144,322,166,339,177c343,189,349,204,342,216c338,222,330,234,330,234c339,243,347,245,357,252c368,269,369,285,357,303c354,322,353,335,333,342c311,335,288,338,267,345c247,365,242,360,210,357c203,346,204,340,192,336c176,337,160,336,144,339c135,340,129,363,129,363c126,407,135,417,108,399c97,383,88,362,69,357c56,348,41,355,36,339c34,259,55,247,18,210c16,204,14,198,12,192c11,189,9,183,9,183c12,164,6,154,0,135c20,122,51,124,72,135c78,139,85,142,90,147c96,153,108,165,108,165c113,164,131,163,138,159c144,155,156,147,156,147c163,136,171,133,183,129c186,119,173,82,162,75c154,70,135,63,135,63c131,52,127,42,135,30c139,24,147,37,153,39c159,35,166,35,171,30c176,25,178,17,183,12c202,16,213,30,231,39e" stroked="t" o:allowincell="f" style="position:absolute;margin-left:173pt;margin-top:14.15pt;width:18.4pt;height:20.8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20265</wp:posOffset>
                </wp:positionH>
                <wp:positionV relativeFrom="paragraph">
                  <wp:posOffset>334010</wp:posOffset>
                </wp:positionV>
                <wp:extent cx="194945" cy="217170"/>
                <wp:effectExtent l="3810" t="381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12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26.3pt" to="182.25pt,4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89505</wp:posOffset>
                </wp:positionH>
                <wp:positionV relativeFrom="paragraph">
                  <wp:posOffset>236855</wp:posOffset>
                </wp:positionV>
                <wp:extent cx="205740" cy="215265"/>
                <wp:effectExtent l="9525" t="10795" r="10160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339">
                              <a:moveTo>
                                <a:pt x="9" y="24"/>
                              </a:moveTo>
                              <a:cubicBezTo>
                                <a:pt x="10" y="21"/>
                                <a:pt x="9" y="17"/>
                                <a:pt x="12" y="15"/>
                              </a:cubicBezTo>
                              <a:cubicBezTo>
                                <a:pt x="17" y="11"/>
                                <a:pt x="30" y="9"/>
                                <a:pt x="30" y="9"/>
                              </a:cubicBezTo>
                              <a:cubicBezTo>
                                <a:pt x="52" y="10"/>
                                <a:pt x="79" y="1"/>
                                <a:pt x="96" y="15"/>
                              </a:cubicBezTo>
                              <a:cubicBezTo>
                                <a:pt x="110" y="26"/>
                                <a:pt x="110" y="32"/>
                                <a:pt x="123" y="39"/>
                              </a:cubicBezTo>
                              <a:cubicBezTo>
                                <a:pt x="165" y="60"/>
                                <a:pt x="209" y="78"/>
                                <a:pt x="255" y="87"/>
                              </a:cubicBezTo>
                              <a:cubicBezTo>
                                <a:pt x="274" y="96"/>
                                <a:pt x="270" y="95"/>
                                <a:pt x="285" y="108"/>
                              </a:cubicBezTo>
                              <a:cubicBezTo>
                                <a:pt x="290" y="113"/>
                                <a:pt x="303" y="120"/>
                                <a:pt x="303" y="120"/>
                              </a:cubicBezTo>
                              <a:cubicBezTo>
                                <a:pt x="306" y="141"/>
                                <a:pt x="307" y="148"/>
                                <a:pt x="315" y="165"/>
                              </a:cubicBezTo>
                              <a:cubicBezTo>
                                <a:pt x="319" y="174"/>
                                <a:pt x="324" y="192"/>
                                <a:pt x="324" y="192"/>
                              </a:cubicBezTo>
                              <a:cubicBezTo>
                                <a:pt x="322" y="222"/>
                                <a:pt x="323" y="247"/>
                                <a:pt x="291" y="255"/>
                              </a:cubicBezTo>
                              <a:cubicBezTo>
                                <a:pt x="273" y="251"/>
                                <a:pt x="269" y="232"/>
                                <a:pt x="249" y="225"/>
                              </a:cubicBezTo>
                              <a:cubicBezTo>
                                <a:pt x="225" y="229"/>
                                <a:pt x="209" y="241"/>
                                <a:pt x="186" y="246"/>
                              </a:cubicBezTo>
                              <a:cubicBezTo>
                                <a:pt x="182" y="260"/>
                                <a:pt x="176" y="271"/>
                                <a:pt x="171" y="285"/>
                              </a:cubicBezTo>
                              <a:cubicBezTo>
                                <a:pt x="156" y="275"/>
                                <a:pt x="143" y="279"/>
                                <a:pt x="129" y="288"/>
                              </a:cubicBezTo>
                              <a:cubicBezTo>
                                <a:pt x="123" y="305"/>
                                <a:pt x="122" y="322"/>
                                <a:pt x="120" y="339"/>
                              </a:cubicBezTo>
                              <a:cubicBezTo>
                                <a:pt x="96" y="315"/>
                                <a:pt x="109" y="320"/>
                                <a:pt x="87" y="315"/>
                              </a:cubicBezTo>
                              <a:cubicBezTo>
                                <a:pt x="76" y="304"/>
                                <a:pt x="73" y="292"/>
                                <a:pt x="66" y="279"/>
                              </a:cubicBezTo>
                              <a:cubicBezTo>
                                <a:pt x="62" y="273"/>
                                <a:pt x="58" y="267"/>
                                <a:pt x="54" y="261"/>
                              </a:cubicBezTo>
                              <a:cubicBezTo>
                                <a:pt x="52" y="258"/>
                                <a:pt x="48" y="252"/>
                                <a:pt x="48" y="252"/>
                              </a:cubicBezTo>
                              <a:cubicBezTo>
                                <a:pt x="50" y="226"/>
                                <a:pt x="55" y="202"/>
                                <a:pt x="63" y="177"/>
                              </a:cubicBezTo>
                              <a:cubicBezTo>
                                <a:pt x="60" y="143"/>
                                <a:pt x="66" y="136"/>
                                <a:pt x="36" y="129"/>
                              </a:cubicBezTo>
                              <a:cubicBezTo>
                                <a:pt x="41" y="121"/>
                                <a:pt x="48" y="102"/>
                                <a:pt x="48" y="102"/>
                              </a:cubicBezTo>
                              <a:cubicBezTo>
                                <a:pt x="45" y="80"/>
                                <a:pt x="42" y="75"/>
                                <a:pt x="27" y="60"/>
                              </a:cubicBezTo>
                              <a:cubicBezTo>
                                <a:pt x="23" y="47"/>
                                <a:pt x="21" y="39"/>
                                <a:pt x="12" y="27"/>
                              </a:cubicBezTo>
                              <a:cubicBezTo>
                                <a:pt x="17" y="13"/>
                                <a:pt x="25" y="15"/>
                                <a:pt x="39" y="12"/>
                              </a:cubicBezTo>
                              <a:cubicBezTo>
                                <a:pt x="65" y="14"/>
                                <a:pt x="81" y="18"/>
                                <a:pt x="105" y="24"/>
                              </a:cubicBezTo>
                              <a:cubicBezTo>
                                <a:pt x="119" y="34"/>
                                <a:pt x="113" y="27"/>
                                <a:pt x="120" y="48"/>
                              </a:cubicBezTo>
                              <a:cubicBezTo>
                                <a:pt x="122" y="53"/>
                                <a:pt x="119" y="38"/>
                                <a:pt x="117" y="33"/>
                              </a:cubicBezTo>
                              <a:cubicBezTo>
                                <a:pt x="116" y="30"/>
                                <a:pt x="114" y="27"/>
                                <a:pt x="111" y="24"/>
                              </a:cubicBezTo>
                              <a:cubicBezTo>
                                <a:pt x="101" y="14"/>
                                <a:pt x="85" y="4"/>
                                <a:pt x="72" y="0"/>
                              </a:cubicBezTo>
                              <a:cubicBezTo>
                                <a:pt x="44" y="9"/>
                                <a:pt x="33" y="13"/>
                                <a:pt x="0" y="15"/>
                              </a:cubicBezTo>
                              <a:cubicBezTo>
                                <a:pt x="5" y="41"/>
                                <a:pt x="30" y="58"/>
                                <a:pt x="39" y="84"/>
                              </a:cubicBezTo>
                              <a:cubicBezTo>
                                <a:pt x="42" y="104"/>
                                <a:pt x="42" y="119"/>
                                <a:pt x="36" y="138"/>
                              </a:cubicBezTo>
                              <a:cubicBezTo>
                                <a:pt x="37" y="146"/>
                                <a:pt x="35" y="155"/>
                                <a:pt x="39" y="162"/>
                              </a:cubicBezTo>
                              <a:cubicBezTo>
                                <a:pt x="43" y="168"/>
                                <a:pt x="57" y="174"/>
                                <a:pt x="57" y="174"/>
                              </a:cubicBezTo>
                              <a:cubicBezTo>
                                <a:pt x="62" y="194"/>
                                <a:pt x="54" y="222"/>
                                <a:pt x="45" y="240"/>
                              </a:cubicBezTo>
                            </a:path>
                          </a:pathLst>
                        </a:custGeom>
                        <a:solidFill>
                          <a:srgbClr val="7f7f7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,339" path="m9,24c10,21,9,17,12,15c17,11,30,9,30,9c52,10,79,1,96,15c110,26,110,32,123,39c165,60,209,78,255,87c274,96,270,95,285,108c290,113,303,120,303,120c306,141,307,148,315,165c319,174,324,192,324,192c322,222,323,247,291,255c273,251,269,232,249,225c225,229,209,241,186,246c182,260,176,271,171,285c156,275,143,279,129,288c123,305,122,322,120,339c96,315,109,320,87,315c76,304,73,292,66,279c62,273,58,267,54,261c52,258,48,252,48,252c50,226,55,202,63,177c60,143,66,136,36,129c41,121,48,102,48,102c45,80,42,75,27,60c23,47,21,39,12,27c17,13,25,15,39,12c65,14,81,18,105,24c119,34,113,27,120,48c122,53,119,38,117,33c116,30,114,27,111,24c101,14,85,4,72,0c44,9,33,13,0,15c5,41,30,58,39,84c42,104,42,119,36,138c37,146,35,155,39,162c43,168,57,174,57,174c62,194,54,222,45,240e" fillcolor="#7f7f7f" stroked="t" o:allowincell="f" style="position:absolute;margin-left:188.15pt;margin-top:18.65pt;width:16.15pt;height:16.9pt;mso-wrap-style:none;v-text-anchor:middle">
                <v:fill o:detectmouseclick="t" type="solid" color2="gray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68880</wp:posOffset>
                </wp:positionH>
                <wp:positionV relativeFrom="paragraph">
                  <wp:posOffset>311150</wp:posOffset>
                </wp:positionV>
                <wp:extent cx="36195" cy="3619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4.4pt;margin-top:24.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47595</wp:posOffset>
                </wp:positionH>
                <wp:positionV relativeFrom="paragraph">
                  <wp:posOffset>328295</wp:posOffset>
                </wp:positionV>
                <wp:extent cx="127000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85pt;margin-top:25.85pt;width:1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04135</wp:posOffset>
                </wp:positionH>
                <wp:positionV relativeFrom="paragraph">
                  <wp:posOffset>169545</wp:posOffset>
                </wp:positionV>
                <wp:extent cx="249555" cy="359410"/>
                <wp:effectExtent l="9525" t="1270" r="6350" b="762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" h="566">
                              <a:moveTo>
                                <a:pt x="238" y="55"/>
                              </a:moveTo>
                              <a:cubicBezTo>
                                <a:pt x="233" y="91"/>
                                <a:pt x="217" y="139"/>
                                <a:pt x="244" y="169"/>
                              </a:cubicBezTo>
                              <a:cubicBezTo>
                                <a:pt x="258" y="184"/>
                                <a:pt x="272" y="196"/>
                                <a:pt x="289" y="205"/>
                              </a:cubicBezTo>
                              <a:cubicBezTo>
                                <a:pt x="298" y="210"/>
                                <a:pt x="316" y="223"/>
                                <a:pt x="316" y="223"/>
                              </a:cubicBezTo>
                              <a:cubicBezTo>
                                <a:pt x="328" y="242"/>
                                <a:pt x="315" y="223"/>
                                <a:pt x="331" y="238"/>
                              </a:cubicBezTo>
                              <a:cubicBezTo>
                                <a:pt x="337" y="244"/>
                                <a:pt x="349" y="256"/>
                                <a:pt x="349" y="256"/>
                              </a:cubicBezTo>
                              <a:cubicBezTo>
                                <a:pt x="353" y="268"/>
                                <a:pt x="362" y="268"/>
                                <a:pt x="367" y="280"/>
                              </a:cubicBezTo>
                              <a:cubicBezTo>
                                <a:pt x="372" y="291"/>
                                <a:pt x="378" y="305"/>
                                <a:pt x="382" y="316"/>
                              </a:cubicBezTo>
                              <a:cubicBezTo>
                                <a:pt x="384" y="347"/>
                                <a:pt x="393" y="387"/>
                                <a:pt x="385" y="418"/>
                              </a:cubicBezTo>
                              <a:cubicBezTo>
                                <a:pt x="382" y="428"/>
                                <a:pt x="362" y="434"/>
                                <a:pt x="355" y="439"/>
                              </a:cubicBezTo>
                              <a:cubicBezTo>
                                <a:pt x="347" y="451"/>
                                <a:pt x="339" y="461"/>
                                <a:pt x="334" y="475"/>
                              </a:cubicBezTo>
                              <a:cubicBezTo>
                                <a:pt x="330" y="469"/>
                                <a:pt x="331" y="460"/>
                                <a:pt x="325" y="457"/>
                              </a:cubicBezTo>
                              <a:cubicBezTo>
                                <a:pt x="320" y="454"/>
                                <a:pt x="293" y="472"/>
                                <a:pt x="280" y="475"/>
                              </a:cubicBezTo>
                              <a:cubicBezTo>
                                <a:pt x="263" y="469"/>
                                <a:pt x="257" y="466"/>
                                <a:pt x="232" y="475"/>
                              </a:cubicBezTo>
                              <a:cubicBezTo>
                                <a:pt x="226" y="477"/>
                                <a:pt x="239" y="487"/>
                                <a:pt x="241" y="493"/>
                              </a:cubicBezTo>
                              <a:cubicBezTo>
                                <a:pt x="237" y="499"/>
                                <a:pt x="228" y="501"/>
                                <a:pt x="226" y="508"/>
                              </a:cubicBezTo>
                              <a:cubicBezTo>
                                <a:pt x="211" y="560"/>
                                <a:pt x="236" y="531"/>
                                <a:pt x="214" y="553"/>
                              </a:cubicBezTo>
                              <a:cubicBezTo>
                                <a:pt x="213" y="556"/>
                                <a:pt x="214" y="561"/>
                                <a:pt x="211" y="562"/>
                              </a:cubicBezTo>
                              <a:cubicBezTo>
                                <a:pt x="201" y="566"/>
                                <a:pt x="192" y="550"/>
                                <a:pt x="187" y="547"/>
                              </a:cubicBezTo>
                              <a:cubicBezTo>
                                <a:pt x="171" y="536"/>
                                <a:pt x="150" y="528"/>
                                <a:pt x="133" y="517"/>
                              </a:cubicBezTo>
                              <a:cubicBezTo>
                                <a:pt x="123" y="510"/>
                                <a:pt x="100" y="502"/>
                                <a:pt x="100" y="502"/>
                              </a:cubicBezTo>
                              <a:cubicBezTo>
                                <a:pt x="103" y="487"/>
                                <a:pt x="109" y="478"/>
                                <a:pt x="112" y="463"/>
                              </a:cubicBezTo>
                              <a:cubicBezTo>
                                <a:pt x="108" y="451"/>
                                <a:pt x="104" y="446"/>
                                <a:pt x="94" y="439"/>
                              </a:cubicBezTo>
                              <a:cubicBezTo>
                                <a:pt x="85" y="413"/>
                                <a:pt x="68" y="400"/>
                                <a:pt x="52" y="379"/>
                              </a:cubicBezTo>
                              <a:cubicBezTo>
                                <a:pt x="41" y="347"/>
                                <a:pt x="65" y="308"/>
                                <a:pt x="28" y="301"/>
                              </a:cubicBezTo>
                              <a:cubicBezTo>
                                <a:pt x="18" y="295"/>
                                <a:pt x="11" y="286"/>
                                <a:pt x="1" y="280"/>
                              </a:cubicBezTo>
                              <a:cubicBezTo>
                                <a:pt x="6" y="264"/>
                                <a:pt x="0" y="255"/>
                                <a:pt x="19" y="250"/>
                              </a:cubicBezTo>
                              <a:cubicBezTo>
                                <a:pt x="41" y="236"/>
                                <a:pt x="32" y="243"/>
                                <a:pt x="46" y="229"/>
                              </a:cubicBezTo>
                              <a:cubicBezTo>
                                <a:pt x="45" y="214"/>
                                <a:pt x="44" y="199"/>
                                <a:pt x="43" y="184"/>
                              </a:cubicBezTo>
                              <a:cubicBezTo>
                                <a:pt x="42" y="178"/>
                                <a:pt x="46" y="166"/>
                                <a:pt x="40" y="166"/>
                              </a:cubicBezTo>
                              <a:cubicBezTo>
                                <a:pt x="34" y="166"/>
                                <a:pt x="39" y="178"/>
                                <a:pt x="37" y="184"/>
                              </a:cubicBezTo>
                              <a:cubicBezTo>
                                <a:pt x="35" y="188"/>
                                <a:pt x="31" y="190"/>
                                <a:pt x="28" y="193"/>
                              </a:cubicBezTo>
                              <a:cubicBezTo>
                                <a:pt x="21" y="173"/>
                                <a:pt x="16" y="159"/>
                                <a:pt x="4" y="142"/>
                              </a:cubicBezTo>
                              <a:cubicBezTo>
                                <a:pt x="30" y="125"/>
                                <a:pt x="19" y="129"/>
                                <a:pt x="13" y="103"/>
                              </a:cubicBezTo>
                              <a:cubicBezTo>
                                <a:pt x="15" y="61"/>
                                <a:pt x="8" y="44"/>
                                <a:pt x="46" y="34"/>
                              </a:cubicBezTo>
                              <a:cubicBezTo>
                                <a:pt x="97" y="0"/>
                                <a:pt x="169" y="15"/>
                                <a:pt x="226" y="34"/>
                              </a:cubicBezTo>
                              <a:cubicBezTo>
                                <a:pt x="221" y="55"/>
                                <a:pt x="217" y="64"/>
                                <a:pt x="229" y="82"/>
                              </a:cubicBezTo>
                              <a:cubicBezTo>
                                <a:pt x="230" y="90"/>
                                <a:pt x="230" y="98"/>
                                <a:pt x="232" y="106"/>
                              </a:cubicBezTo>
                              <a:cubicBezTo>
                                <a:pt x="233" y="109"/>
                                <a:pt x="238" y="115"/>
                                <a:pt x="238" y="11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3,566" path="m238,55c233,91,217,139,244,169c258,184,272,196,289,205c298,210,316,223,316,223c328,242,315,223,331,238c337,244,349,256,349,256c353,268,362,268,367,280c372,291,378,305,382,316c384,347,393,387,385,418c382,428,362,434,355,439c347,451,339,461,334,475c330,469,331,460,325,457c320,454,293,472,280,475c263,469,257,466,232,475c226,477,239,487,241,493c237,499,228,501,226,508c211,560,236,531,214,553c213,556,214,561,211,562c201,566,192,550,187,547c171,536,150,528,133,517c123,510,100,502,100,502c103,487,109,478,112,463c108,451,104,446,94,439c85,413,68,400,52,379c41,347,65,308,28,301c18,295,11,286,1,280c6,264,0,255,19,250c41,236,32,243,46,229c45,214,44,199,43,184c42,178,46,166,40,166c34,166,39,178,37,184c35,188,31,190,28,193c21,173,16,159,4,142c30,125,19,129,13,103c15,61,8,44,46,34c97,0,169,15,226,34c221,55,217,64,229,82c230,90,230,98,232,106c233,109,238,115,238,115e" stroked="t" o:allowincell="f" style="position:absolute;margin-left:205.05pt;margin-top:13.35pt;width:19.6pt;height:28.2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44800</wp:posOffset>
                </wp:positionH>
                <wp:positionV relativeFrom="paragraph">
                  <wp:posOffset>345440</wp:posOffset>
                </wp:positionV>
                <wp:extent cx="207645" cy="207645"/>
                <wp:effectExtent l="10160" t="10160" r="7620" b="889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327">
                              <a:moveTo>
                                <a:pt x="0" y="123"/>
                              </a:moveTo>
                              <a:cubicBezTo>
                                <a:pt x="5" y="131"/>
                                <a:pt x="12" y="150"/>
                                <a:pt x="12" y="150"/>
                              </a:cubicBezTo>
                              <a:cubicBezTo>
                                <a:pt x="15" y="187"/>
                                <a:pt x="14" y="203"/>
                                <a:pt x="39" y="228"/>
                              </a:cubicBezTo>
                              <a:cubicBezTo>
                                <a:pt x="42" y="238"/>
                                <a:pt x="46" y="249"/>
                                <a:pt x="51" y="258"/>
                              </a:cubicBezTo>
                              <a:cubicBezTo>
                                <a:pt x="55" y="264"/>
                                <a:pt x="59" y="270"/>
                                <a:pt x="63" y="276"/>
                              </a:cubicBezTo>
                              <a:cubicBezTo>
                                <a:pt x="65" y="279"/>
                                <a:pt x="69" y="285"/>
                                <a:pt x="69" y="285"/>
                              </a:cubicBezTo>
                              <a:cubicBezTo>
                                <a:pt x="72" y="303"/>
                                <a:pt x="73" y="311"/>
                                <a:pt x="81" y="327"/>
                              </a:cubicBezTo>
                              <a:cubicBezTo>
                                <a:pt x="107" y="310"/>
                                <a:pt x="104" y="309"/>
                                <a:pt x="141" y="306"/>
                              </a:cubicBezTo>
                              <a:cubicBezTo>
                                <a:pt x="139" y="292"/>
                                <a:pt x="135" y="282"/>
                                <a:pt x="141" y="267"/>
                              </a:cubicBezTo>
                              <a:cubicBezTo>
                                <a:pt x="151" y="242"/>
                                <a:pt x="183" y="238"/>
                                <a:pt x="201" y="222"/>
                              </a:cubicBezTo>
                              <a:cubicBezTo>
                                <a:pt x="228" y="198"/>
                                <a:pt x="208" y="209"/>
                                <a:pt x="231" y="198"/>
                              </a:cubicBezTo>
                              <a:cubicBezTo>
                                <a:pt x="242" y="182"/>
                                <a:pt x="264" y="171"/>
                                <a:pt x="282" y="165"/>
                              </a:cubicBezTo>
                              <a:cubicBezTo>
                                <a:pt x="307" y="171"/>
                                <a:pt x="292" y="188"/>
                                <a:pt x="318" y="162"/>
                              </a:cubicBezTo>
                              <a:cubicBezTo>
                                <a:pt x="320" y="156"/>
                                <a:pt x="322" y="150"/>
                                <a:pt x="324" y="144"/>
                              </a:cubicBezTo>
                              <a:cubicBezTo>
                                <a:pt x="327" y="136"/>
                                <a:pt x="318" y="120"/>
                                <a:pt x="318" y="120"/>
                              </a:cubicBezTo>
                              <a:cubicBezTo>
                                <a:pt x="306" y="121"/>
                                <a:pt x="294" y="124"/>
                                <a:pt x="282" y="123"/>
                              </a:cubicBezTo>
                              <a:cubicBezTo>
                                <a:pt x="265" y="122"/>
                                <a:pt x="253" y="100"/>
                                <a:pt x="240" y="90"/>
                              </a:cubicBezTo>
                              <a:cubicBezTo>
                                <a:pt x="222" y="76"/>
                                <a:pt x="202" y="70"/>
                                <a:pt x="180" y="66"/>
                              </a:cubicBezTo>
                              <a:cubicBezTo>
                                <a:pt x="172" y="43"/>
                                <a:pt x="160" y="34"/>
                                <a:pt x="144" y="18"/>
                              </a:cubicBezTo>
                              <a:cubicBezTo>
                                <a:pt x="138" y="20"/>
                                <a:pt x="135" y="28"/>
                                <a:pt x="129" y="30"/>
                              </a:cubicBezTo>
                              <a:cubicBezTo>
                                <a:pt x="123" y="32"/>
                                <a:pt x="100" y="18"/>
                                <a:pt x="99" y="18"/>
                              </a:cubicBezTo>
                              <a:cubicBezTo>
                                <a:pt x="79" y="10"/>
                                <a:pt x="57" y="4"/>
                                <a:pt x="36" y="0"/>
                              </a:cubicBezTo>
                              <a:cubicBezTo>
                                <a:pt x="29" y="11"/>
                                <a:pt x="23" y="35"/>
                                <a:pt x="9" y="21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,327" path="m0,123c5,131,12,150,12,150c15,187,14,203,39,228c42,238,46,249,51,258c55,264,59,270,63,276c65,279,69,285,69,285c72,303,73,311,81,327c107,310,104,309,141,306c139,292,135,282,141,267c151,242,183,238,201,222c228,198,208,209,231,198c242,182,264,171,282,165c307,171,292,188,318,162c320,156,322,150,324,144c327,136,318,120,318,120c306,121,294,124,282,123c265,122,253,100,240,90c222,76,202,70,180,66c172,43,160,34,144,18c138,20,135,28,129,30c123,32,100,18,99,18c79,10,57,4,36,0c29,11,23,35,9,21e" stroked="t" o:allowincell="f" style="position:absolute;margin-left:224pt;margin-top:27.2pt;width:16.3pt;height:16.3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36545</wp:posOffset>
                </wp:positionH>
                <wp:positionV relativeFrom="paragraph">
                  <wp:posOffset>201930</wp:posOffset>
                </wp:positionV>
                <wp:extent cx="234315" cy="224790"/>
                <wp:effectExtent l="6985" t="8890" r="1905" b="825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354">
                              <a:moveTo>
                                <a:pt x="16" y="241"/>
                              </a:moveTo>
                              <a:cubicBezTo>
                                <a:pt x="21" y="240"/>
                                <a:pt x="27" y="241"/>
                                <a:pt x="31" y="238"/>
                              </a:cubicBezTo>
                              <a:cubicBezTo>
                                <a:pt x="35" y="235"/>
                                <a:pt x="33" y="228"/>
                                <a:pt x="37" y="226"/>
                              </a:cubicBezTo>
                              <a:cubicBezTo>
                                <a:pt x="40" y="224"/>
                                <a:pt x="43" y="229"/>
                                <a:pt x="46" y="229"/>
                              </a:cubicBezTo>
                              <a:cubicBezTo>
                                <a:pt x="56" y="231"/>
                                <a:pt x="66" y="231"/>
                                <a:pt x="76" y="232"/>
                              </a:cubicBezTo>
                              <a:cubicBezTo>
                                <a:pt x="99" y="240"/>
                                <a:pt x="119" y="252"/>
                                <a:pt x="142" y="256"/>
                              </a:cubicBezTo>
                              <a:cubicBezTo>
                                <a:pt x="149" y="254"/>
                                <a:pt x="153" y="241"/>
                                <a:pt x="160" y="244"/>
                              </a:cubicBezTo>
                              <a:cubicBezTo>
                                <a:pt x="177" y="251"/>
                                <a:pt x="171" y="279"/>
                                <a:pt x="184" y="289"/>
                              </a:cubicBezTo>
                              <a:cubicBezTo>
                                <a:pt x="194" y="297"/>
                                <a:pt x="210" y="295"/>
                                <a:pt x="223" y="298"/>
                              </a:cubicBezTo>
                              <a:cubicBezTo>
                                <a:pt x="246" y="303"/>
                                <a:pt x="264" y="324"/>
                                <a:pt x="286" y="331"/>
                              </a:cubicBezTo>
                              <a:cubicBezTo>
                                <a:pt x="294" y="339"/>
                                <a:pt x="313" y="352"/>
                                <a:pt x="313" y="352"/>
                              </a:cubicBezTo>
                              <a:cubicBezTo>
                                <a:pt x="322" y="351"/>
                                <a:pt x="333" y="354"/>
                                <a:pt x="340" y="349"/>
                              </a:cubicBezTo>
                              <a:cubicBezTo>
                                <a:pt x="341" y="348"/>
                                <a:pt x="326" y="321"/>
                                <a:pt x="325" y="319"/>
                              </a:cubicBezTo>
                              <a:cubicBezTo>
                                <a:pt x="327" y="300"/>
                                <a:pt x="325" y="289"/>
                                <a:pt x="343" y="283"/>
                              </a:cubicBezTo>
                              <a:cubicBezTo>
                                <a:pt x="351" y="271"/>
                                <a:pt x="369" y="261"/>
                                <a:pt x="346" y="253"/>
                              </a:cubicBezTo>
                              <a:cubicBezTo>
                                <a:pt x="338" y="242"/>
                                <a:pt x="336" y="233"/>
                                <a:pt x="325" y="226"/>
                              </a:cubicBezTo>
                              <a:cubicBezTo>
                                <a:pt x="330" y="184"/>
                                <a:pt x="338" y="188"/>
                                <a:pt x="298" y="175"/>
                              </a:cubicBezTo>
                              <a:cubicBezTo>
                                <a:pt x="289" y="161"/>
                                <a:pt x="296" y="152"/>
                                <a:pt x="277" y="157"/>
                              </a:cubicBezTo>
                              <a:cubicBezTo>
                                <a:pt x="267" y="156"/>
                                <a:pt x="256" y="158"/>
                                <a:pt x="247" y="154"/>
                              </a:cubicBezTo>
                              <a:cubicBezTo>
                                <a:pt x="237" y="150"/>
                                <a:pt x="241" y="133"/>
                                <a:pt x="235" y="124"/>
                              </a:cubicBezTo>
                              <a:cubicBezTo>
                                <a:pt x="220" y="101"/>
                                <a:pt x="219" y="101"/>
                                <a:pt x="199" y="88"/>
                              </a:cubicBezTo>
                              <a:cubicBezTo>
                                <a:pt x="203" y="67"/>
                                <a:pt x="198" y="65"/>
                                <a:pt x="178" y="58"/>
                              </a:cubicBezTo>
                              <a:cubicBezTo>
                                <a:pt x="169" y="55"/>
                                <a:pt x="151" y="49"/>
                                <a:pt x="151" y="49"/>
                              </a:cubicBezTo>
                              <a:cubicBezTo>
                                <a:pt x="150" y="46"/>
                                <a:pt x="142" y="32"/>
                                <a:pt x="157" y="37"/>
                              </a:cubicBezTo>
                              <a:cubicBezTo>
                                <a:pt x="164" y="39"/>
                                <a:pt x="167" y="50"/>
                                <a:pt x="172" y="55"/>
                              </a:cubicBezTo>
                              <a:cubicBezTo>
                                <a:pt x="175" y="58"/>
                                <a:pt x="178" y="59"/>
                                <a:pt x="181" y="61"/>
                              </a:cubicBezTo>
                              <a:cubicBezTo>
                                <a:pt x="201" y="46"/>
                                <a:pt x="194" y="39"/>
                                <a:pt x="178" y="28"/>
                              </a:cubicBezTo>
                              <a:cubicBezTo>
                                <a:pt x="173" y="13"/>
                                <a:pt x="159" y="8"/>
                                <a:pt x="145" y="1"/>
                              </a:cubicBezTo>
                              <a:cubicBezTo>
                                <a:pt x="137" y="2"/>
                                <a:pt x="128" y="0"/>
                                <a:pt x="121" y="4"/>
                              </a:cubicBezTo>
                              <a:cubicBezTo>
                                <a:pt x="117" y="6"/>
                                <a:pt x="122" y="14"/>
                                <a:pt x="118" y="16"/>
                              </a:cubicBezTo>
                              <a:cubicBezTo>
                                <a:pt x="114" y="18"/>
                                <a:pt x="110" y="14"/>
                                <a:pt x="106" y="13"/>
                              </a:cubicBezTo>
                              <a:cubicBezTo>
                                <a:pt x="88" y="9"/>
                                <a:pt x="88" y="10"/>
                                <a:pt x="67" y="7"/>
                              </a:cubicBezTo>
                              <a:cubicBezTo>
                                <a:pt x="56" y="3"/>
                                <a:pt x="49" y="0"/>
                                <a:pt x="37" y="4"/>
                              </a:cubicBezTo>
                              <a:cubicBezTo>
                                <a:pt x="21" y="20"/>
                                <a:pt x="17" y="41"/>
                                <a:pt x="7" y="61"/>
                              </a:cubicBezTo>
                              <a:cubicBezTo>
                                <a:pt x="8" y="81"/>
                                <a:pt x="0" y="106"/>
                                <a:pt x="13" y="121"/>
                              </a:cubicBezTo>
                              <a:cubicBezTo>
                                <a:pt x="23" y="133"/>
                                <a:pt x="66" y="143"/>
                                <a:pt x="82" y="145"/>
                              </a:cubicBezTo>
                              <a:cubicBezTo>
                                <a:pt x="81" y="153"/>
                                <a:pt x="82" y="161"/>
                                <a:pt x="79" y="169"/>
                              </a:cubicBezTo>
                              <a:cubicBezTo>
                                <a:pt x="75" y="180"/>
                                <a:pt x="60" y="183"/>
                                <a:pt x="52" y="187"/>
                              </a:cubicBezTo>
                              <a:cubicBezTo>
                                <a:pt x="37" y="194"/>
                                <a:pt x="28" y="209"/>
                                <a:pt x="13" y="214"/>
                              </a:cubicBezTo>
                              <a:cubicBezTo>
                                <a:pt x="0" y="227"/>
                                <a:pt x="7" y="229"/>
                                <a:pt x="19" y="241"/>
                              </a:cubicBezTo>
                              <a:cubicBezTo>
                                <a:pt x="20" y="238"/>
                                <a:pt x="19" y="232"/>
                                <a:pt x="22" y="232"/>
                              </a:cubicBezTo>
                              <a:cubicBezTo>
                                <a:pt x="28" y="231"/>
                                <a:pt x="40" y="238"/>
                                <a:pt x="40" y="238"/>
                              </a:cubicBezTo>
                              <a:cubicBezTo>
                                <a:pt x="49" y="224"/>
                                <a:pt x="46" y="232"/>
                                <a:pt x="61" y="232"/>
                              </a:cubicBezTo>
                            </a:path>
                          </a:pathLst>
                        </a:custGeom>
                        <a:solidFill>
                          <a:srgbClr val="7f7f7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,354" path="m16,241c21,240,27,241,31,238c35,235,33,228,37,226c40,224,43,229,46,229c56,231,66,231,76,232c99,240,119,252,142,256c149,254,153,241,160,244c177,251,171,279,184,289c194,297,210,295,223,298c246,303,264,324,286,331c294,339,313,352,313,352c322,351,333,354,340,349c341,348,326,321,325,319c327,300,325,289,343,283c351,271,369,261,346,253c338,242,336,233,325,226c330,184,338,188,298,175c289,161,296,152,277,157c267,156,256,158,247,154c237,150,241,133,235,124c220,101,219,101,199,88c203,67,198,65,178,58c169,55,151,49,151,49c150,46,142,32,157,37c164,39,167,50,172,55c175,58,178,59,181,61c201,46,194,39,178,28c173,13,159,8,145,1c137,2,128,0,121,4c117,6,122,14,118,16c114,18,110,14,106,13c88,9,88,10,67,7c56,3,49,0,37,4c21,20,17,41,7,61c8,81,0,106,13,121c23,133,66,143,82,145c81,153,82,161,79,169c75,180,60,183,52,187c37,194,28,209,13,214c0,227,7,229,19,241c20,238,19,232,22,232c28,231,40,238,40,238c49,224,46,232,61,232e" fillcolor="#7f7f7f" stroked="t" o:allowincell="f" style="position:absolute;margin-left:223.35pt;margin-top:15.9pt;width:18.4pt;height:17.65pt;mso-wrap-style:none;v-text-anchor:middle">
                <v:fill o:detectmouseclick="t" type="solid" color2="gray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30525</wp:posOffset>
                </wp:positionH>
                <wp:positionV relativeFrom="paragraph">
                  <wp:posOffset>292735</wp:posOffset>
                </wp:positionV>
                <wp:extent cx="36195" cy="3619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0.75pt;margin-top:23.0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30525</wp:posOffset>
                </wp:positionH>
                <wp:positionV relativeFrom="paragraph">
                  <wp:posOffset>299720</wp:posOffset>
                </wp:positionV>
                <wp:extent cx="16510" cy="128905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920" cy="12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5pt;margin-top:23.6pt;width:1.3pt;height:1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61995</wp:posOffset>
                </wp:positionH>
                <wp:positionV relativeFrom="paragraph">
                  <wp:posOffset>72390</wp:posOffset>
                </wp:positionV>
                <wp:extent cx="248285" cy="244475"/>
                <wp:effectExtent l="10160" t="7620" r="3810" b="889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385">
                              <a:moveTo>
                                <a:pt x="147" y="10"/>
                              </a:moveTo>
                              <a:cubicBezTo>
                                <a:pt x="160" y="1"/>
                                <a:pt x="163" y="7"/>
                                <a:pt x="171" y="19"/>
                              </a:cubicBezTo>
                              <a:cubicBezTo>
                                <a:pt x="175" y="40"/>
                                <a:pt x="190" y="41"/>
                                <a:pt x="204" y="55"/>
                              </a:cubicBezTo>
                              <a:cubicBezTo>
                                <a:pt x="227" y="47"/>
                                <a:pt x="216" y="48"/>
                                <a:pt x="237" y="52"/>
                              </a:cubicBezTo>
                              <a:cubicBezTo>
                                <a:pt x="257" y="65"/>
                                <a:pt x="256" y="106"/>
                                <a:pt x="273" y="109"/>
                              </a:cubicBezTo>
                              <a:cubicBezTo>
                                <a:pt x="285" y="111"/>
                                <a:pt x="297" y="111"/>
                                <a:pt x="309" y="112"/>
                              </a:cubicBezTo>
                              <a:cubicBezTo>
                                <a:pt x="321" y="116"/>
                                <a:pt x="327" y="121"/>
                                <a:pt x="336" y="130"/>
                              </a:cubicBezTo>
                              <a:cubicBezTo>
                                <a:pt x="341" y="145"/>
                                <a:pt x="336" y="159"/>
                                <a:pt x="339" y="175"/>
                              </a:cubicBezTo>
                              <a:cubicBezTo>
                                <a:pt x="341" y="188"/>
                                <a:pt x="363" y="209"/>
                                <a:pt x="375" y="217"/>
                              </a:cubicBezTo>
                              <a:cubicBezTo>
                                <a:pt x="383" y="229"/>
                                <a:pt x="385" y="232"/>
                                <a:pt x="381" y="247"/>
                              </a:cubicBezTo>
                              <a:cubicBezTo>
                                <a:pt x="391" y="306"/>
                                <a:pt x="339" y="301"/>
                                <a:pt x="294" y="304"/>
                              </a:cubicBezTo>
                              <a:cubicBezTo>
                                <a:pt x="293" y="320"/>
                                <a:pt x="295" y="336"/>
                                <a:pt x="291" y="352"/>
                              </a:cubicBezTo>
                              <a:cubicBezTo>
                                <a:pt x="286" y="371"/>
                                <a:pt x="221" y="370"/>
                                <a:pt x="216" y="370"/>
                              </a:cubicBezTo>
                              <a:cubicBezTo>
                                <a:pt x="194" y="385"/>
                                <a:pt x="205" y="381"/>
                                <a:pt x="183" y="385"/>
                              </a:cubicBezTo>
                              <a:cubicBezTo>
                                <a:pt x="174" y="384"/>
                                <a:pt x="165" y="384"/>
                                <a:pt x="156" y="382"/>
                              </a:cubicBezTo>
                              <a:cubicBezTo>
                                <a:pt x="136" y="377"/>
                                <a:pt x="129" y="340"/>
                                <a:pt x="102" y="331"/>
                              </a:cubicBezTo>
                              <a:cubicBezTo>
                                <a:pt x="80" y="309"/>
                                <a:pt x="91" y="275"/>
                                <a:pt x="60" y="265"/>
                              </a:cubicBezTo>
                              <a:cubicBezTo>
                                <a:pt x="56" y="248"/>
                                <a:pt x="59" y="230"/>
                                <a:pt x="54" y="214"/>
                              </a:cubicBezTo>
                              <a:cubicBezTo>
                                <a:pt x="52" y="208"/>
                                <a:pt x="41" y="209"/>
                                <a:pt x="36" y="205"/>
                              </a:cubicBezTo>
                              <a:cubicBezTo>
                                <a:pt x="30" y="199"/>
                                <a:pt x="18" y="187"/>
                                <a:pt x="18" y="187"/>
                              </a:cubicBezTo>
                              <a:cubicBezTo>
                                <a:pt x="14" y="176"/>
                                <a:pt x="7" y="170"/>
                                <a:pt x="0" y="160"/>
                              </a:cubicBezTo>
                              <a:cubicBezTo>
                                <a:pt x="1" y="147"/>
                                <a:pt x="1" y="134"/>
                                <a:pt x="3" y="121"/>
                              </a:cubicBezTo>
                              <a:cubicBezTo>
                                <a:pt x="6" y="93"/>
                                <a:pt x="56" y="94"/>
                                <a:pt x="75" y="88"/>
                              </a:cubicBezTo>
                              <a:cubicBezTo>
                                <a:pt x="62" y="84"/>
                                <a:pt x="66" y="83"/>
                                <a:pt x="48" y="88"/>
                              </a:cubicBezTo>
                              <a:cubicBezTo>
                                <a:pt x="42" y="90"/>
                                <a:pt x="30" y="94"/>
                                <a:pt x="30" y="94"/>
                              </a:cubicBezTo>
                              <a:cubicBezTo>
                                <a:pt x="21" y="91"/>
                                <a:pt x="15" y="92"/>
                                <a:pt x="24" y="79"/>
                              </a:cubicBezTo>
                              <a:cubicBezTo>
                                <a:pt x="32" y="67"/>
                                <a:pt x="67" y="70"/>
                                <a:pt x="69" y="70"/>
                              </a:cubicBezTo>
                              <a:cubicBezTo>
                                <a:pt x="94" y="53"/>
                                <a:pt x="86" y="10"/>
                                <a:pt x="105" y="4"/>
                              </a:cubicBezTo>
                              <a:cubicBezTo>
                                <a:pt x="141" y="6"/>
                                <a:pt x="155" y="0"/>
                                <a:pt x="180" y="16"/>
                              </a:cubicBezTo>
                              <a:cubicBezTo>
                                <a:pt x="184" y="29"/>
                                <a:pt x="183" y="22"/>
                                <a:pt x="183" y="37"/>
                              </a:cubicBezTo>
                            </a:path>
                          </a:pathLst>
                        </a:custGeom>
                        <a:solidFill>
                          <a:srgbClr val="7f7f7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385" path="m147,10c160,1,163,7,171,19c175,40,190,41,204,55c227,47,216,48,237,52c257,65,256,106,273,109c285,111,297,111,309,112c321,116,327,121,336,130c341,145,336,159,339,175c341,188,363,209,375,217c383,229,385,232,381,247c391,306,339,301,294,304c293,320,295,336,291,352c286,371,221,370,216,370c194,385,205,381,183,385c174,384,165,384,156,382c136,377,129,340,102,331c80,309,91,275,60,265c56,248,59,230,54,214c52,208,41,209,36,205c30,199,18,187,18,187c14,176,7,170,0,160c1,147,1,134,3,121c6,93,56,94,75,88c62,84,66,83,48,88c42,90,30,94,30,94c21,91,15,92,24,79c32,67,67,70,69,70c94,53,86,10,105,4c141,6,155,0,180,16c184,29,183,22,183,37e" fillcolor="#7f7f7f" stroked="t" o:allowincell="f" style="position:absolute;margin-left:256.85pt;margin-top:5.7pt;width:19.5pt;height:19.2pt;mso-wrap-style:none;v-text-anchor:middle">
                <v:fill o:detectmouseclick="t" type="solid" color2="gray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66720</wp:posOffset>
                </wp:positionH>
                <wp:positionV relativeFrom="paragraph">
                  <wp:posOffset>274320</wp:posOffset>
                </wp:positionV>
                <wp:extent cx="130810" cy="29845"/>
                <wp:effectExtent l="1270" t="5080" r="127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1040" cy="3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pt;margin-top:21.6pt;width:10.25pt;height:2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66440</wp:posOffset>
                </wp:positionH>
                <wp:positionV relativeFrom="paragraph">
                  <wp:posOffset>200660</wp:posOffset>
                </wp:positionV>
                <wp:extent cx="113665" cy="87630"/>
                <wp:effectExtent l="3175" t="3810" r="3175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4120" cy="8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pt;margin-top:15.8pt;width:8.95pt;height:6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71850</wp:posOffset>
                </wp:positionH>
                <wp:positionV relativeFrom="paragraph">
                  <wp:posOffset>181610</wp:posOffset>
                </wp:positionV>
                <wp:extent cx="36195" cy="3619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5.5pt;margin-top:14.3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80105</wp:posOffset>
                </wp:positionH>
                <wp:positionV relativeFrom="paragraph">
                  <wp:posOffset>175895</wp:posOffset>
                </wp:positionV>
                <wp:extent cx="310515" cy="248920"/>
                <wp:effectExtent l="10160" t="10160" r="6350" b="762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392">
                              <a:moveTo>
                                <a:pt x="132" y="378"/>
                              </a:moveTo>
                              <a:cubicBezTo>
                                <a:pt x="153" y="385"/>
                                <a:pt x="146" y="387"/>
                                <a:pt x="174" y="384"/>
                              </a:cubicBezTo>
                              <a:cubicBezTo>
                                <a:pt x="183" y="375"/>
                                <a:pt x="196" y="359"/>
                                <a:pt x="207" y="354"/>
                              </a:cubicBezTo>
                              <a:cubicBezTo>
                                <a:pt x="213" y="351"/>
                                <a:pt x="225" y="348"/>
                                <a:pt x="225" y="348"/>
                              </a:cubicBezTo>
                              <a:cubicBezTo>
                                <a:pt x="246" y="317"/>
                                <a:pt x="235" y="319"/>
                                <a:pt x="204" y="309"/>
                              </a:cubicBezTo>
                              <a:cubicBezTo>
                                <a:pt x="201" y="299"/>
                                <a:pt x="195" y="287"/>
                                <a:pt x="204" y="276"/>
                              </a:cubicBezTo>
                              <a:cubicBezTo>
                                <a:pt x="209" y="270"/>
                                <a:pt x="217" y="284"/>
                                <a:pt x="225" y="285"/>
                              </a:cubicBezTo>
                              <a:cubicBezTo>
                                <a:pt x="241" y="287"/>
                                <a:pt x="257" y="287"/>
                                <a:pt x="273" y="288"/>
                              </a:cubicBezTo>
                              <a:cubicBezTo>
                                <a:pt x="294" y="302"/>
                                <a:pt x="314" y="310"/>
                                <a:pt x="336" y="321"/>
                              </a:cubicBezTo>
                              <a:cubicBezTo>
                                <a:pt x="345" y="325"/>
                                <a:pt x="363" y="333"/>
                                <a:pt x="363" y="333"/>
                              </a:cubicBezTo>
                              <a:cubicBezTo>
                                <a:pt x="374" y="311"/>
                                <a:pt x="378" y="306"/>
                                <a:pt x="402" y="300"/>
                              </a:cubicBezTo>
                              <a:cubicBezTo>
                                <a:pt x="415" y="273"/>
                                <a:pt x="403" y="303"/>
                                <a:pt x="411" y="252"/>
                              </a:cubicBezTo>
                              <a:cubicBezTo>
                                <a:pt x="415" y="229"/>
                                <a:pt x="437" y="186"/>
                                <a:pt x="456" y="174"/>
                              </a:cubicBezTo>
                              <a:cubicBezTo>
                                <a:pt x="462" y="155"/>
                                <a:pt x="450" y="152"/>
                                <a:pt x="435" y="144"/>
                              </a:cubicBezTo>
                              <a:cubicBezTo>
                                <a:pt x="419" y="121"/>
                                <a:pt x="425" y="133"/>
                                <a:pt x="417" y="108"/>
                              </a:cubicBezTo>
                              <a:cubicBezTo>
                                <a:pt x="415" y="102"/>
                                <a:pt x="411" y="90"/>
                                <a:pt x="411" y="90"/>
                              </a:cubicBezTo>
                              <a:cubicBezTo>
                                <a:pt x="417" y="73"/>
                                <a:pt x="424" y="72"/>
                                <a:pt x="438" y="63"/>
                              </a:cubicBezTo>
                              <a:cubicBezTo>
                                <a:pt x="448" y="70"/>
                                <a:pt x="456" y="72"/>
                                <a:pt x="468" y="75"/>
                              </a:cubicBezTo>
                              <a:cubicBezTo>
                                <a:pt x="472" y="74"/>
                                <a:pt x="477" y="75"/>
                                <a:pt x="480" y="72"/>
                              </a:cubicBezTo>
                              <a:cubicBezTo>
                                <a:pt x="489" y="65"/>
                                <a:pt x="482" y="50"/>
                                <a:pt x="480" y="39"/>
                              </a:cubicBezTo>
                              <a:cubicBezTo>
                                <a:pt x="476" y="20"/>
                                <a:pt x="463" y="6"/>
                                <a:pt x="444" y="0"/>
                              </a:cubicBezTo>
                              <a:cubicBezTo>
                                <a:pt x="427" y="6"/>
                                <a:pt x="423" y="20"/>
                                <a:pt x="411" y="30"/>
                              </a:cubicBezTo>
                              <a:cubicBezTo>
                                <a:pt x="405" y="35"/>
                                <a:pt x="392" y="39"/>
                                <a:pt x="384" y="42"/>
                              </a:cubicBezTo>
                              <a:cubicBezTo>
                                <a:pt x="368" y="41"/>
                                <a:pt x="352" y="41"/>
                                <a:pt x="336" y="39"/>
                              </a:cubicBezTo>
                              <a:cubicBezTo>
                                <a:pt x="330" y="38"/>
                                <a:pt x="318" y="33"/>
                                <a:pt x="318" y="33"/>
                              </a:cubicBezTo>
                              <a:cubicBezTo>
                                <a:pt x="293" y="52"/>
                                <a:pt x="310" y="54"/>
                                <a:pt x="300" y="90"/>
                              </a:cubicBezTo>
                              <a:cubicBezTo>
                                <a:pt x="298" y="97"/>
                                <a:pt x="275" y="101"/>
                                <a:pt x="270" y="102"/>
                              </a:cubicBezTo>
                              <a:cubicBezTo>
                                <a:pt x="259" y="119"/>
                                <a:pt x="265" y="147"/>
                                <a:pt x="246" y="153"/>
                              </a:cubicBezTo>
                              <a:cubicBezTo>
                                <a:pt x="93" y="149"/>
                                <a:pt x="170" y="132"/>
                                <a:pt x="111" y="171"/>
                              </a:cubicBezTo>
                              <a:cubicBezTo>
                                <a:pt x="109" y="188"/>
                                <a:pt x="108" y="199"/>
                                <a:pt x="99" y="213"/>
                              </a:cubicBezTo>
                              <a:cubicBezTo>
                                <a:pt x="81" y="201"/>
                                <a:pt x="59" y="210"/>
                                <a:pt x="39" y="213"/>
                              </a:cubicBezTo>
                              <a:cubicBezTo>
                                <a:pt x="34" y="234"/>
                                <a:pt x="19" y="228"/>
                                <a:pt x="0" y="234"/>
                              </a:cubicBezTo>
                              <a:cubicBezTo>
                                <a:pt x="8" y="258"/>
                                <a:pt x="0" y="228"/>
                                <a:pt x="0" y="252"/>
                              </a:cubicBezTo>
                              <a:cubicBezTo>
                                <a:pt x="0" y="275"/>
                                <a:pt x="25" y="279"/>
                                <a:pt x="42" y="282"/>
                              </a:cubicBezTo>
                              <a:cubicBezTo>
                                <a:pt x="48" y="286"/>
                                <a:pt x="54" y="290"/>
                                <a:pt x="60" y="294"/>
                              </a:cubicBezTo>
                              <a:cubicBezTo>
                                <a:pt x="64" y="297"/>
                                <a:pt x="78" y="342"/>
                                <a:pt x="87" y="351"/>
                              </a:cubicBezTo>
                              <a:cubicBezTo>
                                <a:pt x="97" y="361"/>
                                <a:pt x="113" y="363"/>
                                <a:pt x="126" y="366"/>
                              </a:cubicBezTo>
                              <a:cubicBezTo>
                                <a:pt x="147" y="380"/>
                                <a:pt x="142" y="371"/>
                                <a:pt x="147" y="387"/>
                              </a:cubicBezTo>
                              <a:cubicBezTo>
                                <a:pt x="131" y="392"/>
                                <a:pt x="133" y="383"/>
                                <a:pt x="126" y="372"/>
                              </a:cubicBezTo>
                              <a:cubicBezTo>
                                <a:pt x="123" y="367"/>
                                <a:pt x="114" y="357"/>
                                <a:pt x="114" y="357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,392" path="m132,378c153,385,146,387,174,384c183,375,196,359,207,354c213,351,225,348,225,348c246,317,235,319,204,309c201,299,195,287,204,276c209,270,217,284,225,285c241,287,257,287,273,288c294,302,314,310,336,321c345,325,363,333,363,333c374,311,378,306,402,300c415,273,403,303,411,252c415,229,437,186,456,174c462,155,450,152,435,144c419,121,425,133,417,108c415,102,411,90,411,90c417,73,424,72,438,63c448,70,456,72,468,75c472,74,477,75,480,72c489,65,482,50,480,39c476,20,463,6,444,0c427,6,423,20,411,30c405,35,392,39,384,42c368,41,352,41,336,39c330,38,318,33,318,33c293,52,310,54,300,90c298,97,275,101,270,102c259,119,265,147,246,153c93,149,170,132,111,171c109,188,108,199,99,213c81,201,59,210,39,213c34,234,19,228,0,234c8,258,0,228,0,252c0,275,25,279,42,282c48,286,54,290,60,294c64,297,78,342,87,351c97,361,113,363,126,366c147,380,142,371,147,387c131,392,133,383,126,372c123,367,114,357,114,357e" stroked="t" o:allowincell="f" style="position:absolute;margin-left:266.15pt;margin-top:13.85pt;width:24.4pt;height:19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92170</wp:posOffset>
                </wp:positionH>
                <wp:positionV relativeFrom="paragraph">
                  <wp:posOffset>212725</wp:posOffset>
                </wp:positionV>
                <wp:extent cx="168910" cy="81915"/>
                <wp:effectExtent l="2540" t="4445" r="254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9200" cy="8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1pt;margin-top:16.75pt;width:13.2pt;height:6.3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57295</wp:posOffset>
                </wp:positionH>
                <wp:positionV relativeFrom="paragraph">
                  <wp:posOffset>204470</wp:posOffset>
                </wp:positionV>
                <wp:extent cx="165735" cy="179070"/>
                <wp:effectExtent l="8255" t="9525" r="698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282">
                              <a:moveTo>
                                <a:pt x="189" y="0"/>
                              </a:moveTo>
                              <a:cubicBezTo>
                                <a:pt x="180" y="13"/>
                                <a:pt x="183" y="43"/>
                                <a:pt x="162" y="45"/>
                              </a:cubicBezTo>
                              <a:cubicBezTo>
                                <a:pt x="145" y="47"/>
                                <a:pt x="128" y="47"/>
                                <a:pt x="111" y="48"/>
                              </a:cubicBezTo>
                              <a:cubicBezTo>
                                <a:pt x="75" y="60"/>
                                <a:pt x="84" y="60"/>
                                <a:pt x="30" y="63"/>
                              </a:cubicBezTo>
                              <a:cubicBezTo>
                                <a:pt x="16" y="77"/>
                                <a:pt x="13" y="92"/>
                                <a:pt x="3" y="108"/>
                              </a:cubicBezTo>
                              <a:cubicBezTo>
                                <a:pt x="7" y="145"/>
                                <a:pt x="0" y="130"/>
                                <a:pt x="18" y="156"/>
                              </a:cubicBezTo>
                              <a:cubicBezTo>
                                <a:pt x="22" y="161"/>
                                <a:pt x="36" y="162"/>
                                <a:pt x="36" y="162"/>
                              </a:cubicBezTo>
                              <a:cubicBezTo>
                                <a:pt x="55" y="181"/>
                                <a:pt x="62" y="207"/>
                                <a:pt x="90" y="216"/>
                              </a:cubicBezTo>
                              <a:cubicBezTo>
                                <a:pt x="95" y="215"/>
                                <a:pt x="101" y="217"/>
                                <a:pt x="105" y="213"/>
                              </a:cubicBezTo>
                              <a:cubicBezTo>
                                <a:pt x="109" y="209"/>
                                <a:pt x="103" y="199"/>
                                <a:pt x="108" y="198"/>
                              </a:cubicBezTo>
                              <a:cubicBezTo>
                                <a:pt x="117" y="196"/>
                                <a:pt x="127" y="202"/>
                                <a:pt x="135" y="207"/>
                              </a:cubicBezTo>
                              <a:cubicBezTo>
                                <a:pt x="141" y="211"/>
                                <a:pt x="153" y="219"/>
                                <a:pt x="153" y="219"/>
                              </a:cubicBezTo>
                              <a:cubicBezTo>
                                <a:pt x="157" y="231"/>
                                <a:pt x="154" y="235"/>
                                <a:pt x="147" y="246"/>
                              </a:cubicBezTo>
                              <a:cubicBezTo>
                                <a:pt x="140" y="282"/>
                                <a:pt x="179" y="263"/>
                                <a:pt x="204" y="255"/>
                              </a:cubicBezTo>
                              <a:cubicBezTo>
                                <a:pt x="210" y="249"/>
                                <a:pt x="216" y="243"/>
                                <a:pt x="222" y="237"/>
                              </a:cubicBezTo>
                              <a:cubicBezTo>
                                <a:pt x="225" y="234"/>
                                <a:pt x="231" y="228"/>
                                <a:pt x="231" y="228"/>
                              </a:cubicBezTo>
                              <a:cubicBezTo>
                                <a:pt x="226" y="213"/>
                                <a:pt x="217" y="204"/>
                                <a:pt x="204" y="195"/>
                              </a:cubicBezTo>
                              <a:cubicBezTo>
                                <a:pt x="196" y="183"/>
                                <a:pt x="188" y="164"/>
                                <a:pt x="183" y="150"/>
                              </a:cubicBezTo>
                              <a:cubicBezTo>
                                <a:pt x="188" y="134"/>
                                <a:pt x="197" y="143"/>
                                <a:pt x="210" y="147"/>
                              </a:cubicBezTo>
                              <a:cubicBezTo>
                                <a:pt x="230" y="142"/>
                                <a:pt x="228" y="135"/>
                                <a:pt x="231" y="114"/>
                              </a:cubicBezTo>
                              <a:cubicBezTo>
                                <a:pt x="230" y="106"/>
                                <a:pt x="230" y="98"/>
                                <a:pt x="228" y="90"/>
                              </a:cubicBezTo>
                              <a:cubicBezTo>
                                <a:pt x="227" y="84"/>
                                <a:pt x="222" y="72"/>
                                <a:pt x="222" y="72"/>
                              </a:cubicBezTo>
                              <a:cubicBezTo>
                                <a:pt x="223" y="66"/>
                                <a:pt x="223" y="50"/>
                                <a:pt x="231" y="45"/>
                              </a:cubicBezTo>
                              <a:cubicBezTo>
                                <a:pt x="236" y="42"/>
                                <a:pt x="249" y="39"/>
                                <a:pt x="249" y="39"/>
                              </a:cubicBezTo>
                              <a:cubicBezTo>
                                <a:pt x="261" y="27"/>
                                <a:pt x="260" y="21"/>
                                <a:pt x="246" y="12"/>
                              </a:cubicBezTo>
                              <a:cubicBezTo>
                                <a:pt x="238" y="13"/>
                                <a:pt x="230" y="16"/>
                                <a:pt x="222" y="15"/>
                              </a:cubicBezTo>
                              <a:cubicBezTo>
                                <a:pt x="209" y="14"/>
                                <a:pt x="203" y="0"/>
                                <a:pt x="18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282" path="m189,0c180,13,183,43,162,45c145,47,128,47,111,48c75,60,84,60,30,63c16,77,13,92,3,108c7,145,0,130,18,156c22,161,36,162,36,162c55,181,62,207,90,216c95,215,101,217,105,213c109,209,103,199,108,198c117,196,127,202,135,207c141,211,153,219,153,219c157,231,154,235,147,246c140,282,179,263,204,255c210,249,216,243,222,237c225,234,231,228,231,228c226,213,217,204,204,195c196,183,188,164,183,150c188,134,197,143,210,147c230,142,228,135,231,114c230,106,230,98,228,90c227,84,222,72,222,72c223,66,223,50,231,45c236,42,249,39,249,39c261,27,260,21,246,12c238,13,230,16,222,15c209,14,203,0,189,0xe" fillcolor="white" stroked="t" o:allowincell="f" style="position:absolute;margin-left:295.85pt;margin-top:16.1pt;width:13pt;height:14.05pt;mso-wrap-style:none;v-text-anchor:middle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23335</wp:posOffset>
                </wp:positionH>
                <wp:positionV relativeFrom="paragraph">
                  <wp:posOffset>267335</wp:posOffset>
                </wp:positionV>
                <wp:extent cx="36195" cy="3619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1.05pt;margin-top:21.0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75050</wp:posOffset>
                </wp:positionH>
                <wp:positionV relativeFrom="paragraph">
                  <wp:posOffset>287655</wp:posOffset>
                </wp:positionV>
                <wp:extent cx="262255" cy="16510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2440" cy="1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pt;margin-top:22.65pt;width:20.6pt;height:1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76675</wp:posOffset>
                </wp:positionH>
                <wp:positionV relativeFrom="paragraph">
                  <wp:posOffset>247650</wp:posOffset>
                </wp:positionV>
                <wp:extent cx="157480" cy="124460"/>
                <wp:effectExtent l="6985" t="6985" r="1905" b="1016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196">
                              <a:moveTo>
                                <a:pt x="52" y="7"/>
                              </a:moveTo>
                              <a:cubicBezTo>
                                <a:pt x="68" y="31"/>
                                <a:pt x="106" y="14"/>
                                <a:pt x="130" y="10"/>
                              </a:cubicBezTo>
                              <a:cubicBezTo>
                                <a:pt x="143" y="3"/>
                                <a:pt x="152" y="0"/>
                                <a:pt x="157" y="16"/>
                              </a:cubicBezTo>
                              <a:cubicBezTo>
                                <a:pt x="160" y="42"/>
                                <a:pt x="161" y="52"/>
                                <a:pt x="187" y="58"/>
                              </a:cubicBezTo>
                              <a:cubicBezTo>
                                <a:pt x="190" y="60"/>
                                <a:pt x="196" y="60"/>
                                <a:pt x="196" y="64"/>
                              </a:cubicBezTo>
                              <a:cubicBezTo>
                                <a:pt x="197" y="70"/>
                                <a:pt x="190" y="82"/>
                                <a:pt x="190" y="82"/>
                              </a:cubicBezTo>
                              <a:cubicBezTo>
                                <a:pt x="204" y="111"/>
                                <a:pt x="201" y="105"/>
                                <a:pt x="232" y="115"/>
                              </a:cubicBezTo>
                              <a:cubicBezTo>
                                <a:pt x="248" y="139"/>
                                <a:pt x="206" y="152"/>
                                <a:pt x="190" y="163"/>
                              </a:cubicBezTo>
                              <a:cubicBezTo>
                                <a:pt x="184" y="167"/>
                                <a:pt x="172" y="175"/>
                                <a:pt x="172" y="175"/>
                              </a:cubicBezTo>
                              <a:cubicBezTo>
                                <a:pt x="164" y="187"/>
                                <a:pt x="160" y="192"/>
                                <a:pt x="145" y="196"/>
                              </a:cubicBezTo>
                              <a:cubicBezTo>
                                <a:pt x="140" y="189"/>
                                <a:pt x="142" y="178"/>
                                <a:pt x="136" y="172"/>
                              </a:cubicBezTo>
                              <a:cubicBezTo>
                                <a:pt x="132" y="168"/>
                                <a:pt x="118" y="166"/>
                                <a:pt x="118" y="166"/>
                              </a:cubicBezTo>
                              <a:cubicBezTo>
                                <a:pt x="101" y="131"/>
                                <a:pt x="103" y="135"/>
                                <a:pt x="61" y="130"/>
                              </a:cubicBezTo>
                              <a:cubicBezTo>
                                <a:pt x="29" y="122"/>
                                <a:pt x="25" y="125"/>
                                <a:pt x="7" y="97"/>
                              </a:cubicBezTo>
                              <a:cubicBezTo>
                                <a:pt x="3" y="82"/>
                                <a:pt x="0" y="71"/>
                                <a:pt x="19" y="76"/>
                              </a:cubicBezTo>
                              <a:cubicBezTo>
                                <a:pt x="32" y="85"/>
                                <a:pt x="46" y="87"/>
                                <a:pt x="52" y="70"/>
                              </a:cubicBezTo>
                              <a:cubicBezTo>
                                <a:pt x="49" y="57"/>
                                <a:pt x="44" y="47"/>
                                <a:pt x="40" y="34"/>
                              </a:cubicBezTo>
                              <a:cubicBezTo>
                                <a:pt x="41" y="28"/>
                                <a:pt x="39" y="21"/>
                                <a:pt x="43" y="16"/>
                              </a:cubicBezTo>
                              <a:cubicBezTo>
                                <a:pt x="53" y="5"/>
                                <a:pt x="87" y="28"/>
                                <a:pt x="52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196" path="m52,7c68,31,106,14,130,10c143,3,152,0,157,16c160,42,161,52,187,58c190,60,196,60,196,64c197,70,190,82,190,82c204,111,201,105,232,115c248,139,206,152,190,163c184,167,172,175,172,175c164,187,160,192,145,196c140,189,142,178,136,172c132,168,118,166,118,166c101,131,103,135,61,130c29,122,25,125,7,97c3,82,0,71,19,76c32,85,46,87,52,70c49,57,44,47,40,34c41,28,39,21,43,16c53,5,87,28,52,7xe" fillcolor="#7f7f7f" stroked="t" o:allowincell="f" style="position:absolute;margin-left:305.25pt;margin-top:19.5pt;width:12.35pt;height:9.75pt;mso-wrap-style:none;v-text-anchor:middle">
                <v:fill o:detectmouseclick="t" type="solid" color2="gray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88">
                <wp:simplePos x="0" y="0"/>
                <wp:positionH relativeFrom="column">
                  <wp:posOffset>4051935</wp:posOffset>
                </wp:positionH>
                <wp:positionV relativeFrom="paragraph">
                  <wp:posOffset>175895</wp:posOffset>
                </wp:positionV>
                <wp:extent cx="140970" cy="253365"/>
                <wp:effectExtent l="0" t="10160" r="8890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399">
                              <a:moveTo>
                                <a:pt x="166" y="0"/>
                              </a:moveTo>
                              <a:cubicBezTo>
                                <a:pt x="156" y="10"/>
                                <a:pt x="145" y="23"/>
                                <a:pt x="133" y="27"/>
                              </a:cubicBezTo>
                              <a:cubicBezTo>
                                <a:pt x="121" y="62"/>
                                <a:pt x="125" y="59"/>
                                <a:pt x="85" y="63"/>
                              </a:cubicBezTo>
                              <a:cubicBezTo>
                                <a:pt x="63" y="70"/>
                                <a:pt x="61" y="94"/>
                                <a:pt x="49" y="111"/>
                              </a:cubicBezTo>
                              <a:cubicBezTo>
                                <a:pt x="53" y="136"/>
                                <a:pt x="47" y="143"/>
                                <a:pt x="73" y="147"/>
                              </a:cubicBezTo>
                              <a:cubicBezTo>
                                <a:pt x="89" y="158"/>
                                <a:pt x="94" y="171"/>
                                <a:pt x="76" y="183"/>
                              </a:cubicBezTo>
                              <a:cubicBezTo>
                                <a:pt x="62" y="204"/>
                                <a:pt x="70" y="197"/>
                                <a:pt x="55" y="207"/>
                              </a:cubicBezTo>
                              <a:cubicBezTo>
                                <a:pt x="51" y="219"/>
                                <a:pt x="46" y="225"/>
                                <a:pt x="37" y="234"/>
                              </a:cubicBezTo>
                              <a:cubicBezTo>
                                <a:pt x="35" y="233"/>
                                <a:pt x="0" y="215"/>
                                <a:pt x="25" y="231"/>
                              </a:cubicBezTo>
                              <a:cubicBezTo>
                                <a:pt x="29" y="253"/>
                                <a:pt x="36" y="268"/>
                                <a:pt x="43" y="288"/>
                              </a:cubicBezTo>
                              <a:cubicBezTo>
                                <a:pt x="41" y="313"/>
                                <a:pt x="45" y="322"/>
                                <a:pt x="22" y="330"/>
                              </a:cubicBezTo>
                              <a:cubicBezTo>
                                <a:pt x="25" y="382"/>
                                <a:pt x="14" y="386"/>
                                <a:pt x="52" y="399"/>
                              </a:cubicBezTo>
                              <a:cubicBezTo>
                                <a:pt x="59" y="378"/>
                                <a:pt x="123" y="369"/>
                                <a:pt x="148" y="363"/>
                              </a:cubicBezTo>
                              <a:cubicBezTo>
                                <a:pt x="145" y="351"/>
                                <a:pt x="141" y="342"/>
                                <a:pt x="151" y="330"/>
                              </a:cubicBezTo>
                              <a:cubicBezTo>
                                <a:pt x="155" y="325"/>
                                <a:pt x="169" y="324"/>
                                <a:pt x="169" y="324"/>
                              </a:cubicBezTo>
                              <a:cubicBezTo>
                                <a:pt x="185" y="300"/>
                                <a:pt x="181" y="254"/>
                                <a:pt x="172" y="228"/>
                              </a:cubicBezTo>
                              <a:cubicBezTo>
                                <a:pt x="173" y="211"/>
                                <a:pt x="161" y="145"/>
                                <a:pt x="184" y="117"/>
                              </a:cubicBezTo>
                              <a:cubicBezTo>
                                <a:pt x="196" y="103"/>
                                <a:pt x="206" y="89"/>
                                <a:pt x="214" y="72"/>
                              </a:cubicBezTo>
                              <a:cubicBezTo>
                                <a:pt x="217" y="66"/>
                                <a:pt x="220" y="54"/>
                                <a:pt x="220" y="54"/>
                              </a:cubicBezTo>
                              <a:cubicBezTo>
                                <a:pt x="219" y="42"/>
                                <a:pt x="222" y="27"/>
                                <a:pt x="214" y="18"/>
                              </a:cubicBezTo>
                              <a:cubicBezTo>
                                <a:pt x="208" y="10"/>
                                <a:pt x="187" y="6"/>
                                <a:pt x="187" y="6"/>
                              </a:cubicBezTo>
                              <a:cubicBezTo>
                                <a:pt x="153" y="9"/>
                                <a:pt x="139" y="0"/>
                                <a:pt x="139" y="36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,399" path="m166,0c156,10,145,23,133,27c121,62,125,59,85,63c63,70,61,94,49,111c53,136,47,143,73,147c89,158,94,171,76,183c62,204,70,197,55,207c51,219,46,225,37,234c35,233,0,215,25,231c29,253,36,268,43,288c41,313,45,322,22,330c25,382,14,386,52,399c59,378,123,369,148,363c145,351,141,342,151,330c155,325,169,324,169,324c185,300,181,254,172,228c173,211,161,145,184,117c196,103,206,89,214,72c217,66,220,54,220,54c219,42,222,27,214,18c208,10,187,6,187,6c153,9,139,0,139,36e" stroked="t" o:allowincell="f" style="position:absolute;margin-left:319.05pt;margin-top:13.85pt;width:11.05pt;height:19.9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72585</wp:posOffset>
                </wp:positionH>
                <wp:positionV relativeFrom="paragraph">
                  <wp:posOffset>94615</wp:posOffset>
                </wp:positionV>
                <wp:extent cx="186690" cy="161925"/>
                <wp:effectExtent l="9525" t="3810" r="9525" b="762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255">
                              <a:moveTo>
                                <a:pt x="0" y="106"/>
                              </a:moveTo>
                              <a:cubicBezTo>
                                <a:pt x="5" y="85"/>
                                <a:pt x="16" y="91"/>
                                <a:pt x="33" y="97"/>
                              </a:cubicBezTo>
                              <a:cubicBezTo>
                                <a:pt x="57" y="91"/>
                                <a:pt x="64" y="65"/>
                                <a:pt x="84" y="52"/>
                              </a:cubicBezTo>
                              <a:cubicBezTo>
                                <a:pt x="94" y="37"/>
                                <a:pt x="109" y="28"/>
                                <a:pt x="126" y="22"/>
                              </a:cubicBezTo>
                              <a:cubicBezTo>
                                <a:pt x="140" y="0"/>
                                <a:pt x="152" y="19"/>
                                <a:pt x="171" y="25"/>
                              </a:cubicBezTo>
                              <a:cubicBezTo>
                                <a:pt x="193" y="18"/>
                                <a:pt x="185" y="23"/>
                                <a:pt x="198" y="10"/>
                              </a:cubicBezTo>
                              <a:cubicBezTo>
                                <a:pt x="211" y="19"/>
                                <a:pt x="212" y="32"/>
                                <a:pt x="225" y="40"/>
                              </a:cubicBezTo>
                              <a:cubicBezTo>
                                <a:pt x="230" y="55"/>
                                <a:pt x="245" y="84"/>
                                <a:pt x="258" y="94"/>
                              </a:cubicBezTo>
                              <a:cubicBezTo>
                                <a:pt x="267" y="101"/>
                                <a:pt x="276" y="103"/>
                                <a:pt x="285" y="112"/>
                              </a:cubicBezTo>
                              <a:cubicBezTo>
                                <a:pt x="292" y="132"/>
                                <a:pt x="272" y="129"/>
                                <a:pt x="294" y="151"/>
                              </a:cubicBezTo>
                              <a:cubicBezTo>
                                <a:pt x="291" y="173"/>
                                <a:pt x="289" y="187"/>
                                <a:pt x="270" y="199"/>
                              </a:cubicBezTo>
                              <a:cubicBezTo>
                                <a:pt x="266" y="217"/>
                                <a:pt x="256" y="232"/>
                                <a:pt x="246" y="247"/>
                              </a:cubicBezTo>
                              <a:cubicBezTo>
                                <a:pt x="242" y="253"/>
                                <a:pt x="232" y="251"/>
                                <a:pt x="225" y="253"/>
                              </a:cubicBezTo>
                              <a:cubicBezTo>
                                <a:pt x="204" y="251"/>
                                <a:pt x="193" y="255"/>
                                <a:pt x="186" y="235"/>
                              </a:cubicBezTo>
                              <a:cubicBezTo>
                                <a:pt x="164" y="239"/>
                                <a:pt x="150" y="233"/>
                                <a:pt x="129" y="229"/>
                              </a:cubicBezTo>
                              <a:cubicBezTo>
                                <a:pt x="125" y="227"/>
                                <a:pt x="117" y="227"/>
                                <a:pt x="117" y="223"/>
                              </a:cubicBezTo>
                              <a:cubicBezTo>
                                <a:pt x="117" y="216"/>
                                <a:pt x="129" y="205"/>
                                <a:pt x="129" y="205"/>
                              </a:cubicBezTo>
                              <a:cubicBezTo>
                                <a:pt x="123" y="196"/>
                                <a:pt x="114" y="188"/>
                                <a:pt x="111" y="178"/>
                              </a:cubicBezTo>
                              <a:cubicBezTo>
                                <a:pt x="110" y="175"/>
                                <a:pt x="110" y="171"/>
                                <a:pt x="108" y="169"/>
                              </a:cubicBezTo>
                              <a:cubicBezTo>
                                <a:pt x="98" y="161"/>
                                <a:pt x="73" y="157"/>
                                <a:pt x="60" y="154"/>
                              </a:cubicBezTo>
                              <a:cubicBezTo>
                                <a:pt x="44" y="143"/>
                                <a:pt x="39" y="131"/>
                                <a:pt x="21" y="127"/>
                              </a:cubicBezTo>
                              <a:cubicBezTo>
                                <a:pt x="11" y="112"/>
                                <a:pt x="3" y="103"/>
                                <a:pt x="3" y="8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255" path="m0,106c5,85,16,91,33,97c57,91,64,65,84,52c94,37,109,28,126,22c140,0,152,19,171,25c193,18,185,23,198,10c211,19,212,32,225,40c230,55,245,84,258,94c267,101,276,103,285,112c292,132,272,129,294,151c291,173,289,187,270,199c266,217,256,232,246,247c242,253,232,251,225,253c204,251,193,255,186,235c164,239,150,233,129,229c125,227,117,227,117,223c117,216,129,205,129,205c123,196,114,188,111,178c110,175,110,171,108,169c98,161,73,157,60,154c44,143,39,131,21,127c11,112,3,103,3,85e" stroked="t" o:allowincell="f" style="position:absolute;margin-left:328.55pt;margin-top:7.45pt;width:14.65pt;height:12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10710</wp:posOffset>
                </wp:positionH>
                <wp:positionV relativeFrom="paragraph">
                  <wp:posOffset>69215</wp:posOffset>
                </wp:positionV>
                <wp:extent cx="140335" cy="167640"/>
                <wp:effectExtent l="6985" t="9525" r="1270" b="1016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64">
                              <a:moveTo>
                                <a:pt x="54" y="0"/>
                              </a:moveTo>
                              <a:cubicBezTo>
                                <a:pt x="40" y="21"/>
                                <a:pt x="65" y="23"/>
                                <a:pt x="81" y="27"/>
                              </a:cubicBezTo>
                              <a:cubicBezTo>
                                <a:pt x="88" y="25"/>
                                <a:pt x="94" y="18"/>
                                <a:pt x="102" y="18"/>
                              </a:cubicBezTo>
                              <a:cubicBezTo>
                                <a:pt x="108" y="18"/>
                                <a:pt x="120" y="24"/>
                                <a:pt x="120" y="24"/>
                              </a:cubicBezTo>
                              <a:cubicBezTo>
                                <a:pt x="129" y="33"/>
                                <a:pt x="143" y="48"/>
                                <a:pt x="156" y="51"/>
                              </a:cubicBezTo>
                              <a:cubicBezTo>
                                <a:pt x="166" y="54"/>
                                <a:pt x="186" y="60"/>
                                <a:pt x="186" y="60"/>
                              </a:cubicBezTo>
                              <a:cubicBezTo>
                                <a:pt x="183" y="62"/>
                                <a:pt x="180" y="64"/>
                                <a:pt x="177" y="66"/>
                              </a:cubicBezTo>
                              <a:cubicBezTo>
                                <a:pt x="174" y="67"/>
                                <a:pt x="171" y="67"/>
                                <a:pt x="168" y="69"/>
                              </a:cubicBezTo>
                              <a:cubicBezTo>
                                <a:pt x="162" y="73"/>
                                <a:pt x="150" y="81"/>
                                <a:pt x="150" y="81"/>
                              </a:cubicBezTo>
                              <a:cubicBezTo>
                                <a:pt x="134" y="105"/>
                                <a:pt x="150" y="116"/>
                                <a:pt x="156" y="138"/>
                              </a:cubicBezTo>
                              <a:cubicBezTo>
                                <a:pt x="159" y="147"/>
                                <a:pt x="160" y="161"/>
                                <a:pt x="168" y="168"/>
                              </a:cubicBezTo>
                              <a:cubicBezTo>
                                <a:pt x="171" y="170"/>
                                <a:pt x="191" y="174"/>
                                <a:pt x="192" y="174"/>
                              </a:cubicBezTo>
                              <a:cubicBezTo>
                                <a:pt x="197" y="177"/>
                                <a:pt x="221" y="189"/>
                                <a:pt x="198" y="201"/>
                              </a:cubicBezTo>
                              <a:cubicBezTo>
                                <a:pt x="188" y="206"/>
                                <a:pt x="176" y="199"/>
                                <a:pt x="165" y="198"/>
                              </a:cubicBezTo>
                              <a:cubicBezTo>
                                <a:pt x="127" y="201"/>
                                <a:pt x="107" y="203"/>
                                <a:pt x="135" y="240"/>
                              </a:cubicBezTo>
                              <a:cubicBezTo>
                                <a:pt x="140" y="254"/>
                                <a:pt x="149" y="255"/>
                                <a:pt x="135" y="264"/>
                              </a:cubicBezTo>
                              <a:cubicBezTo>
                                <a:pt x="113" y="257"/>
                                <a:pt x="102" y="255"/>
                                <a:pt x="78" y="258"/>
                              </a:cubicBezTo>
                              <a:cubicBezTo>
                                <a:pt x="66" y="254"/>
                                <a:pt x="53" y="247"/>
                                <a:pt x="42" y="240"/>
                              </a:cubicBezTo>
                              <a:cubicBezTo>
                                <a:pt x="38" y="225"/>
                                <a:pt x="38" y="222"/>
                                <a:pt x="51" y="213"/>
                              </a:cubicBezTo>
                              <a:cubicBezTo>
                                <a:pt x="57" y="187"/>
                                <a:pt x="57" y="194"/>
                                <a:pt x="51" y="150"/>
                              </a:cubicBezTo>
                              <a:cubicBezTo>
                                <a:pt x="49" y="138"/>
                                <a:pt x="42" y="114"/>
                                <a:pt x="42" y="114"/>
                              </a:cubicBezTo>
                              <a:cubicBezTo>
                                <a:pt x="35" y="52"/>
                                <a:pt x="54" y="62"/>
                                <a:pt x="12" y="57"/>
                              </a:cubicBezTo>
                              <a:cubicBezTo>
                                <a:pt x="0" y="38"/>
                                <a:pt x="4" y="34"/>
                                <a:pt x="24" y="24"/>
                              </a:cubicBezTo>
                              <a:cubicBezTo>
                                <a:pt x="32" y="12"/>
                                <a:pt x="37" y="12"/>
                                <a:pt x="51" y="9"/>
                              </a:cubicBezTo>
                              <a:cubicBezTo>
                                <a:pt x="62" y="17"/>
                                <a:pt x="57" y="12"/>
                                <a:pt x="66" y="21"/>
                              </a:cubicBezTo>
                            </a:path>
                          </a:pathLst>
                        </a:custGeom>
                        <a:solidFill>
                          <a:srgbClr val="7f7f7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264" path="m54,0c40,21,65,23,81,27c88,25,94,18,102,18c108,18,120,24,120,24c129,33,143,48,156,51c166,54,186,60,186,60c183,62,180,64,177,66c174,67,171,67,168,69c162,73,150,81,150,81c134,105,150,116,156,138c159,147,160,161,168,168c171,170,191,174,192,174c197,177,221,189,198,201c188,206,176,199,165,198c127,201,107,203,135,240c140,254,149,255,135,264c113,257,102,255,78,258c66,254,53,247,42,240c38,225,38,222,51,213c57,187,57,194,51,150c49,138,42,114,42,114c35,52,54,62,12,57c0,38,4,34,24,24c32,12,37,12,51,9c62,17,57,12,66,21e" fillcolor="#7f7f7f" stroked="t" o:allowincell="f" style="position:absolute;margin-left:347.3pt;margin-top:5.45pt;width:11pt;height:13.15pt;mso-wrap-style:none;v-text-anchor:middle">
                <v:fill o:detectmouseclick="t" type="solid" color2="gray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42460</wp:posOffset>
                </wp:positionH>
                <wp:positionV relativeFrom="paragraph">
                  <wp:posOffset>130175</wp:posOffset>
                </wp:positionV>
                <wp:extent cx="45085" cy="45720"/>
                <wp:effectExtent l="5715" t="5080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9.8pt;margin-top:10.25pt;width:3.5pt;height:3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79265</wp:posOffset>
                </wp:positionH>
                <wp:positionV relativeFrom="paragraph">
                  <wp:posOffset>156210</wp:posOffset>
                </wp:positionV>
                <wp:extent cx="177165" cy="26035"/>
                <wp:effectExtent l="1270" t="5080" r="127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7480" cy="2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95pt;margin-top:12.3pt;width:13.9pt;height: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14850</wp:posOffset>
                </wp:positionH>
                <wp:positionV relativeFrom="paragraph">
                  <wp:posOffset>36195</wp:posOffset>
                </wp:positionV>
                <wp:extent cx="36195" cy="3619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5.5pt;margin-top:2.8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541895</wp:posOffset>
                </wp:positionH>
                <wp:positionV relativeFrom="paragraph">
                  <wp:posOffset>2729230</wp:posOffset>
                </wp:positionV>
                <wp:extent cx="19050" cy="1905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cubicBezTo>
                                <a:pt x="13" y="19"/>
                                <a:pt x="21" y="13"/>
                                <a:pt x="3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0" path="m0,0c13,19,21,13,30,30e" stroked="t" o:allowincell="f" style="position:absolute;margin-left:593.85pt;margin-top:214.9pt;width:1.45pt;height: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49020</wp:posOffset>
                </wp:positionH>
                <wp:positionV relativeFrom="paragraph">
                  <wp:posOffset>154305</wp:posOffset>
                </wp:positionV>
                <wp:extent cx="149225" cy="831850"/>
                <wp:effectExtent l="13335" t="12700" r="12700" b="133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83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310">
                              <a:moveTo>
                                <a:pt x="0" y="0"/>
                              </a:moveTo>
                              <a:cubicBezTo>
                                <a:pt x="21" y="7"/>
                                <a:pt x="17" y="18"/>
                                <a:pt x="35" y="30"/>
                              </a:cubicBezTo>
                              <a:cubicBezTo>
                                <a:pt x="59" y="79"/>
                                <a:pt x="63" y="158"/>
                                <a:pt x="100" y="195"/>
                              </a:cubicBezTo>
                              <a:cubicBezTo>
                                <a:pt x="106" y="212"/>
                                <a:pt x="109" y="215"/>
                                <a:pt x="100" y="235"/>
                              </a:cubicBezTo>
                              <a:cubicBezTo>
                                <a:pt x="95" y="246"/>
                                <a:pt x="80" y="265"/>
                                <a:pt x="80" y="265"/>
                              </a:cubicBezTo>
                              <a:cubicBezTo>
                                <a:pt x="81" y="274"/>
                                <a:pt x="83" y="371"/>
                                <a:pt x="95" y="395"/>
                              </a:cubicBezTo>
                              <a:cubicBezTo>
                                <a:pt x="97" y="400"/>
                                <a:pt x="105" y="398"/>
                                <a:pt x="110" y="400"/>
                              </a:cubicBezTo>
                              <a:cubicBezTo>
                                <a:pt x="112" y="417"/>
                                <a:pt x="115" y="459"/>
                                <a:pt x="120" y="480"/>
                              </a:cubicBezTo>
                              <a:cubicBezTo>
                                <a:pt x="123" y="490"/>
                                <a:pt x="130" y="510"/>
                                <a:pt x="130" y="510"/>
                              </a:cubicBezTo>
                              <a:cubicBezTo>
                                <a:pt x="124" y="529"/>
                                <a:pt x="111" y="536"/>
                                <a:pt x="105" y="555"/>
                              </a:cubicBezTo>
                              <a:cubicBezTo>
                                <a:pt x="109" y="616"/>
                                <a:pt x="110" y="707"/>
                                <a:pt x="145" y="760"/>
                              </a:cubicBezTo>
                              <a:cubicBezTo>
                                <a:pt x="159" y="815"/>
                                <a:pt x="165" y="879"/>
                                <a:pt x="190" y="930"/>
                              </a:cubicBezTo>
                              <a:cubicBezTo>
                                <a:pt x="206" y="962"/>
                                <a:pt x="223" y="995"/>
                                <a:pt x="235" y="1030"/>
                              </a:cubicBezTo>
                              <a:cubicBezTo>
                                <a:pt x="229" y="1075"/>
                                <a:pt x="228" y="1075"/>
                                <a:pt x="190" y="1100"/>
                              </a:cubicBezTo>
                              <a:cubicBezTo>
                                <a:pt x="180" y="1107"/>
                                <a:pt x="160" y="1120"/>
                                <a:pt x="160" y="1120"/>
                              </a:cubicBezTo>
                              <a:cubicBezTo>
                                <a:pt x="136" y="1156"/>
                                <a:pt x="148" y="1142"/>
                                <a:pt x="125" y="1165"/>
                              </a:cubicBezTo>
                              <a:cubicBezTo>
                                <a:pt x="113" y="1202"/>
                                <a:pt x="112" y="1230"/>
                                <a:pt x="125" y="1270"/>
                              </a:cubicBezTo>
                              <a:cubicBezTo>
                                <a:pt x="119" y="1287"/>
                                <a:pt x="105" y="1293"/>
                                <a:pt x="105" y="131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1310" path="m0,0c21,7,17,18,35,30c59,79,63,158,100,195c106,212,109,215,100,235c95,246,80,265,80,265c81,274,83,371,95,395c97,400,105,398,110,400c112,417,115,459,120,480c123,490,130,510,130,510c124,529,111,536,105,555c109,616,110,707,145,760c159,815,165,879,190,930c206,962,223,995,235,1030c229,1075,228,1075,190,1100c180,1107,160,1120,160,1120c136,1156,148,1142,125,1165c113,1202,112,1230,125,1270c119,1287,105,1293,105,1310e" stroked="t" o:allowincell="f" style="position:absolute;margin-left:82.6pt;margin-top:12.15pt;width:11.7pt;height:65.4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30300</wp:posOffset>
                </wp:positionH>
                <wp:positionV relativeFrom="paragraph">
                  <wp:posOffset>541655</wp:posOffset>
                </wp:positionV>
                <wp:extent cx="13970" cy="60960"/>
                <wp:effectExtent l="5080" t="5080" r="444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96">
                              <a:moveTo>
                                <a:pt x="0" y="0"/>
                              </a:moveTo>
                              <a:cubicBezTo>
                                <a:pt x="4" y="12"/>
                                <a:pt x="11" y="25"/>
                                <a:pt x="18" y="36"/>
                              </a:cubicBezTo>
                              <a:cubicBezTo>
                                <a:pt x="22" y="74"/>
                                <a:pt x="21" y="54"/>
                                <a:pt x="21" y="9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96" path="m0,0c4,12,11,25,18,36c22,74,21,54,21,96e" stroked="t" o:allowincell="f" style="position:absolute;margin-left:89pt;margin-top:42.65pt;width:1.05pt;height:4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76020</wp:posOffset>
                </wp:positionH>
                <wp:positionV relativeFrom="paragraph">
                  <wp:posOffset>739775</wp:posOffset>
                </wp:positionV>
                <wp:extent cx="20955" cy="3238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1">
                              <a:moveTo>
                                <a:pt x="0" y="0"/>
                              </a:moveTo>
                              <a:cubicBezTo>
                                <a:pt x="2" y="8"/>
                                <a:pt x="5" y="36"/>
                                <a:pt x="9" y="42"/>
                              </a:cubicBezTo>
                              <a:cubicBezTo>
                                <a:pt x="14" y="49"/>
                                <a:pt x="33" y="51"/>
                                <a:pt x="33" y="5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51" path="m0,0c2,8,5,36,9,42c14,49,33,51,33,51e" stroked="t" o:allowincell="f" style="position:absolute;margin-left:92.6pt;margin-top:58.25pt;width:1.6pt;height:2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64990</wp:posOffset>
                </wp:positionH>
                <wp:positionV relativeFrom="paragraph">
                  <wp:posOffset>4734560</wp:posOffset>
                </wp:positionV>
                <wp:extent cx="11430" cy="762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2">
                              <a:moveTo>
                                <a:pt x="0" y="0"/>
                              </a:moveTo>
                              <a:cubicBezTo>
                                <a:pt x="6" y="4"/>
                                <a:pt x="18" y="12"/>
                                <a:pt x="18" y="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2" path="m0,0c6,4,18,12,18,12e" stroked="t" o:allowincell="f" style="position:absolute;margin-left:343.7pt;margin-top:372.8pt;width:0.85pt;height: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96975</wp:posOffset>
                </wp:positionH>
                <wp:positionV relativeFrom="paragraph">
                  <wp:posOffset>107315</wp:posOffset>
                </wp:positionV>
                <wp:extent cx="891540" cy="210185"/>
                <wp:effectExtent l="5080" t="5715" r="232410" b="1143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1720" cy="210240"/>
                        </a:xfrm>
                        <a:prstGeom prst="wedgeRoundRectCallout">
                          <a:avLst>
                            <a:gd name="adj1" fmla="val 75782"/>
                            <a:gd name="adj2" fmla="val -5302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e0e0e0"/>
                            </a:gs>
                            <a:gs pos="50000">
                              <a:srgbClr val="ffffff"/>
                            </a:gs>
                            <a:gs pos="100000">
                              <a:srgbClr val="e0e0e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POŁCZYN ZDRÓ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25pt;margin-top:8.45pt;width:70.15pt;height:16.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3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POŁCZYN ZDRÓ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0e0e0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75480</wp:posOffset>
                </wp:positionH>
                <wp:positionV relativeFrom="paragraph">
                  <wp:posOffset>57150</wp:posOffset>
                </wp:positionV>
                <wp:extent cx="50165" cy="98425"/>
                <wp:effectExtent l="4445" t="2540" r="4445" b="25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400" cy="9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4pt;margin-top:4.5pt;width:3.9pt;height:7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97095</wp:posOffset>
                </wp:positionH>
                <wp:positionV relativeFrom="paragraph">
                  <wp:posOffset>36195</wp:posOffset>
                </wp:positionV>
                <wp:extent cx="36195" cy="3619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9.85pt;margin-top:2.8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45330</wp:posOffset>
                </wp:positionH>
                <wp:positionV relativeFrom="paragraph">
                  <wp:posOffset>55880</wp:posOffset>
                </wp:positionV>
                <wp:extent cx="188595" cy="1270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9pt;margin-top:4.4pt;width:14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784725</wp:posOffset>
                </wp:positionH>
                <wp:positionV relativeFrom="paragraph">
                  <wp:posOffset>69215</wp:posOffset>
                </wp:positionV>
                <wp:extent cx="239395" cy="248920"/>
                <wp:effectExtent l="9525" t="9525" r="6985" b="762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92">
                              <a:moveTo>
                                <a:pt x="53" y="39"/>
                              </a:moveTo>
                              <a:cubicBezTo>
                                <a:pt x="69" y="64"/>
                                <a:pt x="52" y="85"/>
                                <a:pt x="32" y="99"/>
                              </a:cubicBezTo>
                              <a:cubicBezTo>
                                <a:pt x="24" y="98"/>
                                <a:pt x="16" y="94"/>
                                <a:pt x="8" y="96"/>
                              </a:cubicBezTo>
                              <a:cubicBezTo>
                                <a:pt x="4" y="97"/>
                                <a:pt x="0" y="102"/>
                                <a:pt x="2" y="105"/>
                              </a:cubicBezTo>
                              <a:cubicBezTo>
                                <a:pt x="6" y="111"/>
                                <a:pt x="14" y="113"/>
                                <a:pt x="20" y="117"/>
                              </a:cubicBezTo>
                              <a:cubicBezTo>
                                <a:pt x="38" y="129"/>
                                <a:pt x="36" y="137"/>
                                <a:pt x="56" y="144"/>
                              </a:cubicBezTo>
                              <a:cubicBezTo>
                                <a:pt x="67" y="160"/>
                                <a:pt x="88" y="163"/>
                                <a:pt x="104" y="174"/>
                              </a:cubicBezTo>
                              <a:cubicBezTo>
                                <a:pt x="96" y="190"/>
                                <a:pt x="91" y="198"/>
                                <a:pt x="74" y="204"/>
                              </a:cubicBezTo>
                              <a:cubicBezTo>
                                <a:pt x="54" y="224"/>
                                <a:pt x="59" y="214"/>
                                <a:pt x="53" y="231"/>
                              </a:cubicBezTo>
                              <a:cubicBezTo>
                                <a:pt x="49" y="258"/>
                                <a:pt x="44" y="258"/>
                                <a:pt x="26" y="276"/>
                              </a:cubicBezTo>
                              <a:cubicBezTo>
                                <a:pt x="27" y="291"/>
                                <a:pt x="23" y="309"/>
                                <a:pt x="32" y="321"/>
                              </a:cubicBezTo>
                              <a:cubicBezTo>
                                <a:pt x="51" y="348"/>
                                <a:pt x="89" y="362"/>
                                <a:pt x="119" y="372"/>
                              </a:cubicBezTo>
                              <a:cubicBezTo>
                                <a:pt x="128" y="379"/>
                                <a:pt x="149" y="387"/>
                                <a:pt x="149" y="387"/>
                              </a:cubicBezTo>
                              <a:cubicBezTo>
                                <a:pt x="160" y="386"/>
                                <a:pt x="174" y="392"/>
                                <a:pt x="182" y="384"/>
                              </a:cubicBezTo>
                              <a:cubicBezTo>
                                <a:pt x="188" y="378"/>
                                <a:pt x="163" y="385"/>
                                <a:pt x="155" y="381"/>
                              </a:cubicBezTo>
                              <a:cubicBezTo>
                                <a:pt x="150" y="378"/>
                                <a:pt x="162" y="371"/>
                                <a:pt x="167" y="369"/>
                              </a:cubicBezTo>
                              <a:cubicBezTo>
                                <a:pt x="170" y="360"/>
                                <a:pt x="163" y="343"/>
                                <a:pt x="170" y="336"/>
                              </a:cubicBezTo>
                              <a:cubicBezTo>
                                <a:pt x="175" y="331"/>
                                <a:pt x="200" y="328"/>
                                <a:pt x="206" y="327"/>
                              </a:cubicBezTo>
                              <a:cubicBezTo>
                                <a:pt x="195" y="311"/>
                                <a:pt x="195" y="304"/>
                                <a:pt x="215" y="297"/>
                              </a:cubicBezTo>
                              <a:cubicBezTo>
                                <a:pt x="234" y="302"/>
                                <a:pt x="230" y="292"/>
                                <a:pt x="248" y="288"/>
                              </a:cubicBezTo>
                              <a:cubicBezTo>
                                <a:pt x="259" y="286"/>
                                <a:pt x="270" y="286"/>
                                <a:pt x="281" y="285"/>
                              </a:cubicBezTo>
                              <a:cubicBezTo>
                                <a:pt x="263" y="258"/>
                                <a:pt x="275" y="266"/>
                                <a:pt x="296" y="273"/>
                              </a:cubicBezTo>
                              <a:cubicBezTo>
                                <a:pt x="317" y="268"/>
                                <a:pt x="306" y="248"/>
                                <a:pt x="329" y="240"/>
                              </a:cubicBezTo>
                              <a:cubicBezTo>
                                <a:pt x="349" y="242"/>
                                <a:pt x="367" y="251"/>
                                <a:pt x="374" y="231"/>
                              </a:cubicBezTo>
                              <a:cubicBezTo>
                                <a:pt x="367" y="211"/>
                                <a:pt x="377" y="232"/>
                                <a:pt x="359" y="219"/>
                              </a:cubicBezTo>
                              <a:cubicBezTo>
                                <a:pt x="345" y="209"/>
                                <a:pt x="348" y="191"/>
                                <a:pt x="332" y="186"/>
                              </a:cubicBezTo>
                              <a:cubicBezTo>
                                <a:pt x="326" y="187"/>
                                <a:pt x="319" y="186"/>
                                <a:pt x="314" y="189"/>
                              </a:cubicBezTo>
                              <a:cubicBezTo>
                                <a:pt x="307" y="193"/>
                                <a:pt x="296" y="207"/>
                                <a:pt x="296" y="207"/>
                              </a:cubicBezTo>
                              <a:cubicBezTo>
                                <a:pt x="281" y="197"/>
                                <a:pt x="268" y="180"/>
                                <a:pt x="251" y="174"/>
                              </a:cubicBezTo>
                              <a:cubicBezTo>
                                <a:pt x="236" y="179"/>
                                <a:pt x="235" y="166"/>
                                <a:pt x="248" y="162"/>
                              </a:cubicBezTo>
                              <a:cubicBezTo>
                                <a:pt x="259" y="167"/>
                                <a:pt x="272" y="174"/>
                                <a:pt x="266" y="156"/>
                              </a:cubicBezTo>
                              <a:cubicBezTo>
                                <a:pt x="260" y="165"/>
                                <a:pt x="242" y="177"/>
                                <a:pt x="242" y="177"/>
                              </a:cubicBezTo>
                              <a:cubicBezTo>
                                <a:pt x="237" y="176"/>
                                <a:pt x="231" y="178"/>
                                <a:pt x="227" y="174"/>
                              </a:cubicBezTo>
                              <a:cubicBezTo>
                                <a:pt x="223" y="170"/>
                                <a:pt x="221" y="156"/>
                                <a:pt x="221" y="156"/>
                              </a:cubicBezTo>
                              <a:cubicBezTo>
                                <a:pt x="224" y="132"/>
                                <a:pt x="227" y="122"/>
                                <a:pt x="224" y="99"/>
                              </a:cubicBezTo>
                              <a:cubicBezTo>
                                <a:pt x="224" y="96"/>
                                <a:pt x="226" y="55"/>
                                <a:pt x="218" y="39"/>
                              </a:cubicBezTo>
                              <a:cubicBezTo>
                                <a:pt x="208" y="18"/>
                                <a:pt x="145" y="2"/>
                                <a:pt x="125" y="0"/>
                              </a:cubicBezTo>
                              <a:cubicBezTo>
                                <a:pt x="116" y="1"/>
                                <a:pt x="106" y="0"/>
                                <a:pt x="98" y="3"/>
                              </a:cubicBezTo>
                              <a:cubicBezTo>
                                <a:pt x="84" y="9"/>
                                <a:pt x="93" y="26"/>
                                <a:pt x="77" y="30"/>
                              </a:cubicBezTo>
                              <a:cubicBezTo>
                                <a:pt x="67" y="32"/>
                                <a:pt x="51" y="24"/>
                                <a:pt x="47" y="33"/>
                              </a:cubicBezTo>
                              <a:cubicBezTo>
                                <a:pt x="38" y="53"/>
                                <a:pt x="47" y="77"/>
                                <a:pt x="47" y="99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92" path="m53,39c69,64,52,85,32,99c24,98,16,94,8,96c4,97,0,102,2,105c6,111,14,113,20,117c38,129,36,137,56,144c67,160,88,163,104,174c96,190,91,198,74,204c54,224,59,214,53,231c49,258,44,258,26,276c27,291,23,309,32,321c51,348,89,362,119,372c128,379,149,387,149,387c160,386,174,392,182,384c188,378,163,385,155,381c150,378,162,371,167,369c170,360,163,343,170,336c175,331,200,328,206,327c195,311,195,304,215,297c234,302,230,292,248,288c259,286,270,286,281,285c263,258,275,266,296,273c317,268,306,248,329,240c349,242,367,251,374,231c367,211,377,232,359,219c345,209,348,191,332,186c326,187,319,186,314,189c307,193,296,207,296,207c281,197,268,180,251,174c236,179,235,166,248,162c259,167,272,174,266,156c260,165,242,177,242,177c237,176,231,178,227,174c223,170,221,156,221,156c224,132,227,122,224,99c224,96,226,55,218,39c208,18,145,2,125,0c116,1,106,0,98,3c84,9,93,26,77,30c67,32,51,24,47,33c38,53,47,77,47,99e" stroked="t" o:allowincell="f" style="position:absolute;margin-left:376.75pt;margin-top:5.45pt;width:18.8pt;height:19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732655</wp:posOffset>
                </wp:positionH>
                <wp:positionV relativeFrom="paragraph">
                  <wp:posOffset>57150</wp:posOffset>
                </wp:positionV>
                <wp:extent cx="161925" cy="144145"/>
                <wp:effectExtent l="3175" t="3810" r="3175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360" cy="14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65pt;margin-top:4.5pt;width:12.75pt;height:1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964430</wp:posOffset>
                </wp:positionH>
                <wp:positionV relativeFrom="paragraph">
                  <wp:posOffset>107315</wp:posOffset>
                </wp:positionV>
                <wp:extent cx="260350" cy="1270"/>
                <wp:effectExtent l="635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0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9pt;margin-top:8.45pt;width:20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187950</wp:posOffset>
                </wp:positionH>
                <wp:positionV relativeFrom="paragraph">
                  <wp:posOffset>93980</wp:posOffset>
                </wp:positionV>
                <wp:extent cx="36195" cy="3619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8.5pt;margin-top:7.4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307965</wp:posOffset>
                </wp:positionH>
                <wp:positionV relativeFrom="paragraph">
                  <wp:posOffset>11430</wp:posOffset>
                </wp:positionV>
                <wp:extent cx="215265" cy="172720"/>
                <wp:effectExtent l="10160" t="8255" r="952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272">
                              <a:moveTo>
                                <a:pt x="0" y="124"/>
                              </a:moveTo>
                              <a:cubicBezTo>
                                <a:pt x="35" y="130"/>
                                <a:pt x="29" y="131"/>
                                <a:pt x="54" y="139"/>
                              </a:cubicBezTo>
                              <a:cubicBezTo>
                                <a:pt x="83" y="132"/>
                                <a:pt x="64" y="115"/>
                                <a:pt x="81" y="106"/>
                              </a:cubicBezTo>
                              <a:cubicBezTo>
                                <a:pt x="97" y="97"/>
                                <a:pt x="150" y="90"/>
                                <a:pt x="168" y="88"/>
                              </a:cubicBezTo>
                              <a:cubicBezTo>
                                <a:pt x="169" y="73"/>
                                <a:pt x="160" y="27"/>
                                <a:pt x="183" y="19"/>
                              </a:cubicBezTo>
                              <a:cubicBezTo>
                                <a:pt x="200" y="2"/>
                                <a:pt x="186" y="0"/>
                                <a:pt x="216" y="4"/>
                              </a:cubicBezTo>
                              <a:cubicBezTo>
                                <a:pt x="249" y="53"/>
                                <a:pt x="195" y="60"/>
                                <a:pt x="258" y="70"/>
                              </a:cubicBezTo>
                              <a:cubicBezTo>
                                <a:pt x="264" y="71"/>
                                <a:pt x="270" y="72"/>
                                <a:pt x="276" y="73"/>
                              </a:cubicBezTo>
                              <a:cubicBezTo>
                                <a:pt x="281" y="88"/>
                                <a:pt x="284" y="98"/>
                                <a:pt x="279" y="115"/>
                              </a:cubicBezTo>
                              <a:cubicBezTo>
                                <a:pt x="276" y="124"/>
                                <a:pt x="272" y="134"/>
                                <a:pt x="267" y="142"/>
                              </a:cubicBezTo>
                              <a:cubicBezTo>
                                <a:pt x="265" y="145"/>
                                <a:pt x="258" y="150"/>
                                <a:pt x="261" y="151"/>
                              </a:cubicBezTo>
                              <a:cubicBezTo>
                                <a:pt x="268" y="154"/>
                                <a:pt x="275" y="149"/>
                                <a:pt x="282" y="148"/>
                              </a:cubicBezTo>
                              <a:cubicBezTo>
                                <a:pt x="289" y="138"/>
                                <a:pt x="294" y="134"/>
                                <a:pt x="306" y="130"/>
                              </a:cubicBezTo>
                              <a:cubicBezTo>
                                <a:pt x="330" y="138"/>
                                <a:pt x="321" y="142"/>
                                <a:pt x="339" y="148"/>
                              </a:cubicBezTo>
                              <a:cubicBezTo>
                                <a:pt x="333" y="188"/>
                                <a:pt x="322" y="181"/>
                                <a:pt x="291" y="196"/>
                              </a:cubicBezTo>
                              <a:cubicBezTo>
                                <a:pt x="295" y="207"/>
                                <a:pt x="302" y="212"/>
                                <a:pt x="306" y="223"/>
                              </a:cubicBezTo>
                              <a:cubicBezTo>
                                <a:pt x="301" y="272"/>
                                <a:pt x="313" y="244"/>
                                <a:pt x="246" y="253"/>
                              </a:cubicBezTo>
                              <a:cubicBezTo>
                                <a:pt x="236" y="254"/>
                                <a:pt x="219" y="265"/>
                                <a:pt x="219" y="265"/>
                              </a:cubicBezTo>
                              <a:cubicBezTo>
                                <a:pt x="205" y="260"/>
                                <a:pt x="210" y="252"/>
                                <a:pt x="198" y="244"/>
                              </a:cubicBezTo>
                              <a:cubicBezTo>
                                <a:pt x="184" y="223"/>
                                <a:pt x="152" y="226"/>
                                <a:pt x="138" y="247"/>
                              </a:cubicBezTo>
                              <a:cubicBezTo>
                                <a:pt x="128" y="244"/>
                                <a:pt x="121" y="233"/>
                                <a:pt x="111" y="232"/>
                              </a:cubicBezTo>
                              <a:cubicBezTo>
                                <a:pt x="48" y="224"/>
                                <a:pt x="79" y="227"/>
                                <a:pt x="18" y="223"/>
                              </a:cubicBezTo>
                              <a:cubicBezTo>
                                <a:pt x="11" y="202"/>
                                <a:pt x="18" y="227"/>
                                <a:pt x="18" y="187"/>
                              </a:cubicBezTo>
                              <a:cubicBezTo>
                                <a:pt x="18" y="166"/>
                                <a:pt x="12" y="148"/>
                                <a:pt x="3" y="130"/>
                              </a:cubicBezTo>
                              <a:cubicBezTo>
                                <a:pt x="16" y="126"/>
                                <a:pt x="15" y="128"/>
                                <a:pt x="0" y="1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272" path="m0,124c35,130,29,131,54,139c83,132,64,115,81,106c97,97,150,90,168,88c169,73,160,27,183,19c200,2,186,0,216,4c249,53,195,60,258,70c264,71,270,72,276,73c281,88,284,98,279,115c276,124,272,134,267,142c265,145,258,150,261,151c268,154,275,149,282,148c289,138,294,134,306,130c330,138,321,142,339,148c333,188,322,181,291,196c295,207,302,212,306,223c301,272,313,244,246,253c236,254,219,265,219,265c205,260,210,252,198,244c184,223,152,226,138,247c128,244,121,233,111,232c48,224,79,227,18,223c11,202,18,227,18,187c18,166,12,148,3,130c16,126,15,128,0,124xe" fillcolor="white" stroked="t" o:allowincell="f" style="position:absolute;margin-left:417.95pt;margin-top:0.9pt;width:16.9pt;height:13.55pt;mso-wrap-style:none;v-text-anchor:middle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420995</wp:posOffset>
                </wp:positionH>
                <wp:positionV relativeFrom="paragraph">
                  <wp:posOffset>96520</wp:posOffset>
                </wp:positionV>
                <wp:extent cx="36195" cy="3619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6.85pt;margin-top:7.6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224145</wp:posOffset>
                </wp:positionH>
                <wp:positionV relativeFrom="paragraph">
                  <wp:posOffset>111125</wp:posOffset>
                </wp:positionV>
                <wp:extent cx="208280" cy="1270"/>
                <wp:effectExtent l="635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5pt;margin-top:8.75pt;width:16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445760</wp:posOffset>
                </wp:positionH>
                <wp:positionV relativeFrom="paragraph">
                  <wp:posOffset>57150</wp:posOffset>
                </wp:positionV>
                <wp:extent cx="275590" cy="57150"/>
                <wp:effectExtent l="1270" t="5080" r="127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612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8pt;margin-top:4.5pt;width:21.7pt;height:4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00395</wp:posOffset>
                </wp:positionH>
                <wp:positionV relativeFrom="paragraph">
                  <wp:posOffset>36195</wp:posOffset>
                </wp:positionV>
                <wp:extent cx="36195" cy="3619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8.85pt;margin-top:2.8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720715</wp:posOffset>
                </wp:positionH>
                <wp:positionV relativeFrom="paragraph">
                  <wp:posOffset>11430</wp:posOffset>
                </wp:positionV>
                <wp:extent cx="161925" cy="42545"/>
                <wp:effectExtent l="1270" t="5080" r="127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2360" cy="4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45pt;margin-top:0.9pt;width:12.75pt;height:3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061075</wp:posOffset>
                </wp:positionH>
                <wp:positionV relativeFrom="paragraph">
                  <wp:posOffset>19685</wp:posOffset>
                </wp:positionV>
                <wp:extent cx="36195" cy="3619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77.25pt;margin-top:1.5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895975</wp:posOffset>
                </wp:positionH>
                <wp:positionV relativeFrom="paragraph">
                  <wp:posOffset>19685</wp:posOffset>
                </wp:positionV>
                <wp:extent cx="201930" cy="27305"/>
                <wp:effectExtent l="1270" t="5080" r="127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2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25pt;margin-top:1.55pt;width:15.9pt;height:2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725160</wp:posOffset>
                </wp:positionH>
                <wp:positionV relativeFrom="paragraph">
                  <wp:posOffset>156210</wp:posOffset>
                </wp:positionV>
                <wp:extent cx="683895" cy="194310"/>
                <wp:effectExtent l="5715" t="12890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000" cy="194400"/>
                        </a:xfrm>
                        <a:prstGeom prst="wedgeRoundRectCallout">
                          <a:avLst>
                            <a:gd name="adj1" fmla="val 2087"/>
                            <a:gd name="adj2" fmla="val 11045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50000">
                              <a:srgbClr val="ffffff"/>
                            </a:gs>
                            <a:gs pos="100000">
                              <a:srgbClr val="dadad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GIŻYC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8pt;margin-top:12.3pt;width:53.8pt;height:15.2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12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GIŻYCK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dada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077585</wp:posOffset>
                </wp:positionH>
                <wp:positionV relativeFrom="paragraph">
                  <wp:posOffset>39370</wp:posOffset>
                </wp:positionV>
                <wp:extent cx="207645" cy="55245"/>
                <wp:effectExtent l="1270" t="5080" r="127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080" cy="5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55pt;margin-top:3.1pt;width:16.35pt;height:4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344285</wp:posOffset>
                </wp:positionH>
                <wp:positionV relativeFrom="paragraph">
                  <wp:posOffset>111125</wp:posOffset>
                </wp:positionV>
                <wp:extent cx="280035" cy="247650"/>
                <wp:effectExtent l="10160" t="9525" r="3810" b="1016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390">
                              <a:moveTo>
                                <a:pt x="153" y="3"/>
                              </a:moveTo>
                              <a:cubicBezTo>
                                <a:pt x="166" y="11"/>
                                <a:pt x="172" y="24"/>
                                <a:pt x="180" y="36"/>
                              </a:cubicBezTo>
                              <a:cubicBezTo>
                                <a:pt x="184" y="41"/>
                                <a:pt x="186" y="54"/>
                                <a:pt x="186" y="54"/>
                              </a:cubicBezTo>
                              <a:cubicBezTo>
                                <a:pt x="180" y="90"/>
                                <a:pt x="191" y="57"/>
                                <a:pt x="156" y="75"/>
                              </a:cubicBezTo>
                              <a:cubicBezTo>
                                <a:pt x="147" y="79"/>
                                <a:pt x="177" y="96"/>
                                <a:pt x="177" y="96"/>
                              </a:cubicBezTo>
                              <a:cubicBezTo>
                                <a:pt x="187" y="125"/>
                                <a:pt x="163" y="113"/>
                                <a:pt x="135" y="111"/>
                              </a:cubicBezTo>
                              <a:cubicBezTo>
                                <a:pt x="131" y="139"/>
                                <a:pt x="127" y="150"/>
                                <a:pt x="99" y="159"/>
                              </a:cubicBezTo>
                              <a:cubicBezTo>
                                <a:pt x="71" y="187"/>
                                <a:pt x="64" y="188"/>
                                <a:pt x="24" y="198"/>
                              </a:cubicBezTo>
                              <a:cubicBezTo>
                                <a:pt x="13" y="205"/>
                                <a:pt x="7" y="205"/>
                                <a:pt x="0" y="216"/>
                              </a:cubicBezTo>
                              <a:cubicBezTo>
                                <a:pt x="14" y="237"/>
                                <a:pt x="14" y="227"/>
                                <a:pt x="9" y="246"/>
                              </a:cubicBezTo>
                              <a:cubicBezTo>
                                <a:pt x="16" y="272"/>
                                <a:pt x="19" y="275"/>
                                <a:pt x="48" y="279"/>
                              </a:cubicBezTo>
                              <a:cubicBezTo>
                                <a:pt x="59" y="296"/>
                                <a:pt x="59" y="320"/>
                                <a:pt x="81" y="327"/>
                              </a:cubicBezTo>
                              <a:cubicBezTo>
                                <a:pt x="87" y="333"/>
                                <a:pt x="91" y="339"/>
                                <a:pt x="99" y="342"/>
                              </a:cubicBezTo>
                              <a:cubicBezTo>
                                <a:pt x="105" y="345"/>
                                <a:pt x="117" y="348"/>
                                <a:pt x="117" y="348"/>
                              </a:cubicBezTo>
                              <a:cubicBezTo>
                                <a:pt x="140" y="340"/>
                                <a:pt x="159" y="343"/>
                                <a:pt x="183" y="351"/>
                              </a:cubicBezTo>
                              <a:cubicBezTo>
                                <a:pt x="192" y="365"/>
                                <a:pt x="193" y="373"/>
                                <a:pt x="195" y="390"/>
                              </a:cubicBezTo>
                              <a:cubicBezTo>
                                <a:pt x="218" y="385"/>
                                <a:pt x="207" y="386"/>
                                <a:pt x="201" y="369"/>
                              </a:cubicBezTo>
                              <a:cubicBezTo>
                                <a:pt x="207" y="324"/>
                                <a:pt x="195" y="361"/>
                                <a:pt x="261" y="345"/>
                              </a:cubicBezTo>
                              <a:cubicBezTo>
                                <a:pt x="270" y="343"/>
                                <a:pt x="261" y="321"/>
                                <a:pt x="270" y="318"/>
                              </a:cubicBezTo>
                              <a:cubicBezTo>
                                <a:pt x="284" y="313"/>
                                <a:pt x="300" y="316"/>
                                <a:pt x="315" y="315"/>
                              </a:cubicBezTo>
                              <a:cubicBezTo>
                                <a:pt x="322" y="273"/>
                                <a:pt x="310" y="307"/>
                                <a:pt x="381" y="294"/>
                              </a:cubicBezTo>
                              <a:cubicBezTo>
                                <a:pt x="384" y="293"/>
                                <a:pt x="383" y="288"/>
                                <a:pt x="384" y="285"/>
                              </a:cubicBezTo>
                              <a:cubicBezTo>
                                <a:pt x="386" y="280"/>
                                <a:pt x="394" y="270"/>
                                <a:pt x="399" y="267"/>
                              </a:cubicBezTo>
                              <a:cubicBezTo>
                                <a:pt x="408" y="262"/>
                                <a:pt x="429" y="258"/>
                                <a:pt x="429" y="258"/>
                              </a:cubicBezTo>
                              <a:cubicBezTo>
                                <a:pt x="441" y="221"/>
                                <a:pt x="422" y="195"/>
                                <a:pt x="402" y="165"/>
                              </a:cubicBezTo>
                              <a:cubicBezTo>
                                <a:pt x="381" y="134"/>
                                <a:pt x="404" y="58"/>
                                <a:pt x="348" y="51"/>
                              </a:cubicBezTo>
                              <a:cubicBezTo>
                                <a:pt x="335" y="49"/>
                                <a:pt x="322" y="49"/>
                                <a:pt x="309" y="48"/>
                              </a:cubicBezTo>
                              <a:cubicBezTo>
                                <a:pt x="301" y="23"/>
                                <a:pt x="294" y="16"/>
                                <a:pt x="267" y="12"/>
                              </a:cubicBezTo>
                              <a:cubicBezTo>
                                <a:pt x="261" y="14"/>
                                <a:pt x="255" y="16"/>
                                <a:pt x="249" y="18"/>
                              </a:cubicBezTo>
                              <a:cubicBezTo>
                                <a:pt x="246" y="19"/>
                                <a:pt x="240" y="21"/>
                                <a:pt x="240" y="21"/>
                              </a:cubicBezTo>
                              <a:cubicBezTo>
                                <a:pt x="215" y="18"/>
                                <a:pt x="188" y="11"/>
                                <a:pt x="165" y="0"/>
                              </a:cubicBezTo>
                              <a:cubicBezTo>
                                <a:pt x="157" y="11"/>
                                <a:pt x="162" y="12"/>
                                <a:pt x="153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,390" path="m153,3c166,11,172,24,180,36c184,41,186,54,186,54c180,90,191,57,156,75c147,79,177,96,177,96c187,125,163,113,135,111c131,139,127,150,99,159c71,187,64,188,24,198c13,205,7,205,0,216c14,237,14,227,9,246c16,272,19,275,48,279c59,296,59,320,81,327c87,333,91,339,99,342c105,345,117,348,117,348c140,340,159,343,183,351c192,365,193,373,195,390c218,385,207,386,201,369c207,324,195,361,261,345c270,343,261,321,270,318c284,313,300,316,315,315c322,273,310,307,381,294c384,293,383,288,384,285c386,280,394,270,399,267c408,262,429,258,429,258c441,221,422,195,402,165c381,134,404,58,348,51c335,49,322,49,309,48c301,23,294,16,267,12c261,14,255,16,249,18c246,19,240,21,240,21c215,18,188,11,165,0c157,11,162,12,153,3xe" fillcolor="#7f7f7f" stroked="t" o:allowincell="f" style="position:absolute;margin-left:499.55pt;margin-top:8.75pt;width:22pt;height:19.45pt;mso-wrap-style:none;v-text-anchor:middle">
                <v:fill o:detectmouseclick="t" type="solid" color2="gray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284595</wp:posOffset>
                </wp:positionH>
                <wp:positionV relativeFrom="paragraph">
                  <wp:posOffset>96520</wp:posOffset>
                </wp:positionV>
                <wp:extent cx="199390" cy="108585"/>
                <wp:effectExtent l="2540" t="4445" r="254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800" cy="10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85pt;margin-top:7.6pt;width:15.7pt;height: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207125</wp:posOffset>
                </wp:positionH>
                <wp:positionV relativeFrom="paragraph">
                  <wp:posOffset>311150</wp:posOffset>
                </wp:positionV>
                <wp:extent cx="253365" cy="279400"/>
                <wp:effectExtent l="10160" t="9525" r="1016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440">
                              <a:moveTo>
                                <a:pt x="264" y="0"/>
                              </a:moveTo>
                              <a:cubicBezTo>
                                <a:pt x="243" y="7"/>
                                <a:pt x="223" y="10"/>
                                <a:pt x="201" y="15"/>
                              </a:cubicBezTo>
                              <a:cubicBezTo>
                                <a:pt x="191" y="22"/>
                                <a:pt x="182" y="31"/>
                                <a:pt x="171" y="36"/>
                              </a:cubicBezTo>
                              <a:cubicBezTo>
                                <a:pt x="149" y="47"/>
                                <a:pt x="122" y="45"/>
                                <a:pt x="99" y="54"/>
                              </a:cubicBezTo>
                              <a:cubicBezTo>
                                <a:pt x="83" y="79"/>
                                <a:pt x="44" y="78"/>
                                <a:pt x="18" y="81"/>
                              </a:cubicBezTo>
                              <a:cubicBezTo>
                                <a:pt x="16" y="87"/>
                                <a:pt x="16" y="94"/>
                                <a:pt x="12" y="99"/>
                              </a:cubicBezTo>
                              <a:cubicBezTo>
                                <a:pt x="8" y="105"/>
                                <a:pt x="0" y="117"/>
                                <a:pt x="0" y="117"/>
                              </a:cubicBezTo>
                              <a:cubicBezTo>
                                <a:pt x="3" y="145"/>
                                <a:pt x="2" y="148"/>
                                <a:pt x="27" y="138"/>
                              </a:cubicBezTo>
                              <a:cubicBezTo>
                                <a:pt x="29" y="135"/>
                                <a:pt x="29" y="129"/>
                                <a:pt x="33" y="129"/>
                              </a:cubicBezTo>
                              <a:cubicBezTo>
                                <a:pt x="42" y="129"/>
                                <a:pt x="43" y="142"/>
                                <a:pt x="45" y="147"/>
                              </a:cubicBezTo>
                              <a:cubicBezTo>
                                <a:pt x="52" y="161"/>
                                <a:pt x="58" y="172"/>
                                <a:pt x="69" y="183"/>
                              </a:cubicBezTo>
                              <a:cubicBezTo>
                                <a:pt x="75" y="202"/>
                                <a:pt x="78" y="210"/>
                                <a:pt x="66" y="228"/>
                              </a:cubicBezTo>
                              <a:cubicBezTo>
                                <a:pt x="80" y="248"/>
                                <a:pt x="56" y="292"/>
                                <a:pt x="42" y="312"/>
                              </a:cubicBezTo>
                              <a:cubicBezTo>
                                <a:pt x="48" y="330"/>
                                <a:pt x="53" y="334"/>
                                <a:pt x="36" y="345"/>
                              </a:cubicBezTo>
                              <a:cubicBezTo>
                                <a:pt x="21" y="390"/>
                                <a:pt x="15" y="420"/>
                                <a:pt x="60" y="405"/>
                              </a:cubicBezTo>
                              <a:cubicBezTo>
                                <a:pt x="83" y="406"/>
                                <a:pt x="113" y="395"/>
                                <a:pt x="129" y="411"/>
                              </a:cubicBezTo>
                              <a:cubicBezTo>
                                <a:pt x="158" y="440"/>
                                <a:pt x="101" y="399"/>
                                <a:pt x="141" y="426"/>
                              </a:cubicBezTo>
                              <a:cubicBezTo>
                                <a:pt x="145" y="425"/>
                                <a:pt x="152" y="427"/>
                                <a:pt x="153" y="423"/>
                              </a:cubicBezTo>
                              <a:cubicBezTo>
                                <a:pt x="155" y="417"/>
                                <a:pt x="147" y="405"/>
                                <a:pt x="147" y="405"/>
                              </a:cubicBezTo>
                              <a:cubicBezTo>
                                <a:pt x="153" y="382"/>
                                <a:pt x="176" y="383"/>
                                <a:pt x="198" y="381"/>
                              </a:cubicBezTo>
                              <a:cubicBezTo>
                                <a:pt x="216" y="377"/>
                                <a:pt x="232" y="369"/>
                                <a:pt x="249" y="363"/>
                              </a:cubicBezTo>
                              <a:cubicBezTo>
                                <a:pt x="252" y="349"/>
                                <a:pt x="253" y="344"/>
                                <a:pt x="267" y="339"/>
                              </a:cubicBezTo>
                              <a:cubicBezTo>
                                <a:pt x="281" y="325"/>
                                <a:pt x="295" y="320"/>
                                <a:pt x="312" y="312"/>
                              </a:cubicBezTo>
                              <a:cubicBezTo>
                                <a:pt x="329" y="304"/>
                                <a:pt x="354" y="275"/>
                                <a:pt x="363" y="258"/>
                              </a:cubicBezTo>
                              <a:cubicBezTo>
                                <a:pt x="370" y="244"/>
                                <a:pt x="383" y="234"/>
                                <a:pt x="390" y="219"/>
                              </a:cubicBezTo>
                              <a:cubicBezTo>
                                <a:pt x="394" y="210"/>
                                <a:pt x="399" y="192"/>
                                <a:pt x="399" y="192"/>
                              </a:cubicBezTo>
                              <a:cubicBezTo>
                                <a:pt x="372" y="185"/>
                                <a:pt x="370" y="169"/>
                                <a:pt x="339" y="165"/>
                              </a:cubicBezTo>
                              <a:cubicBezTo>
                                <a:pt x="306" y="154"/>
                                <a:pt x="309" y="138"/>
                                <a:pt x="285" y="126"/>
                              </a:cubicBezTo>
                              <a:cubicBezTo>
                                <a:pt x="273" y="108"/>
                                <a:pt x="291" y="93"/>
                                <a:pt x="309" y="87"/>
                              </a:cubicBezTo>
                              <a:cubicBezTo>
                                <a:pt x="316" y="80"/>
                                <a:pt x="334" y="56"/>
                                <a:pt x="318" y="45"/>
                              </a:cubicBezTo>
                              <a:cubicBezTo>
                                <a:pt x="308" y="38"/>
                                <a:pt x="294" y="43"/>
                                <a:pt x="282" y="42"/>
                              </a:cubicBezTo>
                              <a:cubicBezTo>
                                <a:pt x="277" y="35"/>
                                <a:pt x="268" y="31"/>
                                <a:pt x="264" y="24"/>
                              </a:cubicBezTo>
                              <a:cubicBezTo>
                                <a:pt x="261" y="20"/>
                                <a:pt x="257" y="5"/>
                                <a:pt x="261" y="9"/>
                              </a:cubicBezTo>
                              <a:cubicBezTo>
                                <a:pt x="268" y="16"/>
                                <a:pt x="270" y="36"/>
                                <a:pt x="270" y="36"/>
                              </a:cubicBezTo>
                              <a:cubicBezTo>
                                <a:pt x="273" y="35"/>
                                <a:pt x="277" y="35"/>
                                <a:pt x="279" y="33"/>
                              </a:cubicBezTo>
                              <a:cubicBezTo>
                                <a:pt x="282" y="31"/>
                                <a:pt x="281" y="24"/>
                                <a:pt x="285" y="24"/>
                              </a:cubicBezTo>
                              <a:cubicBezTo>
                                <a:pt x="295" y="24"/>
                                <a:pt x="287" y="49"/>
                                <a:pt x="297" y="39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,440" path="m264,0c243,7,223,10,201,15c191,22,182,31,171,36c149,47,122,45,99,54c83,79,44,78,18,81c16,87,16,94,12,99c8,105,0,117,0,117c3,145,2,148,27,138c29,135,29,129,33,129c42,129,43,142,45,147c52,161,58,172,69,183c75,202,78,210,66,228c80,248,56,292,42,312c48,330,53,334,36,345c21,390,15,420,60,405c83,406,113,395,129,411c158,440,101,399,141,426c145,425,152,427,153,423c155,417,147,405,147,405c153,382,176,383,198,381c216,377,232,369,249,363c252,349,253,344,267,339c281,325,295,320,312,312c329,304,354,275,363,258c370,244,383,234,390,219c394,210,399,192,399,192c372,185,370,169,339,165c306,154,309,138,285,126c273,108,291,93,309,87c316,80,334,56,318,45c308,38,294,43,282,42c277,35,268,31,264,24c261,20,257,5,261,9c268,16,270,36,270,36c273,35,277,35,279,33c282,31,281,24,285,24c295,24,287,49,297,39e" stroked="t" o:allowincell="f" style="position:absolute;margin-left:488.75pt;margin-top:24.5pt;width:19.9pt;height:21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690995</wp:posOffset>
                </wp:positionH>
                <wp:positionV relativeFrom="paragraph">
                  <wp:posOffset>67945</wp:posOffset>
                </wp:positionV>
                <wp:extent cx="798195" cy="190500"/>
                <wp:effectExtent l="346075" t="5715" r="5080" b="1784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8120" cy="190440"/>
                        </a:xfrm>
                        <a:prstGeom prst="wedgeRoundRectCallout">
                          <a:avLst>
                            <a:gd name="adj1" fmla="val -93041"/>
                            <a:gd name="adj2" fmla="val -141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3d3d3"/>
                            </a:gs>
                            <a:gs pos="50000">
                              <a:srgbClr val="ffffff"/>
                            </a:gs>
                            <a:gs pos="100000">
                              <a:srgbClr val="d3d3d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15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BIAŁA PIS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6.85pt;margin-top:5.35pt;width:62.8pt;height:14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15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BIAŁA PIS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3d3d3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121400</wp:posOffset>
                </wp:positionH>
                <wp:positionV relativeFrom="paragraph">
                  <wp:posOffset>553085</wp:posOffset>
                </wp:positionV>
                <wp:extent cx="243840" cy="222885"/>
                <wp:effectExtent l="8255" t="10160" r="10160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351">
                              <a:moveTo>
                                <a:pt x="150" y="33"/>
                              </a:moveTo>
                              <a:cubicBezTo>
                                <a:pt x="161" y="77"/>
                                <a:pt x="119" y="97"/>
                                <a:pt x="90" y="117"/>
                              </a:cubicBezTo>
                              <a:cubicBezTo>
                                <a:pt x="76" y="112"/>
                                <a:pt x="65" y="105"/>
                                <a:pt x="51" y="102"/>
                              </a:cubicBezTo>
                              <a:cubicBezTo>
                                <a:pt x="37" y="93"/>
                                <a:pt x="25" y="88"/>
                                <a:pt x="9" y="84"/>
                              </a:cubicBezTo>
                              <a:cubicBezTo>
                                <a:pt x="4" y="92"/>
                                <a:pt x="0" y="93"/>
                                <a:pt x="6" y="102"/>
                              </a:cubicBezTo>
                              <a:cubicBezTo>
                                <a:pt x="14" y="114"/>
                                <a:pt x="28" y="124"/>
                                <a:pt x="33" y="138"/>
                              </a:cubicBezTo>
                              <a:cubicBezTo>
                                <a:pt x="38" y="152"/>
                                <a:pt x="40" y="162"/>
                                <a:pt x="48" y="174"/>
                              </a:cubicBezTo>
                              <a:cubicBezTo>
                                <a:pt x="44" y="175"/>
                                <a:pt x="37" y="173"/>
                                <a:pt x="36" y="177"/>
                              </a:cubicBezTo>
                              <a:cubicBezTo>
                                <a:pt x="35" y="181"/>
                                <a:pt x="57" y="199"/>
                                <a:pt x="60" y="201"/>
                              </a:cubicBezTo>
                              <a:cubicBezTo>
                                <a:pt x="58" y="207"/>
                                <a:pt x="56" y="213"/>
                                <a:pt x="54" y="219"/>
                              </a:cubicBezTo>
                              <a:cubicBezTo>
                                <a:pt x="53" y="222"/>
                                <a:pt x="51" y="228"/>
                                <a:pt x="51" y="228"/>
                              </a:cubicBezTo>
                              <a:cubicBezTo>
                                <a:pt x="56" y="249"/>
                                <a:pt x="68" y="265"/>
                                <a:pt x="75" y="285"/>
                              </a:cubicBezTo>
                              <a:cubicBezTo>
                                <a:pt x="68" y="306"/>
                                <a:pt x="75" y="301"/>
                                <a:pt x="60" y="306"/>
                              </a:cubicBezTo>
                              <a:cubicBezTo>
                                <a:pt x="63" y="321"/>
                                <a:pt x="72" y="346"/>
                                <a:pt x="87" y="351"/>
                              </a:cubicBezTo>
                              <a:cubicBezTo>
                                <a:pt x="85" y="345"/>
                                <a:pt x="79" y="340"/>
                                <a:pt x="78" y="333"/>
                              </a:cubicBezTo>
                              <a:cubicBezTo>
                                <a:pt x="75" y="317"/>
                                <a:pt x="112" y="316"/>
                                <a:pt x="120" y="315"/>
                              </a:cubicBezTo>
                              <a:cubicBezTo>
                                <a:pt x="151" y="319"/>
                                <a:pt x="133" y="320"/>
                                <a:pt x="153" y="333"/>
                              </a:cubicBezTo>
                              <a:cubicBezTo>
                                <a:pt x="174" y="302"/>
                                <a:pt x="205" y="297"/>
                                <a:pt x="240" y="294"/>
                              </a:cubicBezTo>
                              <a:cubicBezTo>
                                <a:pt x="249" y="280"/>
                                <a:pt x="262" y="276"/>
                                <a:pt x="276" y="267"/>
                              </a:cubicBezTo>
                              <a:cubicBezTo>
                                <a:pt x="287" y="251"/>
                                <a:pt x="279" y="261"/>
                                <a:pt x="300" y="240"/>
                              </a:cubicBezTo>
                              <a:cubicBezTo>
                                <a:pt x="315" y="225"/>
                                <a:pt x="319" y="205"/>
                                <a:pt x="339" y="192"/>
                              </a:cubicBezTo>
                              <a:cubicBezTo>
                                <a:pt x="344" y="177"/>
                                <a:pt x="343" y="186"/>
                                <a:pt x="336" y="165"/>
                              </a:cubicBezTo>
                              <a:cubicBezTo>
                                <a:pt x="335" y="162"/>
                                <a:pt x="333" y="156"/>
                                <a:pt x="333" y="156"/>
                              </a:cubicBezTo>
                              <a:cubicBezTo>
                                <a:pt x="329" y="107"/>
                                <a:pt x="323" y="137"/>
                                <a:pt x="318" y="90"/>
                              </a:cubicBezTo>
                              <a:cubicBezTo>
                                <a:pt x="324" y="71"/>
                                <a:pt x="365" y="69"/>
                                <a:pt x="384" y="66"/>
                              </a:cubicBezTo>
                              <a:cubicBezTo>
                                <a:pt x="376" y="58"/>
                                <a:pt x="363" y="40"/>
                                <a:pt x="360" y="30"/>
                              </a:cubicBezTo>
                              <a:cubicBezTo>
                                <a:pt x="357" y="22"/>
                                <a:pt x="360" y="12"/>
                                <a:pt x="354" y="6"/>
                              </a:cubicBezTo>
                              <a:cubicBezTo>
                                <a:pt x="348" y="0"/>
                                <a:pt x="338" y="3"/>
                                <a:pt x="330" y="0"/>
                              </a:cubicBezTo>
                              <a:cubicBezTo>
                                <a:pt x="290" y="4"/>
                                <a:pt x="300" y="10"/>
                                <a:pt x="297" y="51"/>
                              </a:cubicBezTo>
                              <a:cubicBezTo>
                                <a:pt x="262" y="48"/>
                                <a:pt x="230" y="38"/>
                                <a:pt x="195" y="33"/>
                              </a:cubicBezTo>
                              <a:cubicBezTo>
                                <a:pt x="184" y="34"/>
                                <a:pt x="170" y="28"/>
                                <a:pt x="162" y="36"/>
                              </a:cubicBezTo>
                              <a:cubicBezTo>
                                <a:pt x="140" y="58"/>
                                <a:pt x="173" y="70"/>
                                <a:pt x="141" y="81"/>
                              </a:cubicBezTo>
                              <a:cubicBezTo>
                                <a:pt x="134" y="92"/>
                                <a:pt x="138" y="88"/>
                                <a:pt x="129" y="93"/>
                              </a:cubicBezTo>
                            </a:path>
                          </a:pathLst>
                        </a:custGeom>
                        <a:solidFill>
                          <a:srgbClr val="7f7f7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,351" path="m150,33c161,77,119,97,90,117c76,112,65,105,51,102c37,93,25,88,9,84c4,92,0,93,6,102c14,114,28,124,33,138c38,152,40,162,48,174c44,175,37,173,36,177c35,181,57,199,60,201c58,207,56,213,54,219c53,222,51,228,51,228c56,249,68,265,75,285c68,306,75,301,60,306c63,321,72,346,87,351c85,345,79,340,78,333c75,317,112,316,120,315c151,319,133,320,153,333c174,302,205,297,240,294c249,280,262,276,276,267c287,251,279,261,300,240c315,225,319,205,339,192c344,177,343,186,336,165c335,162,333,156,333,156c329,107,323,137,318,90c324,71,365,69,384,66c376,58,363,40,360,30c357,22,360,12,354,6c348,0,338,3,330,0c290,4,300,10,297,51c262,48,230,38,195,33c184,34,170,28,162,36c140,58,173,70,141,81c134,92,138,88,129,93e" fillcolor="#7f7f7f" stroked="t" o:allowincell="f" style="position:absolute;margin-left:482pt;margin-top:43.55pt;width:19.15pt;height:17.5pt;mso-wrap-style:none;v-text-anchor:middle">
                <v:fill o:detectmouseclick="t" type="solid" color2="gray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223000</wp:posOffset>
                </wp:positionH>
                <wp:positionV relativeFrom="paragraph">
                  <wp:posOffset>638810</wp:posOffset>
                </wp:positionV>
                <wp:extent cx="36195" cy="3619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90pt;margin-top:50.3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239510</wp:posOffset>
                </wp:positionH>
                <wp:positionV relativeFrom="paragraph">
                  <wp:posOffset>426720</wp:posOffset>
                </wp:positionV>
                <wp:extent cx="105410" cy="234315"/>
                <wp:effectExtent l="4445" t="2540" r="4445" b="254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840" cy="2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3pt;margin-top:33.6pt;width:8.3pt;height:18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318250</wp:posOffset>
                </wp:positionH>
                <wp:positionV relativeFrom="paragraph">
                  <wp:posOffset>640080</wp:posOffset>
                </wp:positionV>
                <wp:extent cx="154940" cy="156210"/>
                <wp:effectExtent l="8890" t="8890" r="381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46">
                              <a:moveTo>
                                <a:pt x="41" y="19"/>
                              </a:moveTo>
                              <a:cubicBezTo>
                                <a:pt x="70" y="41"/>
                                <a:pt x="55" y="35"/>
                                <a:pt x="83" y="40"/>
                              </a:cubicBezTo>
                              <a:cubicBezTo>
                                <a:pt x="107" y="35"/>
                                <a:pt x="109" y="14"/>
                                <a:pt x="128" y="1"/>
                              </a:cubicBezTo>
                              <a:cubicBezTo>
                                <a:pt x="217" y="7"/>
                                <a:pt x="141" y="0"/>
                                <a:pt x="188" y="16"/>
                              </a:cubicBezTo>
                              <a:cubicBezTo>
                                <a:pt x="204" y="13"/>
                                <a:pt x="208" y="4"/>
                                <a:pt x="221" y="13"/>
                              </a:cubicBezTo>
                              <a:cubicBezTo>
                                <a:pt x="223" y="19"/>
                                <a:pt x="225" y="25"/>
                                <a:pt x="227" y="31"/>
                              </a:cubicBezTo>
                              <a:cubicBezTo>
                                <a:pt x="228" y="34"/>
                                <a:pt x="230" y="40"/>
                                <a:pt x="230" y="40"/>
                              </a:cubicBezTo>
                              <a:cubicBezTo>
                                <a:pt x="233" y="64"/>
                                <a:pt x="244" y="79"/>
                                <a:pt x="215" y="85"/>
                              </a:cubicBezTo>
                              <a:cubicBezTo>
                                <a:pt x="194" y="106"/>
                                <a:pt x="187" y="120"/>
                                <a:pt x="212" y="145"/>
                              </a:cubicBezTo>
                              <a:cubicBezTo>
                                <a:pt x="228" y="140"/>
                                <a:pt x="218" y="152"/>
                                <a:pt x="215" y="163"/>
                              </a:cubicBezTo>
                              <a:cubicBezTo>
                                <a:pt x="212" y="196"/>
                                <a:pt x="221" y="208"/>
                                <a:pt x="191" y="214"/>
                              </a:cubicBezTo>
                              <a:cubicBezTo>
                                <a:pt x="172" y="227"/>
                                <a:pt x="191" y="246"/>
                                <a:pt x="170" y="232"/>
                              </a:cubicBezTo>
                              <a:cubicBezTo>
                                <a:pt x="165" y="213"/>
                                <a:pt x="155" y="215"/>
                                <a:pt x="140" y="205"/>
                              </a:cubicBezTo>
                              <a:cubicBezTo>
                                <a:pt x="123" y="208"/>
                                <a:pt x="109" y="214"/>
                                <a:pt x="92" y="220"/>
                              </a:cubicBezTo>
                              <a:cubicBezTo>
                                <a:pt x="84" y="232"/>
                                <a:pt x="81" y="238"/>
                                <a:pt x="68" y="229"/>
                              </a:cubicBezTo>
                              <a:cubicBezTo>
                                <a:pt x="59" y="215"/>
                                <a:pt x="63" y="207"/>
                                <a:pt x="74" y="196"/>
                              </a:cubicBezTo>
                              <a:cubicBezTo>
                                <a:pt x="70" y="176"/>
                                <a:pt x="67" y="176"/>
                                <a:pt x="47" y="172"/>
                              </a:cubicBezTo>
                              <a:cubicBezTo>
                                <a:pt x="34" y="163"/>
                                <a:pt x="30" y="151"/>
                                <a:pt x="17" y="142"/>
                              </a:cubicBezTo>
                              <a:cubicBezTo>
                                <a:pt x="13" y="136"/>
                                <a:pt x="4" y="132"/>
                                <a:pt x="2" y="124"/>
                              </a:cubicBezTo>
                              <a:cubicBezTo>
                                <a:pt x="0" y="118"/>
                                <a:pt x="9" y="104"/>
                                <a:pt x="11" y="100"/>
                              </a:cubicBezTo>
                              <a:cubicBezTo>
                                <a:pt x="22" y="73"/>
                                <a:pt x="28" y="44"/>
                                <a:pt x="41" y="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46" path="m41,19c70,41,55,35,83,40c107,35,109,14,128,1c217,7,141,0,188,16c204,13,208,4,221,13c223,19,225,25,227,31c228,34,230,40,230,40c233,64,244,79,215,85c194,106,187,120,212,145c228,140,218,152,215,163c212,196,221,208,191,214c172,227,191,246,170,232c165,213,155,215,140,205c123,208,109,214,92,220c84,232,81,238,68,229c59,215,63,207,74,196c70,176,67,176,47,172c34,163,30,151,17,142c13,136,4,132,2,124c0,118,9,104,11,100c22,73,28,44,41,19xe" fillcolor="white" stroked="t" o:allowincell="f" style="position:absolute;margin-left:497.5pt;margin-top:50.4pt;width:12.15pt;height:12.25pt;mso-wrap-style:none;v-text-anchor:middle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378575</wp:posOffset>
                </wp:positionH>
                <wp:positionV relativeFrom="paragraph">
                  <wp:posOffset>689610</wp:posOffset>
                </wp:positionV>
                <wp:extent cx="36195" cy="3619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2.25pt;margin-top:54.3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249670</wp:posOffset>
                </wp:positionH>
                <wp:positionV relativeFrom="paragraph">
                  <wp:posOffset>657225</wp:posOffset>
                </wp:positionV>
                <wp:extent cx="151765" cy="48895"/>
                <wp:effectExtent l="1905" t="5080" r="190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280" cy="4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1pt;margin-top:51.75pt;width:11.95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133465</wp:posOffset>
                </wp:positionH>
                <wp:positionV relativeFrom="paragraph">
                  <wp:posOffset>1114425</wp:posOffset>
                </wp:positionV>
                <wp:extent cx="36195" cy="3619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2.95pt;margin-top:87.7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203315</wp:posOffset>
                </wp:positionH>
                <wp:positionV relativeFrom="paragraph">
                  <wp:posOffset>1250315</wp:posOffset>
                </wp:positionV>
                <wp:extent cx="36195" cy="36195"/>
                <wp:effectExtent l="5715" t="571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8.45pt;margin-top:98.4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831330</wp:posOffset>
                </wp:positionH>
                <wp:positionV relativeFrom="paragraph">
                  <wp:posOffset>1819275</wp:posOffset>
                </wp:positionV>
                <wp:extent cx="36195" cy="3619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37.9pt;margin-top:143.2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148705</wp:posOffset>
                </wp:positionH>
                <wp:positionV relativeFrom="paragraph">
                  <wp:posOffset>1126490</wp:posOffset>
                </wp:positionV>
                <wp:extent cx="74930" cy="153035"/>
                <wp:effectExtent l="4445" t="2540" r="4445" b="254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52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15pt;margin-top:88.7pt;width:5.8pt;height:11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239510</wp:posOffset>
                </wp:positionH>
                <wp:positionV relativeFrom="paragraph">
                  <wp:posOffset>835025</wp:posOffset>
                </wp:positionV>
                <wp:extent cx="260985" cy="200660"/>
                <wp:effectExtent l="10160" t="9525" r="9525" b="127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316">
                              <a:moveTo>
                                <a:pt x="96" y="0"/>
                              </a:moveTo>
                              <a:cubicBezTo>
                                <a:pt x="111" y="10"/>
                                <a:pt x="113" y="29"/>
                                <a:pt x="129" y="39"/>
                              </a:cubicBezTo>
                              <a:cubicBezTo>
                                <a:pt x="139" y="54"/>
                                <a:pt x="169" y="70"/>
                                <a:pt x="186" y="81"/>
                              </a:cubicBezTo>
                              <a:cubicBezTo>
                                <a:pt x="190" y="97"/>
                                <a:pt x="190" y="108"/>
                                <a:pt x="204" y="117"/>
                              </a:cubicBezTo>
                              <a:cubicBezTo>
                                <a:pt x="209" y="132"/>
                                <a:pt x="214" y="142"/>
                                <a:pt x="228" y="147"/>
                              </a:cubicBezTo>
                              <a:cubicBezTo>
                                <a:pt x="238" y="162"/>
                                <a:pt x="231" y="154"/>
                                <a:pt x="252" y="168"/>
                              </a:cubicBezTo>
                              <a:cubicBezTo>
                                <a:pt x="257" y="172"/>
                                <a:pt x="264" y="172"/>
                                <a:pt x="270" y="174"/>
                              </a:cubicBezTo>
                              <a:cubicBezTo>
                                <a:pt x="273" y="175"/>
                                <a:pt x="279" y="177"/>
                                <a:pt x="279" y="177"/>
                              </a:cubicBezTo>
                              <a:cubicBezTo>
                                <a:pt x="309" y="167"/>
                                <a:pt x="326" y="172"/>
                                <a:pt x="363" y="174"/>
                              </a:cubicBezTo>
                              <a:cubicBezTo>
                                <a:pt x="366" y="184"/>
                                <a:pt x="371" y="196"/>
                                <a:pt x="381" y="201"/>
                              </a:cubicBezTo>
                              <a:cubicBezTo>
                                <a:pt x="387" y="204"/>
                                <a:pt x="399" y="207"/>
                                <a:pt x="399" y="207"/>
                              </a:cubicBezTo>
                              <a:cubicBezTo>
                                <a:pt x="403" y="218"/>
                                <a:pt x="408" y="226"/>
                                <a:pt x="411" y="237"/>
                              </a:cubicBezTo>
                              <a:cubicBezTo>
                                <a:pt x="399" y="241"/>
                                <a:pt x="387" y="242"/>
                                <a:pt x="375" y="246"/>
                              </a:cubicBezTo>
                              <a:cubicBezTo>
                                <a:pt x="363" y="264"/>
                                <a:pt x="353" y="283"/>
                                <a:pt x="330" y="291"/>
                              </a:cubicBezTo>
                              <a:cubicBezTo>
                                <a:pt x="317" y="316"/>
                                <a:pt x="311" y="293"/>
                                <a:pt x="291" y="288"/>
                              </a:cubicBezTo>
                              <a:cubicBezTo>
                                <a:pt x="277" y="278"/>
                                <a:pt x="285" y="283"/>
                                <a:pt x="264" y="276"/>
                              </a:cubicBezTo>
                              <a:cubicBezTo>
                                <a:pt x="261" y="275"/>
                                <a:pt x="255" y="273"/>
                                <a:pt x="255" y="273"/>
                              </a:cubicBezTo>
                              <a:cubicBezTo>
                                <a:pt x="234" y="275"/>
                                <a:pt x="226" y="274"/>
                                <a:pt x="210" y="285"/>
                              </a:cubicBezTo>
                              <a:cubicBezTo>
                                <a:pt x="190" y="272"/>
                                <a:pt x="199" y="250"/>
                                <a:pt x="201" y="228"/>
                              </a:cubicBezTo>
                              <a:cubicBezTo>
                                <a:pt x="214" y="232"/>
                                <a:pt x="221" y="236"/>
                                <a:pt x="237" y="228"/>
                              </a:cubicBezTo>
                              <a:cubicBezTo>
                                <a:pt x="245" y="224"/>
                                <a:pt x="226" y="223"/>
                                <a:pt x="219" y="219"/>
                              </a:cubicBezTo>
                              <a:cubicBezTo>
                                <a:pt x="200" y="208"/>
                                <a:pt x="193" y="206"/>
                                <a:pt x="171" y="201"/>
                              </a:cubicBezTo>
                              <a:cubicBezTo>
                                <a:pt x="180" y="227"/>
                                <a:pt x="117" y="214"/>
                                <a:pt x="90" y="213"/>
                              </a:cubicBezTo>
                              <a:cubicBezTo>
                                <a:pt x="82" y="245"/>
                                <a:pt x="89" y="235"/>
                                <a:pt x="21" y="222"/>
                              </a:cubicBezTo>
                              <a:cubicBezTo>
                                <a:pt x="18" y="221"/>
                                <a:pt x="23" y="216"/>
                                <a:pt x="24" y="213"/>
                              </a:cubicBezTo>
                              <a:cubicBezTo>
                                <a:pt x="29" y="202"/>
                                <a:pt x="48" y="186"/>
                                <a:pt x="48" y="186"/>
                              </a:cubicBezTo>
                              <a:cubicBezTo>
                                <a:pt x="29" y="158"/>
                                <a:pt x="36" y="144"/>
                                <a:pt x="0" y="135"/>
                              </a:cubicBezTo>
                              <a:cubicBezTo>
                                <a:pt x="5" y="111"/>
                                <a:pt x="13" y="89"/>
                                <a:pt x="30" y="72"/>
                              </a:cubicBezTo>
                              <a:cubicBezTo>
                                <a:pt x="34" y="61"/>
                                <a:pt x="50" y="35"/>
                                <a:pt x="57" y="24"/>
                              </a:cubicBezTo>
                              <a:cubicBezTo>
                                <a:pt x="80" y="47"/>
                                <a:pt x="72" y="16"/>
                                <a:pt x="93" y="9"/>
                              </a:cubicBezTo>
                              <a:cubicBezTo>
                                <a:pt x="117" y="17"/>
                                <a:pt x="129" y="26"/>
                                <a:pt x="129" y="51"/>
                              </a:cubicBezTo>
                            </a:path>
                          </a:pathLst>
                        </a:custGeom>
                        <a:solidFill>
                          <a:srgbClr val="7f7f7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316" path="m96,0c111,10,113,29,129,39c139,54,169,70,186,81c190,97,190,108,204,117c209,132,214,142,228,147c238,162,231,154,252,168c257,172,264,172,270,174c273,175,279,177,279,177c309,167,326,172,363,174c366,184,371,196,381,201c387,204,399,207,399,207c403,218,408,226,411,237c399,241,387,242,375,246c363,264,353,283,330,291c317,316,311,293,291,288c277,278,285,283,264,276c261,275,255,273,255,273c234,275,226,274,210,285c190,272,199,250,201,228c214,232,221,236,237,228c245,224,226,223,219,219c200,208,193,206,171,201c180,227,117,214,90,213c82,245,89,235,21,222c18,221,23,216,24,213c29,202,48,186,48,186c29,158,36,144,0,135c5,111,13,89,30,72c34,61,50,35,57,24c80,47,72,16,93,9c117,17,129,26,129,51e" fillcolor="#7f7f7f" stroked="t" o:allowincell="f" style="position:absolute;margin-left:491.3pt;margin-top:65.75pt;width:20.5pt;height:15.75pt;mso-wrap-style:none;v-text-anchor:middle">
                <v:fill o:detectmouseclick="t" type="solid" color2="gray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478905</wp:posOffset>
                </wp:positionH>
                <wp:positionV relativeFrom="paragraph">
                  <wp:posOffset>680085</wp:posOffset>
                </wp:positionV>
                <wp:extent cx="36195" cy="36195"/>
                <wp:effectExtent l="5715" t="571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0.15pt;margin-top:53.5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303645</wp:posOffset>
                </wp:positionH>
                <wp:positionV relativeFrom="paragraph">
                  <wp:posOffset>902335</wp:posOffset>
                </wp:positionV>
                <wp:extent cx="36195" cy="36195"/>
                <wp:effectExtent l="5715" t="5715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96.35pt;margin-top:71.0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392545</wp:posOffset>
                </wp:positionH>
                <wp:positionV relativeFrom="paragraph">
                  <wp:posOffset>689610</wp:posOffset>
                </wp:positionV>
                <wp:extent cx="111125" cy="17780"/>
                <wp:effectExtent l="1270" t="5080" r="127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35pt;margin-top:54.3pt;width:8.7pt;height:1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492875</wp:posOffset>
                </wp:positionH>
                <wp:positionV relativeFrom="paragraph">
                  <wp:posOffset>691515</wp:posOffset>
                </wp:positionV>
                <wp:extent cx="29845" cy="94615"/>
                <wp:effectExtent l="5080" t="1905" r="5080" b="19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40" cy="9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25pt;margin-top:54.45pt;width:2.35pt;height:7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173">
                <wp:simplePos x="0" y="0"/>
                <wp:positionH relativeFrom="column">
                  <wp:posOffset>6031230</wp:posOffset>
                </wp:positionH>
                <wp:positionV relativeFrom="paragraph">
                  <wp:posOffset>1057910</wp:posOffset>
                </wp:positionV>
                <wp:extent cx="240665" cy="121920"/>
                <wp:effectExtent l="0" t="9525" r="7620" b="1016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192">
                              <a:moveTo>
                                <a:pt x="292" y="0"/>
                              </a:moveTo>
                              <a:cubicBezTo>
                                <a:pt x="286" y="18"/>
                                <a:pt x="297" y="36"/>
                                <a:pt x="316" y="42"/>
                              </a:cubicBezTo>
                              <a:cubicBezTo>
                                <a:pt x="322" y="44"/>
                                <a:pt x="334" y="48"/>
                                <a:pt x="334" y="48"/>
                              </a:cubicBezTo>
                              <a:cubicBezTo>
                                <a:pt x="358" y="72"/>
                                <a:pt x="320" y="37"/>
                                <a:pt x="376" y="60"/>
                              </a:cubicBezTo>
                              <a:cubicBezTo>
                                <a:pt x="379" y="61"/>
                                <a:pt x="359" y="85"/>
                                <a:pt x="358" y="87"/>
                              </a:cubicBezTo>
                              <a:cubicBezTo>
                                <a:pt x="357" y="93"/>
                                <a:pt x="359" y="101"/>
                                <a:pt x="355" y="105"/>
                              </a:cubicBezTo>
                              <a:cubicBezTo>
                                <a:pt x="355" y="105"/>
                                <a:pt x="330" y="91"/>
                                <a:pt x="328" y="90"/>
                              </a:cubicBezTo>
                              <a:cubicBezTo>
                                <a:pt x="315" y="91"/>
                                <a:pt x="302" y="90"/>
                                <a:pt x="289" y="93"/>
                              </a:cubicBezTo>
                              <a:cubicBezTo>
                                <a:pt x="278" y="96"/>
                                <a:pt x="268" y="120"/>
                                <a:pt x="268" y="120"/>
                              </a:cubicBezTo>
                              <a:cubicBezTo>
                                <a:pt x="275" y="133"/>
                                <a:pt x="278" y="136"/>
                                <a:pt x="292" y="141"/>
                              </a:cubicBezTo>
                              <a:cubicBezTo>
                                <a:pt x="295" y="145"/>
                                <a:pt x="300" y="148"/>
                                <a:pt x="301" y="153"/>
                              </a:cubicBezTo>
                              <a:cubicBezTo>
                                <a:pt x="307" y="177"/>
                                <a:pt x="264" y="156"/>
                                <a:pt x="253" y="153"/>
                              </a:cubicBezTo>
                              <a:cubicBezTo>
                                <a:pt x="234" y="159"/>
                                <a:pt x="234" y="162"/>
                                <a:pt x="220" y="174"/>
                              </a:cubicBezTo>
                              <a:cubicBezTo>
                                <a:pt x="214" y="180"/>
                                <a:pt x="202" y="192"/>
                                <a:pt x="202" y="192"/>
                              </a:cubicBezTo>
                              <a:cubicBezTo>
                                <a:pt x="168" y="181"/>
                                <a:pt x="190" y="186"/>
                                <a:pt x="133" y="183"/>
                              </a:cubicBezTo>
                              <a:cubicBezTo>
                                <a:pt x="127" y="174"/>
                                <a:pt x="109" y="162"/>
                                <a:pt x="109" y="162"/>
                              </a:cubicBezTo>
                              <a:cubicBezTo>
                                <a:pt x="82" y="171"/>
                                <a:pt x="52" y="144"/>
                                <a:pt x="34" y="126"/>
                              </a:cubicBezTo>
                              <a:cubicBezTo>
                                <a:pt x="29" y="84"/>
                                <a:pt x="0" y="31"/>
                                <a:pt x="52" y="24"/>
                              </a:cubicBezTo>
                              <a:cubicBezTo>
                                <a:pt x="71" y="18"/>
                                <a:pt x="75" y="18"/>
                                <a:pt x="94" y="24"/>
                              </a:cubicBezTo>
                              <a:cubicBezTo>
                                <a:pt x="92" y="31"/>
                                <a:pt x="82" y="35"/>
                                <a:pt x="82" y="42"/>
                              </a:cubicBezTo>
                              <a:cubicBezTo>
                                <a:pt x="82" y="45"/>
                                <a:pt x="88" y="44"/>
                                <a:pt x="91" y="45"/>
                              </a:cubicBezTo>
                              <a:cubicBezTo>
                                <a:pt x="114" y="57"/>
                                <a:pt x="86" y="46"/>
                                <a:pt x="109" y="54"/>
                              </a:cubicBezTo>
                              <a:cubicBezTo>
                                <a:pt x="116" y="53"/>
                                <a:pt x="124" y="54"/>
                                <a:pt x="130" y="51"/>
                              </a:cubicBezTo>
                              <a:cubicBezTo>
                                <a:pt x="134" y="49"/>
                                <a:pt x="132" y="41"/>
                                <a:pt x="136" y="39"/>
                              </a:cubicBezTo>
                              <a:cubicBezTo>
                                <a:pt x="143" y="35"/>
                                <a:pt x="150" y="45"/>
                                <a:pt x="157" y="48"/>
                              </a:cubicBezTo>
                              <a:cubicBezTo>
                                <a:pt x="195" y="35"/>
                                <a:pt x="169" y="42"/>
                                <a:pt x="238" y="39"/>
                              </a:cubicBezTo>
                              <a:cubicBezTo>
                                <a:pt x="251" y="26"/>
                                <a:pt x="262" y="27"/>
                                <a:pt x="280" y="24"/>
                              </a:cubicBezTo>
                              <a:cubicBezTo>
                                <a:pt x="315" y="1"/>
                                <a:pt x="296" y="27"/>
                                <a:pt x="304" y="39"/>
                              </a:cubicBezTo>
                              <a:cubicBezTo>
                                <a:pt x="314" y="53"/>
                                <a:pt x="329" y="52"/>
                                <a:pt x="343" y="54"/>
                              </a:cubicBezTo>
                              <a:cubicBezTo>
                                <a:pt x="354" y="58"/>
                                <a:pt x="349" y="56"/>
                                <a:pt x="358" y="6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9,192" path="m292,0c286,18,297,36,316,42c322,44,334,48,334,48c358,72,320,37,376,60c379,61,359,85,358,87c357,93,359,101,355,105c355,105,330,91,328,90c315,91,302,90,289,93c278,96,268,120,268,120c275,133,278,136,292,141c295,145,300,148,301,153c307,177,264,156,253,153c234,159,234,162,220,174c214,180,202,192,202,192c168,181,190,186,133,183c127,174,109,162,109,162c82,171,52,144,34,126c29,84,0,31,52,24c71,18,75,18,94,24c92,31,82,35,82,42c82,45,88,44,91,45c114,57,86,46,109,54c116,53,124,54,130,51c134,49,132,41,136,39c143,35,150,45,157,48c195,35,169,42,238,39c251,26,262,27,280,24c315,1,296,27,304,39c314,53,329,52,343,54c354,58,349,56,358,60e" stroked="t" o:allowincell="f" style="position:absolute;margin-left:474.9pt;margin-top:83.3pt;width:18.9pt;height:9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320790</wp:posOffset>
                </wp:positionH>
                <wp:positionV relativeFrom="paragraph">
                  <wp:posOffset>781685</wp:posOffset>
                </wp:positionV>
                <wp:extent cx="189230" cy="130810"/>
                <wp:effectExtent l="3175" t="4445" r="317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9360" cy="13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7pt;margin-top:61.55pt;width:14.85pt;height:10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148705</wp:posOffset>
                </wp:positionH>
                <wp:positionV relativeFrom="paragraph">
                  <wp:posOffset>915670</wp:posOffset>
                </wp:positionV>
                <wp:extent cx="170180" cy="210820"/>
                <wp:effectExtent l="3810" t="3175" r="3810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0280" cy="21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15pt;margin-top:72.1pt;width:13.35pt;height:16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070600</wp:posOffset>
                </wp:positionH>
                <wp:positionV relativeFrom="paragraph">
                  <wp:posOffset>1162685</wp:posOffset>
                </wp:positionV>
                <wp:extent cx="292100" cy="215900"/>
                <wp:effectExtent l="8890" t="10160" r="5715" b="952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340">
                              <a:moveTo>
                                <a:pt x="221" y="0"/>
                              </a:moveTo>
                              <a:cubicBezTo>
                                <a:pt x="194" y="9"/>
                                <a:pt x="179" y="15"/>
                                <a:pt x="149" y="18"/>
                              </a:cubicBezTo>
                              <a:cubicBezTo>
                                <a:pt x="128" y="50"/>
                                <a:pt x="140" y="25"/>
                                <a:pt x="134" y="78"/>
                              </a:cubicBezTo>
                              <a:cubicBezTo>
                                <a:pt x="132" y="94"/>
                                <a:pt x="119" y="111"/>
                                <a:pt x="113" y="126"/>
                              </a:cubicBezTo>
                              <a:cubicBezTo>
                                <a:pt x="107" y="142"/>
                                <a:pt x="109" y="153"/>
                                <a:pt x="95" y="162"/>
                              </a:cubicBezTo>
                              <a:cubicBezTo>
                                <a:pt x="72" y="197"/>
                                <a:pt x="81" y="150"/>
                                <a:pt x="77" y="234"/>
                              </a:cubicBezTo>
                              <a:cubicBezTo>
                                <a:pt x="60" y="228"/>
                                <a:pt x="46" y="227"/>
                                <a:pt x="41" y="246"/>
                              </a:cubicBezTo>
                              <a:cubicBezTo>
                                <a:pt x="40" y="262"/>
                                <a:pt x="48" y="281"/>
                                <a:pt x="38" y="294"/>
                              </a:cubicBezTo>
                              <a:cubicBezTo>
                                <a:pt x="31" y="304"/>
                                <a:pt x="11" y="289"/>
                                <a:pt x="2" y="297"/>
                              </a:cubicBezTo>
                              <a:cubicBezTo>
                                <a:pt x="0" y="299"/>
                                <a:pt x="7" y="332"/>
                                <a:pt x="8" y="339"/>
                              </a:cubicBezTo>
                              <a:cubicBezTo>
                                <a:pt x="27" y="320"/>
                                <a:pt x="16" y="326"/>
                                <a:pt x="62" y="333"/>
                              </a:cubicBezTo>
                              <a:cubicBezTo>
                                <a:pt x="68" y="334"/>
                                <a:pt x="86" y="340"/>
                                <a:pt x="80" y="339"/>
                              </a:cubicBezTo>
                              <a:cubicBezTo>
                                <a:pt x="71" y="338"/>
                                <a:pt x="62" y="337"/>
                                <a:pt x="53" y="336"/>
                              </a:cubicBezTo>
                              <a:cubicBezTo>
                                <a:pt x="58" y="311"/>
                                <a:pt x="74" y="302"/>
                                <a:pt x="98" y="294"/>
                              </a:cubicBezTo>
                              <a:cubicBezTo>
                                <a:pt x="113" y="274"/>
                                <a:pt x="132" y="276"/>
                                <a:pt x="155" y="270"/>
                              </a:cubicBezTo>
                              <a:cubicBezTo>
                                <a:pt x="169" y="261"/>
                                <a:pt x="178" y="258"/>
                                <a:pt x="188" y="243"/>
                              </a:cubicBezTo>
                              <a:cubicBezTo>
                                <a:pt x="231" y="257"/>
                                <a:pt x="252" y="259"/>
                                <a:pt x="302" y="261"/>
                              </a:cubicBezTo>
                              <a:cubicBezTo>
                                <a:pt x="305" y="249"/>
                                <a:pt x="302" y="234"/>
                                <a:pt x="311" y="225"/>
                              </a:cubicBezTo>
                              <a:cubicBezTo>
                                <a:pt x="316" y="220"/>
                                <a:pt x="329" y="213"/>
                                <a:pt x="329" y="213"/>
                              </a:cubicBezTo>
                              <a:cubicBezTo>
                                <a:pt x="332" y="214"/>
                                <a:pt x="336" y="214"/>
                                <a:pt x="338" y="216"/>
                              </a:cubicBezTo>
                              <a:cubicBezTo>
                                <a:pt x="340" y="218"/>
                                <a:pt x="338" y="223"/>
                                <a:pt x="341" y="225"/>
                              </a:cubicBezTo>
                              <a:cubicBezTo>
                                <a:pt x="346" y="229"/>
                                <a:pt x="359" y="231"/>
                                <a:pt x="359" y="231"/>
                              </a:cubicBezTo>
                              <a:cubicBezTo>
                                <a:pt x="377" y="228"/>
                                <a:pt x="382" y="224"/>
                                <a:pt x="398" y="219"/>
                              </a:cubicBezTo>
                              <a:cubicBezTo>
                                <a:pt x="413" y="224"/>
                                <a:pt x="422" y="245"/>
                                <a:pt x="437" y="255"/>
                              </a:cubicBezTo>
                              <a:cubicBezTo>
                                <a:pt x="460" y="244"/>
                                <a:pt x="453" y="235"/>
                                <a:pt x="449" y="213"/>
                              </a:cubicBezTo>
                              <a:cubicBezTo>
                                <a:pt x="450" y="202"/>
                                <a:pt x="454" y="191"/>
                                <a:pt x="452" y="180"/>
                              </a:cubicBezTo>
                              <a:cubicBezTo>
                                <a:pt x="451" y="177"/>
                                <a:pt x="445" y="179"/>
                                <a:pt x="443" y="177"/>
                              </a:cubicBezTo>
                              <a:cubicBezTo>
                                <a:pt x="438" y="172"/>
                                <a:pt x="436" y="160"/>
                                <a:pt x="434" y="153"/>
                              </a:cubicBezTo>
                              <a:cubicBezTo>
                                <a:pt x="433" y="139"/>
                                <a:pt x="437" y="124"/>
                                <a:pt x="431" y="111"/>
                              </a:cubicBezTo>
                              <a:cubicBezTo>
                                <a:pt x="428" y="105"/>
                                <a:pt x="413" y="105"/>
                                <a:pt x="413" y="105"/>
                              </a:cubicBezTo>
                              <a:cubicBezTo>
                                <a:pt x="405" y="88"/>
                                <a:pt x="415" y="78"/>
                                <a:pt x="398" y="66"/>
                              </a:cubicBezTo>
                              <a:cubicBezTo>
                                <a:pt x="389" y="38"/>
                                <a:pt x="398" y="77"/>
                                <a:pt x="404" y="51"/>
                              </a:cubicBezTo>
                              <a:cubicBezTo>
                                <a:pt x="406" y="43"/>
                                <a:pt x="401" y="30"/>
                                <a:pt x="398" y="21"/>
                              </a:cubicBezTo>
                              <a:cubicBezTo>
                                <a:pt x="378" y="52"/>
                                <a:pt x="375" y="62"/>
                                <a:pt x="335" y="69"/>
                              </a:cubicBezTo>
                              <a:cubicBezTo>
                                <a:pt x="298" y="94"/>
                                <a:pt x="324" y="70"/>
                                <a:pt x="293" y="60"/>
                              </a:cubicBezTo>
                              <a:cubicBezTo>
                                <a:pt x="258" y="63"/>
                                <a:pt x="256" y="58"/>
                                <a:pt x="236" y="78"/>
                              </a:cubicBezTo>
                              <a:cubicBezTo>
                                <a:pt x="228" y="77"/>
                                <a:pt x="220" y="78"/>
                                <a:pt x="212" y="75"/>
                              </a:cubicBezTo>
                              <a:cubicBezTo>
                                <a:pt x="205" y="73"/>
                                <a:pt x="194" y="63"/>
                                <a:pt x="194" y="63"/>
                              </a:cubicBezTo>
                              <a:cubicBezTo>
                                <a:pt x="198" y="35"/>
                                <a:pt x="205" y="28"/>
                                <a:pt x="233" y="24"/>
                              </a:cubicBezTo>
                              <a:cubicBezTo>
                                <a:pt x="227" y="6"/>
                                <a:pt x="219" y="18"/>
                                <a:pt x="200" y="1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,340" path="m221,0c194,9,179,15,149,18c128,50,140,25,134,78c132,94,119,111,113,126c107,142,109,153,95,162c72,197,81,150,77,234c60,228,46,227,41,246c40,262,48,281,38,294c31,304,11,289,2,297c0,299,7,332,8,339c27,320,16,326,62,333c68,334,86,340,80,339c71,338,62,337,53,336c58,311,74,302,98,294c113,274,132,276,155,270c169,261,178,258,188,243c231,257,252,259,302,261c305,249,302,234,311,225c316,220,329,213,329,213c332,214,336,214,338,216c340,218,338,223,341,225c346,229,359,231,359,231c377,228,382,224,398,219c413,224,422,245,437,255c460,244,453,235,449,213c450,202,454,191,452,180c451,177,445,179,443,177c438,172,436,160,434,153c433,139,437,124,431,111c428,105,413,105,413,105c405,88,415,78,398,66c389,38,398,77,404,51c406,43,401,30,398,21c378,52,375,62,335,69c298,94,324,70,293,60c258,63,256,58,236,78c228,77,220,78,212,75c205,73,194,63,194,63c198,35,205,28,233,24c227,6,219,18,200,18e" stroked="t" o:allowincell="f" style="position:absolute;margin-left:478pt;margin-top:91.55pt;width:22.95pt;height:16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262370</wp:posOffset>
                </wp:positionH>
                <wp:positionV relativeFrom="paragraph">
                  <wp:posOffset>1298575</wp:posOffset>
                </wp:positionV>
                <wp:extent cx="152400" cy="155575"/>
                <wp:effectExtent l="10160" t="5715" r="6985" b="952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5">
                              <a:moveTo>
                                <a:pt x="108" y="20"/>
                              </a:moveTo>
                              <a:cubicBezTo>
                                <a:pt x="113" y="35"/>
                                <a:pt x="120" y="45"/>
                                <a:pt x="132" y="53"/>
                              </a:cubicBezTo>
                              <a:cubicBezTo>
                                <a:pt x="148" y="77"/>
                                <a:pt x="125" y="48"/>
                                <a:pt x="177" y="65"/>
                              </a:cubicBezTo>
                              <a:cubicBezTo>
                                <a:pt x="185" y="68"/>
                                <a:pt x="181" y="81"/>
                                <a:pt x="186" y="86"/>
                              </a:cubicBezTo>
                              <a:cubicBezTo>
                                <a:pt x="196" y="96"/>
                                <a:pt x="214" y="91"/>
                                <a:pt x="228" y="92"/>
                              </a:cubicBezTo>
                              <a:cubicBezTo>
                                <a:pt x="231" y="98"/>
                                <a:pt x="240" y="109"/>
                                <a:pt x="231" y="116"/>
                              </a:cubicBezTo>
                              <a:cubicBezTo>
                                <a:pt x="225" y="121"/>
                                <a:pt x="182" y="128"/>
                                <a:pt x="171" y="131"/>
                              </a:cubicBezTo>
                              <a:cubicBezTo>
                                <a:pt x="155" y="142"/>
                                <a:pt x="158" y="151"/>
                                <a:pt x="150" y="167"/>
                              </a:cubicBezTo>
                              <a:cubicBezTo>
                                <a:pt x="131" y="206"/>
                                <a:pt x="132" y="238"/>
                                <a:pt x="84" y="245"/>
                              </a:cubicBezTo>
                              <a:cubicBezTo>
                                <a:pt x="81" y="237"/>
                                <a:pt x="88" y="217"/>
                                <a:pt x="81" y="212"/>
                              </a:cubicBezTo>
                              <a:cubicBezTo>
                                <a:pt x="73" y="206"/>
                                <a:pt x="25" y="197"/>
                                <a:pt x="15" y="194"/>
                              </a:cubicBezTo>
                              <a:cubicBezTo>
                                <a:pt x="1" y="173"/>
                                <a:pt x="5" y="183"/>
                                <a:pt x="0" y="167"/>
                              </a:cubicBezTo>
                              <a:cubicBezTo>
                                <a:pt x="4" y="141"/>
                                <a:pt x="14" y="141"/>
                                <a:pt x="39" y="137"/>
                              </a:cubicBezTo>
                              <a:cubicBezTo>
                                <a:pt x="54" y="127"/>
                                <a:pt x="54" y="117"/>
                                <a:pt x="39" y="107"/>
                              </a:cubicBezTo>
                              <a:cubicBezTo>
                                <a:pt x="26" y="111"/>
                                <a:pt x="20" y="112"/>
                                <a:pt x="15" y="98"/>
                              </a:cubicBezTo>
                              <a:cubicBezTo>
                                <a:pt x="22" y="95"/>
                                <a:pt x="34" y="96"/>
                                <a:pt x="36" y="89"/>
                              </a:cubicBezTo>
                              <a:cubicBezTo>
                                <a:pt x="39" y="81"/>
                                <a:pt x="36" y="71"/>
                                <a:pt x="30" y="65"/>
                              </a:cubicBezTo>
                              <a:cubicBezTo>
                                <a:pt x="25" y="60"/>
                                <a:pt x="12" y="53"/>
                                <a:pt x="12" y="53"/>
                              </a:cubicBezTo>
                              <a:cubicBezTo>
                                <a:pt x="3" y="39"/>
                                <a:pt x="10" y="37"/>
                                <a:pt x="21" y="26"/>
                              </a:cubicBezTo>
                              <a:cubicBezTo>
                                <a:pt x="30" y="0"/>
                                <a:pt x="26" y="2"/>
                                <a:pt x="42" y="26"/>
                              </a:cubicBezTo>
                              <a:cubicBezTo>
                                <a:pt x="57" y="21"/>
                                <a:pt x="76" y="21"/>
                                <a:pt x="90" y="14"/>
                              </a:cubicBezTo>
                            </a:path>
                          </a:pathLst>
                        </a:custGeom>
                        <a:solidFill>
                          <a:srgbClr val="7f7f7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5" path="m108,20c113,35,120,45,132,53c148,77,125,48,177,65c185,68,181,81,186,86c196,96,214,91,228,92c231,98,240,109,231,116c225,121,182,128,171,131c155,142,158,151,150,167c131,206,132,238,84,245c81,237,88,217,81,212c73,206,25,197,15,194c1,173,5,183,0,167c4,141,14,141,39,137c54,127,54,117,39,107c26,111,20,112,15,98c22,95,34,96,36,89c39,81,36,71,30,65c25,60,12,53,12,53c3,39,10,37,21,26c30,0,26,2,42,26c57,21,76,21,90,14e" fillcolor="#7f7f7f" stroked="t" o:allowincell="f" style="position:absolute;margin-left:493.1pt;margin-top:102.25pt;width:11.95pt;height:12.2pt;mso-wrap-style:none;v-text-anchor:middle">
                <v:fill o:detectmouseclick="t" type="solid" color2="gray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309360</wp:posOffset>
                </wp:positionH>
                <wp:positionV relativeFrom="paragraph">
                  <wp:posOffset>1347470</wp:posOffset>
                </wp:positionV>
                <wp:extent cx="36195" cy="36195"/>
                <wp:effectExtent l="5715" t="5715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96.8pt;margin-top:106.1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600825</wp:posOffset>
                </wp:positionH>
                <wp:positionV relativeFrom="paragraph">
                  <wp:posOffset>1326515</wp:posOffset>
                </wp:positionV>
                <wp:extent cx="193040" cy="146685"/>
                <wp:effectExtent l="8890" t="10160" r="10160" b="952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231">
                              <a:moveTo>
                                <a:pt x="40" y="27"/>
                              </a:moveTo>
                              <a:cubicBezTo>
                                <a:pt x="51" y="31"/>
                                <a:pt x="62" y="35"/>
                                <a:pt x="73" y="39"/>
                              </a:cubicBezTo>
                              <a:cubicBezTo>
                                <a:pt x="78" y="54"/>
                                <a:pt x="91" y="55"/>
                                <a:pt x="103" y="63"/>
                              </a:cubicBezTo>
                              <a:cubicBezTo>
                                <a:pt x="110" y="29"/>
                                <a:pt x="140" y="38"/>
                                <a:pt x="172" y="36"/>
                              </a:cubicBezTo>
                              <a:cubicBezTo>
                                <a:pt x="180" y="24"/>
                                <a:pt x="189" y="10"/>
                                <a:pt x="199" y="0"/>
                              </a:cubicBezTo>
                              <a:cubicBezTo>
                                <a:pt x="211" y="4"/>
                                <a:pt x="214" y="12"/>
                                <a:pt x="226" y="18"/>
                              </a:cubicBezTo>
                              <a:cubicBezTo>
                                <a:pt x="237" y="35"/>
                                <a:pt x="245" y="47"/>
                                <a:pt x="265" y="54"/>
                              </a:cubicBezTo>
                              <a:cubicBezTo>
                                <a:pt x="274" y="61"/>
                                <a:pt x="287" y="64"/>
                                <a:pt x="292" y="75"/>
                              </a:cubicBezTo>
                              <a:cubicBezTo>
                                <a:pt x="292" y="75"/>
                                <a:pt x="299" y="97"/>
                                <a:pt x="301" y="102"/>
                              </a:cubicBezTo>
                              <a:cubicBezTo>
                                <a:pt x="302" y="105"/>
                                <a:pt x="304" y="111"/>
                                <a:pt x="304" y="111"/>
                              </a:cubicBezTo>
                              <a:cubicBezTo>
                                <a:pt x="300" y="122"/>
                                <a:pt x="295" y="164"/>
                                <a:pt x="280" y="168"/>
                              </a:cubicBezTo>
                              <a:cubicBezTo>
                                <a:pt x="263" y="173"/>
                                <a:pt x="247" y="176"/>
                                <a:pt x="232" y="186"/>
                              </a:cubicBezTo>
                              <a:cubicBezTo>
                                <a:pt x="228" y="198"/>
                                <a:pt x="220" y="201"/>
                                <a:pt x="208" y="204"/>
                              </a:cubicBezTo>
                              <a:cubicBezTo>
                                <a:pt x="198" y="206"/>
                                <a:pt x="178" y="210"/>
                                <a:pt x="178" y="210"/>
                              </a:cubicBezTo>
                              <a:cubicBezTo>
                                <a:pt x="170" y="209"/>
                                <a:pt x="161" y="210"/>
                                <a:pt x="154" y="207"/>
                              </a:cubicBezTo>
                              <a:cubicBezTo>
                                <a:pt x="138" y="201"/>
                                <a:pt x="159" y="191"/>
                                <a:pt x="139" y="204"/>
                              </a:cubicBezTo>
                              <a:cubicBezTo>
                                <a:pt x="116" y="199"/>
                                <a:pt x="98" y="187"/>
                                <a:pt x="76" y="180"/>
                              </a:cubicBezTo>
                              <a:cubicBezTo>
                                <a:pt x="91" y="202"/>
                                <a:pt x="66" y="204"/>
                                <a:pt x="49" y="210"/>
                              </a:cubicBezTo>
                              <a:cubicBezTo>
                                <a:pt x="42" y="231"/>
                                <a:pt x="49" y="226"/>
                                <a:pt x="34" y="231"/>
                              </a:cubicBezTo>
                              <a:cubicBezTo>
                                <a:pt x="21" y="228"/>
                                <a:pt x="12" y="223"/>
                                <a:pt x="1" y="216"/>
                              </a:cubicBezTo>
                              <a:cubicBezTo>
                                <a:pt x="4" y="199"/>
                                <a:pt x="0" y="199"/>
                                <a:pt x="13" y="189"/>
                              </a:cubicBezTo>
                              <a:cubicBezTo>
                                <a:pt x="19" y="185"/>
                                <a:pt x="31" y="177"/>
                                <a:pt x="31" y="177"/>
                              </a:cubicBezTo>
                              <a:cubicBezTo>
                                <a:pt x="38" y="162"/>
                                <a:pt x="46" y="150"/>
                                <a:pt x="58" y="138"/>
                              </a:cubicBezTo>
                              <a:cubicBezTo>
                                <a:pt x="37" y="124"/>
                                <a:pt x="44" y="132"/>
                                <a:pt x="34" y="117"/>
                              </a:cubicBezTo>
                              <a:cubicBezTo>
                                <a:pt x="33" y="98"/>
                                <a:pt x="33" y="79"/>
                                <a:pt x="31" y="60"/>
                              </a:cubicBezTo>
                              <a:cubicBezTo>
                                <a:pt x="30" y="54"/>
                                <a:pt x="25" y="42"/>
                                <a:pt x="25" y="42"/>
                              </a:cubicBezTo>
                              <a:cubicBezTo>
                                <a:pt x="32" y="20"/>
                                <a:pt x="27" y="28"/>
                                <a:pt x="40" y="15"/>
                              </a:cubicBezTo>
                              <a:cubicBezTo>
                                <a:pt x="52" y="23"/>
                                <a:pt x="52" y="19"/>
                                <a:pt x="40" y="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,231" path="m40,27c51,31,62,35,73,39c78,54,91,55,103,63c110,29,140,38,172,36c180,24,189,10,199,0c211,4,214,12,226,18c237,35,245,47,265,54c274,61,287,64,292,75c292,75,299,97,301,102c302,105,304,111,304,111c300,122,295,164,280,168c263,173,247,176,232,186c228,198,220,201,208,204c198,206,178,210,178,210c170,209,161,210,154,207c138,201,159,191,139,204c116,199,98,187,76,180c91,202,66,204,49,210c42,231,49,226,34,231c21,228,12,223,1,216c4,199,0,199,13,189c19,185,31,177,31,177c38,162,46,150,58,138c37,124,44,132,34,117c33,98,33,79,31,60c30,54,25,42,25,42c32,20,27,28,40,15c52,23,52,19,40,27xe" fillcolor="white" stroked="t" o:allowincell="f" style="position:absolute;margin-left:519.75pt;margin-top:104.45pt;width:15.15pt;height:11.5pt;mso-wrap-style:none;v-text-anchor:middle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690995</wp:posOffset>
                </wp:positionH>
                <wp:positionV relativeFrom="paragraph">
                  <wp:posOffset>1381760</wp:posOffset>
                </wp:positionV>
                <wp:extent cx="36195" cy="36195"/>
                <wp:effectExtent l="5715" t="5715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26.85pt;margin-top:108.8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320790</wp:posOffset>
                </wp:positionH>
                <wp:positionV relativeFrom="paragraph">
                  <wp:posOffset>1366520</wp:posOffset>
                </wp:positionV>
                <wp:extent cx="407035" cy="31115"/>
                <wp:effectExtent l="635" t="5080" r="63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7160" cy="3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7pt;margin-top:107.6pt;width:32pt;height:2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819265</wp:posOffset>
                </wp:positionH>
                <wp:positionV relativeFrom="paragraph">
                  <wp:posOffset>1511300</wp:posOffset>
                </wp:positionV>
                <wp:extent cx="203200" cy="179070"/>
                <wp:effectExtent l="5715" t="9525" r="10160" b="1016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282">
                              <a:moveTo>
                                <a:pt x="110" y="0"/>
                              </a:moveTo>
                              <a:cubicBezTo>
                                <a:pt x="146" y="7"/>
                                <a:pt x="178" y="20"/>
                                <a:pt x="215" y="24"/>
                              </a:cubicBezTo>
                              <a:cubicBezTo>
                                <a:pt x="249" y="35"/>
                                <a:pt x="285" y="21"/>
                                <a:pt x="320" y="27"/>
                              </a:cubicBezTo>
                              <a:cubicBezTo>
                                <a:pt x="314" y="49"/>
                                <a:pt x="302" y="53"/>
                                <a:pt x="281" y="60"/>
                              </a:cubicBezTo>
                              <a:cubicBezTo>
                                <a:pt x="283" y="87"/>
                                <a:pt x="307" y="143"/>
                                <a:pt x="266" y="153"/>
                              </a:cubicBezTo>
                              <a:cubicBezTo>
                                <a:pt x="251" y="163"/>
                                <a:pt x="250" y="176"/>
                                <a:pt x="266" y="186"/>
                              </a:cubicBezTo>
                              <a:cubicBezTo>
                                <a:pt x="270" y="192"/>
                                <a:pt x="282" y="198"/>
                                <a:pt x="278" y="204"/>
                              </a:cubicBezTo>
                              <a:cubicBezTo>
                                <a:pt x="270" y="216"/>
                                <a:pt x="252" y="240"/>
                                <a:pt x="239" y="249"/>
                              </a:cubicBezTo>
                              <a:cubicBezTo>
                                <a:pt x="230" y="255"/>
                                <a:pt x="218" y="253"/>
                                <a:pt x="209" y="258"/>
                              </a:cubicBezTo>
                              <a:cubicBezTo>
                                <a:pt x="185" y="272"/>
                                <a:pt x="175" y="278"/>
                                <a:pt x="146" y="282"/>
                              </a:cubicBezTo>
                              <a:cubicBezTo>
                                <a:pt x="120" y="264"/>
                                <a:pt x="87" y="258"/>
                                <a:pt x="56" y="252"/>
                              </a:cubicBezTo>
                              <a:cubicBezTo>
                                <a:pt x="47" y="239"/>
                                <a:pt x="52" y="236"/>
                                <a:pt x="59" y="222"/>
                              </a:cubicBezTo>
                              <a:cubicBezTo>
                                <a:pt x="55" y="191"/>
                                <a:pt x="57" y="205"/>
                                <a:pt x="35" y="210"/>
                              </a:cubicBezTo>
                              <a:cubicBezTo>
                                <a:pt x="28" y="209"/>
                                <a:pt x="19" y="212"/>
                                <a:pt x="14" y="207"/>
                              </a:cubicBezTo>
                              <a:cubicBezTo>
                                <a:pt x="4" y="198"/>
                                <a:pt x="41" y="177"/>
                                <a:pt x="41" y="177"/>
                              </a:cubicBezTo>
                              <a:cubicBezTo>
                                <a:pt x="47" y="158"/>
                                <a:pt x="27" y="149"/>
                                <a:pt x="11" y="144"/>
                              </a:cubicBezTo>
                              <a:cubicBezTo>
                                <a:pt x="0" y="128"/>
                                <a:pt x="10" y="121"/>
                                <a:pt x="20" y="105"/>
                              </a:cubicBezTo>
                              <a:cubicBezTo>
                                <a:pt x="24" y="100"/>
                                <a:pt x="26" y="87"/>
                                <a:pt x="26" y="87"/>
                              </a:cubicBezTo>
                              <a:cubicBezTo>
                                <a:pt x="25" y="75"/>
                                <a:pt x="22" y="63"/>
                                <a:pt x="23" y="51"/>
                              </a:cubicBezTo>
                              <a:cubicBezTo>
                                <a:pt x="25" y="39"/>
                                <a:pt x="42" y="26"/>
                                <a:pt x="47" y="12"/>
                              </a:cubicBezTo>
                              <a:cubicBezTo>
                                <a:pt x="76" y="31"/>
                                <a:pt x="59" y="27"/>
                                <a:pt x="83" y="3"/>
                              </a:cubicBezTo>
                              <a:cubicBezTo>
                                <a:pt x="84" y="6"/>
                                <a:pt x="83" y="12"/>
                                <a:pt x="86" y="12"/>
                              </a:cubicBezTo>
                              <a:cubicBezTo>
                                <a:pt x="92" y="13"/>
                                <a:pt x="98" y="8"/>
                                <a:pt x="104" y="6"/>
                              </a:cubicBezTo>
                              <a:cubicBezTo>
                                <a:pt x="119" y="1"/>
                                <a:pt x="136" y="6"/>
                                <a:pt x="152" y="6"/>
                              </a:cubicBezTo>
                            </a:path>
                          </a:pathLst>
                        </a:custGeom>
                        <a:solidFill>
                          <a:srgbClr val="7f7f7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282" path="m110,0c146,7,178,20,215,24c249,35,285,21,320,27c314,49,302,53,281,60c283,87,307,143,266,153c251,163,250,176,266,186c270,192,282,198,278,204c270,216,252,240,239,249c230,255,218,253,209,258c185,272,175,278,146,282c120,264,87,258,56,252c47,239,52,236,59,222c55,191,57,205,35,210c28,209,19,212,14,207c4,198,41,177,41,177c47,158,27,149,11,144c0,128,10,121,20,105c24,100,26,87,26,87c25,75,22,63,23,51c25,39,42,26,47,12c76,31,59,27,83,3c84,6,83,12,86,12c92,13,98,8,104,6c119,1,136,6,152,6e" fillcolor="#7f7f7f" stroked="t" o:allowincell="f" style="position:absolute;margin-left:536.95pt;margin-top:119pt;width:15.95pt;height:14.05pt;mso-wrap-style:none;v-text-anchor:middle">
                <v:fill o:detectmouseclick="t" type="solid" color2="gray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892290</wp:posOffset>
                </wp:positionH>
                <wp:positionV relativeFrom="paragraph">
                  <wp:posOffset>1576070</wp:posOffset>
                </wp:positionV>
                <wp:extent cx="36195" cy="36195"/>
                <wp:effectExtent l="5715" t="5715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2.7pt;margin-top:124.1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713220</wp:posOffset>
                </wp:positionH>
                <wp:positionV relativeFrom="paragraph">
                  <wp:posOffset>1397000</wp:posOffset>
                </wp:positionV>
                <wp:extent cx="186690" cy="189865"/>
                <wp:effectExtent l="3810" t="3810" r="3810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840" cy="19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.6pt;margin-top:110pt;width:14.65pt;height:14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769100</wp:posOffset>
                </wp:positionH>
                <wp:positionV relativeFrom="paragraph">
                  <wp:posOffset>1760855</wp:posOffset>
                </wp:positionV>
                <wp:extent cx="147320" cy="137160"/>
                <wp:effectExtent l="10160" t="5715" r="8255" b="1016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16">
                              <a:moveTo>
                                <a:pt x="120" y="6"/>
                              </a:moveTo>
                              <a:cubicBezTo>
                                <a:pt x="132" y="10"/>
                                <a:pt x="145" y="17"/>
                                <a:pt x="156" y="24"/>
                              </a:cubicBezTo>
                              <a:cubicBezTo>
                                <a:pt x="165" y="37"/>
                                <a:pt x="175" y="49"/>
                                <a:pt x="186" y="60"/>
                              </a:cubicBezTo>
                              <a:cubicBezTo>
                                <a:pt x="190" y="72"/>
                                <a:pt x="196" y="71"/>
                                <a:pt x="207" y="78"/>
                              </a:cubicBezTo>
                              <a:cubicBezTo>
                                <a:pt x="201" y="89"/>
                                <a:pt x="193" y="96"/>
                                <a:pt x="189" y="108"/>
                              </a:cubicBezTo>
                              <a:cubicBezTo>
                                <a:pt x="200" y="125"/>
                                <a:pt x="206" y="123"/>
                                <a:pt x="228" y="126"/>
                              </a:cubicBezTo>
                              <a:cubicBezTo>
                                <a:pt x="232" y="138"/>
                                <a:pt x="224" y="154"/>
                                <a:pt x="222" y="168"/>
                              </a:cubicBezTo>
                              <a:cubicBezTo>
                                <a:pt x="203" y="163"/>
                                <a:pt x="188" y="163"/>
                                <a:pt x="174" y="177"/>
                              </a:cubicBezTo>
                              <a:cubicBezTo>
                                <a:pt x="170" y="189"/>
                                <a:pt x="173" y="202"/>
                                <a:pt x="171" y="216"/>
                              </a:cubicBezTo>
                              <a:cubicBezTo>
                                <a:pt x="129" y="206"/>
                                <a:pt x="147" y="209"/>
                                <a:pt x="117" y="204"/>
                              </a:cubicBezTo>
                              <a:cubicBezTo>
                                <a:pt x="108" y="195"/>
                                <a:pt x="70" y="182"/>
                                <a:pt x="54" y="177"/>
                              </a:cubicBezTo>
                              <a:cubicBezTo>
                                <a:pt x="44" y="167"/>
                                <a:pt x="30" y="158"/>
                                <a:pt x="18" y="150"/>
                              </a:cubicBezTo>
                              <a:cubicBezTo>
                                <a:pt x="13" y="135"/>
                                <a:pt x="16" y="119"/>
                                <a:pt x="0" y="114"/>
                              </a:cubicBezTo>
                              <a:cubicBezTo>
                                <a:pt x="20" y="83"/>
                                <a:pt x="36" y="84"/>
                                <a:pt x="72" y="81"/>
                              </a:cubicBezTo>
                              <a:cubicBezTo>
                                <a:pt x="48" y="73"/>
                                <a:pt x="54" y="70"/>
                                <a:pt x="51" y="39"/>
                              </a:cubicBezTo>
                              <a:cubicBezTo>
                                <a:pt x="61" y="32"/>
                                <a:pt x="67" y="26"/>
                                <a:pt x="78" y="24"/>
                              </a:cubicBezTo>
                              <a:cubicBezTo>
                                <a:pt x="90" y="22"/>
                                <a:pt x="114" y="18"/>
                                <a:pt x="114" y="18"/>
                              </a:cubicBezTo>
                              <a:cubicBezTo>
                                <a:pt x="141" y="0"/>
                                <a:pt x="136" y="20"/>
                                <a:pt x="150" y="27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16" path="m120,6c132,10,145,17,156,24c165,37,175,49,186,60c190,72,196,71,207,78c201,89,193,96,189,108c200,125,206,123,228,126c232,138,224,154,222,168c203,163,188,163,174,177c170,189,173,202,171,216c129,206,147,209,117,204c108,195,70,182,54,177c44,167,30,158,18,150c13,135,16,119,0,114c20,83,36,84,72,81c48,73,54,70,51,39c61,32,67,26,78,24c90,22,114,18,114,18c141,0,136,20,150,27e" stroked="t" o:allowincell="f" style="position:absolute;margin-left:533pt;margin-top:138.65pt;width:11.55pt;height:10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766560</wp:posOffset>
                </wp:positionH>
                <wp:positionV relativeFrom="paragraph">
                  <wp:posOffset>1934210</wp:posOffset>
                </wp:positionV>
                <wp:extent cx="213995" cy="200025"/>
                <wp:effectExtent l="10160" t="8255" r="10160" b="952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" h="315">
                              <a:moveTo>
                                <a:pt x="82" y="3"/>
                              </a:moveTo>
                              <a:cubicBezTo>
                                <a:pt x="102" y="10"/>
                                <a:pt x="94" y="12"/>
                                <a:pt x="103" y="21"/>
                              </a:cubicBezTo>
                              <a:cubicBezTo>
                                <a:pt x="108" y="26"/>
                                <a:pt x="117" y="27"/>
                                <a:pt x="124" y="30"/>
                              </a:cubicBezTo>
                              <a:cubicBezTo>
                                <a:pt x="160" y="25"/>
                                <a:pt x="144" y="36"/>
                                <a:pt x="169" y="48"/>
                              </a:cubicBezTo>
                              <a:cubicBezTo>
                                <a:pt x="178" y="52"/>
                                <a:pt x="196" y="60"/>
                                <a:pt x="196" y="60"/>
                              </a:cubicBezTo>
                              <a:cubicBezTo>
                                <a:pt x="206" y="57"/>
                                <a:pt x="226" y="51"/>
                                <a:pt x="226" y="51"/>
                              </a:cubicBezTo>
                              <a:cubicBezTo>
                                <a:pt x="229" y="52"/>
                                <a:pt x="232" y="52"/>
                                <a:pt x="235" y="54"/>
                              </a:cubicBezTo>
                              <a:cubicBezTo>
                                <a:pt x="239" y="56"/>
                                <a:pt x="240" y="61"/>
                                <a:pt x="244" y="63"/>
                              </a:cubicBezTo>
                              <a:cubicBezTo>
                                <a:pt x="252" y="66"/>
                                <a:pt x="268" y="69"/>
                                <a:pt x="268" y="69"/>
                              </a:cubicBezTo>
                              <a:cubicBezTo>
                                <a:pt x="283" y="79"/>
                                <a:pt x="279" y="91"/>
                                <a:pt x="298" y="96"/>
                              </a:cubicBezTo>
                              <a:cubicBezTo>
                                <a:pt x="314" y="112"/>
                                <a:pt x="330" y="137"/>
                                <a:pt x="337" y="159"/>
                              </a:cubicBezTo>
                              <a:cubicBezTo>
                                <a:pt x="316" y="173"/>
                                <a:pt x="326" y="169"/>
                                <a:pt x="310" y="174"/>
                              </a:cubicBezTo>
                              <a:cubicBezTo>
                                <a:pt x="312" y="195"/>
                                <a:pt x="316" y="212"/>
                                <a:pt x="322" y="231"/>
                              </a:cubicBezTo>
                              <a:cubicBezTo>
                                <a:pt x="318" y="253"/>
                                <a:pt x="309" y="250"/>
                                <a:pt x="292" y="261"/>
                              </a:cubicBezTo>
                              <a:cubicBezTo>
                                <a:pt x="300" y="284"/>
                                <a:pt x="286" y="282"/>
                                <a:pt x="268" y="288"/>
                              </a:cubicBezTo>
                              <a:cubicBezTo>
                                <a:pt x="258" y="274"/>
                                <a:pt x="263" y="282"/>
                                <a:pt x="256" y="261"/>
                              </a:cubicBezTo>
                              <a:cubicBezTo>
                                <a:pt x="253" y="252"/>
                                <a:pt x="229" y="252"/>
                                <a:pt x="229" y="252"/>
                              </a:cubicBezTo>
                              <a:cubicBezTo>
                                <a:pt x="231" y="246"/>
                                <a:pt x="237" y="238"/>
                                <a:pt x="223" y="240"/>
                              </a:cubicBezTo>
                              <a:cubicBezTo>
                                <a:pt x="219" y="241"/>
                                <a:pt x="217" y="245"/>
                                <a:pt x="214" y="246"/>
                              </a:cubicBezTo>
                              <a:cubicBezTo>
                                <a:pt x="208" y="249"/>
                                <a:pt x="196" y="252"/>
                                <a:pt x="196" y="252"/>
                              </a:cubicBezTo>
                              <a:cubicBezTo>
                                <a:pt x="210" y="272"/>
                                <a:pt x="196" y="297"/>
                                <a:pt x="184" y="315"/>
                              </a:cubicBezTo>
                              <a:cubicBezTo>
                                <a:pt x="174" y="305"/>
                                <a:pt x="166" y="289"/>
                                <a:pt x="151" y="285"/>
                              </a:cubicBezTo>
                              <a:cubicBezTo>
                                <a:pt x="143" y="283"/>
                                <a:pt x="127" y="279"/>
                                <a:pt x="127" y="279"/>
                              </a:cubicBezTo>
                              <a:cubicBezTo>
                                <a:pt x="120" y="280"/>
                                <a:pt x="112" y="278"/>
                                <a:pt x="106" y="282"/>
                              </a:cubicBezTo>
                              <a:cubicBezTo>
                                <a:pt x="103" y="284"/>
                                <a:pt x="107" y="293"/>
                                <a:pt x="103" y="294"/>
                              </a:cubicBezTo>
                              <a:cubicBezTo>
                                <a:pt x="96" y="296"/>
                                <a:pt x="92" y="283"/>
                                <a:pt x="85" y="282"/>
                              </a:cubicBezTo>
                              <a:cubicBezTo>
                                <a:pt x="71" y="280"/>
                                <a:pt x="57" y="280"/>
                                <a:pt x="43" y="279"/>
                              </a:cubicBezTo>
                              <a:cubicBezTo>
                                <a:pt x="38" y="277"/>
                                <a:pt x="32" y="277"/>
                                <a:pt x="28" y="273"/>
                              </a:cubicBezTo>
                              <a:cubicBezTo>
                                <a:pt x="24" y="268"/>
                                <a:pt x="22" y="255"/>
                                <a:pt x="22" y="255"/>
                              </a:cubicBezTo>
                              <a:cubicBezTo>
                                <a:pt x="24" y="241"/>
                                <a:pt x="31" y="213"/>
                                <a:pt x="31" y="213"/>
                              </a:cubicBezTo>
                              <a:cubicBezTo>
                                <a:pt x="27" y="198"/>
                                <a:pt x="24" y="197"/>
                                <a:pt x="10" y="192"/>
                              </a:cubicBezTo>
                              <a:cubicBezTo>
                                <a:pt x="8" y="190"/>
                                <a:pt x="0" y="178"/>
                                <a:pt x="1" y="174"/>
                              </a:cubicBezTo>
                              <a:cubicBezTo>
                                <a:pt x="4" y="163"/>
                                <a:pt x="12" y="162"/>
                                <a:pt x="19" y="156"/>
                              </a:cubicBezTo>
                              <a:cubicBezTo>
                                <a:pt x="30" y="147"/>
                                <a:pt x="41" y="132"/>
                                <a:pt x="49" y="120"/>
                              </a:cubicBezTo>
                              <a:cubicBezTo>
                                <a:pt x="46" y="64"/>
                                <a:pt x="50" y="78"/>
                                <a:pt x="34" y="45"/>
                              </a:cubicBezTo>
                              <a:cubicBezTo>
                                <a:pt x="35" y="38"/>
                                <a:pt x="33" y="30"/>
                                <a:pt x="37" y="24"/>
                              </a:cubicBezTo>
                              <a:cubicBezTo>
                                <a:pt x="43" y="17"/>
                                <a:pt x="64" y="15"/>
                                <a:pt x="64" y="15"/>
                              </a:cubicBezTo>
                              <a:cubicBezTo>
                                <a:pt x="74" y="0"/>
                                <a:pt x="94" y="0"/>
                                <a:pt x="100" y="18"/>
                              </a:cubicBezTo>
                              <a:cubicBezTo>
                                <a:pt x="99" y="21"/>
                                <a:pt x="97" y="27"/>
                                <a:pt x="97" y="27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,315" path="m82,3c102,10,94,12,103,21c108,26,117,27,124,30c160,25,144,36,169,48c178,52,196,60,196,60c206,57,226,51,226,51c229,52,232,52,235,54c239,56,240,61,244,63c252,66,268,69,268,69c283,79,279,91,298,96c314,112,330,137,337,159c316,173,326,169,310,174c312,195,316,212,322,231c318,253,309,250,292,261c300,284,286,282,268,288c258,274,263,282,256,261c253,252,229,252,229,252c231,246,237,238,223,240c219,241,217,245,214,246c208,249,196,252,196,252c210,272,196,297,184,315c174,305,166,289,151,285c143,283,127,279,127,279c120,280,112,278,106,282c103,284,107,293,103,294c96,296,92,283,85,282c71,280,57,280,43,279c38,277,32,277,28,273c24,268,22,255,22,255c24,241,31,213,31,213c27,198,24,197,10,192c8,190,0,178,1,174c4,163,12,162,19,156c30,147,41,132,49,120c46,64,50,78,34,45c35,38,33,30,37,24c43,17,64,15,64,15c74,0,94,0,100,18c99,21,97,27,97,27e" stroked="t" o:allowincell="f" style="position:absolute;margin-left:532.8pt;margin-top:152.3pt;width:16.8pt;height:15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856095</wp:posOffset>
                </wp:positionH>
                <wp:positionV relativeFrom="paragraph">
                  <wp:posOffset>1831340</wp:posOffset>
                </wp:positionV>
                <wp:extent cx="1270" cy="194945"/>
                <wp:effectExtent l="5080" t="635" r="508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85pt;margin-top:144.2pt;width:0.05pt;height:15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936740</wp:posOffset>
                </wp:positionH>
                <wp:positionV relativeFrom="paragraph">
                  <wp:posOffset>2421890</wp:posOffset>
                </wp:positionV>
                <wp:extent cx="37465" cy="161925"/>
                <wp:effectExtent l="5080" t="1270" r="5080" b="127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800" cy="16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2pt;margin-top:190.7pt;width:2.95pt;height:12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963410</wp:posOffset>
                </wp:positionH>
                <wp:positionV relativeFrom="paragraph">
                  <wp:posOffset>2913380</wp:posOffset>
                </wp:positionV>
                <wp:extent cx="17780" cy="215265"/>
                <wp:effectExtent l="5080" t="635" r="508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3pt;margin-top:229.4pt;width:1.3pt;height:16.8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856095</wp:posOffset>
                </wp:positionH>
                <wp:positionV relativeFrom="paragraph">
                  <wp:posOffset>1586230</wp:posOffset>
                </wp:positionV>
                <wp:extent cx="60960" cy="245745"/>
                <wp:effectExtent l="5080" t="1270" r="5080" b="127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200" cy="24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85pt;margin-top:124.9pt;width:4.75pt;height:19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992620</wp:posOffset>
                </wp:positionH>
                <wp:positionV relativeFrom="paragraph">
                  <wp:posOffset>2194560</wp:posOffset>
                </wp:positionV>
                <wp:extent cx="36195" cy="36195"/>
                <wp:effectExtent l="5715" t="5715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50.6pt;margin-top:172.8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867525</wp:posOffset>
                </wp:positionH>
                <wp:positionV relativeFrom="paragraph">
                  <wp:posOffset>2025650</wp:posOffset>
                </wp:positionV>
                <wp:extent cx="146050" cy="186690"/>
                <wp:effectExtent l="3810" t="3175" r="3810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6520" cy="18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.75pt;margin-top:159.5pt;width:11.45pt;height:14.6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902450</wp:posOffset>
                </wp:positionH>
                <wp:positionV relativeFrom="paragraph">
                  <wp:posOffset>2355850</wp:posOffset>
                </wp:positionV>
                <wp:extent cx="171450" cy="187960"/>
                <wp:effectExtent l="9525" t="1905" r="10160" b="1079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296">
                              <a:moveTo>
                                <a:pt x="114" y="212"/>
                              </a:moveTo>
                              <a:cubicBezTo>
                                <a:pt x="116" y="177"/>
                                <a:pt x="104" y="156"/>
                                <a:pt x="135" y="146"/>
                              </a:cubicBezTo>
                              <a:cubicBezTo>
                                <a:pt x="183" y="98"/>
                                <a:pt x="153" y="111"/>
                                <a:pt x="243" y="107"/>
                              </a:cubicBezTo>
                              <a:cubicBezTo>
                                <a:pt x="251" y="95"/>
                                <a:pt x="256" y="83"/>
                                <a:pt x="264" y="71"/>
                              </a:cubicBezTo>
                              <a:cubicBezTo>
                                <a:pt x="268" y="66"/>
                                <a:pt x="270" y="53"/>
                                <a:pt x="270" y="53"/>
                              </a:cubicBezTo>
                              <a:cubicBezTo>
                                <a:pt x="265" y="38"/>
                                <a:pt x="257" y="47"/>
                                <a:pt x="252" y="32"/>
                              </a:cubicBezTo>
                              <a:cubicBezTo>
                                <a:pt x="263" y="0"/>
                                <a:pt x="207" y="16"/>
                                <a:pt x="195" y="17"/>
                              </a:cubicBezTo>
                              <a:cubicBezTo>
                                <a:pt x="165" y="27"/>
                                <a:pt x="192" y="34"/>
                                <a:pt x="141" y="23"/>
                              </a:cubicBezTo>
                              <a:cubicBezTo>
                                <a:pt x="135" y="22"/>
                                <a:pt x="123" y="17"/>
                                <a:pt x="123" y="17"/>
                              </a:cubicBezTo>
                              <a:cubicBezTo>
                                <a:pt x="103" y="24"/>
                                <a:pt x="103" y="26"/>
                                <a:pt x="78" y="23"/>
                              </a:cubicBezTo>
                              <a:cubicBezTo>
                                <a:pt x="43" y="29"/>
                                <a:pt x="52" y="40"/>
                                <a:pt x="60" y="71"/>
                              </a:cubicBezTo>
                              <a:cubicBezTo>
                                <a:pt x="56" y="143"/>
                                <a:pt x="68" y="109"/>
                                <a:pt x="36" y="131"/>
                              </a:cubicBezTo>
                              <a:cubicBezTo>
                                <a:pt x="39" y="145"/>
                                <a:pt x="40" y="153"/>
                                <a:pt x="48" y="164"/>
                              </a:cubicBezTo>
                              <a:cubicBezTo>
                                <a:pt x="44" y="183"/>
                                <a:pt x="36" y="191"/>
                                <a:pt x="18" y="197"/>
                              </a:cubicBezTo>
                              <a:cubicBezTo>
                                <a:pt x="11" y="207"/>
                                <a:pt x="4" y="213"/>
                                <a:pt x="0" y="224"/>
                              </a:cubicBezTo>
                              <a:cubicBezTo>
                                <a:pt x="5" y="263"/>
                                <a:pt x="19" y="264"/>
                                <a:pt x="51" y="275"/>
                              </a:cubicBezTo>
                              <a:cubicBezTo>
                                <a:pt x="60" y="284"/>
                                <a:pt x="60" y="292"/>
                                <a:pt x="72" y="296"/>
                              </a:cubicBezTo>
                              <a:cubicBezTo>
                                <a:pt x="82" y="281"/>
                                <a:pt x="71" y="284"/>
                                <a:pt x="75" y="260"/>
                              </a:cubicBezTo>
                              <a:cubicBezTo>
                                <a:pt x="93" y="263"/>
                                <a:pt x="106" y="268"/>
                                <a:pt x="117" y="251"/>
                              </a:cubicBezTo>
                              <a:cubicBezTo>
                                <a:pt x="112" y="219"/>
                                <a:pt x="111" y="221"/>
                                <a:pt x="117" y="173"/>
                              </a:cubicBezTo>
                              <a:cubicBezTo>
                                <a:pt x="117" y="169"/>
                                <a:pt x="123" y="164"/>
                                <a:pt x="123" y="164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296" path="m114,212c116,177,104,156,135,146c183,98,153,111,243,107c251,95,256,83,264,71c268,66,270,53,270,53c265,38,257,47,252,32c263,0,207,16,195,17c165,27,192,34,141,23c135,22,123,17,123,17c103,24,103,26,78,23c43,29,52,40,60,71c56,143,68,109,36,131c39,145,40,153,48,164c44,183,36,191,18,197c11,207,4,213,0,224c5,263,19,264,51,275c60,284,60,292,72,296c82,281,71,284,75,260c93,263,106,268,117,251c112,219,111,221,117,173c117,169,123,164,123,164e" stroked="t" o:allowincell="f" style="position:absolute;margin-left:543.5pt;margin-top:185.5pt;width:13.45pt;height:14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976110</wp:posOffset>
                </wp:positionH>
                <wp:positionV relativeFrom="paragraph">
                  <wp:posOffset>2221230</wp:posOffset>
                </wp:positionV>
                <wp:extent cx="37465" cy="184150"/>
                <wp:effectExtent l="5080" t="1270" r="5080" b="127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800" cy="18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.3pt;margin-top:174.9pt;width:2.95pt;height:14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7269480</wp:posOffset>
                </wp:positionH>
                <wp:positionV relativeFrom="paragraph">
                  <wp:posOffset>2152650</wp:posOffset>
                </wp:positionV>
                <wp:extent cx="683895" cy="190500"/>
                <wp:effectExtent l="292100" t="5715" r="5080" b="8382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000" cy="190440"/>
                        </a:xfrm>
                        <a:prstGeom prst="wedgeRoundRectCallout">
                          <a:avLst>
                            <a:gd name="adj1" fmla="val -92250"/>
                            <a:gd name="adj2" fmla="val -9133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3d3d3"/>
                            </a:gs>
                            <a:gs pos="50000">
                              <a:srgbClr val="ffffff"/>
                            </a:gs>
                            <a:gs pos="100000">
                              <a:srgbClr val="d3d3d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PARCZE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2.4pt;margin-top:169.5pt;width:53.8pt;height:14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20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-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PARCZEW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3d3d3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869430</wp:posOffset>
                </wp:positionH>
                <wp:positionV relativeFrom="paragraph">
                  <wp:posOffset>2520950</wp:posOffset>
                </wp:positionV>
                <wp:extent cx="137795" cy="155575"/>
                <wp:effectExtent l="8255" t="10160" r="9525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245">
                              <a:moveTo>
                                <a:pt x="67" y="12"/>
                              </a:moveTo>
                              <a:cubicBezTo>
                                <a:pt x="65" y="18"/>
                                <a:pt x="65" y="26"/>
                                <a:pt x="61" y="30"/>
                              </a:cubicBezTo>
                              <a:cubicBezTo>
                                <a:pt x="55" y="36"/>
                                <a:pt x="43" y="48"/>
                                <a:pt x="43" y="48"/>
                              </a:cubicBezTo>
                              <a:cubicBezTo>
                                <a:pt x="29" y="47"/>
                                <a:pt x="6" y="42"/>
                                <a:pt x="4" y="48"/>
                              </a:cubicBezTo>
                              <a:cubicBezTo>
                                <a:pt x="0" y="61"/>
                                <a:pt x="15" y="81"/>
                                <a:pt x="19" y="93"/>
                              </a:cubicBezTo>
                              <a:cubicBezTo>
                                <a:pt x="42" y="85"/>
                                <a:pt x="30" y="114"/>
                                <a:pt x="40" y="126"/>
                              </a:cubicBezTo>
                              <a:cubicBezTo>
                                <a:pt x="49" y="137"/>
                                <a:pt x="73" y="134"/>
                                <a:pt x="82" y="135"/>
                              </a:cubicBezTo>
                              <a:cubicBezTo>
                                <a:pt x="91" y="149"/>
                                <a:pt x="107" y="179"/>
                                <a:pt x="112" y="195"/>
                              </a:cubicBezTo>
                              <a:cubicBezTo>
                                <a:pt x="108" y="229"/>
                                <a:pt x="112" y="225"/>
                                <a:pt x="142" y="231"/>
                              </a:cubicBezTo>
                              <a:cubicBezTo>
                                <a:pt x="163" y="245"/>
                                <a:pt x="193" y="229"/>
                                <a:pt x="217" y="225"/>
                              </a:cubicBezTo>
                              <a:cubicBezTo>
                                <a:pt x="206" y="209"/>
                                <a:pt x="204" y="189"/>
                                <a:pt x="199" y="171"/>
                              </a:cubicBezTo>
                              <a:cubicBezTo>
                                <a:pt x="197" y="162"/>
                                <a:pt x="190" y="144"/>
                                <a:pt x="190" y="144"/>
                              </a:cubicBezTo>
                              <a:cubicBezTo>
                                <a:pt x="193" y="125"/>
                                <a:pt x="197" y="109"/>
                                <a:pt x="208" y="93"/>
                              </a:cubicBezTo>
                              <a:cubicBezTo>
                                <a:pt x="202" y="58"/>
                                <a:pt x="193" y="88"/>
                                <a:pt x="199" y="54"/>
                              </a:cubicBezTo>
                              <a:cubicBezTo>
                                <a:pt x="196" y="43"/>
                                <a:pt x="184" y="24"/>
                                <a:pt x="184" y="24"/>
                              </a:cubicBezTo>
                              <a:cubicBezTo>
                                <a:pt x="188" y="12"/>
                                <a:pt x="188" y="7"/>
                                <a:pt x="175" y="3"/>
                              </a:cubicBezTo>
                              <a:cubicBezTo>
                                <a:pt x="169" y="5"/>
                                <a:pt x="164" y="12"/>
                                <a:pt x="157" y="12"/>
                              </a:cubicBezTo>
                              <a:cubicBezTo>
                                <a:pt x="153" y="12"/>
                                <a:pt x="151" y="7"/>
                                <a:pt x="148" y="6"/>
                              </a:cubicBezTo>
                              <a:cubicBezTo>
                                <a:pt x="138" y="3"/>
                                <a:pt x="128" y="2"/>
                                <a:pt x="118" y="0"/>
                              </a:cubicBezTo>
                              <a:cubicBezTo>
                                <a:pt x="117" y="8"/>
                                <a:pt x="122" y="20"/>
                                <a:pt x="115" y="24"/>
                              </a:cubicBezTo>
                              <a:cubicBezTo>
                                <a:pt x="88" y="41"/>
                                <a:pt x="88" y="14"/>
                                <a:pt x="73" y="9"/>
                              </a:cubicBezTo>
                              <a:cubicBezTo>
                                <a:pt x="70" y="19"/>
                                <a:pt x="69" y="25"/>
                                <a:pt x="61" y="33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,245" path="m67,12c65,18,65,26,61,30c55,36,43,48,43,48c29,47,6,42,4,48c0,61,15,81,19,93c42,85,30,114,40,126c49,137,73,134,82,135c91,149,107,179,112,195c108,229,112,225,142,231c163,245,193,229,217,225c206,209,204,189,199,171c197,162,190,144,190,144c193,125,197,109,208,93c202,58,193,88,199,54c196,43,184,24,184,24c188,12,188,7,175,3c169,5,164,12,157,12c153,12,151,7,148,6c138,3,128,2,118,0c117,8,122,20,115,24c88,41,88,14,73,9c70,19,69,25,61,33e" stroked="t" o:allowincell="f" style="position:absolute;margin-left:540.9pt;margin-top:198.5pt;width:10.8pt;height:12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915150</wp:posOffset>
                </wp:positionH>
                <wp:positionV relativeFrom="paragraph">
                  <wp:posOffset>2703830</wp:posOffset>
                </wp:positionV>
                <wp:extent cx="129540" cy="100965"/>
                <wp:effectExtent l="3810" t="10160" r="6350" b="1016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159">
                              <a:moveTo>
                                <a:pt x="190" y="0"/>
                              </a:moveTo>
                              <a:cubicBezTo>
                                <a:pt x="178" y="8"/>
                                <a:pt x="165" y="19"/>
                                <a:pt x="151" y="24"/>
                              </a:cubicBezTo>
                              <a:cubicBezTo>
                                <a:pt x="141" y="22"/>
                                <a:pt x="131" y="21"/>
                                <a:pt x="121" y="18"/>
                              </a:cubicBezTo>
                              <a:cubicBezTo>
                                <a:pt x="118" y="17"/>
                                <a:pt x="116" y="12"/>
                                <a:pt x="112" y="12"/>
                              </a:cubicBezTo>
                              <a:cubicBezTo>
                                <a:pt x="95" y="13"/>
                                <a:pt x="61" y="21"/>
                                <a:pt x="61" y="21"/>
                              </a:cubicBezTo>
                              <a:cubicBezTo>
                                <a:pt x="52" y="34"/>
                                <a:pt x="51" y="45"/>
                                <a:pt x="37" y="54"/>
                              </a:cubicBezTo>
                              <a:cubicBezTo>
                                <a:pt x="30" y="76"/>
                                <a:pt x="35" y="68"/>
                                <a:pt x="22" y="81"/>
                              </a:cubicBezTo>
                              <a:cubicBezTo>
                                <a:pt x="21" y="88"/>
                                <a:pt x="21" y="95"/>
                                <a:pt x="19" y="102"/>
                              </a:cubicBezTo>
                              <a:cubicBezTo>
                                <a:pt x="18" y="104"/>
                                <a:pt x="0" y="135"/>
                                <a:pt x="16" y="111"/>
                              </a:cubicBezTo>
                              <a:cubicBezTo>
                                <a:pt x="28" y="112"/>
                                <a:pt x="40" y="112"/>
                                <a:pt x="52" y="114"/>
                              </a:cubicBezTo>
                              <a:cubicBezTo>
                                <a:pt x="61" y="116"/>
                                <a:pt x="79" y="123"/>
                                <a:pt x="79" y="123"/>
                              </a:cubicBezTo>
                              <a:cubicBezTo>
                                <a:pt x="93" y="137"/>
                                <a:pt x="86" y="128"/>
                                <a:pt x="100" y="150"/>
                              </a:cubicBezTo>
                              <a:cubicBezTo>
                                <a:pt x="102" y="153"/>
                                <a:pt x="106" y="159"/>
                                <a:pt x="106" y="159"/>
                              </a:cubicBezTo>
                              <a:cubicBezTo>
                                <a:pt x="140" y="125"/>
                                <a:pt x="142" y="126"/>
                                <a:pt x="196" y="123"/>
                              </a:cubicBezTo>
                              <a:cubicBezTo>
                                <a:pt x="183" y="104"/>
                                <a:pt x="194" y="78"/>
                                <a:pt x="175" y="66"/>
                              </a:cubicBezTo>
                              <a:cubicBezTo>
                                <a:pt x="160" y="43"/>
                                <a:pt x="184" y="40"/>
                                <a:pt x="199" y="30"/>
                              </a:cubicBezTo>
                              <a:cubicBezTo>
                                <a:pt x="194" y="16"/>
                                <a:pt x="204" y="15"/>
                                <a:pt x="190" y="6"/>
                              </a:cubicBezTo>
                              <a:cubicBezTo>
                                <a:pt x="184" y="8"/>
                                <a:pt x="176" y="10"/>
                                <a:pt x="172" y="15"/>
                              </a:cubicBezTo>
                              <a:cubicBezTo>
                                <a:pt x="170" y="17"/>
                                <a:pt x="172" y="22"/>
                                <a:pt x="169" y="24"/>
                              </a:cubicBezTo>
                              <a:cubicBezTo>
                                <a:pt x="164" y="28"/>
                                <a:pt x="151" y="30"/>
                                <a:pt x="151" y="30"/>
                              </a:cubicBezTo>
                              <a:cubicBezTo>
                                <a:pt x="132" y="27"/>
                                <a:pt x="121" y="18"/>
                                <a:pt x="103" y="12"/>
                              </a:cubicBezTo>
                              <a:cubicBezTo>
                                <a:pt x="93" y="15"/>
                                <a:pt x="96" y="13"/>
                                <a:pt x="91" y="18"/>
                              </a:cubicBezTo>
                            </a:path>
                          </a:pathLst>
                        </a:custGeom>
                        <a:solidFill>
                          <a:srgbClr val="7f7f7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159" path="m190,0c178,8,165,19,151,24c141,22,131,21,121,18c118,17,116,12,112,12c95,13,61,21,61,21c52,34,51,45,37,54c30,76,35,68,22,81c21,88,21,95,19,102c18,104,0,135,16,111c28,112,40,112,52,114c61,116,79,123,79,123c93,137,86,128,100,150c102,153,106,159,106,159c140,125,142,126,196,123c183,104,194,78,175,66c160,43,184,40,199,30c194,16,204,15,190,6c184,8,176,10,172,15c170,17,172,22,169,24c164,28,151,30,151,30c132,27,121,18,103,12c93,15,96,13,91,18e" fillcolor="#7f7f7f" stroked="t" o:allowincell="f" style="position:absolute;margin-left:544.5pt;margin-top:212.9pt;width:10.15pt;height:7.9pt;mso-wrap-style:none;v-text-anchor:middle">
                <v:fill o:detectmouseclick="t" type="solid" color2="gray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859905</wp:posOffset>
                </wp:positionH>
                <wp:positionV relativeFrom="paragraph">
                  <wp:posOffset>2867025</wp:posOffset>
                </wp:positionV>
                <wp:extent cx="181610" cy="126365"/>
                <wp:effectExtent l="6985" t="7620" r="10160" b="889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199">
                              <a:moveTo>
                                <a:pt x="16" y="28"/>
                              </a:moveTo>
                              <a:cubicBezTo>
                                <a:pt x="36" y="15"/>
                                <a:pt x="68" y="7"/>
                                <a:pt x="91" y="4"/>
                              </a:cubicBezTo>
                              <a:cubicBezTo>
                                <a:pt x="142" y="9"/>
                                <a:pt x="105" y="9"/>
                                <a:pt x="136" y="19"/>
                              </a:cubicBezTo>
                              <a:cubicBezTo>
                                <a:pt x="147" y="30"/>
                                <a:pt x="150" y="34"/>
                                <a:pt x="163" y="25"/>
                              </a:cubicBezTo>
                              <a:cubicBezTo>
                                <a:pt x="171" y="0"/>
                                <a:pt x="191" y="11"/>
                                <a:pt x="217" y="13"/>
                              </a:cubicBezTo>
                              <a:cubicBezTo>
                                <a:pt x="227" y="27"/>
                                <a:pt x="238" y="30"/>
                                <a:pt x="253" y="37"/>
                              </a:cubicBezTo>
                              <a:cubicBezTo>
                                <a:pt x="257" y="49"/>
                                <a:pt x="261" y="71"/>
                                <a:pt x="268" y="82"/>
                              </a:cubicBezTo>
                              <a:cubicBezTo>
                                <a:pt x="272" y="88"/>
                                <a:pt x="276" y="94"/>
                                <a:pt x="280" y="100"/>
                              </a:cubicBezTo>
                              <a:cubicBezTo>
                                <a:pt x="282" y="103"/>
                                <a:pt x="286" y="109"/>
                                <a:pt x="286" y="109"/>
                              </a:cubicBezTo>
                              <a:cubicBezTo>
                                <a:pt x="279" y="131"/>
                                <a:pt x="249" y="186"/>
                                <a:pt x="229" y="199"/>
                              </a:cubicBezTo>
                              <a:cubicBezTo>
                                <a:pt x="209" y="186"/>
                                <a:pt x="188" y="177"/>
                                <a:pt x="169" y="163"/>
                              </a:cubicBezTo>
                              <a:cubicBezTo>
                                <a:pt x="144" y="167"/>
                                <a:pt x="122" y="170"/>
                                <a:pt x="97" y="172"/>
                              </a:cubicBezTo>
                              <a:cubicBezTo>
                                <a:pt x="45" y="189"/>
                                <a:pt x="86" y="169"/>
                                <a:pt x="55" y="148"/>
                              </a:cubicBezTo>
                              <a:cubicBezTo>
                                <a:pt x="39" y="138"/>
                                <a:pt x="50" y="142"/>
                                <a:pt x="22" y="139"/>
                              </a:cubicBezTo>
                              <a:cubicBezTo>
                                <a:pt x="0" y="117"/>
                                <a:pt x="28" y="85"/>
                                <a:pt x="4" y="61"/>
                              </a:cubicBezTo>
                              <a:cubicBezTo>
                                <a:pt x="5" y="50"/>
                                <a:pt x="1" y="34"/>
                                <a:pt x="16" y="31"/>
                              </a:cubicBezTo>
                              <a:cubicBezTo>
                                <a:pt x="31" y="28"/>
                                <a:pt x="64" y="28"/>
                                <a:pt x="43" y="2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,199" path="m16,28c36,15,68,7,91,4c142,9,105,9,136,19c147,30,150,34,163,25c171,0,191,11,217,13c227,27,238,30,253,37c257,49,261,71,268,82c272,88,276,94,280,100c282,103,286,109,286,109c279,131,249,186,229,199c209,186,188,177,169,163c144,167,122,170,97,172c45,189,86,169,55,148c39,138,50,142,22,139c0,117,28,85,4,61c5,50,1,34,16,31c31,28,64,28,43,28e" stroked="t" o:allowincell="f" style="position:absolute;margin-left:540.15pt;margin-top:225.75pt;width:14.25pt;height:9.9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932295</wp:posOffset>
                </wp:positionH>
                <wp:positionV relativeFrom="paragraph">
                  <wp:posOffset>3084830</wp:posOffset>
                </wp:positionV>
                <wp:extent cx="114300" cy="160655"/>
                <wp:effectExtent l="6985" t="10795" r="6350" b="762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253">
                              <a:moveTo>
                                <a:pt x="67" y="3"/>
                              </a:moveTo>
                              <a:cubicBezTo>
                                <a:pt x="74" y="5"/>
                                <a:pt x="81" y="7"/>
                                <a:pt x="88" y="9"/>
                              </a:cubicBezTo>
                              <a:cubicBezTo>
                                <a:pt x="96" y="11"/>
                                <a:pt x="112" y="15"/>
                                <a:pt x="112" y="15"/>
                              </a:cubicBezTo>
                              <a:cubicBezTo>
                                <a:pt x="121" y="29"/>
                                <a:pt x="128" y="30"/>
                                <a:pt x="145" y="36"/>
                              </a:cubicBezTo>
                              <a:cubicBezTo>
                                <a:pt x="152" y="38"/>
                                <a:pt x="163" y="48"/>
                                <a:pt x="163" y="48"/>
                              </a:cubicBezTo>
                              <a:cubicBezTo>
                                <a:pt x="171" y="60"/>
                                <a:pt x="170" y="73"/>
                                <a:pt x="175" y="87"/>
                              </a:cubicBezTo>
                              <a:cubicBezTo>
                                <a:pt x="171" y="139"/>
                                <a:pt x="180" y="121"/>
                                <a:pt x="142" y="126"/>
                              </a:cubicBezTo>
                              <a:cubicBezTo>
                                <a:pt x="137" y="144"/>
                                <a:pt x="124" y="175"/>
                                <a:pt x="136" y="192"/>
                              </a:cubicBezTo>
                              <a:cubicBezTo>
                                <a:pt x="140" y="198"/>
                                <a:pt x="154" y="204"/>
                                <a:pt x="154" y="204"/>
                              </a:cubicBezTo>
                              <a:cubicBezTo>
                                <a:pt x="158" y="215"/>
                                <a:pt x="159" y="226"/>
                                <a:pt x="145" y="231"/>
                              </a:cubicBezTo>
                              <a:cubicBezTo>
                                <a:pt x="137" y="234"/>
                                <a:pt x="121" y="237"/>
                                <a:pt x="121" y="237"/>
                              </a:cubicBezTo>
                              <a:cubicBezTo>
                                <a:pt x="107" y="246"/>
                                <a:pt x="111" y="253"/>
                                <a:pt x="94" y="249"/>
                              </a:cubicBezTo>
                              <a:cubicBezTo>
                                <a:pt x="84" y="242"/>
                                <a:pt x="74" y="238"/>
                                <a:pt x="64" y="231"/>
                              </a:cubicBezTo>
                              <a:cubicBezTo>
                                <a:pt x="54" y="216"/>
                                <a:pt x="47" y="195"/>
                                <a:pt x="43" y="177"/>
                              </a:cubicBezTo>
                              <a:cubicBezTo>
                                <a:pt x="41" y="170"/>
                                <a:pt x="43" y="160"/>
                                <a:pt x="37" y="156"/>
                              </a:cubicBezTo>
                              <a:cubicBezTo>
                                <a:pt x="29" y="150"/>
                                <a:pt x="18" y="149"/>
                                <a:pt x="10" y="144"/>
                              </a:cubicBezTo>
                              <a:cubicBezTo>
                                <a:pt x="0" y="113"/>
                                <a:pt x="3" y="97"/>
                                <a:pt x="31" y="90"/>
                              </a:cubicBezTo>
                              <a:cubicBezTo>
                                <a:pt x="15" y="66"/>
                                <a:pt x="15" y="23"/>
                                <a:pt x="46" y="15"/>
                              </a:cubicBezTo>
                              <a:cubicBezTo>
                                <a:pt x="56" y="9"/>
                                <a:pt x="65" y="4"/>
                                <a:pt x="76" y="0"/>
                              </a:cubicBezTo>
                              <a:cubicBezTo>
                                <a:pt x="99" y="5"/>
                                <a:pt x="116" y="17"/>
                                <a:pt x="136" y="27"/>
                              </a:cubicBezTo>
                              <a:cubicBezTo>
                                <a:pt x="140" y="29"/>
                                <a:pt x="152" y="31"/>
                                <a:pt x="154" y="36"/>
                              </a:cubicBezTo>
                              <a:cubicBezTo>
                                <a:pt x="156" y="41"/>
                                <a:pt x="154" y="46"/>
                                <a:pt x="154" y="51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253" path="m67,3c74,5,81,7,88,9c96,11,112,15,112,15c121,29,128,30,145,36c152,38,163,48,163,48c171,60,170,73,175,87c171,139,180,121,142,126c137,144,124,175,136,192c140,198,154,204,154,204c158,215,159,226,145,231c137,234,121,237,121,237c107,246,111,253,94,249c84,242,74,238,64,231c54,216,47,195,43,177c41,170,43,160,37,156c29,150,18,149,10,144c0,113,3,97,31,90c15,66,15,23,46,15c56,9,65,4,76,0c99,5,116,17,136,27c140,29,152,31,154,36c156,41,154,46,154,51e" stroked="t" o:allowincell="f" style="position:absolute;margin-left:545.85pt;margin-top:242.9pt;width:8.95pt;height:12.6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7031990</wp:posOffset>
                </wp:positionH>
                <wp:positionV relativeFrom="paragraph">
                  <wp:posOffset>3284855</wp:posOffset>
                </wp:positionV>
                <wp:extent cx="184150" cy="123190"/>
                <wp:effectExtent l="9525" t="9525" r="4445" b="762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194">
                              <a:moveTo>
                                <a:pt x="231" y="0"/>
                              </a:moveTo>
                              <a:cubicBezTo>
                                <a:pt x="220" y="34"/>
                                <a:pt x="185" y="31"/>
                                <a:pt x="159" y="48"/>
                              </a:cubicBezTo>
                              <a:cubicBezTo>
                                <a:pt x="154" y="64"/>
                                <a:pt x="156" y="73"/>
                                <a:pt x="141" y="78"/>
                              </a:cubicBezTo>
                              <a:cubicBezTo>
                                <a:pt x="132" y="77"/>
                                <a:pt x="123" y="77"/>
                                <a:pt x="114" y="75"/>
                              </a:cubicBezTo>
                              <a:cubicBezTo>
                                <a:pt x="108" y="74"/>
                                <a:pt x="96" y="69"/>
                                <a:pt x="96" y="69"/>
                              </a:cubicBezTo>
                              <a:cubicBezTo>
                                <a:pt x="69" y="71"/>
                                <a:pt x="49" y="74"/>
                                <a:pt x="24" y="78"/>
                              </a:cubicBezTo>
                              <a:cubicBezTo>
                                <a:pt x="21" y="81"/>
                                <a:pt x="19" y="85"/>
                                <a:pt x="15" y="87"/>
                              </a:cubicBezTo>
                              <a:cubicBezTo>
                                <a:pt x="12" y="89"/>
                                <a:pt x="8" y="87"/>
                                <a:pt x="6" y="90"/>
                              </a:cubicBezTo>
                              <a:cubicBezTo>
                                <a:pt x="2" y="95"/>
                                <a:pt x="0" y="108"/>
                                <a:pt x="0" y="108"/>
                              </a:cubicBezTo>
                              <a:cubicBezTo>
                                <a:pt x="1" y="120"/>
                                <a:pt x="2" y="132"/>
                                <a:pt x="3" y="144"/>
                              </a:cubicBezTo>
                              <a:cubicBezTo>
                                <a:pt x="8" y="194"/>
                                <a:pt x="36" y="182"/>
                                <a:pt x="81" y="186"/>
                              </a:cubicBezTo>
                              <a:cubicBezTo>
                                <a:pt x="86" y="185"/>
                                <a:pt x="91" y="185"/>
                                <a:pt x="96" y="183"/>
                              </a:cubicBezTo>
                              <a:cubicBezTo>
                                <a:pt x="99" y="182"/>
                                <a:pt x="101" y="177"/>
                                <a:pt x="105" y="177"/>
                              </a:cubicBezTo>
                              <a:cubicBezTo>
                                <a:pt x="113" y="177"/>
                                <a:pt x="129" y="183"/>
                                <a:pt x="129" y="183"/>
                              </a:cubicBezTo>
                              <a:cubicBezTo>
                                <a:pt x="141" y="191"/>
                                <a:pt x="144" y="193"/>
                                <a:pt x="159" y="189"/>
                              </a:cubicBezTo>
                              <a:cubicBezTo>
                                <a:pt x="167" y="184"/>
                                <a:pt x="186" y="177"/>
                                <a:pt x="186" y="177"/>
                              </a:cubicBezTo>
                              <a:cubicBezTo>
                                <a:pt x="215" y="179"/>
                                <a:pt x="239" y="179"/>
                                <a:pt x="267" y="186"/>
                              </a:cubicBezTo>
                              <a:cubicBezTo>
                                <a:pt x="290" y="181"/>
                                <a:pt x="281" y="177"/>
                                <a:pt x="267" y="168"/>
                              </a:cubicBezTo>
                              <a:cubicBezTo>
                                <a:pt x="256" y="151"/>
                                <a:pt x="263" y="137"/>
                                <a:pt x="270" y="120"/>
                              </a:cubicBezTo>
                              <a:cubicBezTo>
                                <a:pt x="273" y="114"/>
                                <a:pt x="276" y="102"/>
                                <a:pt x="276" y="102"/>
                              </a:cubicBezTo>
                              <a:cubicBezTo>
                                <a:pt x="270" y="92"/>
                                <a:pt x="261" y="85"/>
                                <a:pt x="255" y="75"/>
                              </a:cubicBezTo>
                              <a:cubicBezTo>
                                <a:pt x="253" y="48"/>
                                <a:pt x="261" y="26"/>
                                <a:pt x="240" y="12"/>
                              </a:cubicBezTo>
                              <a:cubicBezTo>
                                <a:pt x="217" y="16"/>
                                <a:pt x="224" y="14"/>
                                <a:pt x="216" y="30"/>
                              </a:cubicBezTo>
                            </a:path>
                          </a:pathLst>
                        </a:custGeom>
                        <a:solidFill>
                          <a:srgbClr val="7f7f7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194" path="m231,0c220,34,185,31,159,48c154,64,156,73,141,78c132,77,123,77,114,75c108,74,96,69,96,69c69,71,49,74,24,78c21,81,19,85,15,87c12,89,8,87,6,90c2,95,0,108,0,108c1,120,2,132,3,144c8,194,36,182,81,186c86,185,91,185,96,183c99,182,101,177,105,177c113,177,129,183,129,183c141,191,144,193,159,189c167,184,186,177,186,177c215,179,239,179,267,186c290,181,281,177,267,168c256,151,263,137,270,120c273,114,276,102,276,102c270,92,261,85,255,75c253,48,261,26,240,12c217,16,224,14,216,30e" fillcolor="#7f7f7f" stroked="t" o:allowincell="f" style="position:absolute;margin-left:553.7pt;margin-top:258.65pt;width:14.45pt;height:9.65pt;mso-wrap-style:none;v-text-anchor:middle">
                <v:fill o:detectmouseclick="t" type="solid" color2="gray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713220</wp:posOffset>
                </wp:positionH>
                <wp:positionV relativeFrom="paragraph">
                  <wp:posOffset>4099560</wp:posOffset>
                </wp:positionV>
                <wp:extent cx="36195" cy="36195"/>
                <wp:effectExtent l="5715" t="5715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28.6pt;margin-top:322.8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867525</wp:posOffset>
                </wp:positionH>
                <wp:positionV relativeFrom="paragraph">
                  <wp:posOffset>3505835</wp:posOffset>
                </wp:positionV>
                <wp:extent cx="36195" cy="36195"/>
                <wp:effectExtent l="5715" t="5715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0.75pt;margin-top:276.0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892290</wp:posOffset>
                </wp:positionH>
                <wp:positionV relativeFrom="paragraph">
                  <wp:posOffset>3869055</wp:posOffset>
                </wp:positionV>
                <wp:extent cx="36195" cy="36195"/>
                <wp:effectExtent l="5715" t="5715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2.7pt;margin-top:304.6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420995</wp:posOffset>
                </wp:positionH>
                <wp:positionV relativeFrom="paragraph">
                  <wp:posOffset>4128135</wp:posOffset>
                </wp:positionV>
                <wp:extent cx="36195" cy="36195"/>
                <wp:effectExtent l="5715" t="5715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6.85pt;margin-top:325.0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540375</wp:posOffset>
                </wp:positionH>
                <wp:positionV relativeFrom="paragraph">
                  <wp:posOffset>4264025</wp:posOffset>
                </wp:positionV>
                <wp:extent cx="36195" cy="36195"/>
                <wp:effectExtent l="5715" t="5715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6.25pt;margin-top:335.7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813425</wp:posOffset>
                </wp:positionH>
                <wp:positionV relativeFrom="paragraph">
                  <wp:posOffset>4205605</wp:posOffset>
                </wp:positionV>
                <wp:extent cx="36195" cy="36195"/>
                <wp:effectExtent l="5715" t="5715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7.75pt;margin-top:331.1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915660</wp:posOffset>
                </wp:positionH>
                <wp:positionV relativeFrom="paragraph">
                  <wp:posOffset>4211955</wp:posOffset>
                </wp:positionV>
                <wp:extent cx="36195" cy="36195"/>
                <wp:effectExtent l="5715" t="5715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5.8pt;margin-top:331.6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7105650</wp:posOffset>
                </wp:positionH>
                <wp:positionV relativeFrom="paragraph">
                  <wp:posOffset>3340735</wp:posOffset>
                </wp:positionV>
                <wp:extent cx="36195" cy="36195"/>
                <wp:effectExtent l="5715" t="5715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59.5pt;margin-top:263.0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992620</wp:posOffset>
                </wp:positionH>
                <wp:positionV relativeFrom="paragraph">
                  <wp:posOffset>3169285</wp:posOffset>
                </wp:positionV>
                <wp:extent cx="128905" cy="194310"/>
                <wp:effectExtent l="4445" t="3175" r="4445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9240" cy="19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6pt;margin-top:249.55pt;width:10.05pt;height:15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7105650</wp:posOffset>
                </wp:positionH>
                <wp:positionV relativeFrom="paragraph">
                  <wp:posOffset>3448050</wp:posOffset>
                </wp:positionV>
                <wp:extent cx="36195" cy="36195"/>
                <wp:effectExtent l="5715" t="5715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59.5pt;margin-top:271.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771005</wp:posOffset>
                </wp:positionH>
                <wp:positionV relativeFrom="paragraph">
                  <wp:posOffset>3427730</wp:posOffset>
                </wp:positionV>
                <wp:extent cx="234315" cy="183515"/>
                <wp:effectExtent l="10160" t="10160" r="8890" b="889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289">
                              <a:moveTo>
                                <a:pt x="297" y="0"/>
                              </a:moveTo>
                              <a:cubicBezTo>
                                <a:pt x="308" y="8"/>
                                <a:pt x="325" y="28"/>
                                <a:pt x="336" y="39"/>
                              </a:cubicBezTo>
                              <a:cubicBezTo>
                                <a:pt x="341" y="53"/>
                                <a:pt x="340" y="67"/>
                                <a:pt x="345" y="81"/>
                              </a:cubicBezTo>
                              <a:cubicBezTo>
                                <a:pt x="342" y="99"/>
                                <a:pt x="345" y="107"/>
                                <a:pt x="330" y="117"/>
                              </a:cubicBezTo>
                              <a:cubicBezTo>
                                <a:pt x="321" y="136"/>
                                <a:pt x="317" y="158"/>
                                <a:pt x="336" y="171"/>
                              </a:cubicBezTo>
                              <a:cubicBezTo>
                                <a:pt x="359" y="163"/>
                                <a:pt x="348" y="166"/>
                                <a:pt x="369" y="162"/>
                              </a:cubicBezTo>
                              <a:cubicBezTo>
                                <a:pt x="364" y="186"/>
                                <a:pt x="348" y="190"/>
                                <a:pt x="327" y="195"/>
                              </a:cubicBezTo>
                              <a:cubicBezTo>
                                <a:pt x="303" y="211"/>
                                <a:pt x="338" y="215"/>
                                <a:pt x="351" y="219"/>
                              </a:cubicBezTo>
                              <a:cubicBezTo>
                                <a:pt x="354" y="222"/>
                                <a:pt x="360" y="224"/>
                                <a:pt x="360" y="228"/>
                              </a:cubicBezTo>
                              <a:cubicBezTo>
                                <a:pt x="364" y="277"/>
                                <a:pt x="336" y="268"/>
                                <a:pt x="297" y="270"/>
                              </a:cubicBezTo>
                              <a:cubicBezTo>
                                <a:pt x="275" y="266"/>
                                <a:pt x="261" y="251"/>
                                <a:pt x="240" y="246"/>
                              </a:cubicBezTo>
                              <a:cubicBezTo>
                                <a:pt x="220" y="249"/>
                                <a:pt x="212" y="250"/>
                                <a:pt x="195" y="258"/>
                              </a:cubicBezTo>
                              <a:cubicBezTo>
                                <a:pt x="179" y="281"/>
                                <a:pt x="178" y="276"/>
                                <a:pt x="144" y="279"/>
                              </a:cubicBezTo>
                              <a:cubicBezTo>
                                <a:pt x="142" y="282"/>
                                <a:pt x="142" y="287"/>
                                <a:pt x="138" y="288"/>
                              </a:cubicBezTo>
                              <a:cubicBezTo>
                                <a:pt x="135" y="289"/>
                                <a:pt x="114" y="275"/>
                                <a:pt x="111" y="273"/>
                              </a:cubicBezTo>
                              <a:cubicBezTo>
                                <a:pt x="102" y="274"/>
                                <a:pt x="93" y="273"/>
                                <a:pt x="84" y="276"/>
                              </a:cubicBezTo>
                              <a:cubicBezTo>
                                <a:pt x="81" y="277"/>
                                <a:pt x="94" y="282"/>
                                <a:pt x="93" y="279"/>
                              </a:cubicBezTo>
                              <a:cubicBezTo>
                                <a:pt x="92" y="272"/>
                                <a:pt x="81" y="261"/>
                                <a:pt x="81" y="261"/>
                              </a:cubicBezTo>
                              <a:cubicBezTo>
                                <a:pt x="11" y="265"/>
                                <a:pt x="48" y="261"/>
                                <a:pt x="0" y="249"/>
                              </a:cubicBezTo>
                              <a:cubicBezTo>
                                <a:pt x="27" y="247"/>
                                <a:pt x="51" y="243"/>
                                <a:pt x="78" y="240"/>
                              </a:cubicBezTo>
                              <a:cubicBezTo>
                                <a:pt x="73" y="215"/>
                                <a:pt x="64" y="222"/>
                                <a:pt x="36" y="219"/>
                              </a:cubicBezTo>
                              <a:cubicBezTo>
                                <a:pt x="32" y="201"/>
                                <a:pt x="38" y="188"/>
                                <a:pt x="18" y="183"/>
                              </a:cubicBezTo>
                              <a:cubicBezTo>
                                <a:pt x="6" y="164"/>
                                <a:pt x="24" y="153"/>
                                <a:pt x="30" y="135"/>
                              </a:cubicBezTo>
                              <a:cubicBezTo>
                                <a:pt x="27" y="125"/>
                                <a:pt x="15" y="108"/>
                                <a:pt x="15" y="108"/>
                              </a:cubicBezTo>
                              <a:cubicBezTo>
                                <a:pt x="16" y="105"/>
                                <a:pt x="15" y="99"/>
                                <a:pt x="18" y="99"/>
                              </a:cubicBezTo>
                              <a:cubicBezTo>
                                <a:pt x="28" y="98"/>
                                <a:pt x="48" y="105"/>
                                <a:pt x="48" y="105"/>
                              </a:cubicBezTo>
                              <a:cubicBezTo>
                                <a:pt x="62" y="91"/>
                                <a:pt x="68" y="93"/>
                                <a:pt x="90" y="90"/>
                              </a:cubicBezTo>
                              <a:cubicBezTo>
                                <a:pt x="119" y="75"/>
                                <a:pt x="90" y="93"/>
                                <a:pt x="105" y="75"/>
                              </a:cubicBezTo>
                              <a:cubicBezTo>
                                <a:pt x="112" y="66"/>
                                <a:pt x="138" y="57"/>
                                <a:pt x="150" y="45"/>
                              </a:cubicBezTo>
                              <a:cubicBezTo>
                                <a:pt x="165" y="46"/>
                                <a:pt x="180" y="45"/>
                                <a:pt x="195" y="48"/>
                              </a:cubicBezTo>
                              <a:cubicBezTo>
                                <a:pt x="203" y="50"/>
                                <a:pt x="203" y="62"/>
                                <a:pt x="210" y="66"/>
                              </a:cubicBezTo>
                              <a:cubicBezTo>
                                <a:pt x="216" y="69"/>
                                <a:pt x="223" y="68"/>
                                <a:pt x="228" y="72"/>
                              </a:cubicBezTo>
                              <a:cubicBezTo>
                                <a:pt x="231" y="74"/>
                                <a:pt x="234" y="76"/>
                                <a:pt x="237" y="78"/>
                              </a:cubicBezTo>
                              <a:cubicBezTo>
                                <a:pt x="248" y="70"/>
                                <a:pt x="245" y="62"/>
                                <a:pt x="255" y="54"/>
                              </a:cubicBezTo>
                              <a:cubicBezTo>
                                <a:pt x="265" y="46"/>
                                <a:pt x="295" y="46"/>
                                <a:pt x="306" y="45"/>
                              </a:cubicBezTo>
                              <a:cubicBezTo>
                                <a:pt x="307" y="34"/>
                                <a:pt x="305" y="22"/>
                                <a:pt x="309" y="12"/>
                              </a:cubicBezTo>
                              <a:cubicBezTo>
                                <a:pt x="309" y="12"/>
                                <a:pt x="341" y="24"/>
                                <a:pt x="321" y="24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,289" path="m297,0c308,8,325,28,336,39c341,53,340,67,345,81c342,99,345,107,330,117c321,136,317,158,336,171c359,163,348,166,369,162c364,186,348,190,327,195c303,211,338,215,351,219c354,222,360,224,360,228c364,277,336,268,297,270c275,266,261,251,240,246c220,249,212,250,195,258c179,281,178,276,144,279c142,282,142,287,138,288c135,289,114,275,111,273c102,274,93,273,84,276c81,277,94,282,93,279c92,272,81,261,81,261c11,265,48,261,0,249c27,247,51,243,78,240c73,215,64,222,36,219c32,201,38,188,18,183c6,164,24,153,30,135c27,125,15,108,15,108c16,105,15,99,18,99c28,98,48,105,48,105c62,91,68,93,90,90c119,75,90,93,105,75c112,66,138,57,150,45c165,46,180,45,195,48c203,50,203,62,210,66c216,69,223,68,228,72c231,74,234,76,237,78c248,70,245,62,255,54c265,46,295,46,306,45c307,34,305,22,309,12c309,12,341,24,321,24e" stroked="t" o:allowincell="f" style="position:absolute;margin-left:533.15pt;margin-top:269.9pt;width:18.4pt;height:14.4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892290</wp:posOffset>
                </wp:positionH>
                <wp:positionV relativeFrom="paragraph">
                  <wp:posOffset>3467735</wp:posOffset>
                </wp:positionV>
                <wp:extent cx="229235" cy="60960"/>
                <wp:effectExtent l="1270" t="5080" r="127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6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2.7pt;margin-top:273.05pt;width:18.05pt;height:4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847205</wp:posOffset>
                </wp:positionH>
                <wp:positionV relativeFrom="paragraph">
                  <wp:posOffset>3674745</wp:posOffset>
                </wp:positionV>
                <wp:extent cx="200025" cy="99695"/>
                <wp:effectExtent l="6985" t="635" r="6985" b="1016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157">
                              <a:moveTo>
                                <a:pt x="135" y="19"/>
                              </a:moveTo>
                              <a:cubicBezTo>
                                <a:pt x="156" y="21"/>
                                <a:pt x="164" y="20"/>
                                <a:pt x="180" y="31"/>
                              </a:cubicBezTo>
                              <a:cubicBezTo>
                                <a:pt x="189" y="59"/>
                                <a:pt x="174" y="16"/>
                                <a:pt x="192" y="52"/>
                              </a:cubicBezTo>
                              <a:cubicBezTo>
                                <a:pt x="195" y="58"/>
                                <a:pt x="193" y="66"/>
                                <a:pt x="198" y="70"/>
                              </a:cubicBezTo>
                              <a:cubicBezTo>
                                <a:pt x="210" y="78"/>
                                <a:pt x="223" y="80"/>
                                <a:pt x="237" y="85"/>
                              </a:cubicBezTo>
                              <a:cubicBezTo>
                                <a:pt x="252" y="80"/>
                                <a:pt x="255" y="65"/>
                                <a:pt x="270" y="58"/>
                              </a:cubicBezTo>
                              <a:cubicBezTo>
                                <a:pt x="276" y="55"/>
                                <a:pt x="288" y="52"/>
                                <a:pt x="288" y="52"/>
                              </a:cubicBezTo>
                              <a:cubicBezTo>
                                <a:pt x="292" y="58"/>
                                <a:pt x="296" y="64"/>
                                <a:pt x="300" y="70"/>
                              </a:cubicBezTo>
                              <a:cubicBezTo>
                                <a:pt x="302" y="73"/>
                                <a:pt x="306" y="79"/>
                                <a:pt x="306" y="79"/>
                              </a:cubicBezTo>
                              <a:cubicBezTo>
                                <a:pt x="311" y="103"/>
                                <a:pt x="315" y="114"/>
                                <a:pt x="303" y="145"/>
                              </a:cubicBezTo>
                              <a:cubicBezTo>
                                <a:pt x="300" y="152"/>
                                <a:pt x="285" y="157"/>
                                <a:pt x="285" y="157"/>
                              </a:cubicBezTo>
                              <a:cubicBezTo>
                                <a:pt x="276" y="154"/>
                                <a:pt x="267" y="151"/>
                                <a:pt x="258" y="148"/>
                              </a:cubicBezTo>
                              <a:cubicBezTo>
                                <a:pt x="255" y="147"/>
                                <a:pt x="249" y="145"/>
                                <a:pt x="249" y="145"/>
                              </a:cubicBezTo>
                              <a:cubicBezTo>
                                <a:pt x="155" y="150"/>
                                <a:pt x="191" y="150"/>
                                <a:pt x="51" y="142"/>
                              </a:cubicBezTo>
                              <a:cubicBezTo>
                                <a:pt x="36" y="141"/>
                                <a:pt x="9" y="130"/>
                                <a:pt x="9" y="130"/>
                              </a:cubicBezTo>
                              <a:cubicBezTo>
                                <a:pt x="0" y="116"/>
                                <a:pt x="10" y="115"/>
                                <a:pt x="24" y="109"/>
                              </a:cubicBezTo>
                              <a:cubicBezTo>
                                <a:pt x="53" y="97"/>
                                <a:pt x="86" y="89"/>
                                <a:pt x="117" y="85"/>
                              </a:cubicBezTo>
                              <a:cubicBezTo>
                                <a:pt x="115" y="78"/>
                                <a:pt x="109" y="72"/>
                                <a:pt x="108" y="64"/>
                              </a:cubicBezTo>
                              <a:cubicBezTo>
                                <a:pt x="106" y="55"/>
                                <a:pt x="121" y="44"/>
                                <a:pt x="126" y="37"/>
                              </a:cubicBezTo>
                              <a:cubicBezTo>
                                <a:pt x="131" y="0"/>
                                <a:pt x="139" y="22"/>
                                <a:pt x="177" y="22"/>
                              </a:cubicBezTo>
                            </a:path>
                          </a:pathLst>
                        </a:custGeom>
                        <a:solidFill>
                          <a:srgbClr val="7f7f7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157" path="m135,19c156,21,164,20,180,31c189,59,174,16,192,52c195,58,193,66,198,70c210,78,223,80,237,85c252,80,255,65,270,58c276,55,288,52,288,52c292,58,296,64,300,70c302,73,306,79,306,79c311,103,315,114,303,145c300,152,285,157,285,157c276,154,267,151,258,148c255,147,249,145,249,145c155,150,191,150,51,142c36,141,9,130,9,130c0,116,10,115,24,109c53,97,86,89,117,85c115,78,109,72,108,64c106,55,121,44,126,37c131,0,139,22,177,22e" fillcolor="#7f7f7f" stroked="t" o:allowincell="f" style="position:absolute;margin-left:539.15pt;margin-top:289.35pt;width:15.7pt;height:7.8pt;mso-wrap-style:none;v-text-anchor:middle">
                <v:fill o:detectmouseclick="t" type="solid" color2="gray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934835</wp:posOffset>
                </wp:positionH>
                <wp:positionV relativeFrom="paragraph">
                  <wp:posOffset>3713480</wp:posOffset>
                </wp:positionV>
                <wp:extent cx="36195" cy="36195"/>
                <wp:effectExtent l="5715" t="5715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6.05pt;margin-top:292.4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892290</wp:posOffset>
                </wp:positionH>
                <wp:positionV relativeFrom="paragraph">
                  <wp:posOffset>3522980</wp:posOffset>
                </wp:positionV>
                <wp:extent cx="57150" cy="189230"/>
                <wp:effectExtent l="5080" t="1905" r="5080" b="190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600" cy="18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2.7pt;margin-top:277.4pt;width:4.45pt;height:14.8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826250</wp:posOffset>
                </wp:positionH>
                <wp:positionV relativeFrom="paragraph">
                  <wp:posOffset>3833495</wp:posOffset>
                </wp:positionV>
                <wp:extent cx="150495" cy="110490"/>
                <wp:effectExtent l="10160" t="9525" r="9525" b="1016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174">
                              <a:moveTo>
                                <a:pt x="45" y="0"/>
                              </a:moveTo>
                              <a:cubicBezTo>
                                <a:pt x="87" y="5"/>
                                <a:pt x="62" y="6"/>
                                <a:pt x="90" y="18"/>
                              </a:cubicBezTo>
                              <a:cubicBezTo>
                                <a:pt x="99" y="22"/>
                                <a:pt x="108" y="24"/>
                                <a:pt x="117" y="27"/>
                              </a:cubicBezTo>
                              <a:cubicBezTo>
                                <a:pt x="120" y="28"/>
                                <a:pt x="126" y="30"/>
                                <a:pt x="126" y="30"/>
                              </a:cubicBezTo>
                              <a:cubicBezTo>
                                <a:pt x="134" y="25"/>
                                <a:pt x="153" y="18"/>
                                <a:pt x="153" y="18"/>
                              </a:cubicBezTo>
                              <a:cubicBezTo>
                                <a:pt x="163" y="19"/>
                                <a:pt x="173" y="18"/>
                                <a:pt x="183" y="21"/>
                              </a:cubicBezTo>
                              <a:cubicBezTo>
                                <a:pt x="196" y="25"/>
                                <a:pt x="206" y="38"/>
                                <a:pt x="219" y="42"/>
                              </a:cubicBezTo>
                              <a:cubicBezTo>
                                <a:pt x="222" y="45"/>
                                <a:pt x="224" y="49"/>
                                <a:pt x="228" y="51"/>
                              </a:cubicBezTo>
                              <a:cubicBezTo>
                                <a:pt x="231" y="53"/>
                                <a:pt x="237" y="51"/>
                                <a:pt x="237" y="54"/>
                              </a:cubicBezTo>
                              <a:cubicBezTo>
                                <a:pt x="237" y="59"/>
                                <a:pt x="198" y="66"/>
                                <a:pt x="189" y="69"/>
                              </a:cubicBezTo>
                              <a:cubicBezTo>
                                <a:pt x="186" y="72"/>
                                <a:pt x="178" y="74"/>
                                <a:pt x="180" y="78"/>
                              </a:cubicBezTo>
                              <a:cubicBezTo>
                                <a:pt x="181" y="79"/>
                                <a:pt x="213" y="86"/>
                                <a:pt x="216" y="87"/>
                              </a:cubicBezTo>
                              <a:cubicBezTo>
                                <a:pt x="226" y="118"/>
                                <a:pt x="210" y="76"/>
                                <a:pt x="228" y="99"/>
                              </a:cubicBezTo>
                              <a:cubicBezTo>
                                <a:pt x="237" y="110"/>
                                <a:pt x="233" y="131"/>
                                <a:pt x="237" y="144"/>
                              </a:cubicBezTo>
                              <a:cubicBezTo>
                                <a:pt x="201" y="156"/>
                                <a:pt x="164" y="169"/>
                                <a:pt x="126" y="174"/>
                              </a:cubicBezTo>
                              <a:cubicBezTo>
                                <a:pt x="103" y="169"/>
                                <a:pt x="83" y="162"/>
                                <a:pt x="60" y="159"/>
                              </a:cubicBezTo>
                              <a:cubicBezTo>
                                <a:pt x="40" y="152"/>
                                <a:pt x="51" y="131"/>
                                <a:pt x="45" y="114"/>
                              </a:cubicBezTo>
                              <a:cubicBezTo>
                                <a:pt x="42" y="76"/>
                                <a:pt x="46" y="77"/>
                                <a:pt x="12" y="72"/>
                              </a:cubicBezTo>
                              <a:cubicBezTo>
                                <a:pt x="5" y="51"/>
                                <a:pt x="10" y="59"/>
                                <a:pt x="0" y="45"/>
                              </a:cubicBezTo>
                              <a:cubicBezTo>
                                <a:pt x="2" y="33"/>
                                <a:pt x="4" y="18"/>
                                <a:pt x="6" y="18"/>
                              </a:cubicBezTo>
                              <a:cubicBezTo>
                                <a:pt x="21" y="17"/>
                                <a:pt x="41" y="25"/>
                                <a:pt x="54" y="33"/>
                              </a:cubicBezTo>
                              <a:cubicBezTo>
                                <a:pt x="57" y="24"/>
                                <a:pt x="48" y="13"/>
                                <a:pt x="54" y="6"/>
                              </a:cubicBezTo>
                              <a:cubicBezTo>
                                <a:pt x="58" y="1"/>
                                <a:pt x="66" y="9"/>
                                <a:pt x="72" y="9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,174" path="m45,0c87,5,62,6,90,18c99,22,108,24,117,27c120,28,126,30,126,30c134,25,153,18,153,18c163,19,173,18,183,21c196,25,206,38,219,42c222,45,224,49,228,51c231,53,237,51,237,54c237,59,198,66,189,69c186,72,178,74,180,78c181,79,213,86,216,87c226,118,210,76,228,99c237,110,233,131,237,144c201,156,164,169,126,174c103,169,83,162,60,159c40,152,51,131,45,114c42,76,46,77,12,72c5,51,10,59,0,45c2,33,4,18,6,18c21,17,41,25,54,33c57,24,48,13,54,6c58,1,66,9,72,9e" stroked="t" o:allowincell="f" style="position:absolute;margin-left:537.5pt;margin-top:301.85pt;width:11.8pt;height:8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915150</wp:posOffset>
                </wp:positionH>
                <wp:positionV relativeFrom="paragraph">
                  <wp:posOffset>3718560</wp:posOffset>
                </wp:positionV>
                <wp:extent cx="41910" cy="163195"/>
                <wp:effectExtent l="5080" t="1270" r="5080" b="127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120" cy="16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4.5pt;margin-top:292.8pt;width:3.25pt;height:12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694170</wp:posOffset>
                </wp:positionH>
                <wp:positionV relativeFrom="paragraph">
                  <wp:posOffset>3960495</wp:posOffset>
                </wp:positionV>
                <wp:extent cx="168910" cy="113030"/>
                <wp:effectExtent l="4445" t="8890" r="8890" b="952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178">
                              <a:moveTo>
                                <a:pt x="82" y="1"/>
                              </a:moveTo>
                              <a:cubicBezTo>
                                <a:pt x="92" y="3"/>
                                <a:pt x="115" y="2"/>
                                <a:pt x="103" y="19"/>
                              </a:cubicBezTo>
                              <a:cubicBezTo>
                                <a:pt x="101" y="22"/>
                                <a:pt x="97" y="24"/>
                                <a:pt x="94" y="25"/>
                              </a:cubicBezTo>
                              <a:cubicBezTo>
                                <a:pt x="86" y="27"/>
                                <a:pt x="78" y="27"/>
                                <a:pt x="70" y="28"/>
                              </a:cubicBezTo>
                              <a:cubicBezTo>
                                <a:pt x="77" y="50"/>
                                <a:pt x="85" y="23"/>
                                <a:pt x="100" y="22"/>
                              </a:cubicBezTo>
                              <a:cubicBezTo>
                                <a:pt x="128" y="21"/>
                                <a:pt x="156" y="20"/>
                                <a:pt x="184" y="19"/>
                              </a:cubicBezTo>
                              <a:cubicBezTo>
                                <a:pt x="193" y="17"/>
                                <a:pt x="202" y="10"/>
                                <a:pt x="211" y="13"/>
                              </a:cubicBezTo>
                              <a:cubicBezTo>
                                <a:pt x="214" y="14"/>
                                <a:pt x="212" y="20"/>
                                <a:pt x="214" y="22"/>
                              </a:cubicBezTo>
                              <a:cubicBezTo>
                                <a:pt x="231" y="42"/>
                                <a:pt x="256" y="49"/>
                                <a:pt x="265" y="76"/>
                              </a:cubicBezTo>
                              <a:cubicBezTo>
                                <a:pt x="264" y="86"/>
                                <a:pt x="266" y="97"/>
                                <a:pt x="262" y="106"/>
                              </a:cubicBezTo>
                              <a:cubicBezTo>
                                <a:pt x="259" y="114"/>
                                <a:pt x="244" y="124"/>
                                <a:pt x="244" y="124"/>
                              </a:cubicBezTo>
                              <a:cubicBezTo>
                                <a:pt x="240" y="136"/>
                                <a:pt x="232" y="139"/>
                                <a:pt x="223" y="148"/>
                              </a:cubicBezTo>
                              <a:cubicBezTo>
                                <a:pt x="200" y="114"/>
                                <a:pt x="235" y="128"/>
                                <a:pt x="148" y="136"/>
                              </a:cubicBezTo>
                              <a:cubicBezTo>
                                <a:pt x="130" y="140"/>
                                <a:pt x="136" y="144"/>
                                <a:pt x="145" y="157"/>
                              </a:cubicBezTo>
                              <a:cubicBezTo>
                                <a:pt x="139" y="166"/>
                                <a:pt x="121" y="178"/>
                                <a:pt x="121" y="178"/>
                              </a:cubicBezTo>
                              <a:cubicBezTo>
                                <a:pt x="104" y="176"/>
                                <a:pt x="93" y="175"/>
                                <a:pt x="79" y="166"/>
                              </a:cubicBezTo>
                              <a:cubicBezTo>
                                <a:pt x="76" y="161"/>
                                <a:pt x="68" y="154"/>
                                <a:pt x="76" y="148"/>
                              </a:cubicBezTo>
                              <a:cubicBezTo>
                                <a:pt x="84" y="141"/>
                                <a:pt x="106" y="139"/>
                                <a:pt x="106" y="139"/>
                              </a:cubicBezTo>
                              <a:cubicBezTo>
                                <a:pt x="85" y="108"/>
                                <a:pt x="67" y="117"/>
                                <a:pt x="25" y="115"/>
                              </a:cubicBezTo>
                              <a:cubicBezTo>
                                <a:pt x="0" y="109"/>
                                <a:pt x="8" y="93"/>
                                <a:pt x="19" y="76"/>
                              </a:cubicBezTo>
                              <a:cubicBezTo>
                                <a:pt x="18" y="67"/>
                                <a:pt x="17" y="58"/>
                                <a:pt x="16" y="49"/>
                              </a:cubicBezTo>
                              <a:cubicBezTo>
                                <a:pt x="15" y="46"/>
                                <a:pt x="10" y="41"/>
                                <a:pt x="13" y="40"/>
                              </a:cubicBezTo>
                              <a:cubicBezTo>
                                <a:pt x="19" y="39"/>
                                <a:pt x="31" y="46"/>
                                <a:pt x="31" y="46"/>
                              </a:cubicBezTo>
                              <a:cubicBezTo>
                                <a:pt x="52" y="35"/>
                                <a:pt x="55" y="19"/>
                                <a:pt x="70" y="4"/>
                              </a:cubicBezTo>
                              <a:cubicBezTo>
                                <a:pt x="84" y="5"/>
                                <a:pt x="100" y="0"/>
                                <a:pt x="112" y="7"/>
                              </a:cubicBezTo>
                              <a:cubicBezTo>
                                <a:pt x="117" y="10"/>
                                <a:pt x="109" y="25"/>
                                <a:pt x="109" y="2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178" path="m82,1c92,3,115,2,103,19c101,22,97,24,94,25c86,27,78,27,70,28c77,50,85,23,100,22c128,21,156,20,184,19c193,17,202,10,211,13c214,14,212,20,214,22c231,42,256,49,265,76c264,86,266,97,262,106c259,114,244,124,244,124c240,136,232,139,223,148c200,114,235,128,148,136c130,140,136,144,145,157c139,166,121,178,121,178c104,176,93,175,79,166c76,161,68,154,76,148c84,141,106,139,106,139c85,108,67,117,25,115c0,109,8,93,19,76c18,67,17,58,16,49c15,46,10,41,13,40c19,39,31,46,31,46c52,35,55,19,70,4c84,5,100,0,112,7c117,10,109,25,109,25e" stroked="t" o:allowincell="f" style="position:absolute;margin-left:527.1pt;margin-top:311.85pt;width:13.25pt;height:8.8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784340</wp:posOffset>
                </wp:positionH>
                <wp:positionV relativeFrom="paragraph">
                  <wp:posOffset>3890645</wp:posOffset>
                </wp:positionV>
                <wp:extent cx="130810" cy="112395"/>
                <wp:effectExtent l="3175" t="3810" r="3175" b="381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1400" cy="11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.2pt;margin-top:306.35pt;width:10.25pt;height:8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727190</wp:posOffset>
                </wp:positionH>
                <wp:positionV relativeFrom="paragraph">
                  <wp:posOffset>4002405</wp:posOffset>
                </wp:positionV>
                <wp:extent cx="61595" cy="111125"/>
                <wp:effectExtent l="4445" t="2540" r="4445" b="254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920" cy="11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9.7pt;margin-top:315.15pt;width:4.85pt;height:8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813425</wp:posOffset>
                </wp:positionH>
                <wp:positionV relativeFrom="paragraph">
                  <wp:posOffset>4220210</wp:posOffset>
                </wp:positionV>
                <wp:extent cx="128905" cy="2540"/>
                <wp:effectExtent l="635" t="5080" r="63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924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75pt;margin-top:332.3pt;width:10.05pt;height:0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508115</wp:posOffset>
                </wp:positionH>
                <wp:positionV relativeFrom="paragraph">
                  <wp:posOffset>4198620</wp:posOffset>
                </wp:positionV>
                <wp:extent cx="170180" cy="141605"/>
                <wp:effectExtent l="8255" t="10160" r="8890" b="952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223">
                              <a:moveTo>
                                <a:pt x="219" y="25"/>
                              </a:moveTo>
                              <a:cubicBezTo>
                                <a:pt x="220" y="40"/>
                                <a:pt x="218" y="55"/>
                                <a:pt x="222" y="70"/>
                              </a:cubicBezTo>
                              <a:cubicBezTo>
                                <a:pt x="223" y="73"/>
                                <a:pt x="229" y="70"/>
                                <a:pt x="231" y="73"/>
                              </a:cubicBezTo>
                              <a:cubicBezTo>
                                <a:pt x="240" y="86"/>
                                <a:pt x="241" y="109"/>
                                <a:pt x="246" y="124"/>
                              </a:cubicBezTo>
                              <a:cubicBezTo>
                                <a:pt x="240" y="130"/>
                                <a:pt x="234" y="136"/>
                                <a:pt x="228" y="142"/>
                              </a:cubicBezTo>
                              <a:cubicBezTo>
                                <a:pt x="225" y="145"/>
                                <a:pt x="231" y="148"/>
                                <a:pt x="234" y="151"/>
                              </a:cubicBezTo>
                              <a:cubicBezTo>
                                <a:pt x="242" y="159"/>
                                <a:pt x="253" y="163"/>
                                <a:pt x="258" y="175"/>
                              </a:cubicBezTo>
                              <a:cubicBezTo>
                                <a:pt x="262" y="184"/>
                                <a:pt x="267" y="202"/>
                                <a:pt x="267" y="202"/>
                              </a:cubicBezTo>
                              <a:cubicBezTo>
                                <a:pt x="266" y="207"/>
                                <a:pt x="268" y="214"/>
                                <a:pt x="264" y="217"/>
                              </a:cubicBezTo>
                              <a:cubicBezTo>
                                <a:pt x="261" y="219"/>
                                <a:pt x="259" y="210"/>
                                <a:pt x="255" y="211"/>
                              </a:cubicBezTo>
                              <a:cubicBezTo>
                                <a:pt x="248" y="212"/>
                                <a:pt x="244" y="221"/>
                                <a:pt x="237" y="223"/>
                              </a:cubicBezTo>
                              <a:cubicBezTo>
                                <a:pt x="226" y="222"/>
                                <a:pt x="215" y="223"/>
                                <a:pt x="204" y="220"/>
                              </a:cubicBezTo>
                              <a:cubicBezTo>
                                <a:pt x="197" y="218"/>
                                <a:pt x="195" y="208"/>
                                <a:pt x="189" y="205"/>
                              </a:cubicBezTo>
                              <a:cubicBezTo>
                                <a:pt x="175" y="198"/>
                                <a:pt x="156" y="196"/>
                                <a:pt x="141" y="193"/>
                              </a:cubicBezTo>
                              <a:cubicBezTo>
                                <a:pt x="143" y="187"/>
                                <a:pt x="151" y="182"/>
                                <a:pt x="150" y="175"/>
                              </a:cubicBezTo>
                              <a:cubicBezTo>
                                <a:pt x="149" y="166"/>
                                <a:pt x="130" y="159"/>
                                <a:pt x="123" y="157"/>
                              </a:cubicBezTo>
                              <a:cubicBezTo>
                                <a:pt x="121" y="160"/>
                                <a:pt x="120" y="164"/>
                                <a:pt x="117" y="166"/>
                              </a:cubicBezTo>
                              <a:cubicBezTo>
                                <a:pt x="112" y="169"/>
                                <a:pt x="99" y="172"/>
                                <a:pt x="99" y="172"/>
                              </a:cubicBezTo>
                              <a:cubicBezTo>
                                <a:pt x="87" y="168"/>
                                <a:pt x="77" y="167"/>
                                <a:pt x="66" y="160"/>
                              </a:cubicBezTo>
                              <a:cubicBezTo>
                                <a:pt x="54" y="141"/>
                                <a:pt x="31" y="127"/>
                                <a:pt x="12" y="115"/>
                              </a:cubicBezTo>
                              <a:cubicBezTo>
                                <a:pt x="8" y="109"/>
                                <a:pt x="0" y="100"/>
                                <a:pt x="3" y="91"/>
                              </a:cubicBezTo>
                              <a:cubicBezTo>
                                <a:pt x="3" y="90"/>
                                <a:pt x="32" y="83"/>
                                <a:pt x="36" y="82"/>
                              </a:cubicBezTo>
                              <a:cubicBezTo>
                                <a:pt x="42" y="80"/>
                                <a:pt x="54" y="76"/>
                                <a:pt x="54" y="76"/>
                              </a:cubicBezTo>
                              <a:cubicBezTo>
                                <a:pt x="61" y="66"/>
                                <a:pt x="63" y="58"/>
                                <a:pt x="72" y="49"/>
                              </a:cubicBezTo>
                              <a:cubicBezTo>
                                <a:pt x="77" y="34"/>
                                <a:pt x="87" y="26"/>
                                <a:pt x="96" y="13"/>
                              </a:cubicBezTo>
                              <a:cubicBezTo>
                                <a:pt x="97" y="9"/>
                                <a:pt x="95" y="2"/>
                                <a:pt x="99" y="1"/>
                              </a:cubicBezTo>
                              <a:cubicBezTo>
                                <a:pt x="103" y="0"/>
                                <a:pt x="104" y="8"/>
                                <a:pt x="108" y="10"/>
                              </a:cubicBezTo>
                              <a:cubicBezTo>
                                <a:pt x="121" y="17"/>
                                <a:pt x="142" y="16"/>
                                <a:pt x="156" y="19"/>
                              </a:cubicBezTo>
                              <a:cubicBezTo>
                                <a:pt x="158" y="25"/>
                                <a:pt x="157" y="34"/>
                                <a:pt x="162" y="37"/>
                              </a:cubicBezTo>
                              <a:cubicBezTo>
                                <a:pt x="166" y="39"/>
                                <a:pt x="167" y="30"/>
                                <a:pt x="171" y="28"/>
                              </a:cubicBezTo>
                              <a:cubicBezTo>
                                <a:pt x="179" y="23"/>
                                <a:pt x="198" y="19"/>
                                <a:pt x="198" y="19"/>
                              </a:cubicBezTo>
                              <a:cubicBezTo>
                                <a:pt x="206" y="21"/>
                                <a:pt x="242" y="29"/>
                                <a:pt x="228" y="43"/>
                              </a:cubicBezTo>
                            </a:path>
                          </a:pathLst>
                        </a:custGeom>
                        <a:solidFill>
                          <a:srgbClr val="7f7f7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,223" path="m219,25c220,40,218,55,222,70c223,73,229,70,231,73c240,86,241,109,246,124c240,130,234,136,228,142c225,145,231,148,234,151c242,159,253,163,258,175c262,184,267,202,267,202c266,207,268,214,264,217c261,219,259,210,255,211c248,212,244,221,237,223c226,222,215,223,204,220c197,218,195,208,189,205c175,198,156,196,141,193c143,187,151,182,150,175c149,166,130,159,123,157c121,160,120,164,117,166c112,169,99,172,99,172c87,168,77,167,66,160c54,141,31,127,12,115c8,109,0,100,3,91c3,90,32,83,36,82c42,80,54,76,54,76c61,66,63,58,72,49c77,34,87,26,96,13c97,9,95,2,99,1c103,0,104,8,108,10c121,17,142,16,156,19c158,25,157,34,162,37c166,39,167,30,171,28c179,23,198,19,198,19c206,21,242,29,228,43e" fillcolor="#7f7f7f" stroked="t" o:allowincell="f" style="position:absolute;margin-left:512.45pt;margin-top:330.6pt;width:13.35pt;height:11.1pt;mso-wrap-style:none;v-text-anchor:middle">
                <v:fill o:detectmouseclick="t" type="solid" color2="gray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588125</wp:posOffset>
                </wp:positionH>
                <wp:positionV relativeFrom="paragraph">
                  <wp:posOffset>4236085</wp:posOffset>
                </wp:positionV>
                <wp:extent cx="36195" cy="36195"/>
                <wp:effectExtent l="5715" t="5715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8.75pt;margin-top:333.5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604000</wp:posOffset>
                </wp:positionH>
                <wp:positionV relativeFrom="paragraph">
                  <wp:posOffset>4112895</wp:posOffset>
                </wp:positionV>
                <wp:extent cx="133350" cy="142875"/>
                <wp:effectExtent l="3810" t="3810" r="3810" b="381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39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pt;margin-top:323.85pt;width:10.5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358255</wp:posOffset>
                </wp:positionH>
                <wp:positionV relativeFrom="paragraph">
                  <wp:posOffset>4264025</wp:posOffset>
                </wp:positionV>
                <wp:extent cx="125095" cy="85090"/>
                <wp:effectExtent l="0" t="9525" r="8890" b="825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134">
                              <a:moveTo>
                                <a:pt x="164" y="3"/>
                              </a:moveTo>
                              <a:cubicBezTo>
                                <a:pt x="122" y="8"/>
                                <a:pt x="134" y="6"/>
                                <a:pt x="143" y="33"/>
                              </a:cubicBezTo>
                              <a:cubicBezTo>
                                <a:pt x="126" y="39"/>
                                <a:pt x="96" y="22"/>
                                <a:pt x="80" y="18"/>
                              </a:cubicBezTo>
                              <a:cubicBezTo>
                                <a:pt x="57" y="24"/>
                                <a:pt x="71" y="47"/>
                                <a:pt x="41" y="57"/>
                              </a:cubicBezTo>
                              <a:cubicBezTo>
                                <a:pt x="35" y="66"/>
                                <a:pt x="0" y="90"/>
                                <a:pt x="26" y="81"/>
                              </a:cubicBezTo>
                              <a:cubicBezTo>
                                <a:pt x="44" y="84"/>
                                <a:pt x="56" y="92"/>
                                <a:pt x="74" y="96"/>
                              </a:cubicBezTo>
                              <a:cubicBezTo>
                                <a:pt x="89" y="99"/>
                                <a:pt x="119" y="101"/>
                                <a:pt x="134" y="111"/>
                              </a:cubicBezTo>
                              <a:cubicBezTo>
                                <a:pt x="158" y="127"/>
                                <a:pt x="145" y="122"/>
                                <a:pt x="173" y="126"/>
                              </a:cubicBezTo>
                              <a:cubicBezTo>
                                <a:pt x="186" y="134"/>
                                <a:pt x="189" y="132"/>
                                <a:pt x="197" y="120"/>
                              </a:cubicBezTo>
                              <a:cubicBezTo>
                                <a:pt x="191" y="102"/>
                                <a:pt x="175" y="69"/>
                                <a:pt x="158" y="60"/>
                              </a:cubicBezTo>
                              <a:cubicBezTo>
                                <a:pt x="161" y="39"/>
                                <a:pt x="162" y="35"/>
                                <a:pt x="176" y="21"/>
                              </a:cubicBezTo>
                              <a:cubicBezTo>
                                <a:pt x="172" y="9"/>
                                <a:pt x="175" y="12"/>
                                <a:pt x="161" y="6"/>
                              </a:cubicBezTo>
                              <a:cubicBezTo>
                                <a:pt x="155" y="4"/>
                                <a:pt x="143" y="0"/>
                                <a:pt x="143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134" path="m164,3c122,8,134,6,143,33c126,39,96,22,80,18c57,24,71,47,41,57c35,66,0,90,26,81c44,84,56,92,74,96c89,99,119,101,134,111c158,127,145,122,173,126c186,134,189,132,197,120c191,102,175,69,158,60c161,39,162,35,176,21c172,9,175,12,161,6c155,4,143,0,143,0e" stroked="t" o:allowincell="f" style="position:absolute;margin-left:500.65pt;margin-top:335.75pt;width:9.8pt;height:6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430645</wp:posOffset>
                </wp:positionH>
                <wp:positionV relativeFrom="paragraph">
                  <wp:posOffset>4255135</wp:posOffset>
                </wp:positionV>
                <wp:extent cx="173990" cy="43815"/>
                <wp:effectExtent l="1270" t="5080" r="127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4240" cy="4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35pt;margin-top:335.05pt;width:13.65pt;height:3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191885</wp:posOffset>
                </wp:positionH>
                <wp:positionV relativeFrom="paragraph">
                  <wp:posOffset>4154170</wp:posOffset>
                </wp:positionV>
                <wp:extent cx="154305" cy="160020"/>
                <wp:effectExtent l="6985" t="8890" r="9525" b="698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252">
                              <a:moveTo>
                                <a:pt x="30" y="8"/>
                              </a:moveTo>
                              <a:cubicBezTo>
                                <a:pt x="40" y="11"/>
                                <a:pt x="50" y="14"/>
                                <a:pt x="60" y="17"/>
                              </a:cubicBezTo>
                              <a:cubicBezTo>
                                <a:pt x="90" y="62"/>
                                <a:pt x="93" y="58"/>
                                <a:pt x="153" y="62"/>
                              </a:cubicBezTo>
                              <a:cubicBezTo>
                                <a:pt x="187" y="73"/>
                                <a:pt x="197" y="57"/>
                                <a:pt x="210" y="95"/>
                              </a:cubicBezTo>
                              <a:cubicBezTo>
                                <a:pt x="213" y="123"/>
                                <a:pt x="217" y="130"/>
                                <a:pt x="228" y="152"/>
                              </a:cubicBezTo>
                              <a:cubicBezTo>
                                <a:pt x="233" y="161"/>
                                <a:pt x="243" y="179"/>
                                <a:pt x="243" y="179"/>
                              </a:cubicBezTo>
                              <a:cubicBezTo>
                                <a:pt x="242" y="185"/>
                                <a:pt x="242" y="191"/>
                                <a:pt x="240" y="197"/>
                              </a:cubicBezTo>
                              <a:cubicBezTo>
                                <a:pt x="238" y="201"/>
                                <a:pt x="234" y="203"/>
                                <a:pt x="231" y="206"/>
                              </a:cubicBezTo>
                              <a:cubicBezTo>
                                <a:pt x="215" y="218"/>
                                <a:pt x="215" y="214"/>
                                <a:pt x="204" y="227"/>
                              </a:cubicBezTo>
                              <a:cubicBezTo>
                                <a:pt x="195" y="237"/>
                                <a:pt x="199" y="244"/>
                                <a:pt x="186" y="248"/>
                              </a:cubicBezTo>
                              <a:cubicBezTo>
                                <a:pt x="161" y="240"/>
                                <a:pt x="200" y="252"/>
                                <a:pt x="153" y="242"/>
                              </a:cubicBezTo>
                              <a:cubicBezTo>
                                <a:pt x="147" y="241"/>
                                <a:pt x="135" y="236"/>
                                <a:pt x="135" y="236"/>
                              </a:cubicBezTo>
                              <a:cubicBezTo>
                                <a:pt x="114" y="238"/>
                                <a:pt x="100" y="246"/>
                                <a:pt x="81" y="242"/>
                              </a:cubicBezTo>
                              <a:cubicBezTo>
                                <a:pt x="72" y="236"/>
                                <a:pt x="60" y="218"/>
                                <a:pt x="60" y="218"/>
                              </a:cubicBezTo>
                              <a:cubicBezTo>
                                <a:pt x="63" y="202"/>
                                <a:pt x="70" y="191"/>
                                <a:pt x="75" y="176"/>
                              </a:cubicBezTo>
                              <a:cubicBezTo>
                                <a:pt x="73" y="133"/>
                                <a:pt x="80" y="118"/>
                                <a:pt x="54" y="92"/>
                              </a:cubicBezTo>
                              <a:cubicBezTo>
                                <a:pt x="47" y="72"/>
                                <a:pt x="30" y="44"/>
                                <a:pt x="12" y="32"/>
                              </a:cubicBezTo>
                              <a:cubicBezTo>
                                <a:pt x="5" y="10"/>
                                <a:pt x="0" y="16"/>
                                <a:pt x="18" y="11"/>
                              </a:cubicBezTo>
                              <a:cubicBezTo>
                                <a:pt x="20" y="8"/>
                                <a:pt x="21" y="0"/>
                                <a:pt x="24" y="2"/>
                              </a:cubicBezTo>
                              <a:cubicBezTo>
                                <a:pt x="29" y="6"/>
                                <a:pt x="30" y="26"/>
                                <a:pt x="30" y="20"/>
                              </a:cubicBezTo>
                              <a:cubicBezTo>
                                <a:pt x="30" y="16"/>
                                <a:pt x="30" y="12"/>
                                <a:pt x="30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,252" path="m30,8c40,11,50,14,60,17c90,62,93,58,153,62c187,73,197,57,210,95c213,123,217,130,228,152c233,161,243,179,243,179c242,185,242,191,240,197c238,201,234,203,231,206c215,218,215,214,204,227c195,237,199,244,186,248c161,240,200,252,153,242c147,241,135,236,135,236c114,238,100,246,81,242c72,236,60,218,60,218c63,202,70,191,75,176c73,133,80,118,54,92c47,72,30,44,12,32c5,10,0,16,18,11c20,8,21,0,24,2c29,6,30,26,30,20c30,16,30,12,30,8xe" fillcolor="white" stroked="t" o:allowincell="f" style="position:absolute;margin-left:487.55pt;margin-top:327.1pt;width:12.1pt;height:12.55pt;mso-wrap-style:none;v-text-anchor:middle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271895</wp:posOffset>
                </wp:positionH>
                <wp:positionV relativeFrom="paragraph">
                  <wp:posOffset>4227830</wp:posOffset>
                </wp:positionV>
                <wp:extent cx="36195" cy="36195"/>
                <wp:effectExtent l="5715" t="5715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93.85pt;margin-top:332.9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112510</wp:posOffset>
                </wp:positionH>
                <wp:positionV relativeFrom="paragraph">
                  <wp:posOffset>4236085</wp:posOffset>
                </wp:positionV>
                <wp:extent cx="36195" cy="36195"/>
                <wp:effectExtent l="5715" t="5715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1.3pt;margin-top:333.5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303645</wp:posOffset>
                </wp:positionH>
                <wp:positionV relativeFrom="paragraph">
                  <wp:posOffset>4248150</wp:posOffset>
                </wp:positionV>
                <wp:extent cx="130175" cy="66675"/>
                <wp:effectExtent l="2540" t="4445" r="2540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0680" cy="6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35pt;margin-top:334.5pt;width:10.2pt;height:5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132195</wp:posOffset>
                </wp:positionH>
                <wp:positionV relativeFrom="paragraph">
                  <wp:posOffset>4241800</wp:posOffset>
                </wp:positionV>
                <wp:extent cx="172085" cy="13335"/>
                <wp:effectExtent l="635" t="5080" r="63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244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85pt;margin-top:334pt;width:13.55pt;height: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873750</wp:posOffset>
                </wp:positionH>
                <wp:positionV relativeFrom="paragraph">
                  <wp:posOffset>4173855</wp:posOffset>
                </wp:positionV>
                <wp:extent cx="102235" cy="106045"/>
                <wp:effectExtent l="7620" t="6350" r="635" b="317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67">
                              <a:moveTo>
                                <a:pt x="66" y="10"/>
                              </a:moveTo>
                              <a:cubicBezTo>
                                <a:pt x="93" y="8"/>
                                <a:pt x="107" y="0"/>
                                <a:pt x="123" y="22"/>
                              </a:cubicBezTo>
                              <a:cubicBezTo>
                                <a:pt x="129" y="40"/>
                                <a:pt x="135" y="58"/>
                                <a:pt x="141" y="76"/>
                              </a:cubicBezTo>
                              <a:cubicBezTo>
                                <a:pt x="142" y="89"/>
                                <a:pt x="161" y="167"/>
                                <a:pt x="129" y="151"/>
                              </a:cubicBezTo>
                              <a:cubicBezTo>
                                <a:pt x="117" y="155"/>
                                <a:pt x="112" y="148"/>
                                <a:pt x="99" y="145"/>
                              </a:cubicBezTo>
                              <a:cubicBezTo>
                                <a:pt x="97" y="138"/>
                                <a:pt x="100" y="121"/>
                                <a:pt x="93" y="124"/>
                              </a:cubicBezTo>
                              <a:cubicBezTo>
                                <a:pt x="86" y="127"/>
                                <a:pt x="85" y="136"/>
                                <a:pt x="81" y="142"/>
                              </a:cubicBezTo>
                              <a:cubicBezTo>
                                <a:pt x="76" y="150"/>
                                <a:pt x="54" y="151"/>
                                <a:pt x="54" y="151"/>
                              </a:cubicBezTo>
                              <a:cubicBezTo>
                                <a:pt x="51" y="150"/>
                                <a:pt x="48" y="147"/>
                                <a:pt x="45" y="148"/>
                              </a:cubicBezTo>
                              <a:cubicBezTo>
                                <a:pt x="42" y="149"/>
                                <a:pt x="45" y="156"/>
                                <a:pt x="42" y="157"/>
                              </a:cubicBezTo>
                              <a:cubicBezTo>
                                <a:pt x="35" y="158"/>
                                <a:pt x="28" y="150"/>
                                <a:pt x="21" y="148"/>
                              </a:cubicBezTo>
                              <a:cubicBezTo>
                                <a:pt x="3" y="130"/>
                                <a:pt x="0" y="124"/>
                                <a:pt x="9" y="91"/>
                              </a:cubicBezTo>
                              <a:cubicBezTo>
                                <a:pt x="12" y="81"/>
                                <a:pt x="29" y="86"/>
                                <a:pt x="39" y="85"/>
                              </a:cubicBezTo>
                              <a:cubicBezTo>
                                <a:pt x="63" y="77"/>
                                <a:pt x="35" y="77"/>
                                <a:pt x="75" y="67"/>
                              </a:cubicBezTo>
                              <a:cubicBezTo>
                                <a:pt x="66" y="54"/>
                                <a:pt x="66" y="38"/>
                                <a:pt x="57" y="25"/>
                              </a:cubicBezTo>
                              <a:cubicBezTo>
                                <a:pt x="58" y="20"/>
                                <a:pt x="55" y="12"/>
                                <a:pt x="60" y="10"/>
                              </a:cubicBezTo>
                              <a:cubicBezTo>
                                <a:pt x="64" y="8"/>
                                <a:pt x="88" y="14"/>
                                <a:pt x="96" y="16"/>
                              </a:cubicBezTo>
                              <a:cubicBezTo>
                                <a:pt x="99" y="17"/>
                                <a:pt x="105" y="19"/>
                                <a:pt x="105" y="19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167" path="m66,10c93,8,107,0,123,22c129,40,135,58,141,76c142,89,161,167,129,151c117,155,112,148,99,145c97,138,100,121,93,124c86,127,85,136,81,142c76,150,54,151,54,151c51,150,48,147,45,148c42,149,45,156,42,157c35,158,28,150,21,148c3,130,0,124,9,91c12,81,29,86,39,85c63,77,35,77,75,67c66,54,66,38,57,25c58,20,55,12,60,10c64,8,88,14,96,16c99,17,105,19,105,19e" stroked="t" o:allowincell="f" style="position:absolute;margin-left:462.5pt;margin-top:328.65pt;width:8pt;height:8.3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949950</wp:posOffset>
                </wp:positionH>
                <wp:positionV relativeFrom="paragraph">
                  <wp:posOffset>4230370</wp:posOffset>
                </wp:positionV>
                <wp:extent cx="172085" cy="17780"/>
                <wp:effectExtent l="635" t="5080" r="63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244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5pt;margin-top:333.1pt;width:13.45pt;height:1.3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684520</wp:posOffset>
                </wp:positionH>
                <wp:positionV relativeFrom="paragraph">
                  <wp:posOffset>4155440</wp:posOffset>
                </wp:positionV>
                <wp:extent cx="104140" cy="144780"/>
                <wp:effectExtent l="9525" t="9525" r="6985" b="952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228">
                              <a:moveTo>
                                <a:pt x="133" y="0"/>
                              </a:moveTo>
                              <a:cubicBezTo>
                                <a:pt x="150" y="26"/>
                                <a:pt x="133" y="36"/>
                                <a:pt x="115" y="54"/>
                              </a:cubicBezTo>
                              <a:cubicBezTo>
                                <a:pt x="110" y="68"/>
                                <a:pt x="112" y="73"/>
                                <a:pt x="124" y="81"/>
                              </a:cubicBezTo>
                              <a:cubicBezTo>
                                <a:pt x="141" y="106"/>
                                <a:pt x="135" y="94"/>
                                <a:pt x="127" y="117"/>
                              </a:cubicBezTo>
                              <a:cubicBezTo>
                                <a:pt x="129" y="123"/>
                                <a:pt x="131" y="129"/>
                                <a:pt x="133" y="135"/>
                              </a:cubicBezTo>
                              <a:cubicBezTo>
                                <a:pt x="134" y="138"/>
                                <a:pt x="136" y="144"/>
                                <a:pt x="136" y="144"/>
                              </a:cubicBezTo>
                              <a:cubicBezTo>
                                <a:pt x="138" y="162"/>
                                <a:pt x="136" y="176"/>
                                <a:pt x="151" y="186"/>
                              </a:cubicBezTo>
                              <a:cubicBezTo>
                                <a:pt x="164" y="205"/>
                                <a:pt x="162" y="220"/>
                                <a:pt x="139" y="228"/>
                              </a:cubicBezTo>
                              <a:cubicBezTo>
                                <a:pt x="121" y="219"/>
                                <a:pt x="131" y="223"/>
                                <a:pt x="109" y="216"/>
                              </a:cubicBezTo>
                              <a:cubicBezTo>
                                <a:pt x="106" y="215"/>
                                <a:pt x="100" y="213"/>
                                <a:pt x="100" y="213"/>
                              </a:cubicBezTo>
                              <a:cubicBezTo>
                                <a:pt x="94" y="195"/>
                                <a:pt x="83" y="176"/>
                                <a:pt x="67" y="165"/>
                              </a:cubicBezTo>
                              <a:cubicBezTo>
                                <a:pt x="55" y="157"/>
                                <a:pt x="33" y="158"/>
                                <a:pt x="19" y="153"/>
                              </a:cubicBezTo>
                              <a:cubicBezTo>
                                <a:pt x="17" y="147"/>
                                <a:pt x="11" y="142"/>
                                <a:pt x="10" y="135"/>
                              </a:cubicBezTo>
                              <a:cubicBezTo>
                                <a:pt x="0" y="88"/>
                                <a:pt x="15" y="114"/>
                                <a:pt x="1" y="93"/>
                              </a:cubicBezTo>
                              <a:cubicBezTo>
                                <a:pt x="6" y="78"/>
                                <a:pt x="7" y="64"/>
                                <a:pt x="16" y="51"/>
                              </a:cubicBezTo>
                              <a:cubicBezTo>
                                <a:pt x="42" y="54"/>
                                <a:pt x="44" y="56"/>
                                <a:pt x="70" y="51"/>
                              </a:cubicBezTo>
                              <a:cubicBezTo>
                                <a:pt x="76" y="50"/>
                                <a:pt x="88" y="45"/>
                                <a:pt x="88" y="45"/>
                              </a:cubicBezTo>
                              <a:cubicBezTo>
                                <a:pt x="102" y="31"/>
                                <a:pt x="110" y="22"/>
                                <a:pt x="130" y="15"/>
                              </a:cubicBezTo>
                              <a:cubicBezTo>
                                <a:pt x="151" y="19"/>
                                <a:pt x="152" y="17"/>
                                <a:pt x="139" y="30"/>
                              </a:cubicBezTo>
                            </a:path>
                          </a:pathLst>
                        </a:custGeom>
                        <a:solidFill>
                          <a:srgbClr val="7f7f7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228" path="m133,0c150,26,133,36,115,54c110,68,112,73,124,81c141,106,135,94,127,117c129,123,131,129,133,135c134,138,136,144,136,144c138,162,136,176,151,186c164,205,162,220,139,228c121,219,131,223,109,216c106,215,100,213,100,213c94,195,83,176,67,165c55,157,33,158,19,153c17,147,11,142,10,135c0,88,15,114,1,93c6,78,7,64,16,51c42,54,44,56,70,51c76,50,88,45,88,45c102,31,110,22,130,15c151,19,152,17,139,30e" fillcolor="#7f7f7f" stroked="t" o:allowincell="f" style="position:absolute;margin-left:447.6pt;margin-top:327.2pt;width:8.15pt;height:11.35pt;mso-wrap-style:none;v-text-anchor:middle">
                <v:fill o:detectmouseclick="t" type="solid" color2="gray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716905</wp:posOffset>
                </wp:positionH>
                <wp:positionV relativeFrom="paragraph">
                  <wp:posOffset>4205605</wp:posOffset>
                </wp:positionV>
                <wp:extent cx="36195" cy="36195"/>
                <wp:effectExtent l="5715" t="5715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0.15pt;margin-top:331.1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490845</wp:posOffset>
                </wp:positionH>
                <wp:positionV relativeFrom="paragraph">
                  <wp:posOffset>4220210</wp:posOffset>
                </wp:positionV>
                <wp:extent cx="138430" cy="146685"/>
                <wp:effectExtent l="6350" t="8255" r="8255" b="190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231">
                              <a:moveTo>
                                <a:pt x="90" y="3"/>
                              </a:moveTo>
                              <a:cubicBezTo>
                                <a:pt x="112" y="10"/>
                                <a:pt x="131" y="26"/>
                                <a:pt x="153" y="33"/>
                              </a:cubicBezTo>
                              <a:cubicBezTo>
                                <a:pt x="181" y="31"/>
                                <a:pt x="192" y="25"/>
                                <a:pt x="213" y="39"/>
                              </a:cubicBezTo>
                              <a:cubicBezTo>
                                <a:pt x="218" y="53"/>
                                <a:pt x="211" y="59"/>
                                <a:pt x="201" y="69"/>
                              </a:cubicBezTo>
                              <a:cubicBezTo>
                                <a:pt x="205" y="88"/>
                                <a:pt x="216" y="108"/>
                                <a:pt x="192" y="114"/>
                              </a:cubicBezTo>
                              <a:cubicBezTo>
                                <a:pt x="172" y="101"/>
                                <a:pt x="188" y="120"/>
                                <a:pt x="192" y="126"/>
                              </a:cubicBezTo>
                              <a:cubicBezTo>
                                <a:pt x="188" y="146"/>
                                <a:pt x="185" y="141"/>
                                <a:pt x="168" y="147"/>
                              </a:cubicBezTo>
                              <a:cubicBezTo>
                                <a:pt x="148" y="177"/>
                                <a:pt x="148" y="195"/>
                                <a:pt x="189" y="201"/>
                              </a:cubicBezTo>
                              <a:cubicBezTo>
                                <a:pt x="199" y="231"/>
                                <a:pt x="194" y="216"/>
                                <a:pt x="174" y="213"/>
                              </a:cubicBezTo>
                              <a:cubicBezTo>
                                <a:pt x="162" y="211"/>
                                <a:pt x="150" y="211"/>
                                <a:pt x="138" y="210"/>
                              </a:cubicBezTo>
                              <a:cubicBezTo>
                                <a:pt x="101" y="201"/>
                                <a:pt x="94" y="187"/>
                                <a:pt x="51" y="183"/>
                              </a:cubicBezTo>
                              <a:cubicBezTo>
                                <a:pt x="47" y="171"/>
                                <a:pt x="42" y="169"/>
                                <a:pt x="30" y="165"/>
                              </a:cubicBezTo>
                              <a:cubicBezTo>
                                <a:pt x="21" y="148"/>
                                <a:pt x="20" y="131"/>
                                <a:pt x="6" y="117"/>
                              </a:cubicBezTo>
                              <a:cubicBezTo>
                                <a:pt x="0" y="99"/>
                                <a:pt x="23" y="89"/>
                                <a:pt x="39" y="84"/>
                              </a:cubicBezTo>
                              <a:cubicBezTo>
                                <a:pt x="57" y="66"/>
                                <a:pt x="39" y="64"/>
                                <a:pt x="24" y="54"/>
                              </a:cubicBezTo>
                              <a:cubicBezTo>
                                <a:pt x="28" y="34"/>
                                <a:pt x="30" y="40"/>
                                <a:pt x="45" y="30"/>
                              </a:cubicBezTo>
                              <a:cubicBezTo>
                                <a:pt x="48" y="10"/>
                                <a:pt x="48" y="9"/>
                                <a:pt x="66" y="3"/>
                              </a:cubicBezTo>
                              <a:cubicBezTo>
                                <a:pt x="122" y="10"/>
                                <a:pt x="67" y="0"/>
                                <a:pt x="102" y="12"/>
                              </a:cubicBezTo>
                              <a:cubicBezTo>
                                <a:pt x="110" y="15"/>
                                <a:pt x="126" y="18"/>
                                <a:pt x="126" y="18"/>
                              </a:cubicBezTo>
                              <a:cubicBezTo>
                                <a:pt x="133" y="28"/>
                                <a:pt x="128" y="27"/>
                                <a:pt x="135" y="27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231" path="m90,3c112,10,131,26,153,33c181,31,192,25,213,39c218,53,211,59,201,69c205,88,216,108,192,114c172,101,188,120,192,126c188,146,185,141,168,147c148,177,148,195,189,201c199,231,194,216,174,213c162,211,150,211,138,210c101,201,94,187,51,183c47,171,42,169,30,165c21,148,20,131,6,117c0,99,23,89,39,84c57,66,39,64,24,54c28,34,30,40,45,30c48,10,48,9,66,3c122,10,67,0,102,12c110,15,126,18,126,18c133,28,128,27,135,27e" stroked="t" o:allowincell="f" style="position:absolute;margin-left:432.35pt;margin-top:332.3pt;width:10.85pt;height:11.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720715</wp:posOffset>
                </wp:positionH>
                <wp:positionV relativeFrom="paragraph">
                  <wp:posOffset>4222115</wp:posOffset>
                </wp:positionV>
                <wp:extent cx="116840" cy="3175"/>
                <wp:effectExtent l="635" t="5080" r="63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00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45pt;margin-top:332.45pt;width:9.1pt;height:0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565140</wp:posOffset>
                </wp:positionH>
                <wp:positionV relativeFrom="paragraph">
                  <wp:posOffset>4224655</wp:posOffset>
                </wp:positionV>
                <wp:extent cx="172085" cy="55245"/>
                <wp:effectExtent l="1905" t="5080" r="190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5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2pt;margin-top:332.65pt;width:13.45pt;height:4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334635</wp:posOffset>
                </wp:positionH>
                <wp:positionV relativeFrom="paragraph">
                  <wp:posOffset>3923030</wp:posOffset>
                </wp:positionV>
                <wp:extent cx="194310" cy="140970"/>
                <wp:effectExtent l="9525" t="9525" r="4445" b="1016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222">
                              <a:moveTo>
                                <a:pt x="219" y="0"/>
                              </a:moveTo>
                              <a:cubicBezTo>
                                <a:pt x="222" y="9"/>
                                <a:pt x="228" y="39"/>
                                <a:pt x="237" y="48"/>
                              </a:cubicBezTo>
                              <a:cubicBezTo>
                                <a:pt x="241" y="52"/>
                                <a:pt x="254" y="58"/>
                                <a:pt x="258" y="60"/>
                              </a:cubicBezTo>
                              <a:cubicBezTo>
                                <a:pt x="264" y="62"/>
                                <a:pt x="276" y="66"/>
                                <a:pt x="276" y="66"/>
                              </a:cubicBezTo>
                              <a:cubicBezTo>
                                <a:pt x="286" y="81"/>
                                <a:pt x="281" y="96"/>
                                <a:pt x="291" y="111"/>
                              </a:cubicBezTo>
                              <a:cubicBezTo>
                                <a:pt x="297" y="134"/>
                                <a:pt x="306" y="133"/>
                                <a:pt x="273" y="129"/>
                              </a:cubicBezTo>
                              <a:cubicBezTo>
                                <a:pt x="257" y="118"/>
                                <a:pt x="237" y="128"/>
                                <a:pt x="222" y="138"/>
                              </a:cubicBezTo>
                              <a:cubicBezTo>
                                <a:pt x="215" y="159"/>
                                <a:pt x="221" y="152"/>
                                <a:pt x="207" y="162"/>
                              </a:cubicBezTo>
                              <a:cubicBezTo>
                                <a:pt x="199" y="157"/>
                                <a:pt x="186" y="144"/>
                                <a:pt x="192" y="162"/>
                              </a:cubicBezTo>
                              <a:cubicBezTo>
                                <a:pt x="188" y="181"/>
                                <a:pt x="176" y="206"/>
                                <a:pt x="165" y="222"/>
                              </a:cubicBezTo>
                              <a:cubicBezTo>
                                <a:pt x="149" y="217"/>
                                <a:pt x="159" y="221"/>
                                <a:pt x="138" y="207"/>
                              </a:cubicBezTo>
                              <a:cubicBezTo>
                                <a:pt x="116" y="192"/>
                                <a:pt x="79" y="191"/>
                                <a:pt x="54" y="183"/>
                              </a:cubicBezTo>
                              <a:cubicBezTo>
                                <a:pt x="51" y="174"/>
                                <a:pt x="48" y="165"/>
                                <a:pt x="45" y="156"/>
                              </a:cubicBezTo>
                              <a:cubicBezTo>
                                <a:pt x="42" y="147"/>
                                <a:pt x="18" y="147"/>
                                <a:pt x="18" y="147"/>
                              </a:cubicBezTo>
                              <a:cubicBezTo>
                                <a:pt x="14" y="139"/>
                                <a:pt x="9" y="131"/>
                                <a:pt x="6" y="123"/>
                              </a:cubicBezTo>
                              <a:cubicBezTo>
                                <a:pt x="4" y="117"/>
                                <a:pt x="0" y="105"/>
                                <a:pt x="0" y="105"/>
                              </a:cubicBezTo>
                              <a:cubicBezTo>
                                <a:pt x="24" y="99"/>
                                <a:pt x="48" y="93"/>
                                <a:pt x="72" y="87"/>
                              </a:cubicBezTo>
                              <a:cubicBezTo>
                                <a:pt x="75" y="85"/>
                                <a:pt x="78" y="84"/>
                                <a:pt x="81" y="81"/>
                              </a:cubicBezTo>
                              <a:cubicBezTo>
                                <a:pt x="84" y="78"/>
                                <a:pt x="84" y="70"/>
                                <a:pt x="87" y="72"/>
                              </a:cubicBezTo>
                              <a:cubicBezTo>
                                <a:pt x="93" y="75"/>
                                <a:pt x="99" y="90"/>
                                <a:pt x="99" y="90"/>
                              </a:cubicBezTo>
                              <a:cubicBezTo>
                                <a:pt x="107" y="57"/>
                                <a:pt x="135" y="69"/>
                                <a:pt x="159" y="57"/>
                              </a:cubicBezTo>
                              <a:cubicBezTo>
                                <a:pt x="176" y="49"/>
                                <a:pt x="188" y="31"/>
                                <a:pt x="204" y="21"/>
                              </a:cubicBezTo>
                              <a:cubicBezTo>
                                <a:pt x="206" y="18"/>
                                <a:pt x="208" y="15"/>
                                <a:pt x="210" y="12"/>
                              </a:cubicBezTo>
                              <a:cubicBezTo>
                                <a:pt x="211" y="9"/>
                                <a:pt x="210" y="3"/>
                                <a:pt x="213" y="3"/>
                              </a:cubicBezTo>
                              <a:cubicBezTo>
                                <a:pt x="216" y="3"/>
                                <a:pt x="225" y="24"/>
                                <a:pt x="228" y="27"/>
                              </a:cubicBezTo>
                            </a:path>
                          </a:pathLst>
                        </a:custGeom>
                        <a:solidFill>
                          <a:srgbClr val="7f7f7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222" path="m219,0c222,9,228,39,237,48c241,52,254,58,258,60c264,62,276,66,276,66c286,81,281,96,291,111c297,134,306,133,273,129c257,118,237,128,222,138c215,159,221,152,207,162c199,157,186,144,192,162c188,181,176,206,165,222c149,217,159,221,138,207c116,192,79,191,54,183c51,174,48,165,45,156c42,147,18,147,18,147c14,139,9,131,6,123c4,117,0,105,0,105c24,99,48,93,72,87c75,85,78,84,81,81c84,78,84,70,87,72c93,75,99,90,99,90c107,57,135,69,159,57c176,49,188,31,204,21c206,18,208,15,210,12c211,9,210,3,213,3c216,3,225,24,228,27e" fillcolor="#7f7f7f" stroked="t" o:allowincell="f" style="position:absolute;margin-left:420.05pt;margin-top:308.9pt;width:15.25pt;height:11.05pt;mso-wrap-style:none;v-text-anchor:middle">
                <v:fill o:detectmouseclick="t" type="solid" color2="gray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431790</wp:posOffset>
                </wp:positionH>
                <wp:positionV relativeFrom="paragraph">
                  <wp:posOffset>4135755</wp:posOffset>
                </wp:positionV>
                <wp:extent cx="128905" cy="148590"/>
                <wp:effectExtent l="3810" t="3175" r="3810" b="317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9240" cy="14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7pt;margin-top:325.65pt;width:10.05pt;height:11.6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487545</wp:posOffset>
                </wp:positionH>
                <wp:positionV relativeFrom="paragraph">
                  <wp:posOffset>3295015</wp:posOffset>
                </wp:positionV>
                <wp:extent cx="36195" cy="36195"/>
                <wp:effectExtent l="5715" t="5715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3.35pt;margin-top:259.4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224145</wp:posOffset>
                </wp:positionH>
                <wp:positionV relativeFrom="paragraph">
                  <wp:posOffset>3713480</wp:posOffset>
                </wp:positionV>
                <wp:extent cx="36195" cy="36195"/>
                <wp:effectExtent l="5715" t="5715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1.35pt;margin-top:292.4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234940</wp:posOffset>
                </wp:positionH>
                <wp:positionV relativeFrom="paragraph">
                  <wp:posOffset>3806825</wp:posOffset>
                </wp:positionV>
                <wp:extent cx="170180" cy="133985"/>
                <wp:effectExtent l="5080" t="10160" r="4445" b="825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211">
                              <a:moveTo>
                                <a:pt x="208" y="186"/>
                              </a:moveTo>
                              <a:cubicBezTo>
                                <a:pt x="203" y="178"/>
                                <a:pt x="196" y="159"/>
                                <a:pt x="196" y="159"/>
                              </a:cubicBezTo>
                              <a:cubicBezTo>
                                <a:pt x="204" y="151"/>
                                <a:pt x="223" y="138"/>
                                <a:pt x="223" y="138"/>
                              </a:cubicBezTo>
                              <a:cubicBezTo>
                                <a:pt x="213" y="123"/>
                                <a:pt x="218" y="108"/>
                                <a:pt x="235" y="102"/>
                              </a:cubicBezTo>
                              <a:cubicBezTo>
                                <a:pt x="249" y="81"/>
                                <a:pt x="241" y="88"/>
                                <a:pt x="256" y="78"/>
                              </a:cubicBezTo>
                              <a:cubicBezTo>
                                <a:pt x="268" y="61"/>
                                <a:pt x="245" y="65"/>
                                <a:pt x="229" y="63"/>
                              </a:cubicBezTo>
                              <a:cubicBezTo>
                                <a:pt x="222" y="42"/>
                                <a:pt x="221" y="51"/>
                                <a:pt x="226" y="36"/>
                              </a:cubicBezTo>
                              <a:cubicBezTo>
                                <a:pt x="222" y="5"/>
                                <a:pt x="223" y="7"/>
                                <a:pt x="193" y="3"/>
                              </a:cubicBezTo>
                              <a:cubicBezTo>
                                <a:pt x="176" y="9"/>
                                <a:pt x="159" y="6"/>
                                <a:pt x="142" y="0"/>
                              </a:cubicBezTo>
                              <a:cubicBezTo>
                                <a:pt x="121" y="7"/>
                                <a:pt x="127" y="30"/>
                                <a:pt x="109" y="42"/>
                              </a:cubicBezTo>
                              <a:cubicBezTo>
                                <a:pt x="94" y="64"/>
                                <a:pt x="101" y="54"/>
                                <a:pt x="88" y="72"/>
                              </a:cubicBezTo>
                              <a:cubicBezTo>
                                <a:pt x="84" y="85"/>
                                <a:pt x="89" y="97"/>
                                <a:pt x="73" y="87"/>
                              </a:cubicBezTo>
                              <a:cubicBezTo>
                                <a:pt x="52" y="90"/>
                                <a:pt x="30" y="87"/>
                                <a:pt x="10" y="93"/>
                              </a:cubicBezTo>
                              <a:cubicBezTo>
                                <a:pt x="0" y="96"/>
                                <a:pt x="25" y="120"/>
                                <a:pt x="25" y="120"/>
                              </a:cubicBezTo>
                              <a:cubicBezTo>
                                <a:pt x="30" y="118"/>
                                <a:pt x="43" y="111"/>
                                <a:pt x="43" y="126"/>
                              </a:cubicBezTo>
                              <a:cubicBezTo>
                                <a:pt x="43" y="130"/>
                                <a:pt x="37" y="130"/>
                                <a:pt x="34" y="132"/>
                              </a:cubicBezTo>
                              <a:cubicBezTo>
                                <a:pt x="26" y="139"/>
                                <a:pt x="23" y="144"/>
                                <a:pt x="16" y="153"/>
                              </a:cubicBezTo>
                              <a:cubicBezTo>
                                <a:pt x="23" y="200"/>
                                <a:pt x="8" y="149"/>
                                <a:pt x="61" y="177"/>
                              </a:cubicBezTo>
                              <a:cubicBezTo>
                                <a:pt x="70" y="182"/>
                                <a:pt x="64" y="198"/>
                                <a:pt x="70" y="207"/>
                              </a:cubicBezTo>
                              <a:cubicBezTo>
                                <a:pt x="80" y="192"/>
                                <a:pt x="90" y="202"/>
                                <a:pt x="106" y="207"/>
                              </a:cubicBezTo>
                              <a:cubicBezTo>
                                <a:pt x="109" y="208"/>
                                <a:pt x="115" y="210"/>
                                <a:pt x="115" y="210"/>
                              </a:cubicBezTo>
                              <a:cubicBezTo>
                                <a:pt x="109" y="191"/>
                                <a:pt x="129" y="199"/>
                                <a:pt x="142" y="201"/>
                              </a:cubicBezTo>
                              <a:cubicBezTo>
                                <a:pt x="171" y="211"/>
                                <a:pt x="179" y="208"/>
                                <a:pt x="211" y="204"/>
                              </a:cubicBezTo>
                              <a:cubicBezTo>
                                <a:pt x="215" y="191"/>
                                <a:pt x="201" y="164"/>
                                <a:pt x="208" y="18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,211" path="m208,186c203,178,196,159,196,159c204,151,223,138,223,138c213,123,218,108,235,102c249,81,241,88,256,78c268,61,245,65,229,63c222,42,221,51,226,36c222,5,223,7,193,3c176,9,159,6,142,0c121,7,127,30,109,42c94,64,101,54,88,72c84,85,89,97,73,87c52,90,30,87,10,93c0,96,25,120,25,120c30,118,43,111,43,126c43,130,37,130,34,132c26,139,23,144,16,153c23,200,8,149,61,177c70,182,64,198,70,207c80,192,90,202,106,207c109,208,115,210,115,210c109,191,129,199,142,201c171,211,179,208,211,204c215,191,201,164,208,186xe" fillcolor="white" stroked="t" o:allowincell="f" style="position:absolute;margin-left:412.2pt;margin-top:299.75pt;width:13.35pt;height:10.5pt;mso-wrap-style:none;v-text-anchor:middle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307965</wp:posOffset>
                </wp:positionH>
                <wp:positionV relativeFrom="paragraph">
                  <wp:posOffset>3844925</wp:posOffset>
                </wp:positionV>
                <wp:extent cx="36195" cy="36195"/>
                <wp:effectExtent l="5715" t="5715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7.95pt;margin-top:302.7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174615</wp:posOffset>
                </wp:positionH>
                <wp:positionV relativeFrom="paragraph">
                  <wp:posOffset>3663950</wp:posOffset>
                </wp:positionV>
                <wp:extent cx="142875" cy="140970"/>
                <wp:effectExtent l="10160" t="9525" r="9525" b="127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222">
                              <a:moveTo>
                                <a:pt x="15" y="0"/>
                              </a:moveTo>
                              <a:cubicBezTo>
                                <a:pt x="33" y="12"/>
                                <a:pt x="41" y="26"/>
                                <a:pt x="63" y="30"/>
                              </a:cubicBezTo>
                              <a:cubicBezTo>
                                <a:pt x="81" y="18"/>
                                <a:pt x="79" y="32"/>
                                <a:pt x="99" y="39"/>
                              </a:cubicBezTo>
                              <a:cubicBezTo>
                                <a:pt x="105" y="41"/>
                                <a:pt x="117" y="45"/>
                                <a:pt x="117" y="45"/>
                              </a:cubicBezTo>
                              <a:cubicBezTo>
                                <a:pt x="140" y="68"/>
                                <a:pt x="148" y="93"/>
                                <a:pt x="183" y="102"/>
                              </a:cubicBezTo>
                              <a:cubicBezTo>
                                <a:pt x="198" y="99"/>
                                <a:pt x="204" y="95"/>
                                <a:pt x="219" y="99"/>
                              </a:cubicBezTo>
                              <a:cubicBezTo>
                                <a:pt x="221" y="102"/>
                                <a:pt x="225" y="104"/>
                                <a:pt x="225" y="108"/>
                              </a:cubicBezTo>
                              <a:cubicBezTo>
                                <a:pt x="225" y="114"/>
                                <a:pt x="219" y="126"/>
                                <a:pt x="219" y="126"/>
                              </a:cubicBezTo>
                              <a:cubicBezTo>
                                <a:pt x="220" y="134"/>
                                <a:pt x="225" y="143"/>
                                <a:pt x="222" y="150"/>
                              </a:cubicBezTo>
                              <a:cubicBezTo>
                                <a:pt x="222" y="150"/>
                                <a:pt x="200" y="165"/>
                                <a:pt x="195" y="168"/>
                              </a:cubicBezTo>
                              <a:cubicBezTo>
                                <a:pt x="192" y="170"/>
                                <a:pt x="186" y="174"/>
                                <a:pt x="186" y="174"/>
                              </a:cubicBezTo>
                              <a:cubicBezTo>
                                <a:pt x="159" y="165"/>
                                <a:pt x="174" y="167"/>
                                <a:pt x="141" y="171"/>
                              </a:cubicBezTo>
                              <a:cubicBezTo>
                                <a:pt x="130" y="179"/>
                                <a:pt x="122" y="177"/>
                                <a:pt x="114" y="189"/>
                              </a:cubicBezTo>
                              <a:cubicBezTo>
                                <a:pt x="122" y="222"/>
                                <a:pt x="42" y="202"/>
                                <a:pt x="30" y="201"/>
                              </a:cubicBezTo>
                              <a:cubicBezTo>
                                <a:pt x="36" y="179"/>
                                <a:pt x="52" y="191"/>
                                <a:pt x="69" y="180"/>
                              </a:cubicBezTo>
                              <a:cubicBezTo>
                                <a:pt x="65" y="165"/>
                                <a:pt x="59" y="165"/>
                                <a:pt x="51" y="153"/>
                              </a:cubicBezTo>
                              <a:cubicBezTo>
                                <a:pt x="47" y="132"/>
                                <a:pt x="47" y="106"/>
                                <a:pt x="27" y="96"/>
                              </a:cubicBezTo>
                              <a:cubicBezTo>
                                <a:pt x="16" y="82"/>
                                <a:pt x="6" y="65"/>
                                <a:pt x="0" y="48"/>
                              </a:cubicBezTo>
                              <a:cubicBezTo>
                                <a:pt x="3" y="34"/>
                                <a:pt x="9" y="6"/>
                                <a:pt x="9" y="6"/>
                              </a:cubicBezTo>
                              <a:cubicBezTo>
                                <a:pt x="22" y="14"/>
                                <a:pt x="41" y="13"/>
                                <a:pt x="48" y="27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222" path="m15,0c33,12,41,26,63,30c81,18,79,32,99,39c105,41,117,45,117,45c140,68,148,93,183,102c198,99,204,95,219,99c221,102,225,104,225,108c225,114,219,126,219,126c220,134,225,143,222,150c222,150,200,165,195,168c192,170,186,174,186,174c159,165,174,167,141,171c130,179,122,177,114,189c122,222,42,202,30,201c36,179,52,191,69,180c65,165,59,165,51,153c47,132,47,106,27,96c16,82,6,65,0,48c3,34,9,6,9,6c22,14,41,13,48,27e" stroked="t" o:allowincell="f" style="position:absolute;margin-left:407.45pt;margin-top:288.5pt;width:11.2pt;height:11.0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234940</wp:posOffset>
                </wp:positionH>
                <wp:positionV relativeFrom="paragraph">
                  <wp:posOffset>3718560</wp:posOffset>
                </wp:positionV>
                <wp:extent cx="95885" cy="149860"/>
                <wp:effectExtent l="4445" t="3175" r="4445" b="317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6120" cy="15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2pt;margin-top:292.8pt;width:7.45pt;height:11.7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977130</wp:posOffset>
                </wp:positionH>
                <wp:positionV relativeFrom="paragraph">
                  <wp:posOffset>3642995</wp:posOffset>
                </wp:positionV>
                <wp:extent cx="201295" cy="97155"/>
                <wp:effectExtent l="8255" t="10160" r="9525" b="1016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153">
                              <a:moveTo>
                                <a:pt x="308" y="36"/>
                              </a:moveTo>
                              <a:cubicBezTo>
                                <a:pt x="273" y="30"/>
                                <a:pt x="247" y="7"/>
                                <a:pt x="212" y="0"/>
                              </a:cubicBezTo>
                              <a:cubicBezTo>
                                <a:pt x="203" y="3"/>
                                <a:pt x="191" y="21"/>
                                <a:pt x="191" y="21"/>
                              </a:cubicBezTo>
                              <a:cubicBezTo>
                                <a:pt x="166" y="15"/>
                                <a:pt x="135" y="7"/>
                                <a:pt x="119" y="30"/>
                              </a:cubicBezTo>
                              <a:cubicBezTo>
                                <a:pt x="116" y="27"/>
                                <a:pt x="114" y="21"/>
                                <a:pt x="110" y="21"/>
                              </a:cubicBezTo>
                              <a:cubicBezTo>
                                <a:pt x="104" y="20"/>
                                <a:pt x="92" y="27"/>
                                <a:pt x="92" y="27"/>
                              </a:cubicBezTo>
                              <a:cubicBezTo>
                                <a:pt x="88" y="30"/>
                                <a:pt x="81" y="31"/>
                                <a:pt x="80" y="36"/>
                              </a:cubicBezTo>
                              <a:cubicBezTo>
                                <a:pt x="79" y="44"/>
                                <a:pt x="86" y="60"/>
                                <a:pt x="86" y="60"/>
                              </a:cubicBezTo>
                              <a:cubicBezTo>
                                <a:pt x="81" y="76"/>
                                <a:pt x="72" y="94"/>
                                <a:pt x="56" y="99"/>
                              </a:cubicBezTo>
                              <a:cubicBezTo>
                                <a:pt x="45" y="96"/>
                                <a:pt x="34" y="93"/>
                                <a:pt x="23" y="90"/>
                              </a:cubicBezTo>
                              <a:cubicBezTo>
                                <a:pt x="17" y="91"/>
                                <a:pt x="10" y="89"/>
                                <a:pt x="5" y="93"/>
                              </a:cubicBezTo>
                              <a:cubicBezTo>
                                <a:pt x="0" y="97"/>
                                <a:pt x="8" y="109"/>
                                <a:pt x="14" y="111"/>
                              </a:cubicBezTo>
                              <a:cubicBezTo>
                                <a:pt x="21" y="114"/>
                                <a:pt x="30" y="113"/>
                                <a:pt x="38" y="114"/>
                              </a:cubicBezTo>
                              <a:cubicBezTo>
                                <a:pt x="47" y="140"/>
                                <a:pt x="52" y="136"/>
                                <a:pt x="77" y="144"/>
                              </a:cubicBezTo>
                              <a:cubicBezTo>
                                <a:pt x="92" y="139"/>
                                <a:pt x="83" y="140"/>
                                <a:pt x="104" y="147"/>
                              </a:cubicBezTo>
                              <a:cubicBezTo>
                                <a:pt x="110" y="149"/>
                                <a:pt x="122" y="153"/>
                                <a:pt x="122" y="153"/>
                              </a:cubicBezTo>
                              <a:cubicBezTo>
                                <a:pt x="159" y="148"/>
                                <a:pt x="171" y="146"/>
                                <a:pt x="218" y="144"/>
                              </a:cubicBezTo>
                              <a:cubicBezTo>
                                <a:pt x="216" y="138"/>
                                <a:pt x="214" y="132"/>
                                <a:pt x="212" y="126"/>
                              </a:cubicBezTo>
                              <a:cubicBezTo>
                                <a:pt x="211" y="123"/>
                                <a:pt x="209" y="117"/>
                                <a:pt x="209" y="117"/>
                              </a:cubicBezTo>
                              <a:cubicBezTo>
                                <a:pt x="226" y="111"/>
                                <a:pt x="237" y="124"/>
                                <a:pt x="248" y="108"/>
                              </a:cubicBezTo>
                              <a:cubicBezTo>
                                <a:pt x="256" y="109"/>
                                <a:pt x="264" y="112"/>
                                <a:pt x="272" y="111"/>
                              </a:cubicBezTo>
                              <a:cubicBezTo>
                                <a:pt x="278" y="111"/>
                                <a:pt x="290" y="105"/>
                                <a:pt x="290" y="105"/>
                              </a:cubicBezTo>
                              <a:cubicBezTo>
                                <a:pt x="314" y="108"/>
                                <a:pt x="306" y="113"/>
                                <a:pt x="317" y="102"/>
                              </a:cubicBezTo>
                            </a:path>
                          </a:pathLst>
                        </a:custGeom>
                        <a:solidFill>
                          <a:srgbClr val="7f7f7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,153" path="m308,36c273,30,247,7,212,0c203,3,191,21,191,21c166,15,135,7,119,30c116,27,114,21,110,21c104,20,92,27,92,27c88,30,81,31,80,36c79,44,86,60,86,60c81,76,72,94,56,99c45,96,34,93,23,90c17,91,10,89,5,93c0,97,8,109,14,111c21,114,30,113,38,114c47,140,52,136,77,144c92,139,83,140,104,147c110,149,122,153,122,153c159,148,171,146,218,144c216,138,214,132,212,126c211,123,209,117,209,117c226,111,237,124,248,108c256,109,264,112,272,111c278,111,290,105,290,105c314,108,306,113,317,102e" fillcolor="#7f7f7f" stroked="t" o:allowincell="f" style="position:absolute;margin-left:391.9pt;margin-top:286.85pt;width:15.8pt;height:7.6pt;mso-wrap-style:none;v-text-anchor:middle">
                <v:fill o:detectmouseclick="t" type="solid" color2="gray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056505</wp:posOffset>
                </wp:positionH>
                <wp:positionV relativeFrom="paragraph">
                  <wp:posOffset>3674745</wp:posOffset>
                </wp:positionV>
                <wp:extent cx="36195" cy="36195"/>
                <wp:effectExtent l="5715" t="5715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8.15pt;margin-top:289.3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279">
                <wp:simplePos x="0" y="0"/>
                <wp:positionH relativeFrom="column">
                  <wp:posOffset>4759960</wp:posOffset>
                </wp:positionH>
                <wp:positionV relativeFrom="paragraph">
                  <wp:posOffset>3382010</wp:posOffset>
                </wp:positionV>
                <wp:extent cx="163195" cy="201930"/>
                <wp:effectExtent l="0" t="0" r="9525" b="127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318">
                              <a:moveTo>
                                <a:pt x="38" y="39"/>
                              </a:moveTo>
                              <a:cubicBezTo>
                                <a:pt x="56" y="66"/>
                                <a:pt x="45" y="72"/>
                                <a:pt x="77" y="90"/>
                              </a:cubicBezTo>
                              <a:cubicBezTo>
                                <a:pt x="89" y="97"/>
                                <a:pt x="110" y="114"/>
                                <a:pt x="110" y="114"/>
                              </a:cubicBezTo>
                              <a:cubicBezTo>
                                <a:pt x="105" y="121"/>
                                <a:pt x="101" y="138"/>
                                <a:pt x="92" y="141"/>
                              </a:cubicBezTo>
                              <a:cubicBezTo>
                                <a:pt x="77" y="146"/>
                                <a:pt x="47" y="150"/>
                                <a:pt x="47" y="150"/>
                              </a:cubicBezTo>
                              <a:cubicBezTo>
                                <a:pt x="37" y="166"/>
                                <a:pt x="51" y="190"/>
                                <a:pt x="59" y="207"/>
                              </a:cubicBezTo>
                              <a:cubicBezTo>
                                <a:pt x="56" y="220"/>
                                <a:pt x="53" y="233"/>
                                <a:pt x="50" y="246"/>
                              </a:cubicBezTo>
                              <a:cubicBezTo>
                                <a:pt x="48" y="252"/>
                                <a:pt x="44" y="264"/>
                                <a:pt x="44" y="264"/>
                              </a:cubicBezTo>
                              <a:cubicBezTo>
                                <a:pt x="48" y="318"/>
                                <a:pt x="48" y="305"/>
                                <a:pt x="101" y="294"/>
                              </a:cubicBezTo>
                              <a:cubicBezTo>
                                <a:pt x="110" y="281"/>
                                <a:pt x="120" y="284"/>
                                <a:pt x="134" y="279"/>
                              </a:cubicBezTo>
                              <a:cubicBezTo>
                                <a:pt x="152" y="252"/>
                                <a:pt x="150" y="251"/>
                                <a:pt x="182" y="246"/>
                              </a:cubicBezTo>
                              <a:cubicBezTo>
                                <a:pt x="158" y="210"/>
                                <a:pt x="172" y="208"/>
                                <a:pt x="212" y="204"/>
                              </a:cubicBezTo>
                              <a:cubicBezTo>
                                <a:pt x="220" y="202"/>
                                <a:pt x="229" y="203"/>
                                <a:pt x="236" y="198"/>
                              </a:cubicBezTo>
                              <a:cubicBezTo>
                                <a:pt x="242" y="194"/>
                                <a:pt x="244" y="186"/>
                                <a:pt x="248" y="180"/>
                              </a:cubicBezTo>
                              <a:cubicBezTo>
                                <a:pt x="250" y="176"/>
                                <a:pt x="257" y="175"/>
                                <a:pt x="257" y="171"/>
                              </a:cubicBezTo>
                              <a:cubicBezTo>
                                <a:pt x="257" y="168"/>
                                <a:pt x="251" y="173"/>
                                <a:pt x="248" y="174"/>
                              </a:cubicBezTo>
                              <a:cubicBezTo>
                                <a:pt x="231" y="170"/>
                                <a:pt x="220" y="168"/>
                                <a:pt x="206" y="159"/>
                              </a:cubicBezTo>
                              <a:cubicBezTo>
                                <a:pt x="198" y="147"/>
                                <a:pt x="193" y="147"/>
                                <a:pt x="179" y="144"/>
                              </a:cubicBezTo>
                              <a:cubicBezTo>
                                <a:pt x="176" y="130"/>
                                <a:pt x="172" y="119"/>
                                <a:pt x="188" y="114"/>
                              </a:cubicBezTo>
                              <a:cubicBezTo>
                                <a:pt x="201" y="75"/>
                                <a:pt x="183" y="83"/>
                                <a:pt x="161" y="69"/>
                              </a:cubicBezTo>
                              <a:cubicBezTo>
                                <a:pt x="151" y="53"/>
                                <a:pt x="148" y="51"/>
                                <a:pt x="128" y="48"/>
                              </a:cubicBezTo>
                              <a:cubicBezTo>
                                <a:pt x="117" y="0"/>
                                <a:pt x="122" y="30"/>
                                <a:pt x="92" y="42"/>
                              </a:cubicBezTo>
                              <a:cubicBezTo>
                                <a:pt x="18" y="39"/>
                                <a:pt x="0" y="39"/>
                                <a:pt x="38" y="3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318" path="m38,39c56,66,45,72,77,90c89,97,110,114,110,114c105,121,101,138,92,141c77,146,47,150,47,150c37,166,51,190,59,207c56,220,53,233,50,246c48,252,44,264,44,264c48,318,48,305,101,294c110,281,120,284,134,279c152,252,150,251,182,246c158,210,172,208,212,204c220,202,229,203,236,198c242,194,244,186,248,180c250,176,257,175,257,171c257,168,251,173,248,174c231,170,220,168,206,159c198,147,193,147,179,144c176,130,172,119,188,114c201,75,183,83,161,69c151,53,148,51,128,48c117,0,122,30,92,42c18,39,0,39,38,39xe" fillcolor="white" stroked="t" o:allowincell="f" style="position:absolute;margin-left:374.8pt;margin-top:266.3pt;width:12.8pt;height:15.85pt;mso-wrap-style:none;v-text-anchor:middle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828540</wp:posOffset>
                </wp:positionH>
                <wp:positionV relativeFrom="paragraph">
                  <wp:posOffset>3471545</wp:posOffset>
                </wp:positionV>
                <wp:extent cx="36195" cy="36195"/>
                <wp:effectExtent l="5715" t="5715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0.2pt;margin-top:273.3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847590</wp:posOffset>
                </wp:positionH>
                <wp:positionV relativeFrom="paragraph">
                  <wp:posOffset>3493770</wp:posOffset>
                </wp:positionV>
                <wp:extent cx="231775" cy="200660"/>
                <wp:effectExtent l="3175" t="3810" r="3175" b="381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18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7pt;margin-top:275.1pt;width:18.15pt;height:15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282">
                <wp:simplePos x="0" y="0"/>
                <wp:positionH relativeFrom="column">
                  <wp:posOffset>4678045</wp:posOffset>
                </wp:positionH>
                <wp:positionV relativeFrom="paragraph">
                  <wp:posOffset>3265805</wp:posOffset>
                </wp:positionV>
                <wp:extent cx="190500" cy="139700"/>
                <wp:effectExtent l="0" t="9525" r="10160" b="1079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20">
                              <a:moveTo>
                                <a:pt x="100" y="25"/>
                              </a:moveTo>
                              <a:cubicBezTo>
                                <a:pt x="78" y="40"/>
                                <a:pt x="75" y="62"/>
                                <a:pt x="50" y="70"/>
                              </a:cubicBezTo>
                              <a:cubicBezTo>
                                <a:pt x="31" y="89"/>
                                <a:pt x="0" y="120"/>
                                <a:pt x="45" y="135"/>
                              </a:cubicBezTo>
                              <a:cubicBezTo>
                                <a:pt x="51" y="144"/>
                                <a:pt x="52" y="157"/>
                                <a:pt x="60" y="165"/>
                              </a:cubicBezTo>
                              <a:cubicBezTo>
                                <a:pt x="73" y="178"/>
                                <a:pt x="90" y="188"/>
                                <a:pt x="105" y="200"/>
                              </a:cubicBezTo>
                              <a:cubicBezTo>
                                <a:pt x="114" y="207"/>
                                <a:pt x="135" y="220"/>
                                <a:pt x="135" y="220"/>
                              </a:cubicBezTo>
                              <a:cubicBezTo>
                                <a:pt x="173" y="211"/>
                                <a:pt x="155" y="200"/>
                                <a:pt x="135" y="180"/>
                              </a:cubicBezTo>
                              <a:cubicBezTo>
                                <a:pt x="142" y="133"/>
                                <a:pt x="142" y="132"/>
                                <a:pt x="175" y="165"/>
                              </a:cubicBezTo>
                              <a:cubicBezTo>
                                <a:pt x="197" y="143"/>
                                <a:pt x="203" y="140"/>
                                <a:pt x="235" y="135"/>
                              </a:cubicBezTo>
                              <a:cubicBezTo>
                                <a:pt x="243" y="112"/>
                                <a:pt x="230" y="112"/>
                                <a:pt x="210" y="105"/>
                              </a:cubicBezTo>
                              <a:cubicBezTo>
                                <a:pt x="223" y="66"/>
                                <a:pt x="213" y="82"/>
                                <a:pt x="240" y="55"/>
                              </a:cubicBezTo>
                              <a:cubicBezTo>
                                <a:pt x="245" y="57"/>
                                <a:pt x="251" y="56"/>
                                <a:pt x="255" y="60"/>
                              </a:cubicBezTo>
                              <a:cubicBezTo>
                                <a:pt x="259" y="64"/>
                                <a:pt x="255" y="75"/>
                                <a:pt x="260" y="75"/>
                              </a:cubicBezTo>
                              <a:cubicBezTo>
                                <a:pt x="271" y="75"/>
                                <a:pt x="265" y="51"/>
                                <a:pt x="275" y="45"/>
                              </a:cubicBezTo>
                              <a:cubicBezTo>
                                <a:pt x="282" y="41"/>
                                <a:pt x="292" y="42"/>
                                <a:pt x="300" y="40"/>
                              </a:cubicBezTo>
                              <a:cubicBezTo>
                                <a:pt x="295" y="35"/>
                                <a:pt x="292" y="28"/>
                                <a:pt x="285" y="25"/>
                              </a:cubicBezTo>
                              <a:cubicBezTo>
                                <a:pt x="274" y="21"/>
                                <a:pt x="262" y="22"/>
                                <a:pt x="250" y="20"/>
                              </a:cubicBezTo>
                              <a:cubicBezTo>
                                <a:pt x="233" y="17"/>
                                <a:pt x="221" y="5"/>
                                <a:pt x="205" y="0"/>
                              </a:cubicBezTo>
                              <a:cubicBezTo>
                                <a:pt x="176" y="6"/>
                                <a:pt x="156" y="22"/>
                                <a:pt x="130" y="35"/>
                              </a:cubicBezTo>
                              <a:cubicBezTo>
                                <a:pt x="122" y="34"/>
                                <a:pt x="96" y="24"/>
                                <a:pt x="85" y="35"/>
                              </a:cubicBezTo>
                              <a:cubicBezTo>
                                <a:pt x="79" y="41"/>
                                <a:pt x="79" y="72"/>
                                <a:pt x="75" y="75"/>
                              </a:cubicBezTo>
                              <a:cubicBezTo>
                                <a:pt x="69" y="80"/>
                                <a:pt x="58" y="75"/>
                                <a:pt x="50" y="75"/>
                              </a:cubicBezTo>
                            </a:path>
                          </a:pathLst>
                        </a:custGeom>
                        <a:solidFill>
                          <a:srgbClr val="7f7f7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220" path="m100,25c78,40,75,62,50,70c31,89,0,120,45,135c51,144,52,157,60,165c73,178,90,188,105,200c114,207,135,220,135,220c173,211,155,200,135,180c142,133,142,132,175,165c197,143,203,140,235,135c243,112,230,112,210,105c223,66,213,82,240,55c245,57,251,56,255,60c259,64,255,75,260,75c271,75,265,51,275,45c282,41,292,42,300,40c295,35,292,28,285,25c274,21,262,22,250,20c233,17,221,5,205,0c176,6,156,22,130,35c122,34,96,24,85,35c79,41,79,72,75,75c69,80,58,75,50,75e" fillcolor="#7f7f7f" stroked="t" o:allowincell="f" style="position:absolute;margin-left:368.35pt;margin-top:257.15pt;width:14.95pt;height:10.95pt;mso-wrap-style:none;v-text-anchor:middle">
                <v:fill o:detectmouseclick="t" type="solid" color2="gray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748530</wp:posOffset>
                </wp:positionH>
                <wp:positionV relativeFrom="paragraph">
                  <wp:posOffset>3307080</wp:posOffset>
                </wp:positionV>
                <wp:extent cx="36195" cy="36195"/>
                <wp:effectExtent l="5715" t="5715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3.9pt;margin-top:260.4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759960</wp:posOffset>
                </wp:positionH>
                <wp:positionV relativeFrom="paragraph">
                  <wp:posOffset>3307080</wp:posOffset>
                </wp:positionV>
                <wp:extent cx="74930" cy="165100"/>
                <wp:effectExtent l="4445" t="2540" r="4445" b="254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5240" cy="16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8pt;margin-top:260.4pt;width:5.8pt;height:12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406900</wp:posOffset>
                </wp:positionH>
                <wp:positionV relativeFrom="paragraph">
                  <wp:posOffset>3261360</wp:posOffset>
                </wp:positionV>
                <wp:extent cx="179070" cy="89535"/>
                <wp:effectExtent l="10160" t="5715" r="5080" b="762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141">
                              <a:moveTo>
                                <a:pt x="18" y="49"/>
                              </a:moveTo>
                              <a:cubicBezTo>
                                <a:pt x="39" y="45"/>
                                <a:pt x="60" y="47"/>
                                <a:pt x="81" y="43"/>
                              </a:cubicBezTo>
                              <a:cubicBezTo>
                                <a:pt x="89" y="41"/>
                                <a:pt x="93" y="32"/>
                                <a:pt x="99" y="28"/>
                              </a:cubicBezTo>
                              <a:cubicBezTo>
                                <a:pt x="106" y="17"/>
                                <a:pt x="111" y="11"/>
                                <a:pt x="123" y="7"/>
                              </a:cubicBezTo>
                              <a:cubicBezTo>
                                <a:pt x="146" y="22"/>
                                <a:pt x="117" y="0"/>
                                <a:pt x="135" y="31"/>
                              </a:cubicBezTo>
                              <a:cubicBezTo>
                                <a:pt x="139" y="38"/>
                                <a:pt x="153" y="49"/>
                                <a:pt x="153" y="49"/>
                              </a:cubicBezTo>
                              <a:cubicBezTo>
                                <a:pt x="174" y="35"/>
                                <a:pt x="203" y="37"/>
                                <a:pt x="225" y="22"/>
                              </a:cubicBezTo>
                              <a:cubicBezTo>
                                <a:pt x="235" y="25"/>
                                <a:pt x="245" y="31"/>
                                <a:pt x="255" y="34"/>
                              </a:cubicBezTo>
                              <a:cubicBezTo>
                                <a:pt x="277" y="56"/>
                                <a:pt x="274" y="44"/>
                                <a:pt x="270" y="70"/>
                              </a:cubicBezTo>
                              <a:cubicBezTo>
                                <a:pt x="277" y="107"/>
                                <a:pt x="282" y="107"/>
                                <a:pt x="240" y="112"/>
                              </a:cubicBezTo>
                              <a:cubicBezTo>
                                <a:pt x="229" y="116"/>
                                <a:pt x="211" y="118"/>
                                <a:pt x="201" y="124"/>
                              </a:cubicBezTo>
                              <a:cubicBezTo>
                                <a:pt x="170" y="141"/>
                                <a:pt x="194" y="132"/>
                                <a:pt x="174" y="139"/>
                              </a:cubicBezTo>
                              <a:cubicBezTo>
                                <a:pt x="135" y="138"/>
                                <a:pt x="96" y="140"/>
                                <a:pt x="57" y="136"/>
                              </a:cubicBezTo>
                              <a:cubicBezTo>
                                <a:pt x="50" y="135"/>
                                <a:pt x="39" y="124"/>
                                <a:pt x="39" y="124"/>
                              </a:cubicBezTo>
                              <a:cubicBezTo>
                                <a:pt x="42" y="112"/>
                                <a:pt x="44" y="104"/>
                                <a:pt x="51" y="94"/>
                              </a:cubicBezTo>
                              <a:cubicBezTo>
                                <a:pt x="46" y="64"/>
                                <a:pt x="43" y="78"/>
                                <a:pt x="18" y="67"/>
                              </a:cubicBezTo>
                              <a:cubicBezTo>
                                <a:pt x="12" y="64"/>
                                <a:pt x="0" y="61"/>
                                <a:pt x="0" y="61"/>
                              </a:cubicBezTo>
                              <a:cubicBezTo>
                                <a:pt x="18" y="43"/>
                                <a:pt x="2" y="55"/>
                                <a:pt x="45" y="49"/>
                              </a:cubicBezTo>
                              <a:cubicBezTo>
                                <a:pt x="48" y="49"/>
                                <a:pt x="54" y="46"/>
                                <a:pt x="54" y="46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,141" path="m18,49c39,45,60,47,81,43c89,41,93,32,99,28c106,17,111,11,123,7c146,22,117,0,135,31c139,38,153,49,153,49c174,35,203,37,225,22c235,25,245,31,255,34c277,56,274,44,270,70c277,107,282,107,240,112c229,116,211,118,201,124c170,141,194,132,174,139c135,138,96,140,57,136c50,135,39,124,39,124c42,112,44,104,51,94c46,64,43,78,18,67c12,64,0,61,0,61c18,43,2,55,45,49c48,49,54,46,54,46e" stroked="t" o:allowincell="f" style="position:absolute;margin-left:347pt;margin-top:256.8pt;width:14.05pt;height: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273550</wp:posOffset>
                </wp:positionH>
                <wp:positionV relativeFrom="paragraph">
                  <wp:posOffset>3246120</wp:posOffset>
                </wp:positionV>
                <wp:extent cx="163195" cy="155575"/>
                <wp:effectExtent l="10160" t="9525" r="8890" b="254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245">
                              <a:moveTo>
                                <a:pt x="198" y="55"/>
                              </a:moveTo>
                              <a:cubicBezTo>
                                <a:pt x="195" y="16"/>
                                <a:pt x="206" y="11"/>
                                <a:pt x="177" y="1"/>
                              </a:cubicBezTo>
                              <a:cubicBezTo>
                                <a:pt x="170" y="2"/>
                                <a:pt x="162" y="0"/>
                                <a:pt x="156" y="4"/>
                              </a:cubicBezTo>
                              <a:cubicBezTo>
                                <a:pt x="151" y="8"/>
                                <a:pt x="152" y="16"/>
                                <a:pt x="150" y="22"/>
                              </a:cubicBezTo>
                              <a:cubicBezTo>
                                <a:pt x="147" y="32"/>
                                <a:pt x="141" y="39"/>
                                <a:pt x="138" y="49"/>
                              </a:cubicBezTo>
                              <a:cubicBezTo>
                                <a:pt x="115" y="41"/>
                                <a:pt x="142" y="53"/>
                                <a:pt x="123" y="37"/>
                              </a:cubicBezTo>
                              <a:cubicBezTo>
                                <a:pt x="114" y="30"/>
                                <a:pt x="101" y="31"/>
                                <a:pt x="90" y="28"/>
                              </a:cubicBezTo>
                              <a:cubicBezTo>
                                <a:pt x="71" y="40"/>
                                <a:pt x="62" y="45"/>
                                <a:pt x="42" y="52"/>
                              </a:cubicBezTo>
                              <a:cubicBezTo>
                                <a:pt x="39" y="63"/>
                                <a:pt x="40" y="75"/>
                                <a:pt x="36" y="85"/>
                              </a:cubicBezTo>
                              <a:cubicBezTo>
                                <a:pt x="32" y="95"/>
                                <a:pt x="21" y="102"/>
                                <a:pt x="18" y="112"/>
                              </a:cubicBezTo>
                              <a:cubicBezTo>
                                <a:pt x="13" y="128"/>
                                <a:pt x="10" y="146"/>
                                <a:pt x="0" y="160"/>
                              </a:cubicBezTo>
                              <a:cubicBezTo>
                                <a:pt x="2" y="175"/>
                                <a:pt x="3" y="199"/>
                                <a:pt x="15" y="211"/>
                              </a:cubicBezTo>
                              <a:cubicBezTo>
                                <a:pt x="24" y="220"/>
                                <a:pt x="51" y="226"/>
                                <a:pt x="51" y="226"/>
                              </a:cubicBezTo>
                              <a:cubicBezTo>
                                <a:pt x="55" y="229"/>
                                <a:pt x="63" y="235"/>
                                <a:pt x="63" y="235"/>
                              </a:cubicBezTo>
                              <a:cubicBezTo>
                                <a:pt x="72" y="209"/>
                                <a:pt x="86" y="245"/>
                                <a:pt x="78" y="220"/>
                              </a:cubicBezTo>
                              <a:cubicBezTo>
                                <a:pt x="114" y="218"/>
                                <a:pt x="134" y="220"/>
                                <a:pt x="165" y="208"/>
                              </a:cubicBezTo>
                              <a:cubicBezTo>
                                <a:pt x="187" y="209"/>
                                <a:pt x="210" y="216"/>
                                <a:pt x="231" y="211"/>
                              </a:cubicBezTo>
                              <a:cubicBezTo>
                                <a:pt x="237" y="209"/>
                                <a:pt x="225" y="193"/>
                                <a:pt x="225" y="193"/>
                              </a:cubicBezTo>
                              <a:cubicBezTo>
                                <a:pt x="230" y="177"/>
                                <a:pt x="240" y="166"/>
                                <a:pt x="252" y="154"/>
                              </a:cubicBezTo>
                              <a:cubicBezTo>
                                <a:pt x="257" y="139"/>
                                <a:pt x="257" y="143"/>
                                <a:pt x="252" y="121"/>
                              </a:cubicBezTo>
                              <a:cubicBezTo>
                                <a:pt x="244" y="87"/>
                                <a:pt x="232" y="89"/>
                                <a:pt x="207" y="73"/>
                              </a:cubicBezTo>
                              <a:cubicBezTo>
                                <a:pt x="204" y="69"/>
                                <a:pt x="182" y="31"/>
                                <a:pt x="198" y="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245" path="m198,55c195,16,206,11,177,1c170,2,162,0,156,4c151,8,152,16,150,22c147,32,141,39,138,49c115,41,142,53,123,37c114,30,101,31,90,28c71,40,62,45,42,52c39,63,40,75,36,85c32,95,21,102,18,112c13,128,10,146,0,160c2,175,3,199,15,211c24,220,51,226,51,226c55,229,63,235,63,235c72,209,86,245,78,220c114,218,134,220,165,208c187,209,210,216,231,211c237,209,225,193,225,193c230,177,240,166,252,154c257,139,257,143,252,121c244,87,232,89,207,73c204,69,182,31,198,55xe" fillcolor="#7f7f7f" stroked="t" o:allowincell="f" style="position:absolute;margin-left:336.5pt;margin-top:255.6pt;width:12.8pt;height:12.2pt;mso-wrap-style:none;v-text-anchor:middle">
                <v:fill o:detectmouseclick="t" type="solid" color2="gray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340225</wp:posOffset>
                </wp:positionH>
                <wp:positionV relativeFrom="paragraph">
                  <wp:posOffset>3314700</wp:posOffset>
                </wp:positionV>
                <wp:extent cx="36195" cy="36195"/>
                <wp:effectExtent l="5715" t="5715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1.75pt;margin-top:261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073525</wp:posOffset>
                </wp:positionH>
                <wp:positionV relativeFrom="paragraph">
                  <wp:posOffset>3446145</wp:posOffset>
                </wp:positionV>
                <wp:extent cx="154305" cy="145415"/>
                <wp:effectExtent l="10160" t="6985" r="9525" b="889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229">
                              <a:moveTo>
                                <a:pt x="138" y="19"/>
                              </a:moveTo>
                              <a:cubicBezTo>
                                <a:pt x="108" y="65"/>
                                <a:pt x="192" y="74"/>
                                <a:pt x="216" y="76"/>
                              </a:cubicBezTo>
                              <a:cubicBezTo>
                                <a:pt x="233" y="80"/>
                                <a:pt x="235" y="83"/>
                                <a:pt x="231" y="100"/>
                              </a:cubicBezTo>
                              <a:cubicBezTo>
                                <a:pt x="233" y="125"/>
                                <a:pt x="237" y="143"/>
                                <a:pt x="243" y="166"/>
                              </a:cubicBezTo>
                              <a:cubicBezTo>
                                <a:pt x="239" y="193"/>
                                <a:pt x="234" y="181"/>
                                <a:pt x="207" y="178"/>
                              </a:cubicBezTo>
                              <a:cubicBezTo>
                                <a:pt x="201" y="176"/>
                                <a:pt x="195" y="174"/>
                                <a:pt x="189" y="172"/>
                              </a:cubicBezTo>
                              <a:cubicBezTo>
                                <a:pt x="186" y="171"/>
                                <a:pt x="180" y="169"/>
                                <a:pt x="180" y="169"/>
                              </a:cubicBezTo>
                              <a:cubicBezTo>
                                <a:pt x="173" y="158"/>
                                <a:pt x="161" y="146"/>
                                <a:pt x="150" y="139"/>
                              </a:cubicBezTo>
                              <a:cubicBezTo>
                                <a:pt x="143" y="129"/>
                                <a:pt x="138" y="125"/>
                                <a:pt x="126" y="121"/>
                              </a:cubicBezTo>
                              <a:cubicBezTo>
                                <a:pt x="112" y="135"/>
                                <a:pt x="119" y="126"/>
                                <a:pt x="105" y="148"/>
                              </a:cubicBezTo>
                              <a:cubicBezTo>
                                <a:pt x="101" y="154"/>
                                <a:pt x="93" y="166"/>
                                <a:pt x="93" y="166"/>
                              </a:cubicBezTo>
                              <a:cubicBezTo>
                                <a:pt x="99" y="183"/>
                                <a:pt x="128" y="191"/>
                                <a:pt x="144" y="196"/>
                              </a:cubicBezTo>
                              <a:cubicBezTo>
                                <a:pt x="157" y="215"/>
                                <a:pt x="145" y="224"/>
                                <a:pt x="126" y="229"/>
                              </a:cubicBezTo>
                              <a:cubicBezTo>
                                <a:pt x="106" y="199"/>
                                <a:pt x="95" y="210"/>
                                <a:pt x="69" y="193"/>
                              </a:cubicBezTo>
                              <a:cubicBezTo>
                                <a:pt x="60" y="166"/>
                                <a:pt x="84" y="129"/>
                                <a:pt x="51" y="121"/>
                              </a:cubicBezTo>
                              <a:cubicBezTo>
                                <a:pt x="41" y="115"/>
                                <a:pt x="18" y="109"/>
                                <a:pt x="18" y="109"/>
                              </a:cubicBezTo>
                              <a:cubicBezTo>
                                <a:pt x="29" y="60"/>
                                <a:pt x="13" y="59"/>
                                <a:pt x="0" y="19"/>
                              </a:cubicBezTo>
                              <a:cubicBezTo>
                                <a:pt x="6" y="0"/>
                                <a:pt x="17" y="5"/>
                                <a:pt x="33" y="10"/>
                              </a:cubicBezTo>
                              <a:cubicBezTo>
                                <a:pt x="50" y="23"/>
                                <a:pt x="40" y="17"/>
                                <a:pt x="63" y="25"/>
                              </a:cubicBezTo>
                              <a:cubicBezTo>
                                <a:pt x="66" y="26"/>
                                <a:pt x="72" y="28"/>
                                <a:pt x="72" y="28"/>
                              </a:cubicBezTo>
                              <a:cubicBezTo>
                                <a:pt x="90" y="16"/>
                                <a:pt x="124" y="16"/>
                                <a:pt x="147" y="13"/>
                              </a:cubicBezTo>
                              <a:cubicBezTo>
                                <a:pt x="151" y="19"/>
                                <a:pt x="157" y="24"/>
                                <a:pt x="150" y="31"/>
                              </a:cubicBezTo>
                              <a:cubicBezTo>
                                <a:pt x="145" y="36"/>
                                <a:pt x="132" y="43"/>
                                <a:pt x="132" y="43"/>
                              </a:cubicBezTo>
                              <a:cubicBezTo>
                                <a:pt x="145" y="52"/>
                                <a:pt x="137" y="49"/>
                                <a:pt x="156" y="49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,229" path="m138,19c108,65,192,74,216,76c233,80,235,83,231,100c233,125,237,143,243,166c239,193,234,181,207,178c201,176,195,174,189,172c186,171,180,169,180,169c173,158,161,146,150,139c143,129,138,125,126,121c112,135,119,126,105,148c101,154,93,166,93,166c99,183,128,191,144,196c157,215,145,224,126,229c106,199,95,210,69,193c60,166,84,129,51,121c41,115,18,109,18,109c29,60,13,59,0,19c6,0,17,5,33,10c50,23,40,17,63,25c66,26,72,28,72,28c90,16,124,16,147,13c151,19,157,24,150,31c145,36,132,43,132,43c145,52,137,49,156,49e" stroked="t" o:allowincell="f" style="position:absolute;margin-left:320.75pt;margin-top:271.35pt;width:12.1pt;height:11.4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91765</wp:posOffset>
                </wp:positionH>
                <wp:positionV relativeFrom="paragraph">
                  <wp:posOffset>170180</wp:posOffset>
                </wp:positionV>
                <wp:extent cx="48260" cy="46990"/>
                <wp:effectExtent l="5080" t="5080" r="5715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1.95pt;margin-top:13.4pt;width:3.7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08960</wp:posOffset>
                </wp:positionH>
                <wp:positionV relativeFrom="paragraph">
                  <wp:posOffset>81280</wp:posOffset>
                </wp:positionV>
                <wp:extent cx="74930" cy="17780"/>
                <wp:effectExtent l="1270" t="5080" r="127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24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pt;margin-top:6.4pt;width:5.8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4845</wp:posOffset>
                </wp:positionH>
                <wp:positionV relativeFrom="paragraph">
                  <wp:posOffset>81280</wp:posOffset>
                </wp:positionV>
                <wp:extent cx="53340" cy="38100"/>
                <wp:effectExtent l="3175" t="4445" r="3175" b="444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5pt;margin-top:6.4pt;width:4.2pt;height: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05075</wp:posOffset>
                </wp:positionH>
                <wp:positionV relativeFrom="paragraph">
                  <wp:posOffset>158750</wp:posOffset>
                </wp:positionV>
                <wp:extent cx="212090" cy="25400"/>
                <wp:effectExtent l="635" t="5080" r="63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400" cy="2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25pt;margin-top:12.5pt;width:16.65pt;height: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39540</wp:posOffset>
                </wp:positionH>
                <wp:positionV relativeFrom="paragraph">
                  <wp:posOffset>106680</wp:posOffset>
                </wp:positionV>
                <wp:extent cx="50165" cy="56515"/>
                <wp:effectExtent l="5715" t="5715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6520"/>
                        </a:xfrm>
                        <a:prstGeom prst="ellipse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48dd4" stroked="t" o:allowincell="f" style="position:absolute;margin-left:310.2pt;margin-top:8.4pt;width:3.9pt;height:4.4pt;mso-wrap-style:none;v-text-anchor:middle">
                <v:fill o:detectmouseclick="t" type="solid" color2="#ab722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46830</wp:posOffset>
                </wp:positionH>
                <wp:positionV relativeFrom="paragraph">
                  <wp:posOffset>106680</wp:posOffset>
                </wp:positionV>
                <wp:extent cx="93345" cy="22225"/>
                <wp:effectExtent l="1270" t="5080" r="127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0" cy="2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9pt;margin-top:8.4pt;width:7.3pt;height: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83990</wp:posOffset>
                </wp:positionH>
                <wp:positionV relativeFrom="paragraph">
                  <wp:posOffset>141605</wp:posOffset>
                </wp:positionV>
                <wp:extent cx="135890" cy="7620"/>
                <wp:effectExtent l="635" t="5080" r="63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080" cy="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7pt;margin-top:11.15pt;width:10.65pt;height: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82345</wp:posOffset>
                </wp:positionH>
                <wp:positionV relativeFrom="paragraph">
                  <wp:posOffset>147955</wp:posOffset>
                </wp:positionV>
                <wp:extent cx="943610" cy="205105"/>
                <wp:effectExtent l="5080" t="5715" r="191770" b="22479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3560" cy="205200"/>
                        </a:xfrm>
                        <a:prstGeom prst="wedgeRoundRectCallout">
                          <a:avLst>
                            <a:gd name="adj1" fmla="val 69916"/>
                            <a:gd name="adj2" fmla="val -156814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c7c7c7"/>
                            </a:gs>
                            <a:gs pos="50000">
                              <a:srgbClr val="ffffff"/>
                            </a:gs>
                            <a:gs pos="100000">
                              <a:srgbClr val="c7c7c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-  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KALISZ POMR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35pt;margin-top:11.65pt;width:74.25pt;height:16.1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2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 xml:space="preserve">-  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KALISZ POMR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7c7c7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187950</wp:posOffset>
                </wp:positionH>
                <wp:positionV relativeFrom="paragraph">
                  <wp:posOffset>29210</wp:posOffset>
                </wp:positionV>
                <wp:extent cx="624205" cy="191770"/>
                <wp:effectExtent l="5715" t="17526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4240" cy="191880"/>
                        </a:xfrm>
                        <a:prstGeom prst="wedgeRoundRectCallout">
                          <a:avLst>
                            <a:gd name="adj1" fmla="val 35856"/>
                            <a:gd name="adj2" fmla="val 134435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50000">
                              <a:srgbClr val="ffffff"/>
                            </a:gs>
                            <a:gs pos="100000">
                              <a:srgbClr val="dadad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RESZ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.5pt;margin-top:2.3pt;width:49.1pt;height:15.0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11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RESZE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dada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473190</wp:posOffset>
                </wp:positionH>
                <wp:positionV relativeFrom="paragraph">
                  <wp:posOffset>25400</wp:posOffset>
                </wp:positionV>
                <wp:extent cx="61595" cy="50165"/>
                <wp:effectExtent l="5715" t="5715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50040"/>
                        </a:xfrm>
                        <a:prstGeom prst="ellipse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48dd4" stroked="t" o:allowincell="f" style="position:absolute;margin-left:509.7pt;margin-top:2pt;width:4.8pt;height:3.9pt;mso-wrap-style:none;v-text-anchor:middle">
                <v:fill o:detectmouseclick="t" type="solid" color2="#ab722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344285</wp:posOffset>
                </wp:positionH>
                <wp:positionV relativeFrom="paragraph">
                  <wp:posOffset>72390</wp:posOffset>
                </wp:positionV>
                <wp:extent cx="160020" cy="182245"/>
                <wp:effectExtent l="3810" t="3175" r="3810" b="317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0560" cy="1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55pt;margin-top:5.7pt;width:12.6pt;height:14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3">
                <wp:simplePos x="0" y="0"/>
                <wp:positionH relativeFrom="column">
                  <wp:posOffset>3138170</wp:posOffset>
                </wp:positionH>
                <wp:positionV relativeFrom="paragraph">
                  <wp:posOffset>36830</wp:posOffset>
                </wp:positionV>
                <wp:extent cx="122555" cy="172085"/>
                <wp:effectExtent l="10160" t="10160" r="0" b="889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71">
                              <a:moveTo>
                                <a:pt x="165" y="30"/>
                              </a:moveTo>
                              <a:cubicBezTo>
                                <a:pt x="193" y="72"/>
                                <a:pt x="158" y="82"/>
                                <a:pt x="130" y="100"/>
                              </a:cubicBezTo>
                              <a:cubicBezTo>
                                <a:pt x="116" y="141"/>
                                <a:pt x="137" y="76"/>
                                <a:pt x="120" y="155"/>
                              </a:cubicBezTo>
                              <a:cubicBezTo>
                                <a:pt x="118" y="165"/>
                                <a:pt x="110" y="185"/>
                                <a:pt x="110" y="185"/>
                              </a:cubicBezTo>
                              <a:cubicBezTo>
                                <a:pt x="115" y="205"/>
                                <a:pt x="119" y="218"/>
                                <a:pt x="130" y="235"/>
                              </a:cubicBezTo>
                              <a:cubicBezTo>
                                <a:pt x="128" y="247"/>
                                <a:pt x="136" y="265"/>
                                <a:pt x="125" y="270"/>
                              </a:cubicBezTo>
                              <a:cubicBezTo>
                                <a:pt x="123" y="271"/>
                                <a:pt x="79" y="236"/>
                                <a:pt x="60" y="230"/>
                              </a:cubicBezTo>
                              <a:cubicBezTo>
                                <a:pt x="44" y="206"/>
                                <a:pt x="39" y="178"/>
                                <a:pt x="30" y="150"/>
                              </a:cubicBezTo>
                              <a:cubicBezTo>
                                <a:pt x="25" y="134"/>
                                <a:pt x="5" y="105"/>
                                <a:pt x="5" y="105"/>
                              </a:cubicBezTo>
                              <a:cubicBezTo>
                                <a:pt x="3" y="93"/>
                                <a:pt x="0" y="82"/>
                                <a:pt x="0" y="70"/>
                              </a:cubicBezTo>
                              <a:cubicBezTo>
                                <a:pt x="0" y="31"/>
                                <a:pt x="58" y="32"/>
                                <a:pt x="80" y="30"/>
                              </a:cubicBezTo>
                              <a:cubicBezTo>
                                <a:pt x="33" y="7"/>
                                <a:pt x="50" y="6"/>
                                <a:pt x="95" y="0"/>
                              </a:cubicBezTo>
                              <a:cubicBezTo>
                                <a:pt x="124" y="7"/>
                                <a:pt x="134" y="13"/>
                                <a:pt x="160" y="30"/>
                              </a:cubicBezTo>
                              <a:cubicBezTo>
                                <a:pt x="165" y="33"/>
                                <a:pt x="175" y="40"/>
                                <a:pt x="175" y="40"/>
                              </a:cubicBezTo>
                              <a:cubicBezTo>
                                <a:pt x="185" y="69"/>
                                <a:pt x="165" y="70"/>
                                <a:pt x="140" y="7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71" path="m165,30c193,72,158,82,130,100c116,141,137,76,120,155c118,165,110,185,110,185c115,205,119,218,130,235c128,247,136,265,125,270c123,271,79,236,60,230c44,206,39,178,30,150c25,134,5,105,5,105c3,93,0,82,0,70c0,31,58,32,80,30c33,7,50,6,95,0c124,7,134,13,160,30c165,33,175,40,175,40c185,69,165,70,140,70e" stroked="t" o:allowincell="f" style="position:absolute;margin-left:247.1pt;margin-top:2.9pt;width:9.6pt;height:13.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169285</wp:posOffset>
                </wp:positionH>
                <wp:positionV relativeFrom="paragraph">
                  <wp:posOffset>66675</wp:posOffset>
                </wp:positionV>
                <wp:extent cx="36195" cy="36195"/>
                <wp:effectExtent l="5715" t="5715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9.55pt;margin-top:5.2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27960</wp:posOffset>
                </wp:positionH>
                <wp:positionV relativeFrom="paragraph">
                  <wp:posOffset>17780</wp:posOffset>
                </wp:positionV>
                <wp:extent cx="183515" cy="53340"/>
                <wp:effectExtent l="1905" t="5080" r="190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1.4pt" to="229.2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41140</wp:posOffset>
                </wp:positionH>
                <wp:positionV relativeFrom="paragraph">
                  <wp:posOffset>63500</wp:posOffset>
                </wp:positionV>
                <wp:extent cx="692150" cy="202565"/>
                <wp:effectExtent l="5080" t="279400" r="571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2280" cy="202680"/>
                        </a:xfrm>
                        <a:prstGeom prst="wedgeRoundRectCallout">
                          <a:avLst>
                            <a:gd name="adj1" fmla="val 11004"/>
                            <a:gd name="adj2" fmla="val 179462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50000">
                              <a:srgbClr val="ffffff"/>
                            </a:gs>
                            <a:gs pos="100000">
                              <a:srgbClr val="dadad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DZIERZGO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2pt;margin-top:5pt;width:54.45pt;height:15.9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8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-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DZIERZGO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dada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138670</wp:posOffset>
                </wp:positionH>
                <wp:positionV relativeFrom="paragraph">
                  <wp:posOffset>105410</wp:posOffset>
                </wp:positionV>
                <wp:extent cx="476250" cy="1463675"/>
                <wp:effectExtent l="12700" t="13970" r="13970" b="1270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6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2305">
                              <a:moveTo>
                                <a:pt x="385" y="0"/>
                              </a:moveTo>
                              <a:cubicBezTo>
                                <a:pt x="409" y="16"/>
                                <a:pt x="426" y="57"/>
                                <a:pt x="435" y="85"/>
                              </a:cubicBezTo>
                              <a:cubicBezTo>
                                <a:pt x="439" y="126"/>
                                <a:pt x="441" y="199"/>
                                <a:pt x="465" y="235"/>
                              </a:cubicBezTo>
                              <a:cubicBezTo>
                                <a:pt x="482" y="260"/>
                                <a:pt x="496" y="284"/>
                                <a:pt x="510" y="310"/>
                              </a:cubicBezTo>
                              <a:cubicBezTo>
                                <a:pt x="519" y="327"/>
                                <a:pt x="544" y="351"/>
                                <a:pt x="550" y="370"/>
                              </a:cubicBezTo>
                              <a:cubicBezTo>
                                <a:pt x="557" y="392"/>
                                <a:pt x="571" y="409"/>
                                <a:pt x="580" y="430"/>
                              </a:cubicBezTo>
                              <a:cubicBezTo>
                                <a:pt x="584" y="440"/>
                                <a:pt x="584" y="451"/>
                                <a:pt x="590" y="460"/>
                              </a:cubicBezTo>
                              <a:cubicBezTo>
                                <a:pt x="611" y="491"/>
                                <a:pt x="628" y="529"/>
                                <a:pt x="640" y="565"/>
                              </a:cubicBezTo>
                              <a:cubicBezTo>
                                <a:pt x="651" y="598"/>
                                <a:pt x="684" y="621"/>
                                <a:pt x="695" y="655"/>
                              </a:cubicBezTo>
                              <a:cubicBezTo>
                                <a:pt x="672" y="689"/>
                                <a:pt x="686" y="681"/>
                                <a:pt x="660" y="690"/>
                              </a:cubicBezTo>
                              <a:cubicBezTo>
                                <a:pt x="669" y="752"/>
                                <a:pt x="664" y="713"/>
                                <a:pt x="675" y="805"/>
                              </a:cubicBezTo>
                              <a:cubicBezTo>
                                <a:pt x="678" y="827"/>
                                <a:pt x="712" y="845"/>
                                <a:pt x="725" y="865"/>
                              </a:cubicBezTo>
                              <a:cubicBezTo>
                                <a:pt x="742" y="969"/>
                                <a:pt x="724" y="1077"/>
                                <a:pt x="750" y="1180"/>
                              </a:cubicBezTo>
                              <a:cubicBezTo>
                                <a:pt x="748" y="1228"/>
                                <a:pt x="748" y="1277"/>
                                <a:pt x="745" y="1325"/>
                              </a:cubicBezTo>
                              <a:cubicBezTo>
                                <a:pt x="745" y="1330"/>
                                <a:pt x="741" y="1335"/>
                                <a:pt x="740" y="1340"/>
                              </a:cubicBezTo>
                              <a:cubicBezTo>
                                <a:pt x="739" y="1343"/>
                                <a:pt x="736" y="1380"/>
                                <a:pt x="730" y="1390"/>
                              </a:cubicBezTo>
                              <a:cubicBezTo>
                                <a:pt x="700" y="1435"/>
                                <a:pt x="624" y="1447"/>
                                <a:pt x="575" y="1455"/>
                              </a:cubicBezTo>
                              <a:cubicBezTo>
                                <a:pt x="551" y="1471"/>
                                <a:pt x="562" y="1459"/>
                                <a:pt x="550" y="1495"/>
                              </a:cubicBezTo>
                              <a:cubicBezTo>
                                <a:pt x="548" y="1500"/>
                                <a:pt x="545" y="1510"/>
                                <a:pt x="545" y="1510"/>
                              </a:cubicBezTo>
                              <a:cubicBezTo>
                                <a:pt x="530" y="1505"/>
                                <a:pt x="517" y="1506"/>
                                <a:pt x="545" y="1490"/>
                              </a:cubicBezTo>
                              <a:cubicBezTo>
                                <a:pt x="567" y="1478"/>
                                <a:pt x="596" y="1478"/>
                                <a:pt x="620" y="1475"/>
                              </a:cubicBezTo>
                              <a:cubicBezTo>
                                <a:pt x="622" y="1470"/>
                                <a:pt x="630" y="1460"/>
                                <a:pt x="625" y="1460"/>
                              </a:cubicBezTo>
                              <a:cubicBezTo>
                                <a:pt x="619" y="1460"/>
                                <a:pt x="620" y="1471"/>
                                <a:pt x="615" y="1475"/>
                              </a:cubicBezTo>
                              <a:cubicBezTo>
                                <a:pt x="598" y="1490"/>
                                <a:pt x="574" y="1502"/>
                                <a:pt x="555" y="1515"/>
                              </a:cubicBezTo>
                              <a:cubicBezTo>
                                <a:pt x="521" y="1538"/>
                                <a:pt x="468" y="1530"/>
                                <a:pt x="430" y="1535"/>
                              </a:cubicBezTo>
                              <a:cubicBezTo>
                                <a:pt x="369" y="1555"/>
                                <a:pt x="324" y="1605"/>
                                <a:pt x="265" y="1625"/>
                              </a:cubicBezTo>
                              <a:cubicBezTo>
                                <a:pt x="252" y="1638"/>
                                <a:pt x="220" y="1660"/>
                                <a:pt x="220" y="1660"/>
                              </a:cubicBezTo>
                              <a:cubicBezTo>
                                <a:pt x="210" y="1690"/>
                                <a:pt x="202" y="1719"/>
                                <a:pt x="185" y="1745"/>
                              </a:cubicBezTo>
                              <a:cubicBezTo>
                                <a:pt x="139" y="1714"/>
                                <a:pt x="158" y="1768"/>
                                <a:pt x="165" y="1790"/>
                              </a:cubicBezTo>
                              <a:cubicBezTo>
                                <a:pt x="146" y="1819"/>
                                <a:pt x="129" y="1851"/>
                                <a:pt x="110" y="1880"/>
                              </a:cubicBezTo>
                              <a:cubicBezTo>
                                <a:pt x="88" y="1913"/>
                                <a:pt x="101" y="1877"/>
                                <a:pt x="85" y="1910"/>
                              </a:cubicBezTo>
                              <a:cubicBezTo>
                                <a:pt x="75" y="1929"/>
                                <a:pt x="67" y="1952"/>
                                <a:pt x="55" y="1970"/>
                              </a:cubicBezTo>
                              <a:cubicBezTo>
                                <a:pt x="42" y="1990"/>
                                <a:pt x="18" y="2007"/>
                                <a:pt x="10" y="2030"/>
                              </a:cubicBezTo>
                              <a:cubicBezTo>
                                <a:pt x="7" y="2040"/>
                                <a:pt x="0" y="2060"/>
                                <a:pt x="0" y="2060"/>
                              </a:cubicBezTo>
                              <a:cubicBezTo>
                                <a:pt x="35" y="2083"/>
                                <a:pt x="36" y="2084"/>
                                <a:pt x="50" y="2125"/>
                              </a:cubicBezTo>
                              <a:cubicBezTo>
                                <a:pt x="50" y="2126"/>
                                <a:pt x="86" y="2142"/>
                                <a:pt x="95" y="2145"/>
                              </a:cubicBezTo>
                              <a:cubicBezTo>
                                <a:pt x="145" y="2138"/>
                                <a:pt x="207" y="2146"/>
                                <a:pt x="250" y="2175"/>
                              </a:cubicBezTo>
                              <a:cubicBezTo>
                                <a:pt x="257" y="2185"/>
                                <a:pt x="263" y="2195"/>
                                <a:pt x="270" y="2205"/>
                              </a:cubicBezTo>
                              <a:cubicBezTo>
                                <a:pt x="273" y="2210"/>
                                <a:pt x="280" y="2220"/>
                                <a:pt x="280" y="2220"/>
                              </a:cubicBezTo>
                              <a:cubicBezTo>
                                <a:pt x="308" y="2201"/>
                                <a:pt x="289" y="2180"/>
                                <a:pt x="320" y="2170"/>
                              </a:cubicBezTo>
                              <a:cubicBezTo>
                                <a:pt x="368" y="2186"/>
                                <a:pt x="293" y="2160"/>
                                <a:pt x="355" y="2185"/>
                              </a:cubicBezTo>
                              <a:cubicBezTo>
                                <a:pt x="365" y="2189"/>
                                <a:pt x="385" y="2195"/>
                                <a:pt x="385" y="2195"/>
                              </a:cubicBezTo>
                              <a:cubicBezTo>
                                <a:pt x="388" y="2200"/>
                                <a:pt x="395" y="2204"/>
                                <a:pt x="395" y="2210"/>
                              </a:cubicBezTo>
                              <a:cubicBezTo>
                                <a:pt x="395" y="2221"/>
                                <a:pt x="385" y="2240"/>
                                <a:pt x="385" y="2240"/>
                              </a:cubicBezTo>
                              <a:cubicBezTo>
                                <a:pt x="416" y="2255"/>
                                <a:pt x="447" y="2274"/>
                                <a:pt x="480" y="2285"/>
                              </a:cubicBezTo>
                              <a:cubicBezTo>
                                <a:pt x="491" y="2302"/>
                                <a:pt x="486" y="2296"/>
                                <a:pt x="495" y="2305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0,2305" path="m385,0c409,16,426,57,435,85c439,126,441,199,465,235c482,260,496,284,510,310c519,327,544,351,550,370c557,392,571,409,580,430c584,440,584,451,590,460c611,491,628,529,640,565c651,598,684,621,695,655c672,689,686,681,660,690c669,752,664,713,675,805c678,827,712,845,725,865c742,969,724,1077,750,1180c748,1228,748,1277,745,1325c745,1330,741,1335,740,1340c739,1343,736,1380,730,1390c700,1435,624,1447,575,1455c551,1471,562,1459,550,1495c548,1500,545,1510,545,1510c530,1505,517,1506,545,1490c567,1478,596,1478,620,1475c622,1470,630,1460,625,1460c619,1460,620,1471,615,1475c598,1490,574,1502,555,1515c521,1538,468,1530,430,1535c369,1555,324,1605,265,1625c252,1638,220,1660,220,1660c210,1690,202,1719,185,1745c139,1714,158,1768,165,1790c146,1819,129,1851,110,1880c88,1913,101,1877,85,1910c75,1929,67,1952,55,1970c42,1990,18,2007,10,2030c7,2040,0,2060,0,2060c35,2083,36,2084,50,2125c50,2126,86,2142,95,2145c145,2138,207,2146,250,2175c257,2185,263,2195,270,2205c273,2210,280,2220,280,2220c308,2201,289,2180,320,2170c368,2186,293,2160,355,2185c365,2189,385,2195,385,2195c388,2200,395,2204,395,2210c395,2221,385,2240,385,2240c416,2255,447,2274,480,2285c491,2302,486,2296,495,2305e" stroked="t" o:allowincell="f" style="position:absolute;margin-left:562.1pt;margin-top:8.3pt;width:37.45pt;height:115.2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759960</wp:posOffset>
                </wp:positionH>
                <wp:positionV relativeFrom="paragraph">
                  <wp:posOffset>63500</wp:posOffset>
                </wp:positionV>
                <wp:extent cx="896620" cy="194945"/>
                <wp:effectExtent l="5080" t="305435" r="5715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760" cy="195120"/>
                        </a:xfrm>
                        <a:prstGeom prst="wedgeRoundRectCallout">
                          <a:avLst>
                            <a:gd name="adj1" fmla="val -921"/>
                            <a:gd name="adj2" fmla="val 198208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50000">
                              <a:srgbClr val="ffffff"/>
                            </a:gs>
                            <a:gs pos="100000">
                              <a:srgbClr val="dadad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DOBRE MIAS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8pt;margin-top:5pt;width:70.55pt;height:15.3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10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DOBRE MIAS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dada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334385</wp:posOffset>
                </wp:positionH>
                <wp:positionV relativeFrom="paragraph">
                  <wp:posOffset>104775</wp:posOffset>
                </wp:positionV>
                <wp:extent cx="551815" cy="201295"/>
                <wp:effectExtent l="5715" t="27432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880" cy="201240"/>
                        </a:xfrm>
                        <a:prstGeom prst="wedgeRoundRectCallout">
                          <a:avLst>
                            <a:gd name="adj1" fmla="val -40222"/>
                            <a:gd name="adj2" fmla="val 175865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50000">
                              <a:srgbClr val="ffffff"/>
                            </a:gs>
                            <a:gs pos="100000">
                              <a:srgbClr val="dadad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BRUS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5pt;margin-top:8.25pt;width:43.4pt;height:15.8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5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BRUS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dada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6596380</wp:posOffset>
                </wp:positionH>
                <wp:positionV relativeFrom="paragraph">
                  <wp:posOffset>33655</wp:posOffset>
                </wp:positionV>
                <wp:extent cx="759460" cy="190500"/>
                <wp:effectExtent l="201295" t="5715" r="5715" b="13462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9600" cy="190440"/>
                        </a:xfrm>
                        <a:prstGeom prst="wedgeRoundRectCallout">
                          <a:avLst>
                            <a:gd name="adj1" fmla="val -76254"/>
                            <a:gd name="adj2" fmla="val -118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3d3d3"/>
                            </a:gs>
                            <a:gs pos="50000">
                              <a:srgbClr val="ffffff"/>
                            </a:gs>
                            <a:gs pos="100000">
                              <a:srgbClr val="d3d3d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16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STAWI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9.4pt;margin-top:2.65pt;width:59.75pt;height:14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16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STAWI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3d3d3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5684520</wp:posOffset>
                </wp:positionH>
                <wp:positionV relativeFrom="paragraph">
                  <wp:posOffset>8255</wp:posOffset>
                </wp:positionV>
                <wp:extent cx="488315" cy="190500"/>
                <wp:effectExtent l="5715" t="137795" r="319405" b="2476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8160" cy="190440"/>
                        </a:xfrm>
                        <a:prstGeom prst="wedgeRoundRectCallout">
                          <a:avLst>
                            <a:gd name="adj1" fmla="val 115018"/>
                            <a:gd name="adj2" fmla="val 11933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424242"/>
                            </a:gs>
                            <a:gs pos="50000">
                              <a:srgbClr val="ffffff"/>
                            </a:gs>
                            <a:gs pos="100000">
                              <a:srgbClr val="42424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EŁ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7.6pt;margin-top:0.65pt;width:38.4pt;height:14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13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EŁ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424242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5664200</wp:posOffset>
                </wp:positionH>
                <wp:positionV relativeFrom="paragraph">
                  <wp:posOffset>123190</wp:posOffset>
                </wp:positionV>
                <wp:extent cx="367030" cy="252095"/>
                <wp:effectExtent l="8890" t="6985" r="9525" b="1016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252000"/>
                        </a:xfrm>
                        <a:custGeom>
                          <a:avLst/>
                          <a:gdLst>
                            <a:gd name="textAreaLeft" fmla="*/ 47520 w 208080"/>
                            <a:gd name="textAreaRight" fmla="*/ 160560 w 208080"/>
                            <a:gd name="textAreaTop" fmla="*/ 32400 h 142920"/>
                            <a:gd name="textAreaBottom" fmla="*/ 110520 h 14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#92cddc" stroked="t" o:allowincell="f" style="position:absolute;margin-left:446pt;margin-top:9.7pt;width:28.85pt;height:19.8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14</w:t>
                      </w:r>
                    </w:p>
                  </w:txbxContent>
                </v:textbox>
                <v:fill o:detectmouseclick="t" type="solid" color2="#6d322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60920</wp:posOffset>
                </wp:positionH>
                <wp:positionV relativeFrom="paragraph">
                  <wp:posOffset>15875</wp:posOffset>
                </wp:positionV>
                <wp:extent cx="200025" cy="125095"/>
                <wp:effectExtent l="10160" t="9525" r="6985" b="762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197">
                              <a:moveTo>
                                <a:pt x="213" y="13"/>
                              </a:moveTo>
                              <a:cubicBezTo>
                                <a:pt x="250" y="1"/>
                                <a:pt x="231" y="5"/>
                                <a:pt x="273" y="1"/>
                              </a:cubicBezTo>
                              <a:cubicBezTo>
                                <a:pt x="285" y="2"/>
                                <a:pt x="297" y="0"/>
                                <a:pt x="309" y="4"/>
                              </a:cubicBezTo>
                              <a:cubicBezTo>
                                <a:pt x="315" y="6"/>
                                <a:pt x="307" y="17"/>
                                <a:pt x="303" y="22"/>
                              </a:cubicBezTo>
                              <a:cubicBezTo>
                                <a:pt x="290" y="37"/>
                                <a:pt x="280" y="63"/>
                                <a:pt x="273" y="82"/>
                              </a:cubicBezTo>
                              <a:cubicBezTo>
                                <a:pt x="272" y="96"/>
                                <a:pt x="271" y="113"/>
                                <a:pt x="267" y="127"/>
                              </a:cubicBezTo>
                              <a:cubicBezTo>
                                <a:pt x="265" y="136"/>
                                <a:pt x="258" y="154"/>
                                <a:pt x="258" y="154"/>
                              </a:cubicBezTo>
                              <a:cubicBezTo>
                                <a:pt x="244" y="134"/>
                                <a:pt x="257" y="159"/>
                                <a:pt x="237" y="166"/>
                              </a:cubicBezTo>
                              <a:cubicBezTo>
                                <a:pt x="216" y="164"/>
                                <a:pt x="197" y="162"/>
                                <a:pt x="177" y="157"/>
                              </a:cubicBezTo>
                              <a:cubicBezTo>
                                <a:pt x="170" y="168"/>
                                <a:pt x="170" y="174"/>
                                <a:pt x="159" y="181"/>
                              </a:cubicBezTo>
                              <a:cubicBezTo>
                                <a:pt x="151" y="193"/>
                                <a:pt x="151" y="197"/>
                                <a:pt x="129" y="193"/>
                              </a:cubicBezTo>
                              <a:cubicBezTo>
                                <a:pt x="125" y="192"/>
                                <a:pt x="126" y="186"/>
                                <a:pt x="123" y="184"/>
                              </a:cubicBezTo>
                              <a:cubicBezTo>
                                <a:pt x="107" y="171"/>
                                <a:pt x="83" y="179"/>
                                <a:pt x="63" y="178"/>
                              </a:cubicBezTo>
                              <a:cubicBezTo>
                                <a:pt x="55" y="155"/>
                                <a:pt x="21" y="154"/>
                                <a:pt x="0" y="151"/>
                              </a:cubicBezTo>
                              <a:cubicBezTo>
                                <a:pt x="4" y="139"/>
                                <a:pt x="16" y="128"/>
                                <a:pt x="27" y="121"/>
                              </a:cubicBezTo>
                              <a:cubicBezTo>
                                <a:pt x="32" y="106"/>
                                <a:pt x="40" y="92"/>
                                <a:pt x="45" y="76"/>
                              </a:cubicBezTo>
                              <a:cubicBezTo>
                                <a:pt x="47" y="70"/>
                                <a:pt x="49" y="64"/>
                                <a:pt x="51" y="58"/>
                              </a:cubicBezTo>
                              <a:cubicBezTo>
                                <a:pt x="52" y="55"/>
                                <a:pt x="54" y="49"/>
                                <a:pt x="54" y="49"/>
                              </a:cubicBezTo>
                              <a:cubicBezTo>
                                <a:pt x="78" y="61"/>
                                <a:pt x="129" y="50"/>
                                <a:pt x="153" y="49"/>
                              </a:cubicBezTo>
                              <a:cubicBezTo>
                                <a:pt x="166" y="45"/>
                                <a:pt x="176" y="40"/>
                                <a:pt x="189" y="4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197" path="m213,13c250,1,231,5,273,1c285,2,297,0,309,4c315,6,307,17,303,22c290,37,280,63,273,82c272,96,271,113,267,127c265,136,258,154,258,154c244,134,257,159,237,166c216,164,197,162,177,157c170,168,170,174,159,181c151,193,151,197,129,193c125,192,126,186,123,184c107,171,83,179,63,178c55,155,21,154,0,151c4,139,16,128,27,121c32,106,40,92,45,76c47,70,49,64,51,58c52,55,54,49,54,49c78,61,129,50,153,49c166,45,176,40,189,40e" stroked="t" o:allowincell="f" style="position:absolute;margin-left:579.6pt;margin-top:1.25pt;width:15.7pt;height:9.8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89505</wp:posOffset>
                </wp:positionH>
                <wp:positionV relativeFrom="paragraph">
                  <wp:posOffset>46355</wp:posOffset>
                </wp:positionV>
                <wp:extent cx="658495" cy="208915"/>
                <wp:effectExtent l="5715" t="244475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8440" cy="208800"/>
                        </a:xfrm>
                        <a:prstGeom prst="wedgeRoundRectCallout">
                          <a:avLst>
                            <a:gd name="adj1" fmla="val -34861"/>
                            <a:gd name="adj2" fmla="val 159115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50000">
                              <a:srgbClr val="ffffff"/>
                            </a:gs>
                            <a:gs pos="100000">
                              <a:srgbClr val="dadad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BARW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15pt;margin-top:3.65pt;width:51.8pt;height:16.4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3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BARWI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dada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15615</wp:posOffset>
                </wp:positionH>
                <wp:positionV relativeFrom="paragraph">
                  <wp:posOffset>133985</wp:posOffset>
                </wp:positionV>
                <wp:extent cx="751840" cy="210185"/>
                <wp:effectExtent l="76835" t="364490" r="5715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1680" cy="210240"/>
                        </a:xfrm>
                        <a:prstGeom prst="wedgeRoundRectCallout">
                          <a:avLst>
                            <a:gd name="adj1" fmla="val -57856"/>
                            <a:gd name="adj2" fmla="val 21193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50000">
                              <a:srgbClr val="ffffff"/>
                            </a:gs>
                            <a:gs pos="100000">
                              <a:srgbClr val="dadad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RZECZEN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45pt;margin-top:10.55pt;width:59.15pt;height:16.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4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RZECZEN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dada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25010</wp:posOffset>
                </wp:positionH>
                <wp:positionV relativeFrom="paragraph">
                  <wp:posOffset>90170</wp:posOffset>
                </wp:positionV>
                <wp:extent cx="602615" cy="215265"/>
                <wp:effectExtent l="5715" t="605155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2640" cy="215280"/>
                        </a:xfrm>
                        <a:prstGeom prst="wedgeRoundRectCallout">
                          <a:avLst>
                            <a:gd name="adj1" fmla="val -19759"/>
                            <a:gd name="adj2" fmla="val 313125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50000">
                              <a:srgbClr val="ffffff"/>
                            </a:gs>
                            <a:gs pos="100000">
                              <a:srgbClr val="dadad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PASŁĘ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3pt;margin-top:7.1pt;width:47.4pt;height:16.9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9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-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PASŁĘ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dada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149985</wp:posOffset>
                </wp:positionH>
                <wp:positionV relativeFrom="paragraph">
                  <wp:posOffset>15875</wp:posOffset>
                </wp:positionV>
                <wp:extent cx="640715" cy="198120"/>
                <wp:effectExtent l="5715" t="5715" r="300990" b="14922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800" cy="198000"/>
                        </a:xfrm>
                        <a:prstGeom prst="wedgeRoundRectCallout">
                          <a:avLst>
                            <a:gd name="adj1" fmla="val 96675"/>
                            <a:gd name="adj2" fmla="val -12275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e4e4e4"/>
                            </a:gs>
                            <a:gs pos="50000">
                              <a:srgbClr val="ffffff"/>
                            </a:gs>
                            <a:gs pos="100000">
                              <a:srgbClr val="e4e4e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DRAW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55pt;margin-top:1.25pt;width:50.4pt;height:15.5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2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DRAW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4e4e4"/>
                <v:stroke color="#7f7f7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9025</wp:posOffset>
                </wp:positionH>
                <wp:positionV relativeFrom="paragraph">
                  <wp:posOffset>2517140</wp:posOffset>
                </wp:positionV>
                <wp:extent cx="196215" cy="192405"/>
                <wp:effectExtent l="10160" t="8255" r="9525" b="952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" h="303">
                              <a:moveTo>
                                <a:pt x="12" y="84"/>
                              </a:moveTo>
                              <a:cubicBezTo>
                                <a:pt x="15" y="82"/>
                                <a:pt x="18" y="81"/>
                                <a:pt x="21" y="78"/>
                              </a:cubicBezTo>
                              <a:cubicBezTo>
                                <a:pt x="24" y="75"/>
                                <a:pt x="24" y="71"/>
                                <a:pt x="27" y="69"/>
                              </a:cubicBezTo>
                              <a:cubicBezTo>
                                <a:pt x="34" y="63"/>
                                <a:pt x="48" y="60"/>
                                <a:pt x="57" y="57"/>
                              </a:cubicBezTo>
                              <a:cubicBezTo>
                                <a:pt x="71" y="43"/>
                                <a:pt x="70" y="54"/>
                                <a:pt x="84" y="63"/>
                              </a:cubicBezTo>
                              <a:cubicBezTo>
                                <a:pt x="117" y="58"/>
                                <a:pt x="183" y="54"/>
                                <a:pt x="183" y="54"/>
                              </a:cubicBezTo>
                              <a:cubicBezTo>
                                <a:pt x="177" y="52"/>
                                <a:pt x="164" y="54"/>
                                <a:pt x="165" y="48"/>
                              </a:cubicBezTo>
                              <a:cubicBezTo>
                                <a:pt x="166" y="40"/>
                                <a:pt x="162" y="29"/>
                                <a:pt x="168" y="24"/>
                              </a:cubicBezTo>
                              <a:cubicBezTo>
                                <a:pt x="178" y="17"/>
                                <a:pt x="192" y="22"/>
                                <a:pt x="204" y="18"/>
                              </a:cubicBezTo>
                              <a:cubicBezTo>
                                <a:pt x="210" y="16"/>
                                <a:pt x="222" y="12"/>
                                <a:pt x="222" y="12"/>
                              </a:cubicBezTo>
                              <a:cubicBezTo>
                                <a:pt x="233" y="1"/>
                                <a:pt x="238" y="0"/>
                                <a:pt x="243" y="15"/>
                              </a:cubicBezTo>
                              <a:cubicBezTo>
                                <a:pt x="220" y="23"/>
                                <a:pt x="245" y="44"/>
                                <a:pt x="258" y="48"/>
                              </a:cubicBezTo>
                              <a:cubicBezTo>
                                <a:pt x="261" y="51"/>
                                <a:pt x="263" y="55"/>
                                <a:pt x="267" y="57"/>
                              </a:cubicBezTo>
                              <a:cubicBezTo>
                                <a:pt x="270" y="59"/>
                                <a:pt x="274" y="57"/>
                                <a:pt x="276" y="60"/>
                              </a:cubicBezTo>
                              <a:cubicBezTo>
                                <a:pt x="291" y="87"/>
                                <a:pt x="269" y="92"/>
                                <a:pt x="309" y="102"/>
                              </a:cubicBezTo>
                              <a:cubicBezTo>
                                <a:pt x="303" y="121"/>
                                <a:pt x="291" y="137"/>
                                <a:pt x="285" y="156"/>
                              </a:cubicBezTo>
                              <a:cubicBezTo>
                                <a:pt x="284" y="163"/>
                                <a:pt x="286" y="171"/>
                                <a:pt x="282" y="177"/>
                              </a:cubicBezTo>
                              <a:cubicBezTo>
                                <a:pt x="276" y="187"/>
                                <a:pt x="250" y="200"/>
                                <a:pt x="237" y="204"/>
                              </a:cubicBezTo>
                              <a:cubicBezTo>
                                <a:pt x="230" y="214"/>
                                <a:pt x="227" y="214"/>
                                <a:pt x="234" y="228"/>
                              </a:cubicBezTo>
                              <a:cubicBezTo>
                                <a:pt x="237" y="235"/>
                                <a:pt x="246" y="246"/>
                                <a:pt x="246" y="246"/>
                              </a:cubicBezTo>
                              <a:cubicBezTo>
                                <a:pt x="235" y="280"/>
                                <a:pt x="238" y="265"/>
                                <a:pt x="213" y="279"/>
                              </a:cubicBezTo>
                              <a:cubicBezTo>
                                <a:pt x="204" y="284"/>
                                <a:pt x="195" y="291"/>
                                <a:pt x="186" y="297"/>
                              </a:cubicBezTo>
                              <a:cubicBezTo>
                                <a:pt x="183" y="299"/>
                                <a:pt x="177" y="303"/>
                                <a:pt x="177" y="303"/>
                              </a:cubicBezTo>
                              <a:cubicBezTo>
                                <a:pt x="168" y="290"/>
                                <a:pt x="169" y="279"/>
                                <a:pt x="156" y="270"/>
                              </a:cubicBezTo>
                              <a:cubicBezTo>
                                <a:pt x="151" y="256"/>
                                <a:pt x="141" y="236"/>
                                <a:pt x="129" y="228"/>
                              </a:cubicBezTo>
                              <a:cubicBezTo>
                                <a:pt x="117" y="210"/>
                                <a:pt x="101" y="214"/>
                                <a:pt x="78" y="210"/>
                              </a:cubicBezTo>
                              <a:cubicBezTo>
                                <a:pt x="55" y="195"/>
                                <a:pt x="59" y="189"/>
                                <a:pt x="45" y="171"/>
                              </a:cubicBezTo>
                              <a:cubicBezTo>
                                <a:pt x="38" y="163"/>
                                <a:pt x="24" y="162"/>
                                <a:pt x="15" y="159"/>
                              </a:cubicBezTo>
                              <a:cubicBezTo>
                                <a:pt x="8" y="150"/>
                                <a:pt x="0" y="129"/>
                                <a:pt x="0" y="129"/>
                              </a:cubicBezTo>
                              <a:cubicBezTo>
                                <a:pt x="6" y="127"/>
                                <a:pt x="20" y="129"/>
                                <a:pt x="18" y="123"/>
                              </a:cubicBezTo>
                              <a:cubicBezTo>
                                <a:pt x="14" y="107"/>
                                <a:pt x="14" y="96"/>
                                <a:pt x="0" y="87"/>
                              </a:cubicBezTo>
                              <a:cubicBezTo>
                                <a:pt x="17" y="81"/>
                                <a:pt x="29" y="79"/>
                                <a:pt x="42" y="66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9,303" path="m12,84c15,82,18,81,21,78c24,75,24,71,27,69c34,63,48,60,57,57c71,43,70,54,84,63c117,58,183,54,183,54c177,52,164,54,165,48c166,40,162,29,168,24c178,17,192,22,204,18c210,16,222,12,222,12c233,1,238,0,243,15c220,23,245,44,258,48c261,51,263,55,267,57c270,59,274,57,276,60c291,87,269,92,309,102c303,121,291,137,285,156c284,163,286,171,282,177c276,187,250,200,237,204c230,214,227,214,234,228c237,235,246,246,246,246c235,280,238,265,213,279c204,284,195,291,186,297c183,299,177,303,177,303c168,290,169,279,156,270c151,256,141,236,129,228c117,210,101,214,78,210c55,195,59,189,45,171c38,163,24,162,15,159c8,150,0,129,0,129c6,127,20,129,18,123c14,107,14,96,0,87c17,81,29,79,42,66e" stroked="t" o:allowincell="f" style="position:absolute;margin-left:185.75pt;margin-top:198.2pt;width:15.4pt;height:15.1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4435</wp:posOffset>
                </wp:positionH>
                <wp:positionV relativeFrom="paragraph">
                  <wp:posOffset>2733675</wp:posOffset>
                </wp:positionV>
                <wp:extent cx="153035" cy="86995"/>
                <wp:effectExtent l="10795" t="9525" r="6985" b="127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137">
                              <a:moveTo>
                                <a:pt x="231" y="109"/>
                              </a:moveTo>
                              <a:cubicBezTo>
                                <a:pt x="236" y="93"/>
                                <a:pt x="231" y="78"/>
                                <a:pt x="222" y="64"/>
                              </a:cubicBezTo>
                              <a:cubicBezTo>
                                <a:pt x="218" y="34"/>
                                <a:pt x="220" y="39"/>
                                <a:pt x="192" y="34"/>
                              </a:cubicBezTo>
                              <a:cubicBezTo>
                                <a:pt x="181" y="18"/>
                                <a:pt x="159" y="7"/>
                                <a:pt x="141" y="1"/>
                              </a:cubicBezTo>
                              <a:cubicBezTo>
                                <a:pt x="126" y="23"/>
                                <a:pt x="145" y="0"/>
                                <a:pt x="99" y="13"/>
                              </a:cubicBezTo>
                              <a:cubicBezTo>
                                <a:pt x="92" y="15"/>
                                <a:pt x="93" y="27"/>
                                <a:pt x="90" y="31"/>
                              </a:cubicBezTo>
                              <a:cubicBezTo>
                                <a:pt x="87" y="35"/>
                                <a:pt x="72" y="42"/>
                                <a:pt x="69" y="43"/>
                              </a:cubicBezTo>
                              <a:cubicBezTo>
                                <a:pt x="48" y="36"/>
                                <a:pt x="57" y="35"/>
                                <a:pt x="42" y="40"/>
                              </a:cubicBezTo>
                              <a:cubicBezTo>
                                <a:pt x="36" y="52"/>
                                <a:pt x="37" y="60"/>
                                <a:pt x="24" y="64"/>
                              </a:cubicBezTo>
                              <a:cubicBezTo>
                                <a:pt x="20" y="81"/>
                                <a:pt x="10" y="89"/>
                                <a:pt x="0" y="103"/>
                              </a:cubicBezTo>
                              <a:cubicBezTo>
                                <a:pt x="21" y="110"/>
                                <a:pt x="13" y="105"/>
                                <a:pt x="27" y="115"/>
                              </a:cubicBezTo>
                              <a:cubicBezTo>
                                <a:pt x="42" y="137"/>
                                <a:pt x="54" y="114"/>
                                <a:pt x="69" y="109"/>
                              </a:cubicBezTo>
                              <a:cubicBezTo>
                                <a:pt x="92" y="111"/>
                                <a:pt x="113" y="116"/>
                                <a:pt x="135" y="112"/>
                              </a:cubicBezTo>
                              <a:cubicBezTo>
                                <a:pt x="136" y="107"/>
                                <a:pt x="133" y="99"/>
                                <a:pt x="138" y="97"/>
                              </a:cubicBezTo>
                              <a:cubicBezTo>
                                <a:pt x="144" y="94"/>
                                <a:pt x="152" y="97"/>
                                <a:pt x="159" y="100"/>
                              </a:cubicBezTo>
                              <a:cubicBezTo>
                                <a:pt x="169" y="104"/>
                                <a:pt x="175" y="116"/>
                                <a:pt x="186" y="118"/>
                              </a:cubicBezTo>
                              <a:cubicBezTo>
                                <a:pt x="213" y="122"/>
                                <a:pt x="200" y="120"/>
                                <a:pt x="225" y="124"/>
                              </a:cubicBezTo>
                              <a:cubicBezTo>
                                <a:pt x="241" y="120"/>
                                <a:pt x="239" y="125"/>
                                <a:pt x="231" y="10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,137" path="m231,109c236,93,231,78,222,64c218,34,220,39,192,34c181,18,159,7,141,1c126,23,145,0,99,13c92,15,93,27,90,31c87,35,72,42,69,43c48,36,57,35,42,40c36,52,37,60,24,64c20,81,10,89,0,103c21,110,13,105,27,115c42,137,54,114,69,109c92,111,113,116,135,112c136,107,133,99,138,97c144,94,152,97,159,100c169,104,175,116,186,118c213,122,200,120,225,124c241,120,239,125,231,109xe" fillcolor="white" stroked="t" o:allowincell="f" style="position:absolute;margin-left:294.05pt;margin-top:215.25pt;width:12pt;height:6.8pt;mso-wrap-style:none;v-text-anchor:middle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72895</wp:posOffset>
                </wp:positionH>
                <wp:positionV relativeFrom="paragraph">
                  <wp:posOffset>334645</wp:posOffset>
                </wp:positionV>
                <wp:extent cx="201930" cy="189865"/>
                <wp:effectExtent l="9525" t="10160" r="10160" b="825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299">
                              <a:moveTo>
                                <a:pt x="279" y="159"/>
                              </a:moveTo>
                              <a:cubicBezTo>
                                <a:pt x="261" y="171"/>
                                <a:pt x="268" y="162"/>
                                <a:pt x="273" y="198"/>
                              </a:cubicBezTo>
                              <a:cubicBezTo>
                                <a:pt x="276" y="222"/>
                                <a:pt x="297" y="233"/>
                                <a:pt x="318" y="240"/>
                              </a:cubicBezTo>
                              <a:cubicBezTo>
                                <a:pt x="313" y="268"/>
                                <a:pt x="299" y="263"/>
                                <a:pt x="273" y="267"/>
                              </a:cubicBezTo>
                              <a:cubicBezTo>
                                <a:pt x="240" y="278"/>
                                <a:pt x="212" y="291"/>
                                <a:pt x="177" y="294"/>
                              </a:cubicBezTo>
                              <a:cubicBezTo>
                                <a:pt x="174" y="295"/>
                                <a:pt x="171" y="299"/>
                                <a:pt x="168" y="297"/>
                              </a:cubicBezTo>
                              <a:cubicBezTo>
                                <a:pt x="142" y="278"/>
                                <a:pt x="171" y="279"/>
                                <a:pt x="135" y="270"/>
                              </a:cubicBezTo>
                              <a:cubicBezTo>
                                <a:pt x="131" y="244"/>
                                <a:pt x="122" y="244"/>
                                <a:pt x="102" y="231"/>
                              </a:cubicBezTo>
                              <a:cubicBezTo>
                                <a:pt x="84" y="204"/>
                                <a:pt x="111" y="204"/>
                                <a:pt x="72" y="198"/>
                              </a:cubicBezTo>
                              <a:cubicBezTo>
                                <a:pt x="71" y="194"/>
                                <a:pt x="66" y="182"/>
                                <a:pt x="72" y="177"/>
                              </a:cubicBezTo>
                              <a:cubicBezTo>
                                <a:pt x="77" y="173"/>
                                <a:pt x="90" y="171"/>
                                <a:pt x="90" y="171"/>
                              </a:cubicBezTo>
                              <a:cubicBezTo>
                                <a:pt x="97" y="149"/>
                                <a:pt x="92" y="157"/>
                                <a:pt x="105" y="144"/>
                              </a:cubicBezTo>
                              <a:cubicBezTo>
                                <a:pt x="102" y="128"/>
                                <a:pt x="105" y="119"/>
                                <a:pt x="90" y="114"/>
                              </a:cubicBezTo>
                              <a:cubicBezTo>
                                <a:pt x="74" y="119"/>
                                <a:pt x="74" y="133"/>
                                <a:pt x="60" y="138"/>
                              </a:cubicBezTo>
                              <a:cubicBezTo>
                                <a:pt x="51" y="129"/>
                                <a:pt x="46" y="121"/>
                                <a:pt x="36" y="114"/>
                              </a:cubicBezTo>
                              <a:cubicBezTo>
                                <a:pt x="35" y="111"/>
                                <a:pt x="35" y="107"/>
                                <a:pt x="33" y="105"/>
                              </a:cubicBezTo>
                              <a:cubicBezTo>
                                <a:pt x="31" y="103"/>
                                <a:pt x="25" y="105"/>
                                <a:pt x="24" y="102"/>
                              </a:cubicBezTo>
                              <a:cubicBezTo>
                                <a:pt x="19" y="87"/>
                                <a:pt x="28" y="87"/>
                                <a:pt x="36" y="84"/>
                              </a:cubicBezTo>
                              <a:cubicBezTo>
                                <a:pt x="32" y="51"/>
                                <a:pt x="34" y="29"/>
                                <a:pt x="0" y="18"/>
                              </a:cubicBezTo>
                              <a:cubicBezTo>
                                <a:pt x="6" y="16"/>
                                <a:pt x="13" y="16"/>
                                <a:pt x="18" y="12"/>
                              </a:cubicBezTo>
                              <a:cubicBezTo>
                                <a:pt x="21" y="10"/>
                                <a:pt x="24" y="7"/>
                                <a:pt x="27" y="6"/>
                              </a:cubicBezTo>
                              <a:cubicBezTo>
                                <a:pt x="33" y="3"/>
                                <a:pt x="45" y="0"/>
                                <a:pt x="45" y="0"/>
                              </a:cubicBezTo>
                              <a:cubicBezTo>
                                <a:pt x="48" y="1"/>
                                <a:pt x="52" y="0"/>
                                <a:pt x="54" y="3"/>
                              </a:cubicBezTo>
                              <a:cubicBezTo>
                                <a:pt x="58" y="8"/>
                                <a:pt x="60" y="21"/>
                                <a:pt x="60" y="21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,299" path="m279,159c261,171,268,162,273,198c276,222,297,233,318,240c313,268,299,263,273,267c240,278,212,291,177,294c174,295,171,299,168,297c142,278,171,279,135,270c131,244,122,244,102,231c84,204,111,204,72,198c71,194,66,182,72,177c77,173,90,171,90,171c97,149,92,157,105,144c102,128,105,119,90,114c74,119,74,133,60,138c51,129,46,121,36,114c35,111,35,107,33,105c31,103,25,105,24,102c19,87,28,87,36,84c32,51,34,29,0,18c6,16,13,16,18,12c21,10,24,7,27,6c33,3,45,0,45,0c48,1,52,0,54,3c58,8,60,21,60,21e" stroked="t" o:allowincell="f" style="position:absolute;margin-left:123.85pt;margin-top:26.35pt;width:15.85pt;height:14.9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0360</wp:posOffset>
                </wp:positionH>
                <wp:positionV relativeFrom="paragraph">
                  <wp:posOffset>314960</wp:posOffset>
                </wp:positionV>
                <wp:extent cx="134620" cy="125730"/>
                <wp:effectExtent l="9525" t="9525" r="8890" b="952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198">
                              <a:moveTo>
                                <a:pt x="0" y="51"/>
                              </a:moveTo>
                              <a:cubicBezTo>
                                <a:pt x="9" y="60"/>
                                <a:pt x="17" y="62"/>
                                <a:pt x="27" y="69"/>
                              </a:cubicBezTo>
                              <a:cubicBezTo>
                                <a:pt x="32" y="84"/>
                                <a:pt x="39" y="84"/>
                                <a:pt x="54" y="87"/>
                              </a:cubicBezTo>
                              <a:cubicBezTo>
                                <a:pt x="57" y="86"/>
                                <a:pt x="61" y="86"/>
                                <a:pt x="63" y="84"/>
                              </a:cubicBezTo>
                              <a:cubicBezTo>
                                <a:pt x="70" y="77"/>
                                <a:pt x="70" y="61"/>
                                <a:pt x="75" y="54"/>
                              </a:cubicBezTo>
                              <a:cubicBezTo>
                                <a:pt x="79" y="48"/>
                                <a:pt x="85" y="43"/>
                                <a:pt x="87" y="36"/>
                              </a:cubicBezTo>
                              <a:cubicBezTo>
                                <a:pt x="89" y="30"/>
                                <a:pt x="89" y="22"/>
                                <a:pt x="93" y="18"/>
                              </a:cubicBezTo>
                              <a:cubicBezTo>
                                <a:pt x="99" y="12"/>
                                <a:pt x="111" y="0"/>
                                <a:pt x="111" y="0"/>
                              </a:cubicBezTo>
                              <a:cubicBezTo>
                                <a:pt x="122" y="23"/>
                                <a:pt x="126" y="48"/>
                                <a:pt x="141" y="69"/>
                              </a:cubicBezTo>
                              <a:cubicBezTo>
                                <a:pt x="144" y="74"/>
                                <a:pt x="153" y="82"/>
                                <a:pt x="159" y="84"/>
                              </a:cubicBezTo>
                              <a:cubicBezTo>
                                <a:pt x="165" y="87"/>
                                <a:pt x="177" y="90"/>
                                <a:pt x="177" y="90"/>
                              </a:cubicBezTo>
                              <a:cubicBezTo>
                                <a:pt x="199" y="123"/>
                                <a:pt x="167" y="72"/>
                                <a:pt x="186" y="111"/>
                              </a:cubicBezTo>
                              <a:cubicBezTo>
                                <a:pt x="193" y="125"/>
                                <a:pt x="202" y="133"/>
                                <a:pt x="207" y="147"/>
                              </a:cubicBezTo>
                              <a:cubicBezTo>
                                <a:pt x="211" y="174"/>
                                <a:pt x="212" y="161"/>
                                <a:pt x="204" y="186"/>
                              </a:cubicBezTo>
                              <a:cubicBezTo>
                                <a:pt x="203" y="190"/>
                                <a:pt x="198" y="198"/>
                                <a:pt x="198" y="19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,198" path="m0,51c9,60,17,62,27,69c32,84,39,84,54,87c57,86,61,86,63,84c70,77,70,61,75,54c79,48,85,43,87,36c89,30,89,22,93,18c99,12,111,0,111,0c122,23,126,48,141,69c144,74,153,82,159,84c165,87,177,90,177,90c199,123,167,72,186,111c193,125,202,133,207,147c211,174,212,161,204,186c203,190,198,198,198,198e" stroked="t" o:allowincell="f" style="position:absolute;margin-left:126.8pt;margin-top:24.8pt;width:10.55pt;height:9.8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76095</wp:posOffset>
                </wp:positionH>
                <wp:positionV relativeFrom="paragraph">
                  <wp:posOffset>424815</wp:posOffset>
                </wp:positionV>
                <wp:extent cx="814705" cy="200660"/>
                <wp:effectExtent l="5715" t="24257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4680" cy="200520"/>
                        </a:xfrm>
                        <a:prstGeom prst="wedgeRoundRectCallout">
                          <a:avLst>
                            <a:gd name="adj1" fmla="val -41194"/>
                            <a:gd name="adj2" fmla="val 16328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50000">
                              <a:srgbClr val="ffffff"/>
                            </a:gs>
                            <a:gs pos="100000">
                              <a:srgbClr val="dadad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1- 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CHOSZCZ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85pt;margin-top:33.45pt;width:64.1pt;height:15.7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 xml:space="preserve">1- 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CHOSZCZ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dada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99945</wp:posOffset>
                </wp:positionH>
                <wp:positionV relativeFrom="paragraph">
                  <wp:posOffset>51435</wp:posOffset>
                </wp:positionV>
                <wp:extent cx="28575" cy="142875"/>
                <wp:effectExtent l="5080" t="1270" r="5080" b="127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1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5pt;margin-top:4pt;width:2.25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23695</wp:posOffset>
                </wp:positionH>
                <wp:positionV relativeFrom="paragraph">
                  <wp:posOffset>618490</wp:posOffset>
                </wp:positionV>
                <wp:extent cx="120015" cy="97790"/>
                <wp:effectExtent l="10160" t="8890" r="6985" b="698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154">
                              <a:moveTo>
                                <a:pt x="9" y="1"/>
                              </a:moveTo>
                              <a:cubicBezTo>
                                <a:pt x="28" y="7"/>
                                <a:pt x="41" y="20"/>
                                <a:pt x="60" y="25"/>
                              </a:cubicBezTo>
                              <a:cubicBezTo>
                                <a:pt x="85" y="19"/>
                                <a:pt x="60" y="28"/>
                                <a:pt x="81" y="10"/>
                              </a:cubicBezTo>
                              <a:cubicBezTo>
                                <a:pt x="88" y="5"/>
                                <a:pt x="97" y="4"/>
                                <a:pt x="105" y="1"/>
                              </a:cubicBezTo>
                              <a:cubicBezTo>
                                <a:pt x="127" y="2"/>
                                <a:pt x="149" y="0"/>
                                <a:pt x="171" y="4"/>
                              </a:cubicBezTo>
                              <a:cubicBezTo>
                                <a:pt x="176" y="5"/>
                                <a:pt x="181" y="11"/>
                                <a:pt x="180" y="16"/>
                              </a:cubicBezTo>
                              <a:cubicBezTo>
                                <a:pt x="179" y="20"/>
                                <a:pt x="172" y="18"/>
                                <a:pt x="168" y="19"/>
                              </a:cubicBezTo>
                              <a:cubicBezTo>
                                <a:pt x="172" y="36"/>
                                <a:pt x="171" y="53"/>
                                <a:pt x="177" y="70"/>
                              </a:cubicBezTo>
                              <a:cubicBezTo>
                                <a:pt x="157" y="90"/>
                                <a:pt x="157" y="87"/>
                                <a:pt x="183" y="94"/>
                              </a:cubicBezTo>
                              <a:cubicBezTo>
                                <a:pt x="189" y="116"/>
                                <a:pt x="179" y="119"/>
                                <a:pt x="165" y="133"/>
                              </a:cubicBezTo>
                              <a:cubicBezTo>
                                <a:pt x="161" y="146"/>
                                <a:pt x="161" y="154"/>
                                <a:pt x="147" y="145"/>
                              </a:cubicBezTo>
                              <a:cubicBezTo>
                                <a:pt x="141" y="127"/>
                                <a:pt x="149" y="141"/>
                                <a:pt x="135" y="142"/>
                              </a:cubicBezTo>
                              <a:cubicBezTo>
                                <a:pt x="127" y="143"/>
                                <a:pt x="119" y="140"/>
                                <a:pt x="111" y="139"/>
                              </a:cubicBezTo>
                              <a:cubicBezTo>
                                <a:pt x="90" y="118"/>
                                <a:pt x="59" y="109"/>
                                <a:pt x="30" y="106"/>
                              </a:cubicBezTo>
                              <a:cubicBezTo>
                                <a:pt x="21" y="92"/>
                                <a:pt x="20" y="74"/>
                                <a:pt x="15" y="58"/>
                              </a:cubicBezTo>
                              <a:cubicBezTo>
                                <a:pt x="12" y="48"/>
                                <a:pt x="0" y="31"/>
                                <a:pt x="0" y="31"/>
                              </a:cubicBezTo>
                              <a:cubicBezTo>
                                <a:pt x="3" y="21"/>
                                <a:pt x="9" y="14"/>
                                <a:pt x="12" y="4"/>
                              </a:cubicBezTo>
                              <a:cubicBezTo>
                                <a:pt x="15" y="7"/>
                                <a:pt x="24" y="16"/>
                                <a:pt x="21" y="13"/>
                              </a:cubicBezTo>
                              <a:cubicBezTo>
                                <a:pt x="17" y="9"/>
                                <a:pt x="13" y="5"/>
                                <a:pt x="9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154" path="m9,1c28,7,41,20,60,25c85,19,60,28,81,10c88,5,97,4,105,1c127,2,149,0,171,4c176,5,181,11,180,16c179,20,172,18,168,19c172,36,171,53,177,70c157,90,157,87,183,94c189,116,179,119,165,133c161,146,161,154,147,145c141,127,149,141,135,142c127,143,119,140,111,139c90,118,59,109,30,106c21,92,20,74,15,58c12,48,0,31,0,31c3,21,9,14,12,4c15,7,24,16,21,13c17,9,13,5,9,1xe" fillcolor="white" stroked="t" o:allowincell="f" style="position:absolute;margin-left:127.85pt;margin-top:48.7pt;width:9.4pt;height:7.65pt;mso-wrap-style:none;v-text-anchor:middle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63065</wp:posOffset>
                </wp:positionH>
                <wp:positionV relativeFrom="paragraph">
                  <wp:posOffset>625475</wp:posOffset>
                </wp:positionV>
                <wp:extent cx="36195" cy="36195"/>
                <wp:effectExtent l="5715" t="5715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0.95pt;margin-top:49.2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68220</wp:posOffset>
                </wp:positionH>
                <wp:positionV relativeFrom="paragraph">
                  <wp:posOffset>182245</wp:posOffset>
                </wp:positionV>
                <wp:extent cx="1139825" cy="211455"/>
                <wp:effectExtent l="184785" t="33147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9760" cy="211320"/>
                        </a:xfrm>
                        <a:prstGeom prst="wedgeRoundRectCallout">
                          <a:avLst>
                            <a:gd name="adj1" fmla="val -63597"/>
                            <a:gd name="adj2" fmla="val 196842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3d3d3"/>
                            </a:gs>
                            <a:gs pos="50000">
                              <a:srgbClr val="ffffff"/>
                            </a:gs>
                            <a:gs pos="100000">
                              <a:srgbClr val="d3d3d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DRAWSKO POMORSK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6pt;margin-top:14.35pt;width:89.7pt;height:16.6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2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DRAWSKO POMORSK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3d3d3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10635</wp:posOffset>
                </wp:positionH>
                <wp:positionV relativeFrom="paragraph">
                  <wp:posOffset>178435</wp:posOffset>
                </wp:positionV>
                <wp:extent cx="612140" cy="215900"/>
                <wp:effectExtent l="5080" t="585470" r="5715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000" cy="216000"/>
                        </a:xfrm>
                        <a:prstGeom prst="wedgeRoundRectCallout">
                          <a:avLst>
                            <a:gd name="adj1" fmla="val -26245"/>
                            <a:gd name="adj2" fmla="val 304115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363636"/>
                            </a:gs>
                            <a:gs pos="50000">
                              <a:srgbClr val="ffffff"/>
                            </a:gs>
                            <a:gs pos="100000">
                              <a:srgbClr val="36363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SKÓRC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05pt;margin-top:14.05pt;width:48.15pt;height:16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6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-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SKÓRC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363636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433945</wp:posOffset>
                </wp:positionH>
                <wp:positionV relativeFrom="paragraph">
                  <wp:posOffset>1350010</wp:posOffset>
                </wp:positionV>
                <wp:extent cx="139700" cy="802005"/>
                <wp:effectExtent l="12700" t="13335" r="13970" b="1143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80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1263">
                              <a:moveTo>
                                <a:pt x="50" y="0"/>
                              </a:moveTo>
                              <a:cubicBezTo>
                                <a:pt x="72" y="15"/>
                                <a:pt x="88" y="35"/>
                                <a:pt x="110" y="50"/>
                              </a:cubicBezTo>
                              <a:cubicBezTo>
                                <a:pt x="121" y="67"/>
                                <a:pt x="125" y="80"/>
                                <a:pt x="130" y="100"/>
                              </a:cubicBezTo>
                              <a:cubicBezTo>
                                <a:pt x="132" y="115"/>
                                <a:pt x="132" y="130"/>
                                <a:pt x="135" y="145"/>
                              </a:cubicBezTo>
                              <a:cubicBezTo>
                                <a:pt x="137" y="155"/>
                                <a:pt x="145" y="175"/>
                                <a:pt x="145" y="175"/>
                              </a:cubicBezTo>
                              <a:cubicBezTo>
                                <a:pt x="139" y="203"/>
                                <a:pt x="135" y="210"/>
                                <a:pt x="115" y="230"/>
                              </a:cubicBezTo>
                              <a:cubicBezTo>
                                <a:pt x="106" y="256"/>
                                <a:pt x="94" y="279"/>
                                <a:pt x="85" y="305"/>
                              </a:cubicBezTo>
                              <a:cubicBezTo>
                                <a:pt x="91" y="341"/>
                                <a:pt x="102" y="353"/>
                                <a:pt x="75" y="380"/>
                              </a:cubicBezTo>
                              <a:cubicBezTo>
                                <a:pt x="61" y="421"/>
                                <a:pt x="93" y="444"/>
                                <a:pt x="105" y="480"/>
                              </a:cubicBezTo>
                              <a:cubicBezTo>
                                <a:pt x="87" y="533"/>
                                <a:pt x="19" y="543"/>
                                <a:pt x="0" y="600"/>
                              </a:cubicBezTo>
                              <a:cubicBezTo>
                                <a:pt x="4" y="648"/>
                                <a:pt x="0" y="709"/>
                                <a:pt x="20" y="755"/>
                              </a:cubicBezTo>
                              <a:cubicBezTo>
                                <a:pt x="29" y="775"/>
                                <a:pt x="41" y="795"/>
                                <a:pt x="50" y="815"/>
                              </a:cubicBezTo>
                              <a:cubicBezTo>
                                <a:pt x="61" y="839"/>
                                <a:pt x="58" y="843"/>
                                <a:pt x="65" y="865"/>
                              </a:cubicBezTo>
                              <a:cubicBezTo>
                                <a:pt x="68" y="875"/>
                                <a:pt x="72" y="885"/>
                                <a:pt x="75" y="895"/>
                              </a:cubicBezTo>
                              <a:cubicBezTo>
                                <a:pt x="77" y="900"/>
                                <a:pt x="80" y="910"/>
                                <a:pt x="80" y="910"/>
                              </a:cubicBezTo>
                              <a:cubicBezTo>
                                <a:pt x="78" y="915"/>
                                <a:pt x="73" y="920"/>
                                <a:pt x="75" y="925"/>
                              </a:cubicBezTo>
                              <a:cubicBezTo>
                                <a:pt x="80" y="936"/>
                                <a:pt x="133" y="960"/>
                                <a:pt x="140" y="965"/>
                              </a:cubicBezTo>
                              <a:cubicBezTo>
                                <a:pt x="145" y="968"/>
                                <a:pt x="155" y="975"/>
                                <a:pt x="155" y="975"/>
                              </a:cubicBezTo>
                              <a:cubicBezTo>
                                <a:pt x="162" y="985"/>
                                <a:pt x="182" y="995"/>
                                <a:pt x="175" y="1005"/>
                              </a:cubicBezTo>
                              <a:cubicBezTo>
                                <a:pt x="168" y="1015"/>
                                <a:pt x="155" y="1035"/>
                                <a:pt x="155" y="1035"/>
                              </a:cubicBezTo>
                              <a:cubicBezTo>
                                <a:pt x="160" y="1040"/>
                                <a:pt x="164" y="1047"/>
                                <a:pt x="170" y="1050"/>
                              </a:cubicBezTo>
                              <a:cubicBezTo>
                                <a:pt x="179" y="1055"/>
                                <a:pt x="200" y="1060"/>
                                <a:pt x="200" y="1060"/>
                              </a:cubicBezTo>
                              <a:cubicBezTo>
                                <a:pt x="205" y="1076"/>
                                <a:pt x="215" y="1089"/>
                                <a:pt x="220" y="1105"/>
                              </a:cubicBezTo>
                              <a:cubicBezTo>
                                <a:pt x="194" y="1143"/>
                                <a:pt x="202" y="1123"/>
                                <a:pt x="195" y="1165"/>
                              </a:cubicBezTo>
                              <a:cubicBezTo>
                                <a:pt x="193" y="1187"/>
                                <a:pt x="196" y="1209"/>
                                <a:pt x="190" y="1230"/>
                              </a:cubicBezTo>
                              <a:cubicBezTo>
                                <a:pt x="188" y="1236"/>
                                <a:pt x="179" y="1221"/>
                                <a:pt x="180" y="1215"/>
                              </a:cubicBezTo>
                              <a:cubicBezTo>
                                <a:pt x="181" y="1209"/>
                                <a:pt x="190" y="1208"/>
                                <a:pt x="195" y="1205"/>
                              </a:cubicBezTo>
                              <a:cubicBezTo>
                                <a:pt x="191" y="1227"/>
                                <a:pt x="182" y="1239"/>
                                <a:pt x="175" y="1260"/>
                              </a:cubicBezTo>
                              <a:cubicBezTo>
                                <a:pt x="166" y="1233"/>
                                <a:pt x="189" y="1230"/>
                                <a:pt x="160" y="1220"/>
                              </a:cubicBezTo>
                              <a:cubicBezTo>
                                <a:pt x="165" y="1227"/>
                                <a:pt x="171" y="1233"/>
                                <a:pt x="175" y="1240"/>
                              </a:cubicBezTo>
                              <a:cubicBezTo>
                                <a:pt x="178" y="1246"/>
                                <a:pt x="175" y="1256"/>
                                <a:pt x="180" y="1260"/>
                              </a:cubicBezTo>
                              <a:cubicBezTo>
                                <a:pt x="184" y="1263"/>
                                <a:pt x="195" y="1255"/>
                                <a:pt x="195" y="1255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1263" path="m50,0c72,15,88,35,110,50c121,67,125,80,130,100c132,115,132,130,135,145c137,155,145,175,145,175c139,203,135,210,115,230c106,256,94,279,85,305c91,341,102,353,75,380c61,421,93,444,105,480c87,533,19,543,0,600c4,648,0,709,20,755c29,775,41,795,50,815c61,839,58,843,65,865c68,875,72,885,75,895c77,900,80,910,80,910c78,915,73,920,75,925c80,936,133,960,140,965c145,968,155,975,155,975c162,985,182,995,175,1005c168,1015,155,1035,155,1035c160,1040,164,1047,170,1050c179,1055,200,1060,200,1060c205,1076,215,1089,220,1105c194,1143,202,1123,195,1165c193,1187,196,1209,190,1230c188,1236,179,1221,180,1215c181,1209,190,1208,195,1205c191,1227,182,1239,175,1260c166,1233,189,1230,160,1220c165,1227,171,1233,175,1240c178,1246,175,1256,180,1260c184,1263,195,1255,195,1255e" stroked="t" o:allowincell="f" style="position:absolute;margin-left:585.35pt;margin-top:106.3pt;width:10.95pt;height:63.1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560945</wp:posOffset>
                </wp:positionH>
                <wp:positionV relativeFrom="paragraph">
                  <wp:posOffset>2052320</wp:posOffset>
                </wp:positionV>
                <wp:extent cx="355600" cy="889000"/>
                <wp:effectExtent l="12700" t="12700" r="13335" b="133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88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1400">
                              <a:moveTo>
                                <a:pt x="0" y="0"/>
                              </a:moveTo>
                              <a:cubicBezTo>
                                <a:pt x="21" y="32"/>
                                <a:pt x="38" y="69"/>
                                <a:pt x="70" y="90"/>
                              </a:cubicBezTo>
                              <a:cubicBezTo>
                                <a:pt x="80" y="104"/>
                                <a:pt x="84" y="122"/>
                                <a:pt x="95" y="135"/>
                              </a:cubicBezTo>
                              <a:cubicBezTo>
                                <a:pt x="110" y="153"/>
                                <a:pt x="152" y="153"/>
                                <a:pt x="170" y="155"/>
                              </a:cubicBezTo>
                              <a:cubicBezTo>
                                <a:pt x="182" y="174"/>
                                <a:pt x="205" y="195"/>
                                <a:pt x="215" y="215"/>
                              </a:cubicBezTo>
                              <a:cubicBezTo>
                                <a:pt x="236" y="256"/>
                                <a:pt x="201" y="202"/>
                                <a:pt x="230" y="245"/>
                              </a:cubicBezTo>
                              <a:cubicBezTo>
                                <a:pt x="232" y="252"/>
                                <a:pt x="236" y="258"/>
                                <a:pt x="235" y="265"/>
                              </a:cubicBezTo>
                              <a:cubicBezTo>
                                <a:pt x="234" y="271"/>
                                <a:pt x="225" y="274"/>
                                <a:pt x="225" y="280"/>
                              </a:cubicBezTo>
                              <a:cubicBezTo>
                                <a:pt x="228" y="314"/>
                                <a:pt x="240" y="335"/>
                                <a:pt x="270" y="345"/>
                              </a:cubicBezTo>
                              <a:cubicBezTo>
                                <a:pt x="288" y="359"/>
                                <a:pt x="304" y="364"/>
                                <a:pt x="320" y="380"/>
                              </a:cubicBezTo>
                              <a:cubicBezTo>
                                <a:pt x="322" y="416"/>
                                <a:pt x="313" y="454"/>
                                <a:pt x="335" y="485"/>
                              </a:cubicBezTo>
                              <a:cubicBezTo>
                                <a:pt x="346" y="500"/>
                                <a:pt x="366" y="511"/>
                                <a:pt x="380" y="520"/>
                              </a:cubicBezTo>
                              <a:cubicBezTo>
                                <a:pt x="390" y="527"/>
                                <a:pt x="410" y="540"/>
                                <a:pt x="410" y="540"/>
                              </a:cubicBezTo>
                              <a:cubicBezTo>
                                <a:pt x="422" y="558"/>
                                <a:pt x="445" y="580"/>
                                <a:pt x="465" y="590"/>
                              </a:cubicBezTo>
                              <a:cubicBezTo>
                                <a:pt x="488" y="601"/>
                                <a:pt x="474" y="587"/>
                                <a:pt x="495" y="605"/>
                              </a:cubicBezTo>
                              <a:cubicBezTo>
                                <a:pt x="533" y="637"/>
                                <a:pt x="488" y="605"/>
                                <a:pt x="525" y="630"/>
                              </a:cubicBezTo>
                              <a:cubicBezTo>
                                <a:pt x="523" y="647"/>
                                <a:pt x="533" y="669"/>
                                <a:pt x="520" y="680"/>
                              </a:cubicBezTo>
                              <a:cubicBezTo>
                                <a:pt x="507" y="691"/>
                                <a:pt x="487" y="675"/>
                                <a:pt x="470" y="675"/>
                              </a:cubicBezTo>
                              <a:cubicBezTo>
                                <a:pt x="435" y="675"/>
                                <a:pt x="403" y="692"/>
                                <a:pt x="380" y="715"/>
                              </a:cubicBezTo>
                              <a:cubicBezTo>
                                <a:pt x="370" y="755"/>
                                <a:pt x="399" y="745"/>
                                <a:pt x="430" y="755"/>
                              </a:cubicBezTo>
                              <a:cubicBezTo>
                                <a:pt x="444" y="776"/>
                                <a:pt x="443" y="767"/>
                                <a:pt x="435" y="800"/>
                              </a:cubicBezTo>
                              <a:cubicBezTo>
                                <a:pt x="432" y="810"/>
                                <a:pt x="425" y="830"/>
                                <a:pt x="425" y="830"/>
                              </a:cubicBezTo>
                              <a:cubicBezTo>
                                <a:pt x="450" y="868"/>
                                <a:pt x="519" y="875"/>
                                <a:pt x="560" y="880"/>
                              </a:cubicBezTo>
                              <a:cubicBezTo>
                                <a:pt x="546" y="894"/>
                                <a:pt x="531" y="903"/>
                                <a:pt x="520" y="920"/>
                              </a:cubicBezTo>
                              <a:cubicBezTo>
                                <a:pt x="528" y="996"/>
                                <a:pt x="518" y="1063"/>
                                <a:pt x="500" y="1135"/>
                              </a:cubicBezTo>
                              <a:cubicBezTo>
                                <a:pt x="497" y="1170"/>
                                <a:pt x="501" y="1207"/>
                                <a:pt x="490" y="1240"/>
                              </a:cubicBezTo>
                              <a:cubicBezTo>
                                <a:pt x="480" y="1270"/>
                                <a:pt x="459" y="1297"/>
                                <a:pt x="445" y="1325"/>
                              </a:cubicBezTo>
                              <a:cubicBezTo>
                                <a:pt x="441" y="1334"/>
                                <a:pt x="432" y="1374"/>
                                <a:pt x="420" y="1375"/>
                              </a:cubicBezTo>
                              <a:cubicBezTo>
                                <a:pt x="367" y="1381"/>
                                <a:pt x="313" y="1378"/>
                                <a:pt x="260" y="1380"/>
                              </a:cubicBezTo>
                              <a:cubicBezTo>
                                <a:pt x="253" y="1382"/>
                                <a:pt x="246" y="1381"/>
                                <a:pt x="240" y="1385"/>
                              </a:cubicBezTo>
                              <a:cubicBezTo>
                                <a:pt x="235" y="1388"/>
                                <a:pt x="230" y="1400"/>
                                <a:pt x="230" y="14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1400" path="m0,0c21,32,38,69,70,90c80,104,84,122,95,135c110,153,152,153,170,155c182,174,205,195,215,215c236,256,201,202,230,245c232,252,236,258,235,265c234,271,225,274,225,280c228,314,240,335,270,345c288,359,304,364,320,380c322,416,313,454,335,485c346,500,366,511,380,520c390,527,410,540,410,540c422,558,445,580,465,590c488,601,474,587,495,605c533,637,488,605,525,630c523,647,533,669,520,680c507,691,487,675,470,675c435,675,403,692,380,715c370,755,399,745,430,755c444,776,443,767,435,800c432,810,425,830,425,830c450,868,519,875,560,880c546,894,531,903,520,920c528,996,518,1063,500,1135c497,1170,501,1207,490,1240c480,1270,459,1297,445,1325c441,1334,432,1374,420,1375c367,1381,313,1378,260,1380c253,1382,246,1381,240,1385c235,1388,230,1400,230,1400e" stroked="t" o:allowincell="f" style="position:absolute;margin-left:595.35pt;margin-top:161.6pt;width:27.95pt;height:69.9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73295</wp:posOffset>
                </wp:positionH>
                <wp:positionV relativeFrom="paragraph">
                  <wp:posOffset>2931160</wp:posOffset>
                </wp:positionV>
                <wp:extent cx="2933700" cy="1463675"/>
                <wp:effectExtent l="12700" t="10160" r="12700" b="1016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46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0" h="2305">
                              <a:moveTo>
                                <a:pt x="4620" y="8"/>
                              </a:moveTo>
                              <a:cubicBezTo>
                                <a:pt x="4589" y="0"/>
                                <a:pt x="4555" y="13"/>
                                <a:pt x="4525" y="23"/>
                              </a:cubicBezTo>
                              <a:cubicBezTo>
                                <a:pt x="4515" y="54"/>
                                <a:pt x="4497" y="136"/>
                                <a:pt x="4475" y="163"/>
                              </a:cubicBezTo>
                              <a:cubicBezTo>
                                <a:pt x="4458" y="183"/>
                                <a:pt x="4398" y="184"/>
                                <a:pt x="4370" y="203"/>
                              </a:cubicBezTo>
                              <a:cubicBezTo>
                                <a:pt x="4355" y="249"/>
                                <a:pt x="4336" y="275"/>
                                <a:pt x="4295" y="303"/>
                              </a:cubicBezTo>
                              <a:cubicBezTo>
                                <a:pt x="4258" y="328"/>
                                <a:pt x="4301" y="311"/>
                                <a:pt x="4265" y="323"/>
                              </a:cubicBezTo>
                              <a:cubicBezTo>
                                <a:pt x="4262" y="328"/>
                                <a:pt x="4259" y="334"/>
                                <a:pt x="4255" y="338"/>
                              </a:cubicBezTo>
                              <a:cubicBezTo>
                                <a:pt x="4251" y="342"/>
                                <a:pt x="4244" y="343"/>
                                <a:pt x="4240" y="348"/>
                              </a:cubicBezTo>
                              <a:cubicBezTo>
                                <a:pt x="4235" y="354"/>
                                <a:pt x="4234" y="362"/>
                                <a:pt x="4230" y="368"/>
                              </a:cubicBezTo>
                              <a:cubicBezTo>
                                <a:pt x="4226" y="374"/>
                                <a:pt x="4220" y="378"/>
                                <a:pt x="4215" y="383"/>
                              </a:cubicBezTo>
                              <a:cubicBezTo>
                                <a:pt x="4208" y="404"/>
                                <a:pt x="4194" y="406"/>
                                <a:pt x="4180" y="423"/>
                              </a:cubicBezTo>
                              <a:cubicBezTo>
                                <a:pt x="4162" y="445"/>
                                <a:pt x="4142" y="465"/>
                                <a:pt x="4125" y="488"/>
                              </a:cubicBezTo>
                              <a:cubicBezTo>
                                <a:pt x="4111" y="530"/>
                                <a:pt x="4071" y="609"/>
                                <a:pt x="4035" y="633"/>
                              </a:cubicBezTo>
                              <a:cubicBezTo>
                                <a:pt x="4012" y="667"/>
                                <a:pt x="3973" y="685"/>
                                <a:pt x="3945" y="713"/>
                              </a:cubicBezTo>
                              <a:cubicBezTo>
                                <a:pt x="3912" y="746"/>
                                <a:pt x="3882" y="792"/>
                                <a:pt x="3840" y="813"/>
                              </a:cubicBezTo>
                              <a:cubicBezTo>
                                <a:pt x="3810" y="857"/>
                                <a:pt x="3787" y="902"/>
                                <a:pt x="3755" y="943"/>
                              </a:cubicBezTo>
                              <a:cubicBezTo>
                                <a:pt x="3730" y="975"/>
                                <a:pt x="3719" y="1010"/>
                                <a:pt x="3685" y="1033"/>
                              </a:cubicBezTo>
                              <a:cubicBezTo>
                                <a:pt x="3672" y="1060"/>
                                <a:pt x="3644" y="1085"/>
                                <a:pt x="3635" y="1113"/>
                              </a:cubicBezTo>
                              <a:cubicBezTo>
                                <a:pt x="3632" y="1123"/>
                                <a:pt x="3628" y="1133"/>
                                <a:pt x="3625" y="1143"/>
                              </a:cubicBezTo>
                              <a:cubicBezTo>
                                <a:pt x="3621" y="1154"/>
                                <a:pt x="3605" y="1173"/>
                                <a:pt x="3605" y="1173"/>
                              </a:cubicBezTo>
                              <a:cubicBezTo>
                                <a:pt x="3598" y="1200"/>
                                <a:pt x="3580" y="1233"/>
                                <a:pt x="3560" y="1253"/>
                              </a:cubicBezTo>
                              <a:cubicBezTo>
                                <a:pt x="3550" y="1282"/>
                                <a:pt x="3513" y="1291"/>
                                <a:pt x="3485" y="1298"/>
                              </a:cubicBezTo>
                              <a:cubicBezTo>
                                <a:pt x="3479" y="1330"/>
                                <a:pt x="3466" y="1358"/>
                                <a:pt x="3445" y="1383"/>
                              </a:cubicBezTo>
                              <a:cubicBezTo>
                                <a:pt x="3434" y="1397"/>
                                <a:pt x="3405" y="1418"/>
                                <a:pt x="3405" y="1418"/>
                              </a:cubicBezTo>
                              <a:cubicBezTo>
                                <a:pt x="3398" y="1439"/>
                                <a:pt x="3387" y="1456"/>
                                <a:pt x="3380" y="1478"/>
                              </a:cubicBezTo>
                              <a:cubicBezTo>
                                <a:pt x="3378" y="1483"/>
                                <a:pt x="3375" y="1493"/>
                                <a:pt x="3375" y="1493"/>
                              </a:cubicBezTo>
                              <a:cubicBezTo>
                                <a:pt x="3383" y="1518"/>
                                <a:pt x="3399" y="1514"/>
                                <a:pt x="3425" y="1518"/>
                              </a:cubicBezTo>
                              <a:cubicBezTo>
                                <a:pt x="3431" y="1536"/>
                                <a:pt x="3440" y="1573"/>
                                <a:pt x="3440" y="1573"/>
                              </a:cubicBezTo>
                              <a:cubicBezTo>
                                <a:pt x="3444" y="1641"/>
                                <a:pt x="3442" y="1660"/>
                                <a:pt x="3460" y="1713"/>
                              </a:cubicBezTo>
                              <a:cubicBezTo>
                                <a:pt x="3469" y="1739"/>
                                <a:pt x="3462" y="1724"/>
                                <a:pt x="3485" y="1758"/>
                              </a:cubicBezTo>
                              <a:cubicBezTo>
                                <a:pt x="3488" y="1763"/>
                                <a:pt x="3495" y="1773"/>
                                <a:pt x="3495" y="1773"/>
                              </a:cubicBezTo>
                              <a:cubicBezTo>
                                <a:pt x="3502" y="1800"/>
                                <a:pt x="3501" y="1827"/>
                                <a:pt x="3510" y="1853"/>
                              </a:cubicBezTo>
                              <a:cubicBezTo>
                                <a:pt x="3503" y="1960"/>
                                <a:pt x="3523" y="1903"/>
                                <a:pt x="3490" y="1943"/>
                              </a:cubicBezTo>
                              <a:cubicBezTo>
                                <a:pt x="3479" y="1956"/>
                                <a:pt x="3470" y="1988"/>
                                <a:pt x="3470" y="1988"/>
                              </a:cubicBezTo>
                              <a:cubicBezTo>
                                <a:pt x="3477" y="2042"/>
                                <a:pt x="3489" y="2084"/>
                                <a:pt x="3550" y="2093"/>
                              </a:cubicBezTo>
                              <a:cubicBezTo>
                                <a:pt x="3563" y="2095"/>
                                <a:pt x="3601" y="2100"/>
                                <a:pt x="3615" y="2103"/>
                              </a:cubicBezTo>
                              <a:cubicBezTo>
                                <a:pt x="3628" y="2106"/>
                                <a:pt x="3655" y="2113"/>
                                <a:pt x="3655" y="2113"/>
                              </a:cubicBezTo>
                              <a:cubicBezTo>
                                <a:pt x="3704" y="2146"/>
                                <a:pt x="3628" y="2095"/>
                                <a:pt x="3690" y="2138"/>
                              </a:cubicBezTo>
                              <a:cubicBezTo>
                                <a:pt x="3700" y="2145"/>
                                <a:pt x="3720" y="2158"/>
                                <a:pt x="3720" y="2158"/>
                              </a:cubicBezTo>
                              <a:cubicBezTo>
                                <a:pt x="3746" y="2197"/>
                                <a:pt x="3729" y="2237"/>
                                <a:pt x="3705" y="2273"/>
                              </a:cubicBezTo>
                              <a:cubicBezTo>
                                <a:pt x="3698" y="2301"/>
                                <a:pt x="3693" y="2305"/>
                                <a:pt x="3665" y="2298"/>
                              </a:cubicBezTo>
                              <a:cubicBezTo>
                                <a:pt x="3624" y="2237"/>
                                <a:pt x="3535" y="2259"/>
                                <a:pt x="3470" y="2248"/>
                              </a:cubicBezTo>
                              <a:cubicBezTo>
                                <a:pt x="3447" y="2233"/>
                                <a:pt x="3423" y="2223"/>
                                <a:pt x="3400" y="2208"/>
                              </a:cubicBezTo>
                              <a:cubicBezTo>
                                <a:pt x="3392" y="2185"/>
                                <a:pt x="3372" y="2160"/>
                                <a:pt x="3355" y="2143"/>
                              </a:cubicBezTo>
                              <a:cubicBezTo>
                                <a:pt x="3343" y="2106"/>
                                <a:pt x="3289" y="2127"/>
                                <a:pt x="3260" y="2133"/>
                              </a:cubicBezTo>
                              <a:cubicBezTo>
                                <a:pt x="3160" y="2122"/>
                                <a:pt x="3269" y="2139"/>
                                <a:pt x="3175" y="2108"/>
                              </a:cubicBezTo>
                              <a:cubicBezTo>
                                <a:pt x="3165" y="2105"/>
                                <a:pt x="3145" y="2098"/>
                                <a:pt x="3145" y="2098"/>
                              </a:cubicBezTo>
                              <a:cubicBezTo>
                                <a:pt x="3084" y="2007"/>
                                <a:pt x="3071" y="2052"/>
                                <a:pt x="2905" y="2048"/>
                              </a:cubicBezTo>
                              <a:cubicBezTo>
                                <a:pt x="2899" y="2039"/>
                                <a:pt x="2897" y="2027"/>
                                <a:pt x="2890" y="2018"/>
                              </a:cubicBezTo>
                              <a:cubicBezTo>
                                <a:pt x="2873" y="1997"/>
                                <a:pt x="2833" y="1999"/>
                                <a:pt x="2810" y="1993"/>
                              </a:cubicBezTo>
                              <a:cubicBezTo>
                                <a:pt x="2785" y="1978"/>
                                <a:pt x="2758" y="1965"/>
                                <a:pt x="2730" y="1958"/>
                              </a:cubicBezTo>
                              <a:cubicBezTo>
                                <a:pt x="2704" y="1943"/>
                                <a:pt x="2683" y="1942"/>
                                <a:pt x="2655" y="1933"/>
                              </a:cubicBezTo>
                              <a:cubicBezTo>
                                <a:pt x="2644" y="1916"/>
                                <a:pt x="2640" y="1903"/>
                                <a:pt x="2635" y="1883"/>
                              </a:cubicBezTo>
                              <a:cubicBezTo>
                                <a:pt x="2633" y="1861"/>
                                <a:pt x="2633" y="1840"/>
                                <a:pt x="2630" y="1818"/>
                              </a:cubicBezTo>
                              <a:cubicBezTo>
                                <a:pt x="2619" y="1721"/>
                                <a:pt x="2520" y="1730"/>
                                <a:pt x="2445" y="1723"/>
                              </a:cubicBezTo>
                              <a:cubicBezTo>
                                <a:pt x="2423" y="1730"/>
                                <a:pt x="2405" y="1750"/>
                                <a:pt x="2385" y="1763"/>
                              </a:cubicBezTo>
                              <a:cubicBezTo>
                                <a:pt x="2377" y="1768"/>
                                <a:pt x="2344" y="1772"/>
                                <a:pt x="2340" y="1773"/>
                              </a:cubicBezTo>
                              <a:cubicBezTo>
                                <a:pt x="2308" y="1765"/>
                                <a:pt x="2285" y="1732"/>
                                <a:pt x="2270" y="1703"/>
                              </a:cubicBezTo>
                              <a:cubicBezTo>
                                <a:pt x="2268" y="1698"/>
                                <a:pt x="2269" y="1692"/>
                                <a:pt x="2265" y="1688"/>
                              </a:cubicBezTo>
                              <a:cubicBezTo>
                                <a:pt x="2247" y="1670"/>
                                <a:pt x="2180" y="1655"/>
                                <a:pt x="2160" y="1653"/>
                              </a:cubicBezTo>
                              <a:cubicBezTo>
                                <a:pt x="2135" y="1641"/>
                                <a:pt x="2111" y="1637"/>
                                <a:pt x="2085" y="1628"/>
                              </a:cubicBezTo>
                              <a:cubicBezTo>
                                <a:pt x="2058" y="1630"/>
                                <a:pt x="2031" y="1629"/>
                                <a:pt x="2005" y="1633"/>
                              </a:cubicBezTo>
                              <a:cubicBezTo>
                                <a:pt x="1985" y="1636"/>
                                <a:pt x="1971" y="1661"/>
                                <a:pt x="1950" y="1663"/>
                              </a:cubicBezTo>
                              <a:cubicBezTo>
                                <a:pt x="1890" y="1667"/>
                                <a:pt x="1830" y="1666"/>
                                <a:pt x="1770" y="1668"/>
                              </a:cubicBezTo>
                              <a:cubicBezTo>
                                <a:pt x="1760" y="1675"/>
                                <a:pt x="1752" y="1691"/>
                                <a:pt x="1740" y="1688"/>
                              </a:cubicBezTo>
                              <a:cubicBezTo>
                                <a:pt x="1714" y="1682"/>
                                <a:pt x="1690" y="1673"/>
                                <a:pt x="1665" y="1663"/>
                              </a:cubicBezTo>
                              <a:cubicBezTo>
                                <a:pt x="1619" y="1665"/>
                                <a:pt x="1561" y="1644"/>
                                <a:pt x="1545" y="1693"/>
                              </a:cubicBezTo>
                              <a:cubicBezTo>
                                <a:pt x="1594" y="1698"/>
                                <a:pt x="1614" y="1700"/>
                                <a:pt x="1630" y="1748"/>
                              </a:cubicBezTo>
                              <a:cubicBezTo>
                                <a:pt x="1617" y="1814"/>
                                <a:pt x="1540" y="1800"/>
                                <a:pt x="1485" y="1803"/>
                              </a:cubicBezTo>
                              <a:cubicBezTo>
                                <a:pt x="1476" y="1838"/>
                                <a:pt x="1460" y="1873"/>
                                <a:pt x="1440" y="1903"/>
                              </a:cubicBezTo>
                              <a:cubicBezTo>
                                <a:pt x="1402" y="1898"/>
                                <a:pt x="1379" y="1884"/>
                                <a:pt x="1345" y="1873"/>
                              </a:cubicBezTo>
                              <a:cubicBezTo>
                                <a:pt x="1313" y="1841"/>
                                <a:pt x="1268" y="1839"/>
                                <a:pt x="1230" y="1818"/>
                              </a:cubicBezTo>
                              <a:cubicBezTo>
                                <a:pt x="1184" y="1792"/>
                                <a:pt x="1153" y="1747"/>
                                <a:pt x="1105" y="1728"/>
                              </a:cubicBezTo>
                              <a:cubicBezTo>
                                <a:pt x="1082" y="1730"/>
                                <a:pt x="1057" y="1725"/>
                                <a:pt x="1035" y="1733"/>
                              </a:cubicBezTo>
                              <a:cubicBezTo>
                                <a:pt x="1024" y="1737"/>
                                <a:pt x="1022" y="1753"/>
                                <a:pt x="1015" y="1763"/>
                              </a:cubicBezTo>
                              <a:cubicBezTo>
                                <a:pt x="1007" y="1775"/>
                                <a:pt x="996" y="1781"/>
                                <a:pt x="985" y="1788"/>
                              </a:cubicBezTo>
                              <a:cubicBezTo>
                                <a:pt x="950" y="1786"/>
                                <a:pt x="912" y="1793"/>
                                <a:pt x="880" y="1778"/>
                              </a:cubicBezTo>
                              <a:cubicBezTo>
                                <a:pt x="869" y="1773"/>
                                <a:pt x="850" y="1758"/>
                                <a:pt x="850" y="1758"/>
                              </a:cubicBezTo>
                              <a:cubicBezTo>
                                <a:pt x="807" y="1763"/>
                                <a:pt x="761" y="1757"/>
                                <a:pt x="720" y="1773"/>
                              </a:cubicBezTo>
                              <a:cubicBezTo>
                                <a:pt x="709" y="1777"/>
                                <a:pt x="705" y="1791"/>
                                <a:pt x="695" y="1798"/>
                              </a:cubicBezTo>
                              <a:cubicBezTo>
                                <a:pt x="674" y="1882"/>
                                <a:pt x="596" y="1850"/>
                                <a:pt x="510" y="1853"/>
                              </a:cubicBezTo>
                              <a:cubicBezTo>
                                <a:pt x="493" y="1864"/>
                                <a:pt x="465" y="1893"/>
                                <a:pt x="465" y="1893"/>
                              </a:cubicBezTo>
                              <a:cubicBezTo>
                                <a:pt x="460" y="1909"/>
                                <a:pt x="450" y="1922"/>
                                <a:pt x="445" y="1938"/>
                              </a:cubicBezTo>
                              <a:cubicBezTo>
                                <a:pt x="431" y="1980"/>
                                <a:pt x="424" y="2034"/>
                                <a:pt x="415" y="2078"/>
                              </a:cubicBezTo>
                              <a:cubicBezTo>
                                <a:pt x="389" y="2069"/>
                                <a:pt x="367" y="2055"/>
                                <a:pt x="340" y="2048"/>
                              </a:cubicBezTo>
                              <a:cubicBezTo>
                                <a:pt x="326" y="2039"/>
                                <a:pt x="310" y="2030"/>
                                <a:pt x="295" y="2023"/>
                              </a:cubicBezTo>
                              <a:cubicBezTo>
                                <a:pt x="285" y="2019"/>
                                <a:pt x="265" y="2013"/>
                                <a:pt x="265" y="2013"/>
                              </a:cubicBezTo>
                              <a:cubicBezTo>
                                <a:pt x="245" y="2020"/>
                                <a:pt x="229" y="2026"/>
                                <a:pt x="215" y="2043"/>
                              </a:cubicBezTo>
                              <a:cubicBezTo>
                                <a:pt x="211" y="2048"/>
                                <a:pt x="210" y="2054"/>
                                <a:pt x="205" y="2058"/>
                              </a:cubicBezTo>
                              <a:cubicBezTo>
                                <a:pt x="200" y="2062"/>
                                <a:pt x="166" y="2068"/>
                                <a:pt x="165" y="2068"/>
                              </a:cubicBezTo>
                              <a:cubicBezTo>
                                <a:pt x="148" y="2066"/>
                                <a:pt x="131" y="2069"/>
                                <a:pt x="115" y="2063"/>
                              </a:cubicBezTo>
                              <a:cubicBezTo>
                                <a:pt x="110" y="2061"/>
                                <a:pt x="114" y="2051"/>
                                <a:pt x="110" y="2048"/>
                              </a:cubicBezTo>
                              <a:cubicBezTo>
                                <a:pt x="101" y="2042"/>
                                <a:pt x="90" y="2041"/>
                                <a:pt x="80" y="2038"/>
                              </a:cubicBezTo>
                              <a:cubicBezTo>
                                <a:pt x="75" y="2036"/>
                                <a:pt x="65" y="2033"/>
                                <a:pt x="65" y="2033"/>
                              </a:cubicBezTo>
                              <a:cubicBezTo>
                                <a:pt x="79" y="1992"/>
                                <a:pt x="78" y="2005"/>
                                <a:pt x="110" y="1983"/>
                              </a:cubicBezTo>
                              <a:cubicBezTo>
                                <a:pt x="119" y="1969"/>
                                <a:pt x="130" y="1938"/>
                                <a:pt x="130" y="1938"/>
                              </a:cubicBezTo>
                              <a:cubicBezTo>
                                <a:pt x="128" y="1926"/>
                                <a:pt x="131" y="1913"/>
                                <a:pt x="125" y="1903"/>
                              </a:cubicBezTo>
                              <a:cubicBezTo>
                                <a:pt x="121" y="1897"/>
                                <a:pt x="109" y="1904"/>
                                <a:pt x="105" y="1898"/>
                              </a:cubicBezTo>
                              <a:cubicBezTo>
                                <a:pt x="83" y="1867"/>
                                <a:pt x="108" y="1800"/>
                                <a:pt x="80" y="1758"/>
                              </a:cubicBezTo>
                              <a:cubicBezTo>
                                <a:pt x="70" y="1760"/>
                                <a:pt x="59" y="1759"/>
                                <a:pt x="50" y="1763"/>
                              </a:cubicBezTo>
                              <a:cubicBezTo>
                                <a:pt x="44" y="1766"/>
                                <a:pt x="42" y="1775"/>
                                <a:pt x="35" y="1778"/>
                              </a:cubicBezTo>
                              <a:cubicBezTo>
                                <a:pt x="24" y="1782"/>
                                <a:pt x="0" y="1783"/>
                                <a:pt x="0" y="1783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20,2305" path="m4620,8c4589,0,4555,13,4525,23c4515,54,4497,136,4475,163c4458,183,4398,184,4370,203c4355,249,4336,275,4295,303c4258,328,4301,311,4265,323c4262,328,4259,334,4255,338c4251,342,4244,343,4240,348c4235,354,4234,362,4230,368c4226,374,4220,378,4215,383c4208,404,4194,406,4180,423c4162,445,4142,465,4125,488c4111,530,4071,609,4035,633c4012,667,3973,685,3945,713c3912,746,3882,792,3840,813c3810,857,3787,902,3755,943c3730,975,3719,1010,3685,1033c3672,1060,3644,1085,3635,1113c3632,1123,3628,1133,3625,1143c3621,1154,3605,1173,3605,1173c3598,1200,3580,1233,3560,1253c3550,1282,3513,1291,3485,1298c3479,1330,3466,1358,3445,1383c3434,1397,3405,1418,3405,1418c3398,1439,3387,1456,3380,1478c3378,1483,3375,1493,3375,1493c3383,1518,3399,1514,3425,1518c3431,1536,3440,1573,3440,1573c3444,1641,3442,1660,3460,1713c3469,1739,3462,1724,3485,1758c3488,1763,3495,1773,3495,1773c3502,1800,3501,1827,3510,1853c3503,1960,3523,1903,3490,1943c3479,1956,3470,1988,3470,1988c3477,2042,3489,2084,3550,2093c3563,2095,3601,2100,3615,2103c3628,2106,3655,2113,3655,2113c3704,2146,3628,2095,3690,2138c3700,2145,3720,2158,3720,2158c3746,2197,3729,2237,3705,2273c3698,2301,3693,2305,3665,2298c3624,2237,3535,2259,3470,2248c3447,2233,3423,2223,3400,2208c3392,2185,3372,2160,3355,2143c3343,2106,3289,2127,3260,2133c3160,2122,3269,2139,3175,2108c3165,2105,3145,2098,3145,2098c3084,2007,3071,2052,2905,2048c2899,2039,2897,2027,2890,2018c2873,1997,2833,1999,2810,1993c2785,1978,2758,1965,2730,1958c2704,1943,2683,1942,2655,1933c2644,1916,2640,1903,2635,1883c2633,1861,2633,1840,2630,1818c2619,1721,2520,1730,2445,1723c2423,1730,2405,1750,2385,1763c2377,1768,2344,1772,2340,1773c2308,1765,2285,1732,2270,1703c2268,1698,2269,1692,2265,1688c2247,1670,2180,1655,2160,1653c2135,1641,2111,1637,2085,1628c2058,1630,2031,1629,2005,1633c1985,1636,1971,1661,1950,1663c1890,1667,1830,1666,1770,1668c1760,1675,1752,1691,1740,1688c1714,1682,1690,1673,1665,1663c1619,1665,1561,1644,1545,1693c1594,1698,1614,1700,1630,1748c1617,1814,1540,1800,1485,1803c1476,1838,1460,1873,1440,1903c1402,1898,1379,1884,1345,1873c1313,1841,1268,1839,1230,1818c1184,1792,1153,1747,1105,1728c1082,1730,1057,1725,1035,1733c1024,1737,1022,1753,1015,1763c1007,1775,996,1781,985,1788c950,1786,912,1793,880,1778c869,1773,850,1758,850,1758c807,1763,761,1757,720,1773c709,1777,705,1791,695,1798c674,1882,596,1850,510,1853c493,1864,465,1893,465,1893c460,1909,450,1922,445,1938c431,1980,424,2034,415,2078c389,2069,367,2055,340,2048c326,2039,310,2030,295,2023c285,2019,265,2013,265,2013c245,2020,229,2026,215,2043c211,2048,210,2054,205,2058c200,2062,166,2068,165,2068c148,2066,131,2069,115,2063c110,2061,114,2051,110,2048c101,2042,90,2041,80,2038c75,2036,65,2033,65,2033c79,1992,78,2005,110,1983c119,1969,130,1938,130,1938c128,1926,131,1913,125,1903c121,1897,109,1904,105,1898c83,1867,108,1800,80,1758c70,1760,59,1759,50,1763c44,1766,42,1775,35,1778c24,1782,0,1783,0,1783e" stroked="t" o:allowincell="f" style="position:absolute;margin-left:375.85pt;margin-top:230.8pt;width:230.95pt;height:115.2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72790</wp:posOffset>
                </wp:positionH>
                <wp:positionV relativeFrom="paragraph">
                  <wp:posOffset>3295015</wp:posOffset>
                </wp:positionV>
                <wp:extent cx="1524000" cy="774700"/>
                <wp:effectExtent l="12700" t="12700" r="13335" b="1016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7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1220">
                              <a:moveTo>
                                <a:pt x="2400" y="1215"/>
                              </a:moveTo>
                              <a:cubicBezTo>
                                <a:pt x="2374" y="1208"/>
                                <a:pt x="2351" y="1209"/>
                                <a:pt x="2335" y="1185"/>
                              </a:cubicBezTo>
                              <a:cubicBezTo>
                                <a:pt x="2333" y="1158"/>
                                <a:pt x="2343" y="1109"/>
                                <a:pt x="2310" y="1120"/>
                              </a:cubicBezTo>
                              <a:cubicBezTo>
                                <a:pt x="2289" y="1112"/>
                                <a:pt x="2269" y="1108"/>
                                <a:pt x="2250" y="1095"/>
                              </a:cubicBezTo>
                              <a:cubicBezTo>
                                <a:pt x="2241" y="1058"/>
                                <a:pt x="2212" y="987"/>
                                <a:pt x="2190" y="955"/>
                              </a:cubicBezTo>
                              <a:cubicBezTo>
                                <a:pt x="2183" y="926"/>
                                <a:pt x="2174" y="926"/>
                                <a:pt x="2145" y="920"/>
                              </a:cubicBezTo>
                              <a:cubicBezTo>
                                <a:pt x="2140" y="915"/>
                                <a:pt x="2133" y="911"/>
                                <a:pt x="2130" y="905"/>
                              </a:cubicBezTo>
                              <a:cubicBezTo>
                                <a:pt x="2125" y="896"/>
                                <a:pt x="2120" y="875"/>
                                <a:pt x="2120" y="875"/>
                              </a:cubicBezTo>
                              <a:cubicBezTo>
                                <a:pt x="2091" y="918"/>
                                <a:pt x="2082" y="915"/>
                                <a:pt x="2025" y="920"/>
                              </a:cubicBezTo>
                              <a:cubicBezTo>
                                <a:pt x="2015" y="949"/>
                                <a:pt x="2028" y="922"/>
                                <a:pt x="2005" y="945"/>
                              </a:cubicBezTo>
                              <a:cubicBezTo>
                                <a:pt x="1962" y="988"/>
                                <a:pt x="1937" y="989"/>
                                <a:pt x="1875" y="995"/>
                              </a:cubicBezTo>
                              <a:cubicBezTo>
                                <a:pt x="1826" y="1028"/>
                                <a:pt x="1843" y="1095"/>
                                <a:pt x="1815" y="1135"/>
                              </a:cubicBezTo>
                              <a:cubicBezTo>
                                <a:pt x="1810" y="1143"/>
                                <a:pt x="1802" y="1148"/>
                                <a:pt x="1795" y="1155"/>
                              </a:cubicBezTo>
                              <a:cubicBezTo>
                                <a:pt x="1788" y="1175"/>
                                <a:pt x="1780" y="1185"/>
                                <a:pt x="1765" y="1200"/>
                              </a:cubicBezTo>
                              <a:cubicBezTo>
                                <a:pt x="1735" y="1193"/>
                                <a:pt x="1705" y="1185"/>
                                <a:pt x="1675" y="1180"/>
                              </a:cubicBezTo>
                              <a:cubicBezTo>
                                <a:pt x="1635" y="1190"/>
                                <a:pt x="1603" y="1202"/>
                                <a:pt x="1565" y="1215"/>
                              </a:cubicBezTo>
                              <a:cubicBezTo>
                                <a:pt x="1548" y="1213"/>
                                <a:pt x="1529" y="1220"/>
                                <a:pt x="1515" y="1210"/>
                              </a:cubicBezTo>
                              <a:cubicBezTo>
                                <a:pt x="1505" y="1203"/>
                                <a:pt x="1510" y="1187"/>
                                <a:pt x="1510" y="1175"/>
                              </a:cubicBezTo>
                              <a:cubicBezTo>
                                <a:pt x="1510" y="1144"/>
                                <a:pt x="1519" y="1115"/>
                                <a:pt x="1525" y="1085"/>
                              </a:cubicBezTo>
                              <a:cubicBezTo>
                                <a:pt x="1523" y="1073"/>
                                <a:pt x="1526" y="1060"/>
                                <a:pt x="1520" y="1050"/>
                              </a:cubicBezTo>
                              <a:cubicBezTo>
                                <a:pt x="1516" y="1044"/>
                                <a:pt x="1507" y="1047"/>
                                <a:pt x="1500" y="1045"/>
                              </a:cubicBezTo>
                              <a:cubicBezTo>
                                <a:pt x="1468" y="1036"/>
                                <a:pt x="1436" y="1030"/>
                                <a:pt x="1405" y="1020"/>
                              </a:cubicBezTo>
                              <a:cubicBezTo>
                                <a:pt x="1391" y="999"/>
                                <a:pt x="1401" y="987"/>
                                <a:pt x="1395" y="960"/>
                              </a:cubicBezTo>
                              <a:cubicBezTo>
                                <a:pt x="1390" y="939"/>
                                <a:pt x="1375" y="915"/>
                                <a:pt x="1365" y="895"/>
                              </a:cubicBezTo>
                              <a:cubicBezTo>
                                <a:pt x="1363" y="863"/>
                                <a:pt x="1373" y="826"/>
                                <a:pt x="1355" y="800"/>
                              </a:cubicBezTo>
                              <a:cubicBezTo>
                                <a:pt x="1344" y="784"/>
                                <a:pt x="1297" y="779"/>
                                <a:pt x="1285" y="775"/>
                              </a:cubicBezTo>
                              <a:cubicBezTo>
                                <a:pt x="1270" y="770"/>
                                <a:pt x="1246" y="753"/>
                                <a:pt x="1235" y="745"/>
                              </a:cubicBezTo>
                              <a:cubicBezTo>
                                <a:pt x="1212" y="730"/>
                                <a:pt x="1182" y="722"/>
                                <a:pt x="1155" y="715"/>
                              </a:cubicBezTo>
                              <a:cubicBezTo>
                                <a:pt x="1151" y="704"/>
                                <a:pt x="1143" y="696"/>
                                <a:pt x="1140" y="685"/>
                              </a:cubicBezTo>
                              <a:cubicBezTo>
                                <a:pt x="1135" y="664"/>
                                <a:pt x="1140" y="640"/>
                                <a:pt x="1130" y="620"/>
                              </a:cubicBezTo>
                              <a:cubicBezTo>
                                <a:pt x="1130" y="619"/>
                                <a:pt x="1111" y="594"/>
                                <a:pt x="1115" y="590"/>
                              </a:cubicBezTo>
                              <a:cubicBezTo>
                                <a:pt x="1119" y="586"/>
                                <a:pt x="1125" y="593"/>
                                <a:pt x="1130" y="595"/>
                              </a:cubicBezTo>
                              <a:cubicBezTo>
                                <a:pt x="1137" y="593"/>
                                <a:pt x="1144" y="594"/>
                                <a:pt x="1150" y="590"/>
                              </a:cubicBezTo>
                              <a:cubicBezTo>
                                <a:pt x="1155" y="587"/>
                                <a:pt x="1163" y="580"/>
                                <a:pt x="1160" y="575"/>
                              </a:cubicBezTo>
                              <a:cubicBezTo>
                                <a:pt x="1158" y="570"/>
                                <a:pt x="1150" y="578"/>
                                <a:pt x="1145" y="580"/>
                              </a:cubicBezTo>
                              <a:cubicBezTo>
                                <a:pt x="1140" y="585"/>
                                <a:pt x="1135" y="590"/>
                                <a:pt x="1130" y="595"/>
                              </a:cubicBezTo>
                              <a:cubicBezTo>
                                <a:pt x="1126" y="600"/>
                                <a:pt x="1125" y="613"/>
                                <a:pt x="1120" y="610"/>
                              </a:cubicBezTo>
                              <a:cubicBezTo>
                                <a:pt x="1104" y="602"/>
                                <a:pt x="1100" y="580"/>
                                <a:pt x="1090" y="565"/>
                              </a:cubicBezTo>
                              <a:cubicBezTo>
                                <a:pt x="1084" y="556"/>
                                <a:pt x="1080" y="535"/>
                                <a:pt x="1080" y="535"/>
                              </a:cubicBezTo>
                              <a:cubicBezTo>
                                <a:pt x="1084" y="513"/>
                                <a:pt x="1093" y="501"/>
                                <a:pt x="1100" y="480"/>
                              </a:cubicBezTo>
                              <a:cubicBezTo>
                                <a:pt x="1099" y="474"/>
                                <a:pt x="1092" y="412"/>
                                <a:pt x="1090" y="410"/>
                              </a:cubicBezTo>
                              <a:cubicBezTo>
                                <a:pt x="1086" y="406"/>
                                <a:pt x="1085" y="421"/>
                                <a:pt x="1080" y="425"/>
                              </a:cubicBezTo>
                              <a:cubicBezTo>
                                <a:pt x="1074" y="430"/>
                                <a:pt x="1067" y="432"/>
                                <a:pt x="1060" y="435"/>
                              </a:cubicBezTo>
                              <a:cubicBezTo>
                                <a:pt x="1042" y="433"/>
                                <a:pt x="1020" y="436"/>
                                <a:pt x="1005" y="425"/>
                              </a:cubicBezTo>
                              <a:cubicBezTo>
                                <a:pt x="955" y="386"/>
                                <a:pt x="996" y="400"/>
                                <a:pt x="955" y="390"/>
                              </a:cubicBezTo>
                              <a:cubicBezTo>
                                <a:pt x="927" y="362"/>
                                <a:pt x="894" y="364"/>
                                <a:pt x="855" y="360"/>
                              </a:cubicBezTo>
                              <a:cubicBezTo>
                                <a:pt x="820" y="369"/>
                                <a:pt x="845" y="375"/>
                                <a:pt x="815" y="385"/>
                              </a:cubicBezTo>
                              <a:cubicBezTo>
                                <a:pt x="781" y="374"/>
                                <a:pt x="771" y="361"/>
                                <a:pt x="740" y="340"/>
                              </a:cubicBezTo>
                              <a:cubicBezTo>
                                <a:pt x="723" y="329"/>
                                <a:pt x="700" y="332"/>
                                <a:pt x="680" y="330"/>
                              </a:cubicBezTo>
                              <a:cubicBezTo>
                                <a:pt x="660" y="269"/>
                                <a:pt x="691" y="291"/>
                                <a:pt x="585" y="285"/>
                              </a:cubicBezTo>
                              <a:cubicBezTo>
                                <a:pt x="563" y="271"/>
                                <a:pt x="546" y="254"/>
                                <a:pt x="525" y="240"/>
                              </a:cubicBezTo>
                              <a:cubicBezTo>
                                <a:pt x="520" y="233"/>
                                <a:pt x="492" y="192"/>
                                <a:pt x="505" y="230"/>
                              </a:cubicBezTo>
                              <a:cubicBezTo>
                                <a:pt x="498" y="267"/>
                                <a:pt x="495" y="264"/>
                                <a:pt x="460" y="255"/>
                              </a:cubicBezTo>
                              <a:cubicBezTo>
                                <a:pt x="438" y="257"/>
                                <a:pt x="416" y="255"/>
                                <a:pt x="395" y="260"/>
                              </a:cubicBezTo>
                              <a:cubicBezTo>
                                <a:pt x="380" y="264"/>
                                <a:pt x="374" y="283"/>
                                <a:pt x="360" y="290"/>
                              </a:cubicBezTo>
                              <a:cubicBezTo>
                                <a:pt x="289" y="326"/>
                                <a:pt x="359" y="281"/>
                                <a:pt x="315" y="310"/>
                              </a:cubicBezTo>
                              <a:cubicBezTo>
                                <a:pt x="292" y="308"/>
                                <a:pt x="268" y="311"/>
                                <a:pt x="245" y="305"/>
                              </a:cubicBezTo>
                              <a:cubicBezTo>
                                <a:pt x="236" y="303"/>
                                <a:pt x="234" y="281"/>
                                <a:pt x="230" y="275"/>
                              </a:cubicBezTo>
                              <a:cubicBezTo>
                                <a:pt x="213" y="249"/>
                                <a:pt x="198" y="233"/>
                                <a:pt x="190" y="200"/>
                              </a:cubicBezTo>
                              <a:cubicBezTo>
                                <a:pt x="190" y="200"/>
                                <a:pt x="175" y="135"/>
                                <a:pt x="170" y="130"/>
                              </a:cubicBezTo>
                              <a:cubicBezTo>
                                <a:pt x="142" y="102"/>
                                <a:pt x="111" y="92"/>
                                <a:pt x="75" y="80"/>
                              </a:cubicBezTo>
                              <a:cubicBezTo>
                                <a:pt x="56" y="52"/>
                                <a:pt x="27" y="48"/>
                                <a:pt x="0" y="30"/>
                              </a:cubicBezTo>
                              <a:cubicBezTo>
                                <a:pt x="52" y="13"/>
                                <a:pt x="83" y="13"/>
                                <a:pt x="145" y="10"/>
                              </a:cubicBezTo>
                              <a:cubicBezTo>
                                <a:pt x="93" y="5"/>
                                <a:pt x="83" y="17"/>
                                <a:pt x="100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0,1220" path="m2400,1215c2374,1208,2351,1209,2335,1185c2333,1158,2343,1109,2310,1120c2289,1112,2269,1108,2250,1095c2241,1058,2212,987,2190,955c2183,926,2174,926,2145,920c2140,915,2133,911,2130,905c2125,896,2120,875,2120,875c2091,918,2082,915,2025,920c2015,949,2028,922,2005,945c1962,988,1937,989,1875,995c1826,1028,1843,1095,1815,1135c1810,1143,1802,1148,1795,1155c1788,1175,1780,1185,1765,1200c1735,1193,1705,1185,1675,1180c1635,1190,1603,1202,1565,1215c1548,1213,1529,1220,1515,1210c1505,1203,1510,1187,1510,1175c1510,1144,1519,1115,1525,1085c1523,1073,1526,1060,1520,1050c1516,1044,1507,1047,1500,1045c1468,1036,1436,1030,1405,1020c1391,999,1401,987,1395,960c1390,939,1375,915,1365,895c1363,863,1373,826,1355,800c1344,784,1297,779,1285,775c1270,770,1246,753,1235,745c1212,730,1182,722,1155,715c1151,704,1143,696,1140,685c1135,664,1140,640,1130,620c1130,619,1111,594,1115,590c1119,586,1125,593,1130,595c1137,593,1144,594,1150,590c1155,587,1163,580,1160,575c1158,570,1150,578,1145,580c1140,585,1135,590,1130,595c1126,600,1125,613,1120,610c1104,602,1100,580,1090,565c1084,556,1080,535,1080,535c1084,513,1093,501,1100,480c1099,474,1092,412,1090,410c1086,406,1085,421,1080,425c1074,430,1067,432,1060,435c1042,433,1020,436,1005,425c955,386,996,400,955,390c927,362,894,364,855,360c820,369,845,375,815,385c781,374,771,361,740,340c723,329,700,332,680,330c660,269,691,291,585,285c563,271,546,254,525,240c520,233,492,192,505,230c498,267,495,264,460,255c438,257,416,255,395,260c380,264,374,283,360,290c289,326,359,281,315,310c292,308,268,311,245,305c236,303,234,281,230,275c213,249,198,233,190,200c190,200,175,135,170,130c142,102,111,92,75,80c56,52,27,48,0,30c52,13,83,13,145,10c93,5,83,17,100,0e" stroked="t" o:allowincell="f" style="position:absolute;margin-left:257.7pt;margin-top:259.45pt;width:119.95pt;height:60.9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61110</wp:posOffset>
                </wp:positionH>
                <wp:positionV relativeFrom="paragraph">
                  <wp:posOffset>1920240</wp:posOffset>
                </wp:positionV>
                <wp:extent cx="2111375" cy="1443990"/>
                <wp:effectExtent l="13335" t="12700" r="1016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144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5" h="2274">
                              <a:moveTo>
                                <a:pt x="3236" y="2160"/>
                              </a:moveTo>
                              <a:cubicBezTo>
                                <a:pt x="3249" y="2158"/>
                                <a:pt x="3264" y="2162"/>
                                <a:pt x="3276" y="2155"/>
                              </a:cubicBezTo>
                              <a:cubicBezTo>
                                <a:pt x="3281" y="2152"/>
                                <a:pt x="3271" y="2145"/>
                                <a:pt x="3271" y="2140"/>
                              </a:cubicBezTo>
                              <a:cubicBezTo>
                                <a:pt x="3271" y="2132"/>
                                <a:pt x="3271" y="2122"/>
                                <a:pt x="3276" y="2115"/>
                              </a:cubicBezTo>
                              <a:cubicBezTo>
                                <a:pt x="3284" y="2104"/>
                                <a:pt x="3303" y="2108"/>
                                <a:pt x="3316" y="2105"/>
                              </a:cubicBezTo>
                              <a:cubicBezTo>
                                <a:pt x="3325" y="2067"/>
                                <a:pt x="3322" y="2101"/>
                                <a:pt x="3311" y="2070"/>
                              </a:cubicBezTo>
                              <a:cubicBezTo>
                                <a:pt x="3293" y="2020"/>
                                <a:pt x="3315" y="2040"/>
                                <a:pt x="3286" y="2020"/>
                              </a:cubicBezTo>
                              <a:cubicBezTo>
                                <a:pt x="3269" y="1995"/>
                                <a:pt x="3282" y="2001"/>
                                <a:pt x="3291" y="1975"/>
                              </a:cubicBezTo>
                              <a:cubicBezTo>
                                <a:pt x="3285" y="1933"/>
                                <a:pt x="3291" y="1921"/>
                                <a:pt x="3246" y="1930"/>
                              </a:cubicBezTo>
                              <a:cubicBezTo>
                                <a:pt x="3220" y="1948"/>
                                <a:pt x="3235" y="1956"/>
                                <a:pt x="3216" y="1975"/>
                              </a:cubicBezTo>
                              <a:cubicBezTo>
                                <a:pt x="3198" y="1993"/>
                                <a:pt x="3176" y="1997"/>
                                <a:pt x="3156" y="2010"/>
                              </a:cubicBezTo>
                              <a:cubicBezTo>
                                <a:pt x="3132" y="1998"/>
                                <a:pt x="3108" y="1993"/>
                                <a:pt x="3081" y="1985"/>
                              </a:cubicBezTo>
                              <a:cubicBezTo>
                                <a:pt x="3035" y="1992"/>
                                <a:pt x="2992" y="2005"/>
                                <a:pt x="2946" y="2010"/>
                              </a:cubicBezTo>
                              <a:cubicBezTo>
                                <a:pt x="2936" y="2039"/>
                                <a:pt x="2933" y="2042"/>
                                <a:pt x="2911" y="2020"/>
                              </a:cubicBezTo>
                              <a:cubicBezTo>
                                <a:pt x="2909" y="2015"/>
                                <a:pt x="2911" y="2006"/>
                                <a:pt x="2906" y="2005"/>
                              </a:cubicBezTo>
                              <a:cubicBezTo>
                                <a:pt x="2880" y="1999"/>
                                <a:pt x="2846" y="2018"/>
                                <a:pt x="2826" y="2000"/>
                              </a:cubicBezTo>
                              <a:cubicBezTo>
                                <a:pt x="2807" y="1983"/>
                                <a:pt x="2824" y="1949"/>
                                <a:pt x="2816" y="1925"/>
                              </a:cubicBezTo>
                              <a:cubicBezTo>
                                <a:pt x="2812" y="1912"/>
                                <a:pt x="2789" y="1918"/>
                                <a:pt x="2776" y="1915"/>
                              </a:cubicBezTo>
                              <a:cubicBezTo>
                                <a:pt x="2769" y="1912"/>
                                <a:pt x="2763" y="1908"/>
                                <a:pt x="2756" y="1905"/>
                              </a:cubicBezTo>
                              <a:cubicBezTo>
                                <a:pt x="2746" y="1901"/>
                                <a:pt x="2726" y="1895"/>
                                <a:pt x="2726" y="1895"/>
                              </a:cubicBezTo>
                              <a:cubicBezTo>
                                <a:pt x="2714" y="1870"/>
                                <a:pt x="2694" y="1851"/>
                                <a:pt x="2676" y="1830"/>
                              </a:cubicBezTo>
                              <a:cubicBezTo>
                                <a:pt x="2672" y="1825"/>
                                <a:pt x="2672" y="1816"/>
                                <a:pt x="2666" y="1815"/>
                              </a:cubicBezTo>
                              <a:cubicBezTo>
                                <a:pt x="2643" y="1809"/>
                                <a:pt x="2619" y="1812"/>
                                <a:pt x="2596" y="1810"/>
                              </a:cubicBezTo>
                              <a:cubicBezTo>
                                <a:pt x="2542" y="1783"/>
                                <a:pt x="2497" y="1762"/>
                                <a:pt x="2436" y="1755"/>
                              </a:cubicBezTo>
                              <a:cubicBezTo>
                                <a:pt x="2421" y="1751"/>
                                <a:pt x="2406" y="1749"/>
                                <a:pt x="2391" y="1745"/>
                              </a:cubicBezTo>
                              <a:cubicBezTo>
                                <a:pt x="2381" y="1742"/>
                                <a:pt x="2361" y="1735"/>
                                <a:pt x="2361" y="1735"/>
                              </a:cubicBezTo>
                              <a:cubicBezTo>
                                <a:pt x="2348" y="1737"/>
                                <a:pt x="2333" y="1733"/>
                                <a:pt x="2321" y="1740"/>
                              </a:cubicBezTo>
                              <a:cubicBezTo>
                                <a:pt x="2318" y="1742"/>
                                <a:pt x="2339" y="1790"/>
                                <a:pt x="2341" y="1795"/>
                              </a:cubicBezTo>
                              <a:cubicBezTo>
                                <a:pt x="2350" y="1818"/>
                                <a:pt x="2354" y="1853"/>
                                <a:pt x="2366" y="1875"/>
                              </a:cubicBezTo>
                              <a:cubicBezTo>
                                <a:pt x="2370" y="1881"/>
                                <a:pt x="2377" y="1884"/>
                                <a:pt x="2381" y="1890"/>
                              </a:cubicBezTo>
                              <a:cubicBezTo>
                                <a:pt x="2408" y="1924"/>
                                <a:pt x="2408" y="1936"/>
                                <a:pt x="2446" y="1955"/>
                              </a:cubicBezTo>
                              <a:cubicBezTo>
                                <a:pt x="2458" y="1992"/>
                                <a:pt x="2466" y="1984"/>
                                <a:pt x="2451" y="2030"/>
                              </a:cubicBezTo>
                              <a:cubicBezTo>
                                <a:pt x="2445" y="2092"/>
                                <a:pt x="2446" y="2094"/>
                                <a:pt x="2431" y="2050"/>
                              </a:cubicBezTo>
                              <a:cubicBezTo>
                                <a:pt x="2424" y="2052"/>
                                <a:pt x="2417" y="2051"/>
                                <a:pt x="2411" y="2055"/>
                              </a:cubicBezTo>
                              <a:cubicBezTo>
                                <a:pt x="2406" y="2058"/>
                                <a:pt x="2407" y="2068"/>
                                <a:pt x="2401" y="2070"/>
                              </a:cubicBezTo>
                              <a:cubicBezTo>
                                <a:pt x="2373" y="2081"/>
                                <a:pt x="2341" y="2077"/>
                                <a:pt x="2311" y="2080"/>
                              </a:cubicBezTo>
                              <a:cubicBezTo>
                                <a:pt x="2298" y="2093"/>
                                <a:pt x="2283" y="2102"/>
                                <a:pt x="2266" y="2110"/>
                              </a:cubicBezTo>
                              <a:cubicBezTo>
                                <a:pt x="2256" y="2114"/>
                                <a:pt x="2236" y="2120"/>
                                <a:pt x="2236" y="2120"/>
                              </a:cubicBezTo>
                              <a:cubicBezTo>
                                <a:pt x="2231" y="2125"/>
                                <a:pt x="2227" y="2131"/>
                                <a:pt x="2221" y="2135"/>
                              </a:cubicBezTo>
                              <a:cubicBezTo>
                                <a:pt x="2217" y="2138"/>
                                <a:pt x="2210" y="2136"/>
                                <a:pt x="2206" y="2140"/>
                              </a:cubicBezTo>
                              <a:cubicBezTo>
                                <a:pt x="2188" y="2158"/>
                                <a:pt x="2191" y="2185"/>
                                <a:pt x="2171" y="2205"/>
                              </a:cubicBezTo>
                              <a:cubicBezTo>
                                <a:pt x="2156" y="2220"/>
                                <a:pt x="2141" y="2230"/>
                                <a:pt x="2126" y="2245"/>
                              </a:cubicBezTo>
                              <a:cubicBezTo>
                                <a:pt x="2116" y="2274"/>
                                <a:pt x="2100" y="2256"/>
                                <a:pt x="2076" y="2250"/>
                              </a:cubicBezTo>
                              <a:cubicBezTo>
                                <a:pt x="2060" y="2226"/>
                                <a:pt x="2037" y="2223"/>
                                <a:pt x="2016" y="2205"/>
                              </a:cubicBezTo>
                              <a:cubicBezTo>
                                <a:pt x="1978" y="2173"/>
                                <a:pt x="2023" y="2205"/>
                                <a:pt x="1986" y="2180"/>
                              </a:cubicBezTo>
                              <a:cubicBezTo>
                                <a:pt x="1974" y="2162"/>
                                <a:pt x="1962" y="2161"/>
                                <a:pt x="1946" y="2145"/>
                              </a:cubicBezTo>
                              <a:cubicBezTo>
                                <a:pt x="1934" y="2109"/>
                                <a:pt x="1938" y="2071"/>
                                <a:pt x="1926" y="2035"/>
                              </a:cubicBezTo>
                              <a:cubicBezTo>
                                <a:pt x="1920" y="2018"/>
                                <a:pt x="1907" y="2004"/>
                                <a:pt x="1896" y="1990"/>
                              </a:cubicBezTo>
                              <a:cubicBezTo>
                                <a:pt x="1865" y="1950"/>
                                <a:pt x="1890" y="1969"/>
                                <a:pt x="1861" y="1950"/>
                              </a:cubicBezTo>
                              <a:cubicBezTo>
                                <a:pt x="1849" y="1933"/>
                                <a:pt x="1844" y="1917"/>
                                <a:pt x="1831" y="1900"/>
                              </a:cubicBezTo>
                              <a:cubicBezTo>
                                <a:pt x="1823" y="1877"/>
                                <a:pt x="1819" y="1863"/>
                                <a:pt x="1801" y="1890"/>
                              </a:cubicBezTo>
                              <a:cubicBezTo>
                                <a:pt x="1772" y="1883"/>
                                <a:pt x="1760" y="1873"/>
                                <a:pt x="1751" y="1845"/>
                              </a:cubicBezTo>
                              <a:cubicBezTo>
                                <a:pt x="1749" y="1832"/>
                                <a:pt x="1756" y="1814"/>
                                <a:pt x="1746" y="1805"/>
                              </a:cubicBezTo>
                              <a:cubicBezTo>
                                <a:pt x="1733" y="1794"/>
                                <a:pt x="1713" y="1798"/>
                                <a:pt x="1696" y="1795"/>
                              </a:cubicBezTo>
                              <a:cubicBezTo>
                                <a:pt x="1654" y="1787"/>
                                <a:pt x="1613" y="1766"/>
                                <a:pt x="1571" y="1755"/>
                              </a:cubicBezTo>
                              <a:cubicBezTo>
                                <a:pt x="1566" y="1739"/>
                                <a:pt x="1556" y="1726"/>
                                <a:pt x="1551" y="1710"/>
                              </a:cubicBezTo>
                              <a:cubicBezTo>
                                <a:pt x="1566" y="1651"/>
                                <a:pt x="1657" y="1621"/>
                                <a:pt x="1711" y="1610"/>
                              </a:cubicBezTo>
                              <a:cubicBezTo>
                                <a:pt x="1723" y="1598"/>
                                <a:pt x="1742" y="1578"/>
                                <a:pt x="1756" y="1570"/>
                              </a:cubicBezTo>
                              <a:cubicBezTo>
                                <a:pt x="1765" y="1565"/>
                                <a:pt x="1776" y="1563"/>
                                <a:pt x="1786" y="1560"/>
                              </a:cubicBezTo>
                              <a:cubicBezTo>
                                <a:pt x="1791" y="1558"/>
                                <a:pt x="1801" y="1555"/>
                                <a:pt x="1801" y="1555"/>
                              </a:cubicBezTo>
                              <a:cubicBezTo>
                                <a:pt x="1813" y="1537"/>
                                <a:pt x="1826" y="1525"/>
                                <a:pt x="1836" y="1505"/>
                              </a:cubicBezTo>
                              <a:cubicBezTo>
                                <a:pt x="1829" y="1476"/>
                                <a:pt x="1821" y="1485"/>
                                <a:pt x="1796" y="1470"/>
                              </a:cubicBezTo>
                              <a:cubicBezTo>
                                <a:pt x="1786" y="1464"/>
                                <a:pt x="1766" y="1450"/>
                                <a:pt x="1766" y="1450"/>
                              </a:cubicBezTo>
                              <a:cubicBezTo>
                                <a:pt x="1749" y="1425"/>
                                <a:pt x="1746" y="1411"/>
                                <a:pt x="1741" y="1380"/>
                              </a:cubicBezTo>
                              <a:cubicBezTo>
                                <a:pt x="1739" y="1369"/>
                                <a:pt x="1739" y="1344"/>
                                <a:pt x="1726" y="1335"/>
                              </a:cubicBezTo>
                              <a:cubicBezTo>
                                <a:pt x="1713" y="1326"/>
                                <a:pt x="1696" y="1326"/>
                                <a:pt x="1681" y="1320"/>
                              </a:cubicBezTo>
                              <a:cubicBezTo>
                                <a:pt x="1671" y="1322"/>
                                <a:pt x="1660" y="1320"/>
                                <a:pt x="1651" y="1325"/>
                              </a:cubicBezTo>
                              <a:cubicBezTo>
                                <a:pt x="1646" y="1328"/>
                                <a:pt x="1646" y="1336"/>
                                <a:pt x="1641" y="1340"/>
                              </a:cubicBezTo>
                              <a:cubicBezTo>
                                <a:pt x="1632" y="1348"/>
                                <a:pt x="1619" y="1352"/>
                                <a:pt x="1611" y="1360"/>
                              </a:cubicBezTo>
                              <a:cubicBezTo>
                                <a:pt x="1606" y="1365"/>
                                <a:pt x="1601" y="1370"/>
                                <a:pt x="1596" y="1375"/>
                              </a:cubicBezTo>
                              <a:cubicBezTo>
                                <a:pt x="1581" y="1421"/>
                                <a:pt x="1557" y="1388"/>
                                <a:pt x="1526" y="1380"/>
                              </a:cubicBezTo>
                              <a:cubicBezTo>
                                <a:pt x="1500" y="1362"/>
                                <a:pt x="1514" y="1352"/>
                                <a:pt x="1481" y="1360"/>
                              </a:cubicBezTo>
                              <a:cubicBezTo>
                                <a:pt x="1456" y="1377"/>
                                <a:pt x="1443" y="1376"/>
                                <a:pt x="1411" y="1380"/>
                              </a:cubicBezTo>
                              <a:cubicBezTo>
                                <a:pt x="1393" y="1392"/>
                                <a:pt x="1394" y="1403"/>
                                <a:pt x="1376" y="1415"/>
                              </a:cubicBezTo>
                              <a:cubicBezTo>
                                <a:pt x="1313" y="1409"/>
                                <a:pt x="1308" y="1412"/>
                                <a:pt x="1356" y="1380"/>
                              </a:cubicBezTo>
                              <a:cubicBezTo>
                                <a:pt x="1354" y="1373"/>
                                <a:pt x="1354" y="1366"/>
                                <a:pt x="1351" y="1360"/>
                              </a:cubicBezTo>
                              <a:cubicBezTo>
                                <a:pt x="1346" y="1349"/>
                                <a:pt x="1331" y="1330"/>
                                <a:pt x="1331" y="1330"/>
                              </a:cubicBezTo>
                              <a:cubicBezTo>
                                <a:pt x="1316" y="1271"/>
                                <a:pt x="1336" y="1293"/>
                                <a:pt x="1301" y="1295"/>
                              </a:cubicBezTo>
                              <a:cubicBezTo>
                                <a:pt x="1251" y="1298"/>
                                <a:pt x="1201" y="1298"/>
                                <a:pt x="1151" y="1300"/>
                              </a:cubicBezTo>
                              <a:cubicBezTo>
                                <a:pt x="1148" y="1290"/>
                                <a:pt x="1144" y="1280"/>
                                <a:pt x="1141" y="1270"/>
                              </a:cubicBezTo>
                              <a:cubicBezTo>
                                <a:pt x="1139" y="1263"/>
                                <a:pt x="1138" y="1257"/>
                                <a:pt x="1136" y="1250"/>
                              </a:cubicBezTo>
                              <a:cubicBezTo>
                                <a:pt x="1133" y="1240"/>
                                <a:pt x="1129" y="1230"/>
                                <a:pt x="1126" y="1220"/>
                              </a:cubicBezTo>
                              <a:cubicBezTo>
                                <a:pt x="1124" y="1215"/>
                                <a:pt x="1121" y="1205"/>
                                <a:pt x="1121" y="1205"/>
                              </a:cubicBezTo>
                              <a:cubicBezTo>
                                <a:pt x="1110" y="1212"/>
                                <a:pt x="1104" y="1229"/>
                                <a:pt x="1091" y="1230"/>
                              </a:cubicBezTo>
                              <a:cubicBezTo>
                                <a:pt x="1069" y="1232"/>
                                <a:pt x="1048" y="1219"/>
                                <a:pt x="1026" y="1215"/>
                              </a:cubicBezTo>
                              <a:cubicBezTo>
                                <a:pt x="953" y="1160"/>
                                <a:pt x="862" y="1134"/>
                                <a:pt x="771" y="1125"/>
                              </a:cubicBezTo>
                              <a:cubicBezTo>
                                <a:pt x="754" y="1112"/>
                                <a:pt x="741" y="1102"/>
                                <a:pt x="721" y="1095"/>
                              </a:cubicBezTo>
                              <a:cubicBezTo>
                                <a:pt x="710" y="1102"/>
                                <a:pt x="703" y="1115"/>
                                <a:pt x="691" y="1120"/>
                              </a:cubicBezTo>
                              <a:cubicBezTo>
                                <a:pt x="678" y="1126"/>
                                <a:pt x="651" y="1130"/>
                                <a:pt x="651" y="1130"/>
                              </a:cubicBezTo>
                              <a:cubicBezTo>
                                <a:pt x="632" y="1073"/>
                                <a:pt x="634" y="1021"/>
                                <a:pt x="571" y="1000"/>
                              </a:cubicBezTo>
                              <a:cubicBezTo>
                                <a:pt x="552" y="986"/>
                                <a:pt x="536" y="968"/>
                                <a:pt x="516" y="955"/>
                              </a:cubicBezTo>
                              <a:cubicBezTo>
                                <a:pt x="521" y="912"/>
                                <a:pt x="520" y="894"/>
                                <a:pt x="561" y="880"/>
                              </a:cubicBezTo>
                              <a:cubicBezTo>
                                <a:pt x="578" y="863"/>
                                <a:pt x="580" y="854"/>
                                <a:pt x="586" y="830"/>
                              </a:cubicBezTo>
                              <a:cubicBezTo>
                                <a:pt x="584" y="823"/>
                                <a:pt x="585" y="816"/>
                                <a:pt x="581" y="810"/>
                              </a:cubicBezTo>
                              <a:cubicBezTo>
                                <a:pt x="569" y="794"/>
                                <a:pt x="554" y="780"/>
                                <a:pt x="541" y="765"/>
                              </a:cubicBezTo>
                              <a:cubicBezTo>
                                <a:pt x="536" y="760"/>
                                <a:pt x="532" y="753"/>
                                <a:pt x="526" y="750"/>
                              </a:cubicBezTo>
                              <a:cubicBezTo>
                                <a:pt x="517" y="745"/>
                                <a:pt x="496" y="740"/>
                                <a:pt x="496" y="740"/>
                              </a:cubicBezTo>
                              <a:cubicBezTo>
                                <a:pt x="441" y="747"/>
                                <a:pt x="435" y="728"/>
                                <a:pt x="376" y="720"/>
                              </a:cubicBezTo>
                              <a:cubicBezTo>
                                <a:pt x="321" y="712"/>
                                <a:pt x="353" y="716"/>
                                <a:pt x="281" y="710"/>
                              </a:cubicBezTo>
                              <a:cubicBezTo>
                                <a:pt x="276" y="709"/>
                                <a:pt x="249" y="699"/>
                                <a:pt x="241" y="710"/>
                              </a:cubicBezTo>
                              <a:cubicBezTo>
                                <a:pt x="203" y="763"/>
                                <a:pt x="255" y="724"/>
                                <a:pt x="216" y="750"/>
                              </a:cubicBezTo>
                              <a:cubicBezTo>
                                <a:pt x="206" y="779"/>
                                <a:pt x="217" y="757"/>
                                <a:pt x="236" y="785"/>
                              </a:cubicBezTo>
                              <a:cubicBezTo>
                                <a:pt x="235" y="794"/>
                                <a:pt x="233" y="823"/>
                                <a:pt x="226" y="835"/>
                              </a:cubicBezTo>
                              <a:cubicBezTo>
                                <a:pt x="220" y="846"/>
                                <a:pt x="206" y="865"/>
                                <a:pt x="206" y="865"/>
                              </a:cubicBezTo>
                              <a:cubicBezTo>
                                <a:pt x="204" y="903"/>
                                <a:pt x="207" y="942"/>
                                <a:pt x="201" y="980"/>
                              </a:cubicBezTo>
                              <a:cubicBezTo>
                                <a:pt x="200" y="985"/>
                                <a:pt x="191" y="985"/>
                                <a:pt x="186" y="985"/>
                              </a:cubicBezTo>
                              <a:cubicBezTo>
                                <a:pt x="164" y="984"/>
                                <a:pt x="143" y="979"/>
                                <a:pt x="121" y="975"/>
                              </a:cubicBezTo>
                              <a:cubicBezTo>
                                <a:pt x="81" y="968"/>
                                <a:pt x="41" y="960"/>
                                <a:pt x="1" y="950"/>
                              </a:cubicBezTo>
                              <a:cubicBezTo>
                                <a:pt x="3" y="938"/>
                                <a:pt x="0" y="925"/>
                                <a:pt x="6" y="915"/>
                              </a:cubicBezTo>
                              <a:cubicBezTo>
                                <a:pt x="29" y="879"/>
                                <a:pt x="98" y="883"/>
                                <a:pt x="126" y="855"/>
                              </a:cubicBezTo>
                              <a:cubicBezTo>
                                <a:pt x="154" y="827"/>
                                <a:pt x="169" y="794"/>
                                <a:pt x="186" y="760"/>
                              </a:cubicBezTo>
                              <a:cubicBezTo>
                                <a:pt x="213" y="706"/>
                                <a:pt x="222" y="638"/>
                                <a:pt x="236" y="580"/>
                              </a:cubicBezTo>
                              <a:cubicBezTo>
                                <a:pt x="241" y="562"/>
                                <a:pt x="241" y="543"/>
                                <a:pt x="246" y="525"/>
                              </a:cubicBezTo>
                              <a:cubicBezTo>
                                <a:pt x="249" y="515"/>
                                <a:pt x="256" y="495"/>
                                <a:pt x="256" y="495"/>
                              </a:cubicBezTo>
                              <a:cubicBezTo>
                                <a:pt x="260" y="457"/>
                                <a:pt x="267" y="429"/>
                                <a:pt x="281" y="395"/>
                              </a:cubicBezTo>
                              <a:cubicBezTo>
                                <a:pt x="287" y="362"/>
                                <a:pt x="288" y="328"/>
                                <a:pt x="296" y="295"/>
                              </a:cubicBezTo>
                              <a:cubicBezTo>
                                <a:pt x="292" y="264"/>
                                <a:pt x="285" y="235"/>
                                <a:pt x="276" y="205"/>
                              </a:cubicBezTo>
                              <a:cubicBezTo>
                                <a:pt x="273" y="195"/>
                                <a:pt x="266" y="175"/>
                                <a:pt x="266" y="175"/>
                              </a:cubicBezTo>
                              <a:cubicBezTo>
                                <a:pt x="260" y="135"/>
                                <a:pt x="262" y="77"/>
                                <a:pt x="241" y="45"/>
                              </a:cubicBezTo>
                              <a:cubicBezTo>
                                <a:pt x="236" y="14"/>
                                <a:pt x="239" y="0"/>
                                <a:pt x="206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5,2274" path="m3236,2160c3249,2158,3264,2162,3276,2155c3281,2152,3271,2145,3271,2140c3271,2132,3271,2122,3276,2115c3284,2104,3303,2108,3316,2105c3325,2067,3322,2101,3311,2070c3293,2020,3315,2040,3286,2020c3269,1995,3282,2001,3291,1975c3285,1933,3291,1921,3246,1930c3220,1948,3235,1956,3216,1975c3198,1993,3176,1997,3156,2010c3132,1998,3108,1993,3081,1985c3035,1992,2992,2005,2946,2010c2936,2039,2933,2042,2911,2020c2909,2015,2911,2006,2906,2005c2880,1999,2846,2018,2826,2000c2807,1983,2824,1949,2816,1925c2812,1912,2789,1918,2776,1915c2769,1912,2763,1908,2756,1905c2746,1901,2726,1895,2726,1895c2714,1870,2694,1851,2676,1830c2672,1825,2672,1816,2666,1815c2643,1809,2619,1812,2596,1810c2542,1783,2497,1762,2436,1755c2421,1751,2406,1749,2391,1745c2381,1742,2361,1735,2361,1735c2348,1737,2333,1733,2321,1740c2318,1742,2339,1790,2341,1795c2350,1818,2354,1853,2366,1875c2370,1881,2377,1884,2381,1890c2408,1924,2408,1936,2446,1955c2458,1992,2466,1984,2451,2030c2445,2092,2446,2094,2431,2050c2424,2052,2417,2051,2411,2055c2406,2058,2407,2068,2401,2070c2373,2081,2341,2077,2311,2080c2298,2093,2283,2102,2266,2110c2256,2114,2236,2120,2236,2120c2231,2125,2227,2131,2221,2135c2217,2138,2210,2136,2206,2140c2188,2158,2191,2185,2171,2205c2156,2220,2141,2230,2126,2245c2116,2274,2100,2256,2076,2250c2060,2226,2037,2223,2016,2205c1978,2173,2023,2205,1986,2180c1974,2162,1962,2161,1946,2145c1934,2109,1938,2071,1926,2035c1920,2018,1907,2004,1896,1990c1865,1950,1890,1969,1861,1950c1849,1933,1844,1917,1831,1900c1823,1877,1819,1863,1801,1890c1772,1883,1760,1873,1751,1845c1749,1832,1756,1814,1746,1805c1733,1794,1713,1798,1696,1795c1654,1787,1613,1766,1571,1755c1566,1739,1556,1726,1551,1710c1566,1651,1657,1621,1711,1610c1723,1598,1742,1578,1756,1570c1765,1565,1776,1563,1786,1560c1791,1558,1801,1555,1801,1555c1813,1537,1826,1525,1836,1505c1829,1476,1821,1485,1796,1470c1786,1464,1766,1450,1766,1450c1749,1425,1746,1411,1741,1380c1739,1369,1739,1344,1726,1335c1713,1326,1696,1326,1681,1320c1671,1322,1660,1320,1651,1325c1646,1328,1646,1336,1641,1340c1632,1348,1619,1352,1611,1360c1606,1365,1601,1370,1596,1375c1581,1421,1557,1388,1526,1380c1500,1362,1514,1352,1481,1360c1456,1377,1443,1376,1411,1380c1393,1392,1394,1403,1376,1415c1313,1409,1308,1412,1356,1380c1354,1373,1354,1366,1351,1360c1346,1349,1331,1330,1331,1330c1316,1271,1336,1293,1301,1295c1251,1298,1201,1298,1151,1300c1148,1290,1144,1280,1141,1270c1139,1263,1138,1257,1136,1250c1133,1240,1129,1230,1126,1220c1124,1215,1121,1205,1121,1205c1110,1212,1104,1229,1091,1230c1069,1232,1048,1219,1026,1215c953,1160,862,1134,771,1125c754,1112,741,1102,721,1095c710,1102,703,1115,691,1120c678,1126,651,1130,651,1130c632,1073,634,1021,571,1000c552,986,536,968,516,955c521,912,520,894,561,880c578,863,580,854,586,830c584,823,585,816,581,810c569,794,554,780,541,765c536,760,532,753,526,750c517,745,496,740,496,740c441,747,435,728,376,720c321,712,353,716,281,710c276,709,249,699,241,710c203,763,255,724,216,750c206,779,217,757,236,785c235,794,233,823,226,835c220,846,206,865,206,865c204,903,207,942,201,980c200,985,191,985,186,985c164,984,143,979,121,975c81,968,41,960,1,950c3,938,0,925,6,915c29,879,98,883,126,855c154,827,169,794,186,760c213,706,222,638,236,580c241,562,241,543,246,525c249,515,256,495,256,495c260,457,267,429,281,395c287,362,288,328,296,295c292,264,285,235,276,205c273,195,266,175,266,175c260,135,262,77,241,45c236,14,239,0,206,0e" stroked="t" o:allowincell="f" style="position:absolute;margin-left:99.3pt;margin-top:151.2pt;width:166.2pt;height:113.6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32180</wp:posOffset>
                </wp:positionH>
                <wp:positionV relativeFrom="paragraph">
                  <wp:posOffset>272415</wp:posOffset>
                </wp:positionV>
                <wp:extent cx="478790" cy="1703070"/>
                <wp:effectExtent l="10160" t="12700" r="12700" b="133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170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2645">
                              <a:moveTo>
                                <a:pt x="699" y="2645"/>
                              </a:moveTo>
                              <a:cubicBezTo>
                                <a:pt x="679" y="2638"/>
                                <a:pt x="652" y="2627"/>
                                <a:pt x="634" y="2615"/>
                              </a:cubicBezTo>
                              <a:cubicBezTo>
                                <a:pt x="620" y="2606"/>
                                <a:pt x="610" y="2590"/>
                                <a:pt x="594" y="2585"/>
                              </a:cubicBezTo>
                              <a:cubicBezTo>
                                <a:pt x="567" y="2576"/>
                                <a:pt x="542" y="2566"/>
                                <a:pt x="519" y="2550"/>
                              </a:cubicBezTo>
                              <a:cubicBezTo>
                                <a:pt x="501" y="2523"/>
                                <a:pt x="502" y="2499"/>
                                <a:pt x="474" y="2480"/>
                              </a:cubicBezTo>
                              <a:cubicBezTo>
                                <a:pt x="481" y="2453"/>
                                <a:pt x="490" y="2459"/>
                                <a:pt x="509" y="2440"/>
                              </a:cubicBezTo>
                              <a:cubicBezTo>
                                <a:pt x="521" y="2403"/>
                                <a:pt x="516" y="2420"/>
                                <a:pt x="524" y="2390"/>
                              </a:cubicBezTo>
                              <a:cubicBezTo>
                                <a:pt x="514" y="2359"/>
                                <a:pt x="514" y="2326"/>
                                <a:pt x="504" y="2295"/>
                              </a:cubicBezTo>
                              <a:cubicBezTo>
                                <a:pt x="496" y="2233"/>
                                <a:pt x="493" y="2217"/>
                                <a:pt x="444" y="2180"/>
                              </a:cubicBezTo>
                              <a:cubicBezTo>
                                <a:pt x="438" y="2161"/>
                                <a:pt x="425" y="2152"/>
                                <a:pt x="414" y="2135"/>
                              </a:cubicBezTo>
                              <a:cubicBezTo>
                                <a:pt x="402" y="2116"/>
                                <a:pt x="396" y="2098"/>
                                <a:pt x="384" y="2080"/>
                              </a:cubicBezTo>
                              <a:cubicBezTo>
                                <a:pt x="392" y="2040"/>
                                <a:pt x="403" y="2054"/>
                                <a:pt x="424" y="2025"/>
                              </a:cubicBezTo>
                              <a:cubicBezTo>
                                <a:pt x="445" y="1996"/>
                                <a:pt x="463" y="1962"/>
                                <a:pt x="479" y="1930"/>
                              </a:cubicBezTo>
                              <a:cubicBezTo>
                                <a:pt x="494" y="1901"/>
                                <a:pt x="507" y="1858"/>
                                <a:pt x="534" y="1840"/>
                              </a:cubicBezTo>
                              <a:cubicBezTo>
                                <a:pt x="543" y="1814"/>
                                <a:pt x="558" y="1797"/>
                                <a:pt x="564" y="1770"/>
                              </a:cubicBezTo>
                              <a:cubicBezTo>
                                <a:pt x="566" y="1762"/>
                                <a:pt x="567" y="1753"/>
                                <a:pt x="569" y="1745"/>
                              </a:cubicBezTo>
                              <a:cubicBezTo>
                                <a:pt x="572" y="1735"/>
                                <a:pt x="579" y="1715"/>
                                <a:pt x="579" y="1715"/>
                              </a:cubicBezTo>
                              <a:cubicBezTo>
                                <a:pt x="570" y="1706"/>
                                <a:pt x="556" y="1701"/>
                                <a:pt x="549" y="1690"/>
                              </a:cubicBezTo>
                              <a:cubicBezTo>
                                <a:pt x="543" y="1681"/>
                                <a:pt x="545" y="1669"/>
                                <a:pt x="539" y="1660"/>
                              </a:cubicBezTo>
                              <a:cubicBezTo>
                                <a:pt x="536" y="1655"/>
                                <a:pt x="532" y="1650"/>
                                <a:pt x="529" y="1645"/>
                              </a:cubicBezTo>
                              <a:cubicBezTo>
                                <a:pt x="531" y="1615"/>
                                <a:pt x="526" y="1584"/>
                                <a:pt x="534" y="1555"/>
                              </a:cubicBezTo>
                              <a:cubicBezTo>
                                <a:pt x="536" y="1548"/>
                                <a:pt x="554" y="1550"/>
                                <a:pt x="554" y="1550"/>
                              </a:cubicBezTo>
                              <a:cubicBezTo>
                                <a:pt x="547" y="1547"/>
                                <a:pt x="539" y="1545"/>
                                <a:pt x="534" y="1540"/>
                              </a:cubicBezTo>
                              <a:cubicBezTo>
                                <a:pt x="523" y="1529"/>
                                <a:pt x="540" y="1463"/>
                                <a:pt x="544" y="1450"/>
                              </a:cubicBezTo>
                              <a:cubicBezTo>
                                <a:pt x="542" y="1440"/>
                                <a:pt x="528" y="1362"/>
                                <a:pt x="509" y="1360"/>
                              </a:cubicBezTo>
                              <a:cubicBezTo>
                                <a:pt x="491" y="1358"/>
                                <a:pt x="472" y="1357"/>
                                <a:pt x="454" y="1355"/>
                              </a:cubicBezTo>
                              <a:cubicBezTo>
                                <a:pt x="438" y="1350"/>
                                <a:pt x="409" y="1330"/>
                                <a:pt x="409" y="1330"/>
                              </a:cubicBezTo>
                              <a:cubicBezTo>
                                <a:pt x="382" y="1290"/>
                                <a:pt x="379" y="1246"/>
                                <a:pt x="364" y="1200"/>
                              </a:cubicBezTo>
                              <a:cubicBezTo>
                                <a:pt x="368" y="1144"/>
                                <a:pt x="355" y="1126"/>
                                <a:pt x="394" y="1100"/>
                              </a:cubicBezTo>
                              <a:cubicBezTo>
                                <a:pt x="412" y="1073"/>
                                <a:pt x="400" y="1089"/>
                                <a:pt x="434" y="1055"/>
                              </a:cubicBezTo>
                              <a:cubicBezTo>
                                <a:pt x="439" y="1050"/>
                                <a:pt x="449" y="1040"/>
                                <a:pt x="449" y="1040"/>
                              </a:cubicBezTo>
                              <a:cubicBezTo>
                                <a:pt x="455" y="1011"/>
                                <a:pt x="445" y="990"/>
                                <a:pt x="454" y="960"/>
                              </a:cubicBezTo>
                              <a:cubicBezTo>
                                <a:pt x="457" y="949"/>
                                <a:pt x="464" y="940"/>
                                <a:pt x="469" y="930"/>
                              </a:cubicBezTo>
                              <a:cubicBezTo>
                                <a:pt x="475" y="919"/>
                                <a:pt x="489" y="900"/>
                                <a:pt x="489" y="900"/>
                              </a:cubicBezTo>
                              <a:cubicBezTo>
                                <a:pt x="490" y="893"/>
                                <a:pt x="507" y="845"/>
                                <a:pt x="494" y="840"/>
                              </a:cubicBezTo>
                              <a:cubicBezTo>
                                <a:pt x="480" y="834"/>
                                <a:pt x="464" y="837"/>
                                <a:pt x="449" y="835"/>
                              </a:cubicBezTo>
                              <a:cubicBezTo>
                                <a:pt x="424" y="797"/>
                                <a:pt x="453" y="845"/>
                                <a:pt x="434" y="800"/>
                              </a:cubicBezTo>
                              <a:cubicBezTo>
                                <a:pt x="428" y="787"/>
                                <a:pt x="395" y="756"/>
                                <a:pt x="384" y="745"/>
                              </a:cubicBezTo>
                              <a:cubicBezTo>
                                <a:pt x="375" y="736"/>
                                <a:pt x="365" y="726"/>
                                <a:pt x="354" y="720"/>
                              </a:cubicBezTo>
                              <a:cubicBezTo>
                                <a:pt x="345" y="715"/>
                                <a:pt x="324" y="710"/>
                                <a:pt x="324" y="710"/>
                              </a:cubicBezTo>
                              <a:cubicBezTo>
                                <a:pt x="313" y="678"/>
                                <a:pt x="272" y="649"/>
                                <a:pt x="244" y="630"/>
                              </a:cubicBezTo>
                              <a:cubicBezTo>
                                <a:pt x="212" y="534"/>
                                <a:pt x="152" y="480"/>
                                <a:pt x="49" y="470"/>
                              </a:cubicBezTo>
                              <a:cubicBezTo>
                                <a:pt x="17" y="459"/>
                                <a:pt x="46" y="454"/>
                                <a:pt x="9" y="435"/>
                              </a:cubicBezTo>
                              <a:cubicBezTo>
                                <a:pt x="15" y="404"/>
                                <a:pt x="14" y="375"/>
                                <a:pt x="4" y="345"/>
                              </a:cubicBezTo>
                              <a:cubicBezTo>
                                <a:pt x="6" y="320"/>
                                <a:pt x="0" y="291"/>
                                <a:pt x="14" y="270"/>
                              </a:cubicBezTo>
                              <a:cubicBezTo>
                                <a:pt x="30" y="246"/>
                                <a:pt x="84" y="226"/>
                                <a:pt x="109" y="210"/>
                              </a:cubicBezTo>
                              <a:cubicBezTo>
                                <a:pt x="118" y="184"/>
                                <a:pt x="161" y="144"/>
                                <a:pt x="189" y="135"/>
                              </a:cubicBezTo>
                              <a:cubicBezTo>
                                <a:pt x="202" y="115"/>
                                <a:pt x="227" y="101"/>
                                <a:pt x="249" y="90"/>
                              </a:cubicBezTo>
                              <a:cubicBezTo>
                                <a:pt x="260" y="74"/>
                                <a:pt x="273" y="66"/>
                                <a:pt x="284" y="50"/>
                              </a:cubicBezTo>
                              <a:cubicBezTo>
                                <a:pt x="295" y="6"/>
                                <a:pt x="288" y="22"/>
                                <a:pt x="299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9,2645" path="m699,2645c679,2638,652,2627,634,2615c620,2606,610,2590,594,2585c567,2576,542,2566,519,2550c501,2523,502,2499,474,2480c481,2453,490,2459,509,2440c521,2403,516,2420,524,2390c514,2359,514,2326,504,2295c496,2233,493,2217,444,2180c438,2161,425,2152,414,2135c402,2116,396,2098,384,2080c392,2040,403,2054,424,2025c445,1996,463,1962,479,1930c494,1901,507,1858,534,1840c543,1814,558,1797,564,1770c566,1762,567,1753,569,1745c572,1735,579,1715,579,1715c570,1706,556,1701,549,1690c543,1681,545,1669,539,1660c536,1655,532,1650,529,1645c531,1615,526,1584,534,1555c536,1548,554,1550,554,1550c547,1547,539,1545,534,1540c523,1529,540,1463,544,1450c542,1440,528,1362,509,1360c491,1358,472,1357,454,1355c438,1350,409,1330,409,1330c382,1290,379,1246,364,1200c368,1144,355,1126,394,1100c412,1073,400,1089,434,1055c439,1050,449,1040,449,1040c455,1011,445,990,454,960c457,949,464,940,469,930c475,919,489,900,489,900c490,893,507,845,494,840c480,834,464,837,449,835c424,797,453,845,434,800c428,787,395,756,384,745c375,736,365,726,354,720c345,715,324,710,324,710c313,678,272,649,244,630c212,534,152,480,49,470c17,459,46,454,9,435c15,404,14,375,4,345c6,320,0,291,14,270c30,246,84,226,109,210c118,184,161,144,189,135c202,115,227,101,249,90c260,74,273,66,284,50c295,6,288,22,299,0e" stroked="t" o:allowincell="f" style="position:absolute;margin-left:73.4pt;margin-top:21.45pt;width:37.65pt;height:134.0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50265</wp:posOffset>
                </wp:positionH>
                <wp:positionV relativeFrom="paragraph">
                  <wp:posOffset>330200</wp:posOffset>
                </wp:positionV>
                <wp:extent cx="663575" cy="194310"/>
                <wp:effectExtent l="5715" t="5715" r="197485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3480" cy="194400"/>
                        </a:xfrm>
                        <a:prstGeom prst="wedgeRoundRectCallout">
                          <a:avLst>
                            <a:gd name="adj1" fmla="val 74685"/>
                            <a:gd name="adj2" fmla="val -65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50000">
                              <a:srgbClr val="ffffff"/>
                            </a:gs>
                            <a:gs pos="100000">
                              <a:srgbClr val="dadad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1-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BARLIN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95pt;margin-top:26pt;width:52.2pt;height:15.2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1-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BARLINE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dada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9720</wp:posOffset>
                </wp:positionH>
                <wp:positionV relativeFrom="paragraph">
                  <wp:posOffset>535940</wp:posOffset>
                </wp:positionV>
                <wp:extent cx="876300" cy="212725"/>
                <wp:effectExtent l="5080" t="5715" r="483235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6240" cy="212760"/>
                        </a:xfrm>
                        <a:prstGeom prst="wedgeRoundRectCallout">
                          <a:avLst>
                            <a:gd name="adj1" fmla="val 104925"/>
                            <a:gd name="adj2" fmla="val -3138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afafaf"/>
                            </a:gs>
                            <a:gs pos="50000">
                              <a:srgbClr val="ffffff"/>
                            </a:gs>
                            <a:gs pos="100000">
                              <a:srgbClr val="afafa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1-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GORZÓW WLKP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6pt;margin-top:42.2pt;width:68.95pt;height:16.7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1-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GORZÓW WLKP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afa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528945</wp:posOffset>
                </wp:positionH>
                <wp:positionV relativeFrom="paragraph">
                  <wp:posOffset>55245</wp:posOffset>
                </wp:positionV>
                <wp:extent cx="612140" cy="190500"/>
                <wp:effectExtent l="5080" t="95250" r="9525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000" cy="190440"/>
                        </a:xfrm>
                        <a:prstGeom prst="wedgeRoundRectCallout">
                          <a:avLst>
                            <a:gd name="adj1" fmla="val 65037"/>
                            <a:gd name="adj2" fmla="val 97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50000">
                              <a:srgbClr val="ffffff"/>
                            </a:gs>
                            <a:gs pos="100000">
                              <a:srgbClr val="dadad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15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KOL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35pt;margin-top:4.35pt;width:48.15pt;height:14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15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KOL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dada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334635</wp:posOffset>
                </wp:positionH>
                <wp:positionV relativeFrom="paragraph">
                  <wp:posOffset>259080</wp:posOffset>
                </wp:positionV>
                <wp:extent cx="647700" cy="190500"/>
                <wp:effectExtent l="5080" t="55245" r="324485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640" cy="190440"/>
                        </a:xfrm>
                        <a:prstGeom prst="wedgeRoundRectCallout">
                          <a:avLst>
                            <a:gd name="adj1" fmla="val 99703"/>
                            <a:gd name="adj2" fmla="val 76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50000">
                              <a:srgbClr val="ffffff"/>
                            </a:gs>
                            <a:gs pos="100000">
                              <a:srgbClr val="dadad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16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ŁOMŻ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05pt;margin-top:20.4pt;width:50.95pt;height:14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16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ŁOMŻ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dada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594475</wp:posOffset>
                </wp:positionH>
                <wp:positionV relativeFrom="paragraph">
                  <wp:posOffset>129540</wp:posOffset>
                </wp:positionV>
                <wp:extent cx="1020445" cy="190500"/>
                <wp:effectExtent l="432435" t="5715" r="5080" b="12255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0600" cy="190440"/>
                        </a:xfrm>
                        <a:prstGeom prst="wedgeRoundRectCallout">
                          <a:avLst>
                            <a:gd name="adj1" fmla="val -92194"/>
                            <a:gd name="adj2" fmla="val -111666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3d3d3"/>
                            </a:gs>
                            <a:gs pos="50000">
                              <a:srgbClr val="ffffff"/>
                            </a:gs>
                            <a:gs pos="100000">
                              <a:srgbClr val="d3d3d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17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TYSZKI-NADBO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9.25pt;margin-top:10.2pt;width:80.3pt;height:14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17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-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TYSZKI-NADBOR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3d3d3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473190</wp:posOffset>
                </wp:positionH>
                <wp:positionV relativeFrom="paragraph">
                  <wp:posOffset>396240</wp:posOffset>
                </wp:positionV>
                <wp:extent cx="1163955" cy="190500"/>
                <wp:effectExtent l="240030" t="5715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3880" cy="190440"/>
                        </a:xfrm>
                        <a:prstGeom prst="wedgeRoundRectCallout">
                          <a:avLst>
                            <a:gd name="adj1" fmla="val -70407"/>
                            <a:gd name="adj2" fmla="val -4333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3d3d3"/>
                            </a:gs>
                            <a:gs pos="50000">
                              <a:srgbClr val="ffffff"/>
                            </a:gs>
                            <a:gs pos="100000">
                              <a:srgbClr val="d3d3d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17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OSTRÓW MAZOWIEC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9.7pt;margin-top:31.2pt;width:91.6pt;height:14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17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-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OSTRÓW MAZOWIEC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3d3d3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902450</wp:posOffset>
                </wp:positionH>
                <wp:positionV relativeFrom="paragraph">
                  <wp:posOffset>625475</wp:posOffset>
                </wp:positionV>
                <wp:extent cx="896620" cy="190500"/>
                <wp:effectExtent l="209550" t="5715" r="5715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760" cy="190440"/>
                        </a:xfrm>
                        <a:prstGeom prst="wedgeRoundRectCallout">
                          <a:avLst>
                            <a:gd name="adj1" fmla="val -69337"/>
                            <a:gd name="adj2" fmla="val 12666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3d3d3"/>
                            </a:gs>
                            <a:gs pos="50000">
                              <a:srgbClr val="ffffff"/>
                            </a:gs>
                            <a:gs pos="100000">
                              <a:srgbClr val="d3d3d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18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CIECHANOWIE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3.5pt;margin-top:49.25pt;width:70.55pt;height:14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18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-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CIECHANOWIE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3d3d3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089140</wp:posOffset>
                </wp:positionH>
                <wp:positionV relativeFrom="paragraph">
                  <wp:posOffset>1233170</wp:posOffset>
                </wp:positionV>
                <wp:extent cx="1295400" cy="190500"/>
                <wp:effectExtent l="233680" t="5715" r="5715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5280" cy="190440"/>
                        </a:xfrm>
                        <a:prstGeom prst="wedgeRoundRectCallout">
                          <a:avLst>
                            <a:gd name="adj1" fmla="val -67944"/>
                            <a:gd name="adj2" fmla="val 633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3d3d3"/>
                            </a:gs>
                            <a:gs pos="50000">
                              <a:srgbClr val="ffffff"/>
                            </a:gs>
                            <a:gs pos="100000">
                              <a:srgbClr val="d3d3d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19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MIĘDZYRZEC PODLA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8.2pt;margin-top:97.1pt;width:101.95pt;height:14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19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-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MIĘDZYRZEC PODLA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3d3d3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934835</wp:posOffset>
                </wp:positionH>
                <wp:positionV relativeFrom="paragraph">
                  <wp:posOffset>1447165</wp:posOffset>
                </wp:positionV>
                <wp:extent cx="150495" cy="134620"/>
                <wp:effectExtent l="10160" t="9525" r="9525" b="952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212">
                              <a:moveTo>
                                <a:pt x="207" y="4"/>
                              </a:moveTo>
                              <a:cubicBezTo>
                                <a:pt x="204" y="3"/>
                                <a:pt x="201" y="1"/>
                                <a:pt x="198" y="1"/>
                              </a:cubicBezTo>
                              <a:cubicBezTo>
                                <a:pt x="172" y="1"/>
                                <a:pt x="146" y="0"/>
                                <a:pt x="120" y="4"/>
                              </a:cubicBezTo>
                              <a:cubicBezTo>
                                <a:pt x="116" y="5"/>
                                <a:pt x="102" y="33"/>
                                <a:pt x="96" y="37"/>
                              </a:cubicBezTo>
                              <a:cubicBezTo>
                                <a:pt x="87" y="51"/>
                                <a:pt x="67" y="65"/>
                                <a:pt x="51" y="70"/>
                              </a:cubicBezTo>
                              <a:cubicBezTo>
                                <a:pt x="43" y="82"/>
                                <a:pt x="27" y="92"/>
                                <a:pt x="15" y="100"/>
                              </a:cubicBezTo>
                              <a:cubicBezTo>
                                <a:pt x="13" y="103"/>
                                <a:pt x="12" y="106"/>
                                <a:pt x="9" y="109"/>
                              </a:cubicBezTo>
                              <a:cubicBezTo>
                                <a:pt x="6" y="112"/>
                                <a:pt x="0" y="111"/>
                                <a:pt x="0" y="115"/>
                              </a:cubicBezTo>
                              <a:cubicBezTo>
                                <a:pt x="0" y="125"/>
                                <a:pt x="27" y="130"/>
                                <a:pt x="27" y="130"/>
                              </a:cubicBezTo>
                              <a:cubicBezTo>
                                <a:pt x="33" y="149"/>
                                <a:pt x="45" y="165"/>
                                <a:pt x="51" y="184"/>
                              </a:cubicBezTo>
                              <a:cubicBezTo>
                                <a:pt x="53" y="190"/>
                                <a:pt x="55" y="196"/>
                                <a:pt x="57" y="202"/>
                              </a:cubicBezTo>
                              <a:cubicBezTo>
                                <a:pt x="58" y="205"/>
                                <a:pt x="60" y="211"/>
                                <a:pt x="60" y="211"/>
                              </a:cubicBezTo>
                              <a:cubicBezTo>
                                <a:pt x="75" y="210"/>
                                <a:pt x="91" y="212"/>
                                <a:pt x="105" y="208"/>
                              </a:cubicBezTo>
                              <a:cubicBezTo>
                                <a:pt x="108" y="207"/>
                                <a:pt x="99" y="203"/>
                                <a:pt x="99" y="199"/>
                              </a:cubicBezTo>
                              <a:cubicBezTo>
                                <a:pt x="99" y="192"/>
                                <a:pt x="102" y="185"/>
                                <a:pt x="105" y="178"/>
                              </a:cubicBezTo>
                              <a:cubicBezTo>
                                <a:pt x="111" y="165"/>
                                <a:pt x="134" y="163"/>
                                <a:pt x="147" y="160"/>
                              </a:cubicBezTo>
                              <a:cubicBezTo>
                                <a:pt x="150" y="162"/>
                                <a:pt x="154" y="163"/>
                                <a:pt x="156" y="166"/>
                              </a:cubicBezTo>
                              <a:cubicBezTo>
                                <a:pt x="158" y="169"/>
                                <a:pt x="156" y="175"/>
                                <a:pt x="159" y="178"/>
                              </a:cubicBezTo>
                              <a:cubicBezTo>
                                <a:pt x="164" y="182"/>
                                <a:pt x="177" y="184"/>
                                <a:pt x="177" y="184"/>
                              </a:cubicBezTo>
                              <a:cubicBezTo>
                                <a:pt x="199" y="179"/>
                                <a:pt x="199" y="161"/>
                                <a:pt x="210" y="145"/>
                              </a:cubicBezTo>
                              <a:cubicBezTo>
                                <a:pt x="219" y="109"/>
                                <a:pt x="204" y="172"/>
                                <a:pt x="216" y="88"/>
                              </a:cubicBezTo>
                              <a:cubicBezTo>
                                <a:pt x="219" y="69"/>
                                <a:pt x="230" y="54"/>
                                <a:pt x="237" y="37"/>
                              </a:cubicBezTo>
                              <a:cubicBezTo>
                                <a:pt x="232" y="23"/>
                                <a:pt x="229" y="32"/>
                                <a:pt x="216" y="28"/>
                              </a:cubicBezTo>
                              <a:cubicBezTo>
                                <a:pt x="209" y="1"/>
                                <a:pt x="187" y="13"/>
                                <a:pt x="162" y="13"/>
                              </a:cubicBezTo>
                            </a:path>
                          </a:pathLst>
                        </a:custGeom>
                        <a:solidFill>
                          <a:srgbClr val="7f7f7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,212" path="m207,4c204,3,201,1,198,1c172,1,146,0,120,4c116,5,102,33,96,37c87,51,67,65,51,70c43,82,27,92,15,100c13,103,12,106,9,109c6,112,0,111,0,115c0,125,27,130,27,130c33,149,45,165,51,184c53,190,55,196,57,202c58,205,60,211,60,211c75,210,91,212,105,208c108,207,99,203,99,199c99,192,102,185,105,178c111,165,134,163,147,160c150,162,154,163,156,166c158,169,156,175,159,178c164,182,177,184,177,184c199,179,199,161,210,145c219,109,204,172,216,88c219,69,230,54,237,37c232,23,229,32,216,28c209,1,187,13,162,13e" fillcolor="#7f7f7f" stroked="t" o:allowincell="f" style="position:absolute;margin-left:546.05pt;margin-top:113.95pt;width:11.8pt;height:10.55pt;mso-wrap-style:none;v-text-anchor:middle">
                <v:fill o:detectmouseclick="t" type="solid" color2="gray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7073900</wp:posOffset>
                </wp:positionH>
                <wp:positionV relativeFrom="paragraph">
                  <wp:posOffset>1703705</wp:posOffset>
                </wp:positionV>
                <wp:extent cx="1029970" cy="190500"/>
                <wp:effectExtent l="144145" t="5715" r="5715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960" cy="190440"/>
                        </a:xfrm>
                        <a:prstGeom prst="wedgeRoundRectCallout">
                          <a:avLst>
                            <a:gd name="adj1" fmla="val -61467"/>
                            <a:gd name="adj2" fmla="val -4433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3d3d3"/>
                            </a:gs>
                            <a:gs pos="50000">
                              <a:srgbClr val="ffffff"/>
                            </a:gs>
                            <a:gs pos="100000">
                              <a:srgbClr val="d3d3d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OSTRÓW LUBELSKI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7pt;margin-top:134.15pt;width:81.05pt;height:14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20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OSTRÓW LUBELSKI</w:t>
                      </w:r>
                    </w:p>
                  </w:txbxContent>
                </v:textbox>
                <v:fill o:detectmouseclick="t" color2="#d3d3d3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951345</wp:posOffset>
                </wp:positionH>
                <wp:positionV relativeFrom="paragraph">
                  <wp:posOffset>2028190</wp:posOffset>
                </wp:positionV>
                <wp:extent cx="57785" cy="48895"/>
                <wp:effectExtent l="5715" t="5715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48960"/>
                        </a:xfrm>
                        <a:prstGeom prst="ellipse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48dd4" stroked="t" o:allowincell="f" style="position:absolute;margin-left:547.35pt;margin-top:159.7pt;width:4.5pt;height:3.8pt;mso-wrap-style:none;v-text-anchor:middle">
                <v:fill o:detectmouseclick="t" type="solid" color2="#ab722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952615</wp:posOffset>
                </wp:positionH>
                <wp:positionV relativeFrom="paragraph">
                  <wp:posOffset>1857375</wp:posOffset>
                </wp:positionV>
                <wp:extent cx="24765" cy="171450"/>
                <wp:effectExtent l="5080" t="1270" r="5080" b="127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200" cy="17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4pt;margin-top:146.15pt;width:1.9pt;height:13.4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070600</wp:posOffset>
                </wp:positionH>
                <wp:positionV relativeFrom="paragraph">
                  <wp:posOffset>1844040</wp:posOffset>
                </wp:positionV>
                <wp:extent cx="647700" cy="190500"/>
                <wp:effectExtent l="5080" t="5715" r="240665" b="1651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640" cy="190440"/>
                        </a:xfrm>
                        <a:prstGeom prst="wedgeRoundRectCallout">
                          <a:avLst>
                            <a:gd name="adj1" fmla="val 86763"/>
                            <a:gd name="adj2" fmla="val -56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363636"/>
                            </a:gs>
                            <a:gs pos="50000">
                              <a:srgbClr val="ffffff"/>
                            </a:gs>
                            <a:gs pos="100000">
                              <a:srgbClr val="36363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ŁĘCZ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8pt;margin-top:145.2pt;width:50.95pt;height:14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20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ŁĘCZ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363636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964680</wp:posOffset>
                </wp:positionH>
                <wp:positionV relativeFrom="paragraph">
                  <wp:posOffset>2092960</wp:posOffset>
                </wp:positionV>
                <wp:extent cx="16510" cy="120015"/>
                <wp:effectExtent l="5080" t="1270" r="5080" b="127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560" cy="1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35pt;margin-top:164.75pt;width:1.25pt;height:9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545590</wp:posOffset>
                </wp:positionH>
                <wp:positionV relativeFrom="paragraph">
                  <wp:posOffset>1714500</wp:posOffset>
                </wp:positionV>
                <wp:extent cx="36195" cy="36195"/>
                <wp:effectExtent l="5715" t="5715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1.7pt;margin-top:13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121150</wp:posOffset>
                </wp:positionH>
                <wp:positionV relativeFrom="paragraph">
                  <wp:posOffset>2783205</wp:posOffset>
                </wp:positionV>
                <wp:extent cx="36195" cy="36195"/>
                <wp:effectExtent l="5715" t="5715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4.5pt;margin-top:219.1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975985</wp:posOffset>
                </wp:positionH>
                <wp:positionV relativeFrom="paragraph">
                  <wp:posOffset>2277745</wp:posOffset>
                </wp:positionV>
                <wp:extent cx="939165" cy="190500"/>
                <wp:effectExtent l="5715" t="5715" r="203200" b="18669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9240" cy="190440"/>
                        </a:xfrm>
                        <a:prstGeom prst="wedgeRoundRectCallout">
                          <a:avLst>
                            <a:gd name="adj1" fmla="val 71365"/>
                            <a:gd name="adj2" fmla="val -14533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50000">
                              <a:srgbClr val="ffffff"/>
                            </a:gs>
                            <a:gs pos="100000">
                              <a:srgbClr val="dadad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22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SZCZEBRZESZY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0.55pt;margin-top:179.35pt;width:73.9pt;height:14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22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-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SZCZEBRZESZY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dada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7120890</wp:posOffset>
                </wp:positionH>
                <wp:positionV relativeFrom="paragraph">
                  <wp:posOffset>2661920</wp:posOffset>
                </wp:positionV>
                <wp:extent cx="17780" cy="105410"/>
                <wp:effectExtent l="5080" t="1270" r="5080" b="127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6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0.7pt;margin-top:209.5pt;width:1.4pt;height:8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7383780</wp:posOffset>
                </wp:positionH>
                <wp:positionV relativeFrom="paragraph">
                  <wp:posOffset>2628900</wp:posOffset>
                </wp:positionV>
                <wp:extent cx="691515" cy="190500"/>
                <wp:effectExtent l="494665" t="5715" r="5080" b="1143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1560" cy="190440"/>
                        </a:xfrm>
                        <a:prstGeom prst="wedgeRoundRectCallout">
                          <a:avLst>
                            <a:gd name="adj1" fmla="val -121259"/>
                            <a:gd name="adj2" fmla="val -5333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50000">
                              <a:srgbClr val="ffffff"/>
                            </a:gs>
                            <a:gs pos="100000">
                              <a:srgbClr val="dadad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23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BIŁGORA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1.4pt;margin-top:207pt;width:54.4pt;height:14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23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-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BIŁGORA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dada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7152640</wp:posOffset>
                </wp:positionH>
                <wp:positionV relativeFrom="paragraph">
                  <wp:posOffset>1924050</wp:posOffset>
                </wp:positionV>
                <wp:extent cx="586105" cy="190500"/>
                <wp:effectExtent l="202565" t="5715" r="5080" b="12319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080" cy="190440"/>
                        </a:xfrm>
                        <a:prstGeom prst="wedgeRoundRectCallout">
                          <a:avLst>
                            <a:gd name="adj1" fmla="val -84129"/>
                            <a:gd name="adj2" fmla="val -112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3d3d3"/>
                            </a:gs>
                            <a:gs pos="50000">
                              <a:srgbClr val="ffffff"/>
                            </a:gs>
                            <a:gs pos="100000">
                              <a:srgbClr val="d3d3d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22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PIA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3.2pt;margin-top:151.5pt;width:46.1pt;height:14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22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-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PIA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3d3d3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019800</wp:posOffset>
                </wp:positionH>
                <wp:positionV relativeFrom="paragraph">
                  <wp:posOffset>2543175</wp:posOffset>
                </wp:positionV>
                <wp:extent cx="811530" cy="190500"/>
                <wp:effectExtent l="5080" t="5715" r="142875" b="31496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1440" cy="190440"/>
                        </a:xfrm>
                        <a:prstGeom prst="wedgeRoundRectCallout">
                          <a:avLst>
                            <a:gd name="adj1" fmla="val 64393"/>
                            <a:gd name="adj2" fmla="val -20333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50000">
                              <a:srgbClr val="ffffff"/>
                            </a:gs>
                            <a:gs pos="100000">
                              <a:srgbClr val="dadad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23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TARNOGRÓ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4pt;margin-top:200.25pt;width:63.85pt;height:14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23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-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TARNOGRÓ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dada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7120890</wp:posOffset>
                </wp:positionH>
                <wp:positionV relativeFrom="paragraph">
                  <wp:posOffset>2865120</wp:posOffset>
                </wp:positionV>
                <wp:extent cx="741045" cy="190500"/>
                <wp:effectExtent l="208280" t="5715" r="5080" b="14986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0880" cy="190440"/>
                        </a:xfrm>
                        <a:prstGeom prst="wedgeRoundRectCallout">
                          <a:avLst>
                            <a:gd name="adj1" fmla="val -77680"/>
                            <a:gd name="adj2" fmla="val -126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3d3d3"/>
                            </a:gs>
                            <a:gs pos="50000">
                              <a:srgbClr val="ffffff"/>
                            </a:gs>
                            <a:gs pos="100000">
                              <a:srgbClr val="d3d3d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24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SIENIAW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0.7pt;margin-top:225.6pt;width:58.3pt;height:14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24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-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SIENIAW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3d3d3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7031990</wp:posOffset>
                </wp:positionH>
                <wp:positionV relativeFrom="paragraph">
                  <wp:posOffset>3129280</wp:posOffset>
                </wp:positionV>
                <wp:extent cx="774700" cy="190500"/>
                <wp:effectExtent l="226695" t="5715" r="5715" b="2540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720" cy="190440"/>
                        </a:xfrm>
                        <a:prstGeom prst="wedgeRoundRectCallout">
                          <a:avLst>
                            <a:gd name="adj1" fmla="val -79101"/>
                            <a:gd name="adj2" fmla="val -38666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3d3d3"/>
                            </a:gs>
                            <a:gs pos="50000">
                              <a:srgbClr val="ffffff"/>
                            </a:gs>
                            <a:gs pos="100000">
                              <a:srgbClr val="d3d3d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24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PRZEWORS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3.7pt;margin-top:246.4pt;width:60.95pt;height:14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24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-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PRZEWORS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3d3d3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135370</wp:posOffset>
                </wp:positionH>
                <wp:positionV relativeFrom="paragraph">
                  <wp:posOffset>3192145</wp:posOffset>
                </wp:positionV>
                <wp:extent cx="593725" cy="190500"/>
                <wp:effectExtent l="5715" t="5715" r="5080" b="20002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640" cy="190440"/>
                        </a:xfrm>
                        <a:prstGeom prst="wedgeRoundRectCallout">
                          <a:avLst>
                            <a:gd name="adj1" fmla="val 28287"/>
                            <a:gd name="adj2" fmla="val -147842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50000">
                              <a:srgbClr val="ffffff"/>
                            </a:gs>
                            <a:gs pos="100000">
                              <a:srgbClr val="dadad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24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DYNÓ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3.1pt;margin-top:251.35pt;width:46.7pt;height:14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24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-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DYNÓW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dada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049010</wp:posOffset>
                </wp:positionH>
                <wp:positionV relativeFrom="paragraph">
                  <wp:posOffset>3521075</wp:posOffset>
                </wp:positionV>
                <wp:extent cx="142875" cy="108585"/>
                <wp:effectExtent l="10160" t="10160" r="0" b="952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171">
                              <a:moveTo>
                                <a:pt x="114" y="0"/>
                              </a:moveTo>
                              <a:cubicBezTo>
                                <a:pt x="129" y="22"/>
                                <a:pt x="137" y="16"/>
                                <a:pt x="168" y="18"/>
                              </a:cubicBezTo>
                              <a:cubicBezTo>
                                <a:pt x="186" y="24"/>
                                <a:pt x="186" y="31"/>
                                <a:pt x="192" y="48"/>
                              </a:cubicBezTo>
                              <a:cubicBezTo>
                                <a:pt x="191" y="51"/>
                                <a:pt x="191" y="55"/>
                                <a:pt x="189" y="57"/>
                              </a:cubicBezTo>
                              <a:cubicBezTo>
                                <a:pt x="187" y="60"/>
                                <a:pt x="178" y="60"/>
                                <a:pt x="180" y="63"/>
                              </a:cubicBezTo>
                              <a:cubicBezTo>
                                <a:pt x="184" y="68"/>
                                <a:pt x="198" y="69"/>
                                <a:pt x="198" y="69"/>
                              </a:cubicBezTo>
                              <a:cubicBezTo>
                                <a:pt x="225" y="89"/>
                                <a:pt x="201" y="90"/>
                                <a:pt x="186" y="105"/>
                              </a:cubicBezTo>
                              <a:cubicBezTo>
                                <a:pt x="187" y="108"/>
                                <a:pt x="189" y="111"/>
                                <a:pt x="189" y="114"/>
                              </a:cubicBezTo>
                              <a:cubicBezTo>
                                <a:pt x="185" y="161"/>
                                <a:pt x="176" y="140"/>
                                <a:pt x="144" y="156"/>
                              </a:cubicBezTo>
                              <a:cubicBezTo>
                                <a:pt x="126" y="165"/>
                                <a:pt x="136" y="161"/>
                                <a:pt x="114" y="168"/>
                              </a:cubicBezTo>
                              <a:cubicBezTo>
                                <a:pt x="111" y="169"/>
                                <a:pt x="105" y="171"/>
                                <a:pt x="105" y="171"/>
                              </a:cubicBezTo>
                              <a:cubicBezTo>
                                <a:pt x="98" y="150"/>
                                <a:pt x="105" y="121"/>
                                <a:pt x="93" y="102"/>
                              </a:cubicBezTo>
                              <a:cubicBezTo>
                                <a:pt x="87" y="94"/>
                                <a:pt x="73" y="95"/>
                                <a:pt x="66" y="93"/>
                              </a:cubicBezTo>
                              <a:cubicBezTo>
                                <a:pt x="43" y="87"/>
                                <a:pt x="24" y="78"/>
                                <a:pt x="0" y="75"/>
                              </a:cubicBezTo>
                              <a:cubicBezTo>
                                <a:pt x="2" y="68"/>
                                <a:pt x="7" y="61"/>
                                <a:pt x="9" y="54"/>
                              </a:cubicBezTo>
                              <a:cubicBezTo>
                                <a:pt x="11" y="44"/>
                                <a:pt x="8" y="33"/>
                                <a:pt x="12" y="24"/>
                              </a:cubicBezTo>
                              <a:cubicBezTo>
                                <a:pt x="16" y="16"/>
                                <a:pt x="30" y="20"/>
                                <a:pt x="39" y="18"/>
                              </a:cubicBezTo>
                              <a:cubicBezTo>
                                <a:pt x="60" y="4"/>
                                <a:pt x="56" y="5"/>
                                <a:pt x="78" y="12"/>
                              </a:cubicBezTo>
                              <a:cubicBezTo>
                                <a:pt x="87" y="26"/>
                                <a:pt x="96" y="25"/>
                                <a:pt x="111" y="21"/>
                              </a:cubicBezTo>
                              <a:cubicBezTo>
                                <a:pt x="114" y="8"/>
                                <a:pt x="118" y="4"/>
                                <a:pt x="129" y="15"/>
                              </a:cubicBezTo>
                            </a:path>
                          </a:pathLst>
                        </a:custGeom>
                        <a:solidFill>
                          <a:srgbClr val="7f7f7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171" path="m114,0c129,22,137,16,168,18c186,24,186,31,192,48c191,51,191,55,189,57c187,60,178,60,180,63c184,68,198,69,198,69c225,89,201,90,186,105c187,108,189,111,189,114c185,161,176,140,144,156c126,165,136,161,114,168c111,169,105,171,105,171c98,150,105,121,93,102c87,94,73,95,66,93c43,87,24,78,0,75c2,68,7,61,9,54c11,44,8,33,12,24c16,16,30,20,39,18c60,4,56,5,78,12c87,26,96,25,111,21c114,8,118,4,129,15e" fillcolor="#7f7f7f" stroked="t" o:allowincell="f" style="position:absolute;margin-left:476.3pt;margin-top:277.25pt;width:11.2pt;height:8.5pt;mso-wrap-style:none;v-text-anchor:middle">
                <v:fill o:detectmouseclick="t" type="solid" color2="gray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540375</wp:posOffset>
                </wp:positionH>
                <wp:positionV relativeFrom="paragraph">
                  <wp:posOffset>3132455</wp:posOffset>
                </wp:positionV>
                <wp:extent cx="699135" cy="190500"/>
                <wp:effectExtent l="5715" t="5715" r="5080" b="22352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9120" cy="190440"/>
                        </a:xfrm>
                        <a:prstGeom prst="wedgeRoundRectCallout">
                          <a:avLst>
                            <a:gd name="adj1" fmla="val -23115"/>
                            <a:gd name="adj2" fmla="val -160435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50000">
                              <a:srgbClr val="ffffff"/>
                            </a:gs>
                            <a:gs pos="100000">
                              <a:srgbClr val="dadad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26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TUCHÓW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25pt;margin-top:246.65pt;width:55pt;height:14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26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-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TUCHÓWW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dada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534785</wp:posOffset>
                </wp:positionH>
                <wp:positionV relativeFrom="paragraph">
                  <wp:posOffset>3648075</wp:posOffset>
                </wp:positionV>
                <wp:extent cx="802640" cy="190500"/>
                <wp:effectExtent l="97790" t="48895" r="5715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2800" cy="190440"/>
                        </a:xfrm>
                        <a:prstGeom prst="wedgeRoundRectCallout">
                          <a:avLst>
                            <a:gd name="adj1" fmla="val -62027"/>
                            <a:gd name="adj2" fmla="val 72611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3d3d3"/>
                            </a:gs>
                            <a:gs pos="50000">
                              <a:srgbClr val="ffffff"/>
                            </a:gs>
                            <a:gs pos="100000">
                              <a:srgbClr val="d3d3d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25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DOMARAD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4.55pt;margin-top:287.25pt;width:63.15pt;height:14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25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-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DOMARAD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3d3d3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796790</wp:posOffset>
                </wp:positionH>
                <wp:positionV relativeFrom="paragraph">
                  <wp:posOffset>3770630</wp:posOffset>
                </wp:positionV>
                <wp:extent cx="791210" cy="190500"/>
                <wp:effectExtent l="5080" t="222885" r="5715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1280" cy="190440"/>
                        </a:xfrm>
                        <a:prstGeom prst="wedgeRoundRectCallout">
                          <a:avLst>
                            <a:gd name="adj1" fmla="val 46226"/>
                            <a:gd name="adj2" fmla="val 15883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3d3d3"/>
                            </a:gs>
                            <a:gs pos="50000">
                              <a:srgbClr val="ffffff"/>
                            </a:gs>
                            <a:gs pos="100000">
                              <a:srgbClr val="d3d3d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27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ZAKLICZY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7pt;margin-top:296.9pt;width:62.25pt;height:14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27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ZAKLICZY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3d3d3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6186805</wp:posOffset>
                </wp:positionH>
                <wp:positionV relativeFrom="paragraph">
                  <wp:posOffset>3799840</wp:posOffset>
                </wp:positionV>
                <wp:extent cx="793750" cy="190500"/>
                <wp:effectExtent l="5080" t="281940" r="5715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3800" cy="190440"/>
                        </a:xfrm>
                        <a:prstGeom prst="wedgeRoundRectCallout">
                          <a:avLst>
                            <a:gd name="adj1" fmla="val -36481"/>
                            <a:gd name="adj2" fmla="val 189222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3d3d3"/>
                            </a:gs>
                            <a:gs pos="50000">
                              <a:srgbClr val="ffffff"/>
                            </a:gs>
                            <a:gs pos="100000">
                              <a:srgbClr val="d3d3d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25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STRZYŻÓ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7.15pt;margin-top:299.2pt;width:62.45pt;height:14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25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-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STRZYŻÓW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3d3d3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576570</wp:posOffset>
                </wp:positionH>
                <wp:positionV relativeFrom="paragraph">
                  <wp:posOffset>3870325</wp:posOffset>
                </wp:positionV>
                <wp:extent cx="701040" cy="190500"/>
                <wp:effectExtent l="5080" t="356235" r="5715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0920" cy="190440"/>
                        </a:xfrm>
                        <a:prstGeom prst="wedgeRoundRectCallout">
                          <a:avLst>
                            <a:gd name="adj1" fmla="val -92"/>
                            <a:gd name="adj2" fmla="val 22533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3d3d3"/>
                            </a:gs>
                            <a:gs pos="50000">
                              <a:srgbClr val="ffffff"/>
                            </a:gs>
                            <a:gs pos="100000">
                              <a:srgbClr val="d3d3d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26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JODŁOW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1pt;margin-top:304.75pt;width:55.15pt;height:14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26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-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JODŁOW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3d3d3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386070</wp:posOffset>
                </wp:positionH>
                <wp:positionV relativeFrom="paragraph">
                  <wp:posOffset>3283585</wp:posOffset>
                </wp:positionV>
                <wp:extent cx="69215" cy="50165"/>
                <wp:effectExtent l="5715" t="5715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50040"/>
                        </a:xfrm>
                        <a:prstGeom prst="ellipse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48dd4" stroked="t" o:allowincell="f" style="position:absolute;margin-left:424.1pt;margin-top:258.55pt;width:5.4pt;height:3.9pt;mso-wrap-style:none;v-text-anchor:middle">
                <v:fill o:detectmouseclick="t" type="solid" color2="#ab722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420995</wp:posOffset>
                </wp:positionH>
                <wp:positionV relativeFrom="paragraph">
                  <wp:posOffset>3333750</wp:posOffset>
                </wp:positionV>
                <wp:extent cx="25400" cy="101600"/>
                <wp:effectExtent l="5080" t="1270" r="5080" b="127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560" cy="10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75pt;margin-top:262.4pt;width:1.9pt;height:7.9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321935</wp:posOffset>
                </wp:positionH>
                <wp:positionV relativeFrom="paragraph">
                  <wp:posOffset>3166745</wp:posOffset>
                </wp:positionV>
                <wp:extent cx="83820" cy="103505"/>
                <wp:effectExtent l="3810" t="3175" r="3810" b="317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3880" cy="10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95pt;margin-top:249.3pt;width:6.5pt;height:8.0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059555</wp:posOffset>
                </wp:positionH>
                <wp:positionV relativeFrom="paragraph">
                  <wp:posOffset>2802890</wp:posOffset>
                </wp:positionV>
                <wp:extent cx="79375" cy="107315"/>
                <wp:effectExtent l="4445" t="3175" r="4445" b="317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56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65pt;margin-top:220.65pt;width:6.2pt;height:8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438400</wp:posOffset>
                </wp:positionH>
                <wp:positionV relativeFrom="paragraph">
                  <wp:posOffset>2577465</wp:posOffset>
                </wp:positionV>
                <wp:extent cx="36195" cy="36195"/>
                <wp:effectExtent l="5715" t="5715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2pt;margin-top:202.9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691765</wp:posOffset>
                </wp:positionH>
                <wp:positionV relativeFrom="paragraph">
                  <wp:posOffset>2680970</wp:posOffset>
                </wp:positionV>
                <wp:extent cx="36195" cy="36195"/>
                <wp:effectExtent l="5715" t="5715" r="508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1.95pt;margin-top:211.1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051935</wp:posOffset>
                </wp:positionH>
                <wp:positionV relativeFrom="paragraph">
                  <wp:posOffset>2890520</wp:posOffset>
                </wp:positionV>
                <wp:extent cx="36195" cy="36195"/>
                <wp:effectExtent l="5715" t="5715" r="508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9.05pt;margin-top:227.6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826895</wp:posOffset>
                </wp:positionH>
                <wp:positionV relativeFrom="paragraph">
                  <wp:posOffset>2103755</wp:posOffset>
                </wp:positionV>
                <wp:extent cx="36195" cy="36195"/>
                <wp:effectExtent l="5715" t="5715" r="508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3.85pt;margin-top:165.6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523740</wp:posOffset>
                </wp:positionH>
                <wp:positionV relativeFrom="paragraph">
                  <wp:posOffset>2606040</wp:posOffset>
                </wp:positionV>
                <wp:extent cx="225425" cy="24765"/>
                <wp:effectExtent l="635" t="5080" r="635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572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15pt;margin-top:205.15pt;width:17.65pt;height:1.9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138295</wp:posOffset>
                </wp:positionH>
                <wp:positionV relativeFrom="paragraph">
                  <wp:posOffset>2630170</wp:posOffset>
                </wp:positionV>
                <wp:extent cx="212725" cy="163195"/>
                <wp:effectExtent l="3175" t="3810" r="3175" b="381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2760" cy="16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8pt;margin-top:207.1pt;width:16.65pt;height:12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987800</wp:posOffset>
                </wp:positionH>
                <wp:positionV relativeFrom="paragraph">
                  <wp:posOffset>2844165</wp:posOffset>
                </wp:positionV>
                <wp:extent cx="169545" cy="127635"/>
                <wp:effectExtent l="10160" t="7620" r="9525" b="762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01">
                              <a:moveTo>
                                <a:pt x="183" y="19"/>
                              </a:moveTo>
                              <a:cubicBezTo>
                                <a:pt x="166" y="8"/>
                                <a:pt x="153" y="9"/>
                                <a:pt x="132" y="7"/>
                              </a:cubicBezTo>
                              <a:cubicBezTo>
                                <a:pt x="106" y="0"/>
                                <a:pt x="91" y="5"/>
                                <a:pt x="108" y="31"/>
                              </a:cubicBezTo>
                              <a:cubicBezTo>
                                <a:pt x="107" y="38"/>
                                <a:pt x="104" y="55"/>
                                <a:pt x="102" y="55"/>
                              </a:cubicBezTo>
                              <a:cubicBezTo>
                                <a:pt x="99" y="56"/>
                                <a:pt x="96" y="50"/>
                                <a:pt x="93" y="49"/>
                              </a:cubicBezTo>
                              <a:cubicBezTo>
                                <a:pt x="84" y="45"/>
                                <a:pt x="66" y="40"/>
                                <a:pt x="66" y="40"/>
                              </a:cubicBezTo>
                              <a:cubicBezTo>
                                <a:pt x="68" y="47"/>
                                <a:pt x="69" y="54"/>
                                <a:pt x="72" y="61"/>
                              </a:cubicBezTo>
                              <a:cubicBezTo>
                                <a:pt x="76" y="70"/>
                                <a:pt x="87" y="78"/>
                                <a:pt x="81" y="79"/>
                              </a:cubicBezTo>
                              <a:cubicBezTo>
                                <a:pt x="75" y="80"/>
                                <a:pt x="63" y="73"/>
                                <a:pt x="63" y="73"/>
                              </a:cubicBezTo>
                              <a:cubicBezTo>
                                <a:pt x="56" y="74"/>
                                <a:pt x="45" y="70"/>
                                <a:pt x="42" y="76"/>
                              </a:cubicBezTo>
                              <a:cubicBezTo>
                                <a:pt x="39" y="83"/>
                                <a:pt x="54" y="94"/>
                                <a:pt x="54" y="94"/>
                              </a:cubicBezTo>
                              <a:cubicBezTo>
                                <a:pt x="33" y="108"/>
                                <a:pt x="38" y="99"/>
                                <a:pt x="33" y="115"/>
                              </a:cubicBezTo>
                              <a:cubicBezTo>
                                <a:pt x="29" y="163"/>
                                <a:pt x="32" y="137"/>
                                <a:pt x="12" y="163"/>
                              </a:cubicBezTo>
                              <a:cubicBezTo>
                                <a:pt x="8" y="169"/>
                                <a:pt x="0" y="181"/>
                                <a:pt x="0" y="181"/>
                              </a:cubicBezTo>
                              <a:cubicBezTo>
                                <a:pt x="24" y="189"/>
                                <a:pt x="43" y="194"/>
                                <a:pt x="69" y="199"/>
                              </a:cubicBezTo>
                              <a:cubicBezTo>
                                <a:pt x="90" y="192"/>
                                <a:pt x="111" y="201"/>
                                <a:pt x="132" y="196"/>
                              </a:cubicBezTo>
                              <a:cubicBezTo>
                                <a:pt x="142" y="182"/>
                                <a:pt x="133" y="170"/>
                                <a:pt x="153" y="175"/>
                              </a:cubicBezTo>
                              <a:cubicBezTo>
                                <a:pt x="167" y="184"/>
                                <a:pt x="182" y="186"/>
                                <a:pt x="198" y="181"/>
                              </a:cubicBezTo>
                              <a:cubicBezTo>
                                <a:pt x="190" y="165"/>
                                <a:pt x="189" y="130"/>
                                <a:pt x="204" y="115"/>
                              </a:cubicBezTo>
                              <a:cubicBezTo>
                                <a:pt x="205" y="114"/>
                                <a:pt x="225" y="109"/>
                                <a:pt x="225" y="109"/>
                              </a:cubicBezTo>
                              <a:cubicBezTo>
                                <a:pt x="240" y="99"/>
                                <a:pt x="248" y="99"/>
                                <a:pt x="267" y="97"/>
                              </a:cubicBezTo>
                              <a:cubicBezTo>
                                <a:pt x="242" y="60"/>
                                <a:pt x="257" y="62"/>
                                <a:pt x="204" y="58"/>
                              </a:cubicBezTo>
                              <a:cubicBezTo>
                                <a:pt x="197" y="47"/>
                                <a:pt x="199" y="32"/>
                                <a:pt x="192" y="22"/>
                              </a:cubicBezTo>
                              <a:cubicBezTo>
                                <a:pt x="183" y="9"/>
                                <a:pt x="144" y="16"/>
                                <a:pt x="144" y="16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201" path="m183,19c166,8,153,9,132,7c106,0,91,5,108,31c107,38,104,55,102,55c99,56,96,50,93,49c84,45,66,40,66,40c68,47,69,54,72,61c76,70,87,78,81,79c75,80,63,73,63,73c56,74,45,70,42,76c39,83,54,94,54,94c33,108,38,99,33,115c29,163,32,137,12,163c8,169,0,181,0,181c24,189,43,194,69,199c90,192,111,201,132,196c142,182,133,170,153,175c167,184,182,186,198,181c190,165,189,130,204,115c205,114,225,109,225,109c240,99,248,99,267,97c242,60,257,62,204,58c197,47,199,32,192,22c183,9,144,16,144,16e" stroked="t" o:allowincell="f" style="position:absolute;margin-left:314pt;margin-top:223.95pt;width:13.3pt;height:1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827145</wp:posOffset>
                </wp:positionH>
                <wp:positionV relativeFrom="paragraph">
                  <wp:posOffset>2800985</wp:posOffset>
                </wp:positionV>
                <wp:extent cx="156845" cy="93980"/>
                <wp:effectExtent l="10160" t="9525" r="9525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148">
                              <a:moveTo>
                                <a:pt x="7" y="0"/>
                              </a:moveTo>
                              <a:cubicBezTo>
                                <a:pt x="17" y="16"/>
                                <a:pt x="26" y="13"/>
                                <a:pt x="46" y="15"/>
                              </a:cubicBezTo>
                              <a:cubicBezTo>
                                <a:pt x="68" y="22"/>
                                <a:pt x="94" y="27"/>
                                <a:pt x="118" y="30"/>
                              </a:cubicBezTo>
                              <a:cubicBezTo>
                                <a:pt x="150" y="28"/>
                                <a:pt x="167" y="23"/>
                                <a:pt x="196" y="27"/>
                              </a:cubicBezTo>
                              <a:cubicBezTo>
                                <a:pt x="217" y="34"/>
                                <a:pt x="215" y="40"/>
                                <a:pt x="232" y="51"/>
                              </a:cubicBezTo>
                              <a:cubicBezTo>
                                <a:pt x="236" y="64"/>
                                <a:pt x="240" y="77"/>
                                <a:pt x="244" y="90"/>
                              </a:cubicBezTo>
                              <a:cubicBezTo>
                                <a:pt x="242" y="100"/>
                                <a:pt x="247" y="120"/>
                                <a:pt x="247" y="120"/>
                              </a:cubicBezTo>
                              <a:cubicBezTo>
                                <a:pt x="243" y="136"/>
                                <a:pt x="238" y="136"/>
                                <a:pt x="223" y="141"/>
                              </a:cubicBezTo>
                              <a:cubicBezTo>
                                <a:pt x="151" y="138"/>
                                <a:pt x="162" y="133"/>
                                <a:pt x="112" y="123"/>
                              </a:cubicBezTo>
                              <a:cubicBezTo>
                                <a:pt x="75" y="148"/>
                                <a:pt x="86" y="103"/>
                                <a:pt x="106" y="90"/>
                              </a:cubicBezTo>
                              <a:cubicBezTo>
                                <a:pt x="91" y="85"/>
                                <a:pt x="83" y="75"/>
                                <a:pt x="70" y="66"/>
                              </a:cubicBezTo>
                              <a:cubicBezTo>
                                <a:pt x="61" y="52"/>
                                <a:pt x="42" y="33"/>
                                <a:pt x="28" y="24"/>
                              </a:cubicBezTo>
                              <a:cubicBezTo>
                                <a:pt x="22" y="20"/>
                                <a:pt x="16" y="13"/>
                                <a:pt x="10" y="9"/>
                              </a:cubicBezTo>
                              <a:cubicBezTo>
                                <a:pt x="7" y="7"/>
                                <a:pt x="2" y="9"/>
                                <a:pt x="1" y="6"/>
                              </a:cubicBezTo>
                              <a:cubicBezTo>
                                <a:pt x="0" y="3"/>
                                <a:pt x="5" y="2"/>
                                <a:pt x="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,148" path="m7,0c17,16,26,13,46,15c68,22,94,27,118,30c150,28,167,23,196,27c217,34,215,40,232,51c236,64,240,77,244,90c242,100,247,120,247,120c243,136,238,136,223,141c151,138,162,133,112,123c75,148,86,103,106,90c91,85,83,75,70,66c61,52,42,33,28,24c22,20,16,13,10,9c7,7,2,9,1,6c0,3,5,2,7,0xe" fillcolor="#7f7f7f" stroked="t" o:allowincell="f" style="position:absolute;margin-left:301.35pt;margin-top:220.55pt;width:12.3pt;height:7.35pt;mso-wrap-style:none;v-text-anchor:middle">
                <v:fill o:detectmouseclick="t" type="solid" color2="gray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920490</wp:posOffset>
                </wp:positionH>
                <wp:positionV relativeFrom="paragraph">
                  <wp:posOffset>2828925</wp:posOffset>
                </wp:positionV>
                <wp:extent cx="36195" cy="36195"/>
                <wp:effectExtent l="5715" t="5715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8.7pt;margin-top:222.7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925570</wp:posOffset>
                </wp:positionH>
                <wp:positionV relativeFrom="paragraph">
                  <wp:posOffset>2840990</wp:posOffset>
                </wp:positionV>
                <wp:extent cx="150495" cy="66040"/>
                <wp:effectExtent l="2540" t="4445" r="2540" b="444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0840" cy="6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05pt;margin-top:223.6pt;width:11.75pt;height:5.1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810635</wp:posOffset>
                </wp:positionH>
                <wp:positionV relativeFrom="paragraph">
                  <wp:posOffset>2747010</wp:posOffset>
                </wp:positionV>
                <wp:extent cx="36195" cy="36195"/>
                <wp:effectExtent l="5715" t="5715" r="508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0.05pt;margin-top:216.3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823335</wp:posOffset>
                </wp:positionH>
                <wp:positionV relativeFrom="paragraph">
                  <wp:posOffset>2766695</wp:posOffset>
                </wp:positionV>
                <wp:extent cx="116840" cy="78105"/>
                <wp:effectExtent l="3175" t="4445" r="3175" b="444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7000" cy="7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95pt;margin-top:217.8pt;width:9.1pt;height:6.0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625850</wp:posOffset>
                </wp:positionH>
                <wp:positionV relativeFrom="paragraph">
                  <wp:posOffset>2687955</wp:posOffset>
                </wp:positionV>
                <wp:extent cx="169545" cy="122555"/>
                <wp:effectExtent l="10160" t="8255" r="9525" b="952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193">
                              <a:moveTo>
                                <a:pt x="267" y="79"/>
                              </a:moveTo>
                              <a:cubicBezTo>
                                <a:pt x="258" y="65"/>
                                <a:pt x="247" y="64"/>
                                <a:pt x="234" y="55"/>
                              </a:cubicBezTo>
                              <a:cubicBezTo>
                                <a:pt x="227" y="40"/>
                                <a:pt x="223" y="35"/>
                                <a:pt x="207" y="31"/>
                              </a:cubicBezTo>
                              <a:cubicBezTo>
                                <a:pt x="188" y="35"/>
                                <a:pt x="180" y="37"/>
                                <a:pt x="162" y="31"/>
                              </a:cubicBezTo>
                              <a:cubicBezTo>
                                <a:pt x="157" y="16"/>
                                <a:pt x="150" y="9"/>
                                <a:pt x="135" y="4"/>
                              </a:cubicBezTo>
                              <a:cubicBezTo>
                                <a:pt x="115" y="5"/>
                                <a:pt x="94" y="0"/>
                                <a:pt x="75" y="7"/>
                              </a:cubicBezTo>
                              <a:cubicBezTo>
                                <a:pt x="69" y="9"/>
                                <a:pt x="77" y="19"/>
                                <a:pt x="78" y="25"/>
                              </a:cubicBezTo>
                              <a:cubicBezTo>
                                <a:pt x="81" y="39"/>
                                <a:pt x="88" y="52"/>
                                <a:pt x="96" y="64"/>
                              </a:cubicBezTo>
                              <a:cubicBezTo>
                                <a:pt x="94" y="69"/>
                                <a:pt x="94" y="76"/>
                                <a:pt x="90" y="79"/>
                              </a:cubicBezTo>
                              <a:cubicBezTo>
                                <a:pt x="88" y="81"/>
                                <a:pt x="84" y="77"/>
                                <a:pt x="81" y="76"/>
                              </a:cubicBezTo>
                              <a:cubicBezTo>
                                <a:pt x="69" y="70"/>
                                <a:pt x="58" y="62"/>
                                <a:pt x="45" y="58"/>
                              </a:cubicBezTo>
                              <a:cubicBezTo>
                                <a:pt x="24" y="60"/>
                                <a:pt x="16" y="59"/>
                                <a:pt x="0" y="70"/>
                              </a:cubicBezTo>
                              <a:cubicBezTo>
                                <a:pt x="5" y="105"/>
                                <a:pt x="21" y="142"/>
                                <a:pt x="57" y="154"/>
                              </a:cubicBezTo>
                              <a:cubicBezTo>
                                <a:pt x="73" y="143"/>
                                <a:pt x="72" y="142"/>
                                <a:pt x="102" y="145"/>
                              </a:cubicBezTo>
                              <a:cubicBezTo>
                                <a:pt x="106" y="145"/>
                                <a:pt x="96" y="149"/>
                                <a:pt x="93" y="151"/>
                              </a:cubicBezTo>
                              <a:cubicBezTo>
                                <a:pt x="68" y="163"/>
                                <a:pt x="101" y="143"/>
                                <a:pt x="75" y="160"/>
                              </a:cubicBezTo>
                              <a:cubicBezTo>
                                <a:pt x="66" y="174"/>
                                <a:pt x="61" y="186"/>
                                <a:pt x="81" y="193"/>
                              </a:cubicBezTo>
                              <a:cubicBezTo>
                                <a:pt x="94" y="185"/>
                                <a:pt x="112" y="168"/>
                                <a:pt x="126" y="163"/>
                              </a:cubicBezTo>
                              <a:cubicBezTo>
                                <a:pt x="136" y="166"/>
                                <a:pt x="143" y="172"/>
                                <a:pt x="153" y="175"/>
                              </a:cubicBezTo>
                              <a:cubicBezTo>
                                <a:pt x="167" y="172"/>
                                <a:pt x="185" y="177"/>
                                <a:pt x="174" y="160"/>
                              </a:cubicBezTo>
                              <a:cubicBezTo>
                                <a:pt x="175" y="149"/>
                                <a:pt x="172" y="135"/>
                                <a:pt x="180" y="127"/>
                              </a:cubicBezTo>
                              <a:cubicBezTo>
                                <a:pt x="185" y="122"/>
                                <a:pt x="192" y="119"/>
                                <a:pt x="198" y="115"/>
                              </a:cubicBezTo>
                              <a:cubicBezTo>
                                <a:pt x="201" y="113"/>
                                <a:pt x="207" y="109"/>
                                <a:pt x="207" y="109"/>
                              </a:cubicBezTo>
                              <a:cubicBezTo>
                                <a:pt x="222" y="86"/>
                                <a:pt x="255" y="115"/>
                                <a:pt x="264" y="88"/>
                              </a:cubicBezTo>
                              <a:cubicBezTo>
                                <a:pt x="260" y="66"/>
                                <a:pt x="258" y="65"/>
                                <a:pt x="267" y="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193" path="m267,79c258,65,247,64,234,55c227,40,223,35,207,31c188,35,180,37,162,31c157,16,150,9,135,4c115,5,94,0,75,7c69,9,77,19,78,25c81,39,88,52,96,64c94,69,94,76,90,79c88,81,84,77,81,76c69,70,58,62,45,58c24,60,16,59,0,70c5,105,21,142,57,154c73,143,72,142,102,145c106,145,96,149,93,151c68,163,101,143,75,160c66,174,61,186,81,193c94,185,112,168,126,163c136,166,143,172,153,175c167,172,185,177,174,160c175,149,172,135,180,127c185,122,192,119,198,115c201,113,207,109,207,109c222,86,255,115,264,88c260,66,258,65,267,79xe" fillcolor="white" stroked="t" o:allowincell="f" style="position:absolute;margin-left:285.5pt;margin-top:211.65pt;width:13.3pt;height:9.6pt;mso-wrap-style:none;v-text-anchor:middle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698240</wp:posOffset>
                </wp:positionH>
                <wp:positionV relativeFrom="paragraph">
                  <wp:posOffset>2726690</wp:posOffset>
                </wp:positionV>
                <wp:extent cx="36195" cy="36195"/>
                <wp:effectExtent l="5715" t="5715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1.2pt;margin-top:214.7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719830</wp:posOffset>
                </wp:positionH>
                <wp:positionV relativeFrom="paragraph">
                  <wp:posOffset>2747010</wp:posOffset>
                </wp:positionV>
                <wp:extent cx="104140" cy="16510"/>
                <wp:effectExtent l="1270" t="5080" r="127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760" cy="1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8pt;margin-top:216.2pt;width:8.15pt;height:1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430905</wp:posOffset>
                </wp:positionH>
                <wp:positionV relativeFrom="paragraph">
                  <wp:posOffset>2712085</wp:posOffset>
                </wp:positionV>
                <wp:extent cx="142875" cy="142875"/>
                <wp:effectExtent l="9525" t="7620" r="5080" b="571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225">
                              <a:moveTo>
                                <a:pt x="115" y="32"/>
                              </a:moveTo>
                              <a:cubicBezTo>
                                <a:pt x="156" y="38"/>
                                <a:pt x="124" y="28"/>
                                <a:pt x="142" y="44"/>
                              </a:cubicBezTo>
                              <a:cubicBezTo>
                                <a:pt x="147" y="49"/>
                                <a:pt x="160" y="56"/>
                                <a:pt x="160" y="56"/>
                              </a:cubicBezTo>
                              <a:cubicBezTo>
                                <a:pt x="162" y="59"/>
                                <a:pt x="169" y="72"/>
                                <a:pt x="175" y="71"/>
                              </a:cubicBezTo>
                              <a:cubicBezTo>
                                <a:pt x="178" y="70"/>
                                <a:pt x="176" y="64"/>
                                <a:pt x="178" y="62"/>
                              </a:cubicBezTo>
                              <a:cubicBezTo>
                                <a:pt x="180" y="60"/>
                                <a:pt x="184" y="60"/>
                                <a:pt x="187" y="59"/>
                              </a:cubicBezTo>
                              <a:cubicBezTo>
                                <a:pt x="207" y="79"/>
                                <a:pt x="213" y="74"/>
                                <a:pt x="196" y="80"/>
                              </a:cubicBezTo>
                              <a:cubicBezTo>
                                <a:pt x="181" y="95"/>
                                <a:pt x="193" y="103"/>
                                <a:pt x="208" y="113"/>
                              </a:cubicBezTo>
                              <a:cubicBezTo>
                                <a:pt x="221" y="133"/>
                                <a:pt x="225" y="163"/>
                                <a:pt x="199" y="170"/>
                              </a:cubicBezTo>
                              <a:cubicBezTo>
                                <a:pt x="190" y="176"/>
                                <a:pt x="181" y="179"/>
                                <a:pt x="172" y="185"/>
                              </a:cubicBezTo>
                              <a:cubicBezTo>
                                <a:pt x="162" y="199"/>
                                <a:pt x="175" y="225"/>
                                <a:pt x="154" y="218"/>
                              </a:cubicBezTo>
                              <a:cubicBezTo>
                                <a:pt x="148" y="201"/>
                                <a:pt x="145" y="164"/>
                                <a:pt x="127" y="158"/>
                              </a:cubicBezTo>
                              <a:cubicBezTo>
                                <a:pt x="103" y="134"/>
                                <a:pt x="124" y="138"/>
                                <a:pt x="76" y="134"/>
                              </a:cubicBezTo>
                              <a:cubicBezTo>
                                <a:pt x="59" y="130"/>
                                <a:pt x="44" y="136"/>
                                <a:pt x="28" y="131"/>
                              </a:cubicBezTo>
                              <a:cubicBezTo>
                                <a:pt x="30" y="125"/>
                                <a:pt x="32" y="119"/>
                                <a:pt x="34" y="113"/>
                              </a:cubicBezTo>
                              <a:cubicBezTo>
                                <a:pt x="35" y="110"/>
                                <a:pt x="37" y="104"/>
                                <a:pt x="37" y="104"/>
                              </a:cubicBezTo>
                              <a:cubicBezTo>
                                <a:pt x="33" y="92"/>
                                <a:pt x="28" y="90"/>
                                <a:pt x="16" y="86"/>
                              </a:cubicBezTo>
                              <a:cubicBezTo>
                                <a:pt x="4" y="74"/>
                                <a:pt x="4" y="65"/>
                                <a:pt x="1" y="47"/>
                              </a:cubicBezTo>
                              <a:cubicBezTo>
                                <a:pt x="6" y="4"/>
                                <a:pt x="0" y="22"/>
                                <a:pt x="16" y="38"/>
                              </a:cubicBezTo>
                              <a:cubicBezTo>
                                <a:pt x="21" y="37"/>
                                <a:pt x="26" y="35"/>
                                <a:pt x="31" y="35"/>
                              </a:cubicBezTo>
                              <a:cubicBezTo>
                                <a:pt x="36" y="35"/>
                                <a:pt x="43" y="42"/>
                                <a:pt x="46" y="38"/>
                              </a:cubicBezTo>
                              <a:cubicBezTo>
                                <a:pt x="49" y="33"/>
                                <a:pt x="40" y="20"/>
                                <a:pt x="40" y="20"/>
                              </a:cubicBezTo>
                              <a:cubicBezTo>
                                <a:pt x="47" y="0"/>
                                <a:pt x="62" y="9"/>
                                <a:pt x="82" y="11"/>
                              </a:cubicBezTo>
                              <a:cubicBezTo>
                                <a:pt x="88" y="9"/>
                                <a:pt x="94" y="4"/>
                                <a:pt x="100" y="5"/>
                              </a:cubicBezTo>
                              <a:cubicBezTo>
                                <a:pt x="103" y="6"/>
                                <a:pt x="96" y="11"/>
                                <a:pt x="97" y="14"/>
                              </a:cubicBezTo>
                              <a:cubicBezTo>
                                <a:pt x="103" y="27"/>
                                <a:pt x="129" y="28"/>
                                <a:pt x="139" y="29"/>
                              </a:cubicBezTo>
                              <a:cubicBezTo>
                                <a:pt x="144" y="43"/>
                                <a:pt x="163" y="59"/>
                                <a:pt x="163" y="74"/>
                              </a:cubicBezTo>
                            </a:path>
                          </a:pathLst>
                        </a:custGeom>
                        <a:solidFill>
                          <a:srgbClr val="7f7f7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225" path="m115,32c156,38,124,28,142,44c147,49,160,56,160,56c162,59,169,72,175,71c178,70,176,64,178,62c180,60,184,60,187,59c207,79,213,74,196,80c181,95,193,103,208,113c221,133,225,163,199,170c190,176,181,179,172,185c162,199,175,225,154,218c148,201,145,164,127,158c103,134,124,138,76,134c59,130,44,136,28,131c30,125,32,119,34,113c35,110,37,104,37,104c33,92,28,90,16,86c4,74,4,65,1,47c6,4,0,22,16,38c21,37,26,35,31,35c36,35,43,42,46,38c49,33,40,20,40,20c47,0,62,9,82,11c88,9,94,4,100,5c103,6,96,11,97,14c103,27,129,28,139,29c144,43,163,59,163,74e" fillcolor="#7f7f7f" stroked="t" o:allowincell="f" style="position:absolute;margin-left:270.15pt;margin-top:213.55pt;width:11.2pt;height:11.2pt;mso-wrap-style:none;v-text-anchor:middle">
                <v:fill o:detectmouseclick="t" type="solid" color2="gray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494405</wp:posOffset>
                </wp:positionH>
                <wp:positionV relativeFrom="paragraph">
                  <wp:posOffset>2748280</wp:posOffset>
                </wp:positionV>
                <wp:extent cx="36195" cy="36195"/>
                <wp:effectExtent l="5715" t="5715" r="508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5.15pt;margin-top:216.4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510280</wp:posOffset>
                </wp:positionH>
                <wp:positionV relativeFrom="paragraph">
                  <wp:posOffset>2745105</wp:posOffset>
                </wp:positionV>
                <wp:extent cx="210185" cy="20955"/>
                <wp:effectExtent l="635" t="5080" r="635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2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35pt;margin-top:216.15pt;width:16.5pt;height:1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207385</wp:posOffset>
                </wp:positionH>
                <wp:positionV relativeFrom="paragraph">
                  <wp:posOffset>2605405</wp:posOffset>
                </wp:positionV>
                <wp:extent cx="177800" cy="151130"/>
                <wp:effectExtent l="5715" t="8890" r="889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38">
                              <a:moveTo>
                                <a:pt x="14" y="11"/>
                              </a:moveTo>
                              <a:cubicBezTo>
                                <a:pt x="37" y="19"/>
                                <a:pt x="26" y="16"/>
                                <a:pt x="47" y="20"/>
                              </a:cubicBezTo>
                              <a:cubicBezTo>
                                <a:pt x="57" y="27"/>
                                <a:pt x="66" y="28"/>
                                <a:pt x="77" y="32"/>
                              </a:cubicBezTo>
                              <a:cubicBezTo>
                                <a:pt x="100" y="16"/>
                                <a:pt x="107" y="24"/>
                                <a:pt x="143" y="26"/>
                              </a:cubicBezTo>
                              <a:cubicBezTo>
                                <a:pt x="159" y="36"/>
                                <a:pt x="177" y="36"/>
                                <a:pt x="194" y="44"/>
                              </a:cubicBezTo>
                              <a:cubicBezTo>
                                <a:pt x="220" y="57"/>
                                <a:pt x="245" y="68"/>
                                <a:pt x="272" y="77"/>
                              </a:cubicBezTo>
                              <a:cubicBezTo>
                                <a:pt x="274" y="80"/>
                                <a:pt x="280" y="83"/>
                                <a:pt x="278" y="86"/>
                              </a:cubicBezTo>
                              <a:cubicBezTo>
                                <a:pt x="274" y="91"/>
                                <a:pt x="266" y="90"/>
                                <a:pt x="260" y="92"/>
                              </a:cubicBezTo>
                              <a:cubicBezTo>
                                <a:pt x="257" y="93"/>
                                <a:pt x="251" y="95"/>
                                <a:pt x="251" y="95"/>
                              </a:cubicBezTo>
                              <a:cubicBezTo>
                                <a:pt x="247" y="125"/>
                                <a:pt x="236" y="145"/>
                                <a:pt x="227" y="173"/>
                              </a:cubicBezTo>
                              <a:cubicBezTo>
                                <a:pt x="224" y="182"/>
                                <a:pt x="200" y="185"/>
                                <a:pt x="200" y="185"/>
                              </a:cubicBezTo>
                              <a:cubicBezTo>
                                <a:pt x="191" y="179"/>
                                <a:pt x="179" y="161"/>
                                <a:pt x="179" y="161"/>
                              </a:cubicBezTo>
                              <a:cubicBezTo>
                                <a:pt x="165" y="171"/>
                                <a:pt x="171" y="164"/>
                                <a:pt x="164" y="185"/>
                              </a:cubicBezTo>
                              <a:cubicBezTo>
                                <a:pt x="162" y="191"/>
                                <a:pt x="158" y="203"/>
                                <a:pt x="158" y="203"/>
                              </a:cubicBezTo>
                              <a:cubicBezTo>
                                <a:pt x="155" y="233"/>
                                <a:pt x="155" y="238"/>
                                <a:pt x="128" y="227"/>
                              </a:cubicBezTo>
                              <a:cubicBezTo>
                                <a:pt x="119" y="213"/>
                                <a:pt x="103" y="198"/>
                                <a:pt x="89" y="188"/>
                              </a:cubicBezTo>
                              <a:cubicBezTo>
                                <a:pt x="84" y="172"/>
                                <a:pt x="99" y="174"/>
                                <a:pt x="83" y="164"/>
                              </a:cubicBezTo>
                              <a:cubicBezTo>
                                <a:pt x="68" y="165"/>
                                <a:pt x="24" y="177"/>
                                <a:pt x="17" y="155"/>
                              </a:cubicBezTo>
                              <a:cubicBezTo>
                                <a:pt x="15" y="130"/>
                                <a:pt x="3" y="91"/>
                                <a:pt x="23" y="71"/>
                              </a:cubicBezTo>
                              <a:cubicBezTo>
                                <a:pt x="28" y="53"/>
                                <a:pt x="38" y="32"/>
                                <a:pt x="14" y="26"/>
                              </a:cubicBezTo>
                              <a:cubicBezTo>
                                <a:pt x="10" y="20"/>
                                <a:pt x="0" y="10"/>
                                <a:pt x="11" y="2"/>
                              </a:cubicBezTo>
                              <a:cubicBezTo>
                                <a:pt x="14" y="0"/>
                                <a:pt x="19" y="5"/>
                                <a:pt x="20" y="8"/>
                              </a:cubicBezTo>
                              <a:cubicBezTo>
                                <a:pt x="21" y="10"/>
                                <a:pt x="16" y="10"/>
                                <a:pt x="14" y="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38" path="m14,11c37,19,26,16,47,20c57,27,66,28,77,32c100,16,107,24,143,26c159,36,177,36,194,44c220,57,245,68,272,77c274,80,280,83,278,86c274,91,266,90,260,92c257,93,251,95,251,95c247,125,236,145,227,173c224,182,200,185,200,185c191,179,179,161,179,161c165,171,171,164,164,185c162,191,158,203,158,203c155,233,155,238,128,227c119,213,103,198,89,188c84,172,99,174,83,164c68,165,24,177,17,155c15,130,3,91,23,71c28,53,38,32,14,26c10,20,0,10,11,2c14,0,19,5,20,8c21,10,16,10,14,11xe" fillcolor="white" stroked="t" o:allowincell="f" style="position:absolute;margin-left:252.55pt;margin-top:205.15pt;width:13.95pt;height:11.85pt;mso-wrap-style:none;v-text-anchor:middle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278505</wp:posOffset>
                </wp:positionH>
                <wp:positionV relativeFrom="paragraph">
                  <wp:posOffset>2649855</wp:posOffset>
                </wp:positionV>
                <wp:extent cx="36195" cy="36195"/>
                <wp:effectExtent l="5715" t="5715" r="508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8.15pt;margin-top:208.6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302000</wp:posOffset>
                </wp:positionH>
                <wp:positionV relativeFrom="paragraph">
                  <wp:posOffset>2661920</wp:posOffset>
                </wp:positionV>
                <wp:extent cx="208915" cy="109220"/>
                <wp:effectExtent l="2540" t="4445" r="2540" b="444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9520" cy="10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209.5pt;width:16.4pt;height:8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974340</wp:posOffset>
                </wp:positionH>
                <wp:positionV relativeFrom="paragraph">
                  <wp:posOffset>2635250</wp:posOffset>
                </wp:positionV>
                <wp:extent cx="230505" cy="213360"/>
                <wp:effectExtent l="6985" t="9525" r="8890" b="1079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" h="336">
                              <a:moveTo>
                                <a:pt x="363" y="96"/>
                              </a:moveTo>
                              <a:cubicBezTo>
                                <a:pt x="359" y="108"/>
                                <a:pt x="355" y="113"/>
                                <a:pt x="345" y="120"/>
                              </a:cubicBezTo>
                              <a:cubicBezTo>
                                <a:pt x="334" y="119"/>
                                <a:pt x="322" y="120"/>
                                <a:pt x="312" y="117"/>
                              </a:cubicBezTo>
                              <a:cubicBezTo>
                                <a:pt x="309" y="116"/>
                                <a:pt x="304" y="72"/>
                                <a:pt x="291" y="69"/>
                              </a:cubicBezTo>
                              <a:cubicBezTo>
                                <a:pt x="277" y="65"/>
                                <a:pt x="263" y="52"/>
                                <a:pt x="249" y="51"/>
                              </a:cubicBezTo>
                              <a:cubicBezTo>
                                <a:pt x="231" y="49"/>
                                <a:pt x="213" y="49"/>
                                <a:pt x="195" y="48"/>
                              </a:cubicBezTo>
                              <a:cubicBezTo>
                                <a:pt x="178" y="42"/>
                                <a:pt x="189" y="24"/>
                                <a:pt x="171" y="18"/>
                              </a:cubicBezTo>
                              <a:cubicBezTo>
                                <a:pt x="153" y="12"/>
                                <a:pt x="140" y="5"/>
                                <a:pt x="120" y="0"/>
                              </a:cubicBezTo>
                              <a:cubicBezTo>
                                <a:pt x="95" y="4"/>
                                <a:pt x="93" y="10"/>
                                <a:pt x="87" y="33"/>
                              </a:cubicBezTo>
                              <a:cubicBezTo>
                                <a:pt x="95" y="46"/>
                                <a:pt x="106" y="52"/>
                                <a:pt x="120" y="57"/>
                              </a:cubicBezTo>
                              <a:cubicBezTo>
                                <a:pt x="150" y="87"/>
                                <a:pt x="117" y="81"/>
                                <a:pt x="99" y="75"/>
                              </a:cubicBezTo>
                              <a:cubicBezTo>
                                <a:pt x="78" y="82"/>
                                <a:pt x="66" y="101"/>
                                <a:pt x="45" y="108"/>
                              </a:cubicBezTo>
                              <a:cubicBezTo>
                                <a:pt x="41" y="124"/>
                                <a:pt x="34" y="137"/>
                                <a:pt x="54" y="144"/>
                              </a:cubicBezTo>
                              <a:cubicBezTo>
                                <a:pt x="67" y="157"/>
                                <a:pt x="71" y="167"/>
                                <a:pt x="51" y="174"/>
                              </a:cubicBezTo>
                              <a:cubicBezTo>
                                <a:pt x="40" y="190"/>
                                <a:pt x="49" y="211"/>
                                <a:pt x="42" y="231"/>
                              </a:cubicBezTo>
                              <a:cubicBezTo>
                                <a:pt x="38" y="296"/>
                                <a:pt x="50" y="280"/>
                                <a:pt x="9" y="294"/>
                              </a:cubicBezTo>
                              <a:cubicBezTo>
                                <a:pt x="0" y="320"/>
                                <a:pt x="12" y="324"/>
                                <a:pt x="30" y="336"/>
                              </a:cubicBezTo>
                              <a:cubicBezTo>
                                <a:pt x="50" y="332"/>
                                <a:pt x="70" y="335"/>
                                <a:pt x="90" y="330"/>
                              </a:cubicBezTo>
                              <a:cubicBezTo>
                                <a:pt x="101" y="327"/>
                                <a:pt x="96" y="301"/>
                                <a:pt x="102" y="297"/>
                              </a:cubicBezTo>
                              <a:cubicBezTo>
                                <a:pt x="115" y="289"/>
                                <a:pt x="132" y="293"/>
                                <a:pt x="147" y="291"/>
                              </a:cubicBezTo>
                              <a:cubicBezTo>
                                <a:pt x="172" y="283"/>
                                <a:pt x="183" y="231"/>
                                <a:pt x="195" y="207"/>
                              </a:cubicBezTo>
                              <a:cubicBezTo>
                                <a:pt x="202" y="194"/>
                                <a:pt x="203" y="197"/>
                                <a:pt x="219" y="192"/>
                              </a:cubicBezTo>
                              <a:cubicBezTo>
                                <a:pt x="222" y="191"/>
                                <a:pt x="228" y="189"/>
                                <a:pt x="228" y="189"/>
                              </a:cubicBezTo>
                              <a:cubicBezTo>
                                <a:pt x="252" y="192"/>
                                <a:pt x="252" y="195"/>
                                <a:pt x="264" y="213"/>
                              </a:cubicBezTo>
                              <a:cubicBezTo>
                                <a:pt x="256" y="225"/>
                                <a:pt x="254" y="228"/>
                                <a:pt x="258" y="243"/>
                              </a:cubicBezTo>
                              <a:cubicBezTo>
                                <a:pt x="262" y="294"/>
                                <a:pt x="252" y="279"/>
                                <a:pt x="282" y="294"/>
                              </a:cubicBezTo>
                              <a:cubicBezTo>
                                <a:pt x="313" y="288"/>
                                <a:pt x="300" y="282"/>
                                <a:pt x="312" y="261"/>
                              </a:cubicBezTo>
                              <a:cubicBezTo>
                                <a:pt x="323" y="241"/>
                                <a:pt x="335" y="220"/>
                                <a:pt x="342" y="198"/>
                              </a:cubicBezTo>
                              <a:cubicBezTo>
                                <a:pt x="345" y="176"/>
                                <a:pt x="347" y="154"/>
                                <a:pt x="354" y="132"/>
                              </a:cubicBezTo>
                              <a:cubicBezTo>
                                <a:pt x="341" y="128"/>
                                <a:pt x="348" y="129"/>
                                <a:pt x="333" y="129"/>
                              </a:cubicBezTo>
                            </a:path>
                          </a:pathLst>
                        </a:custGeom>
                        <a:solidFill>
                          <a:srgbClr val="7f7f7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,336" path="m363,96c359,108,355,113,345,120c334,119,322,120,312,117c309,116,304,72,291,69c277,65,263,52,249,51c231,49,213,49,195,48c178,42,189,24,171,18c153,12,140,5,120,0c95,4,93,10,87,33c95,46,106,52,120,57c150,87,117,81,99,75c78,82,66,101,45,108c41,124,34,137,54,144c67,157,71,167,51,174c40,190,49,211,42,231c38,296,50,280,9,294c0,320,12,324,30,336c50,332,70,335,90,330c101,327,96,301,102,297c115,289,132,293,147,291c172,283,183,231,195,207c202,194,203,197,219,192c222,191,228,189,228,189c252,192,252,195,264,213c256,225,254,228,258,243c262,294,252,279,282,294c313,288,300,282,312,261c323,241,335,220,342,198c345,176,347,154,354,132c341,128,348,129,333,129e" fillcolor="#7f7f7f" stroked="t" o:allowincell="f" style="position:absolute;margin-left:234.2pt;margin-top:207.5pt;width:18.1pt;height:16.75pt;mso-wrap-style:none;v-text-anchor:middle">
                <v:fill o:detectmouseclick="t" type="solid" color2="gray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031490</wp:posOffset>
                </wp:positionH>
                <wp:positionV relativeFrom="paragraph">
                  <wp:posOffset>2700655</wp:posOffset>
                </wp:positionV>
                <wp:extent cx="73660" cy="62230"/>
                <wp:effectExtent l="5080" t="5080" r="5715" b="571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62280"/>
                        </a:xfrm>
                        <a:prstGeom prst="ellipse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48dd4" stroked="t" o:allowincell="f" style="position:absolute;margin-left:238.7pt;margin-top:212.65pt;width:5.75pt;height:4.85pt;mso-wrap-style:none;v-text-anchor:middle">
                <v:fill o:detectmouseclick="t" type="solid" color2="#ab722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108960</wp:posOffset>
                </wp:positionH>
                <wp:positionV relativeFrom="paragraph">
                  <wp:posOffset>2661920</wp:posOffset>
                </wp:positionV>
                <wp:extent cx="186690" cy="72390"/>
                <wp:effectExtent l="1905" t="4445" r="1905" b="444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7200" cy="7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pt;margin-top:209.55pt;width:14.65pt;height:5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800985</wp:posOffset>
                </wp:positionH>
                <wp:positionV relativeFrom="paragraph">
                  <wp:posOffset>2564765</wp:posOffset>
                </wp:positionV>
                <wp:extent cx="182880" cy="173355"/>
                <wp:effectExtent l="9525" t="10160" r="7620" b="317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73">
                              <a:moveTo>
                                <a:pt x="177" y="0"/>
                              </a:moveTo>
                              <a:cubicBezTo>
                                <a:pt x="151" y="26"/>
                                <a:pt x="137" y="24"/>
                                <a:pt x="99" y="27"/>
                              </a:cubicBezTo>
                              <a:cubicBezTo>
                                <a:pt x="86" y="36"/>
                                <a:pt x="88" y="48"/>
                                <a:pt x="75" y="57"/>
                              </a:cubicBezTo>
                              <a:cubicBezTo>
                                <a:pt x="67" y="69"/>
                                <a:pt x="65" y="72"/>
                                <a:pt x="69" y="87"/>
                              </a:cubicBezTo>
                              <a:cubicBezTo>
                                <a:pt x="56" y="96"/>
                                <a:pt x="43" y="93"/>
                                <a:pt x="30" y="102"/>
                              </a:cubicBezTo>
                              <a:cubicBezTo>
                                <a:pt x="28" y="108"/>
                                <a:pt x="26" y="114"/>
                                <a:pt x="24" y="120"/>
                              </a:cubicBezTo>
                              <a:cubicBezTo>
                                <a:pt x="23" y="123"/>
                                <a:pt x="21" y="129"/>
                                <a:pt x="21" y="129"/>
                              </a:cubicBezTo>
                              <a:cubicBezTo>
                                <a:pt x="28" y="157"/>
                                <a:pt x="25" y="153"/>
                                <a:pt x="48" y="159"/>
                              </a:cubicBezTo>
                              <a:cubicBezTo>
                                <a:pt x="57" y="172"/>
                                <a:pt x="60" y="185"/>
                                <a:pt x="69" y="198"/>
                              </a:cubicBezTo>
                              <a:cubicBezTo>
                                <a:pt x="66" y="207"/>
                                <a:pt x="57" y="217"/>
                                <a:pt x="48" y="222"/>
                              </a:cubicBezTo>
                              <a:cubicBezTo>
                                <a:pt x="42" y="225"/>
                                <a:pt x="30" y="228"/>
                                <a:pt x="30" y="228"/>
                              </a:cubicBezTo>
                              <a:cubicBezTo>
                                <a:pt x="20" y="238"/>
                                <a:pt x="14" y="242"/>
                                <a:pt x="0" y="246"/>
                              </a:cubicBezTo>
                              <a:cubicBezTo>
                                <a:pt x="41" y="273"/>
                                <a:pt x="52" y="259"/>
                                <a:pt x="123" y="261"/>
                              </a:cubicBezTo>
                              <a:cubicBezTo>
                                <a:pt x="160" y="268"/>
                                <a:pt x="136" y="243"/>
                                <a:pt x="150" y="222"/>
                              </a:cubicBezTo>
                              <a:cubicBezTo>
                                <a:pt x="157" y="212"/>
                                <a:pt x="168" y="210"/>
                                <a:pt x="177" y="204"/>
                              </a:cubicBezTo>
                              <a:cubicBezTo>
                                <a:pt x="222" y="213"/>
                                <a:pt x="202" y="203"/>
                                <a:pt x="219" y="177"/>
                              </a:cubicBezTo>
                              <a:cubicBezTo>
                                <a:pt x="248" y="184"/>
                                <a:pt x="245" y="210"/>
                                <a:pt x="264" y="216"/>
                              </a:cubicBezTo>
                              <a:cubicBezTo>
                                <a:pt x="270" y="215"/>
                                <a:pt x="277" y="217"/>
                                <a:pt x="282" y="213"/>
                              </a:cubicBezTo>
                              <a:cubicBezTo>
                                <a:pt x="288" y="208"/>
                                <a:pt x="277" y="197"/>
                                <a:pt x="276" y="189"/>
                              </a:cubicBezTo>
                              <a:cubicBezTo>
                                <a:pt x="275" y="181"/>
                                <a:pt x="276" y="173"/>
                                <a:pt x="273" y="165"/>
                              </a:cubicBezTo>
                              <a:cubicBezTo>
                                <a:pt x="271" y="158"/>
                                <a:pt x="228" y="129"/>
                                <a:pt x="219" y="126"/>
                              </a:cubicBezTo>
                              <a:cubicBezTo>
                                <a:pt x="205" y="105"/>
                                <a:pt x="219" y="100"/>
                                <a:pt x="234" y="90"/>
                              </a:cubicBezTo>
                              <a:cubicBezTo>
                                <a:pt x="224" y="48"/>
                                <a:pt x="233" y="52"/>
                                <a:pt x="201" y="30"/>
                              </a:cubicBezTo>
                              <a:cubicBezTo>
                                <a:pt x="195" y="21"/>
                                <a:pt x="177" y="9"/>
                                <a:pt x="177" y="9"/>
                              </a:cubicBezTo>
                              <a:cubicBezTo>
                                <a:pt x="163" y="18"/>
                                <a:pt x="166" y="18"/>
                                <a:pt x="17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73" path="m177,0c151,26,137,24,99,27c86,36,88,48,75,57c67,69,65,72,69,87c56,96,43,93,30,102c28,108,26,114,24,120c23,123,21,129,21,129c28,157,25,153,48,159c57,172,60,185,69,198c66,207,57,217,48,222c42,225,30,228,30,228c20,238,14,242,0,246c41,273,52,259,123,261c160,268,136,243,150,222c157,212,168,210,177,204c222,213,202,203,219,177c248,184,245,210,264,216c270,215,277,217,282,213c288,208,277,197,276,189c275,181,276,173,273,165c271,158,228,129,219,126c205,105,219,100,234,90c224,48,233,52,201,30c195,21,177,9,177,9c163,18,166,18,177,0xe" fillcolor="white" stroked="t" o:allowincell="f" style="position:absolute;margin-left:220.55pt;margin-top:201.95pt;width:14.35pt;height:13.6pt;mso-wrap-style:none;v-text-anchor:middle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865755</wp:posOffset>
                </wp:positionH>
                <wp:positionV relativeFrom="paragraph">
                  <wp:posOffset>2639695</wp:posOffset>
                </wp:positionV>
                <wp:extent cx="36195" cy="36195"/>
                <wp:effectExtent l="5715" t="5715" r="508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.65pt;margin-top:207.8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884805</wp:posOffset>
                </wp:positionH>
                <wp:positionV relativeFrom="paragraph">
                  <wp:posOffset>2661920</wp:posOffset>
                </wp:positionV>
                <wp:extent cx="149225" cy="65405"/>
                <wp:effectExtent l="2540" t="4445" r="2540" b="444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9400" cy="6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1pt;margin-top:209.55pt;width:11.65pt;height:5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635250</wp:posOffset>
                </wp:positionH>
                <wp:positionV relativeFrom="paragraph">
                  <wp:posOffset>2653665</wp:posOffset>
                </wp:positionV>
                <wp:extent cx="118110" cy="103505"/>
                <wp:effectExtent l="3175" t="9525" r="8255" b="952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63">
                              <a:moveTo>
                                <a:pt x="174" y="1"/>
                              </a:moveTo>
                              <a:cubicBezTo>
                                <a:pt x="181" y="21"/>
                                <a:pt x="170" y="41"/>
                                <a:pt x="159" y="58"/>
                              </a:cubicBezTo>
                              <a:cubicBezTo>
                                <a:pt x="163" y="60"/>
                                <a:pt x="167" y="62"/>
                                <a:pt x="171" y="64"/>
                              </a:cubicBezTo>
                              <a:cubicBezTo>
                                <a:pt x="175" y="65"/>
                                <a:pt x="182" y="63"/>
                                <a:pt x="183" y="67"/>
                              </a:cubicBezTo>
                              <a:cubicBezTo>
                                <a:pt x="186" y="77"/>
                                <a:pt x="175" y="86"/>
                                <a:pt x="171" y="94"/>
                              </a:cubicBezTo>
                              <a:cubicBezTo>
                                <a:pt x="164" y="107"/>
                                <a:pt x="162" y="128"/>
                                <a:pt x="159" y="142"/>
                              </a:cubicBezTo>
                              <a:cubicBezTo>
                                <a:pt x="159" y="144"/>
                                <a:pt x="118" y="155"/>
                                <a:pt x="111" y="157"/>
                              </a:cubicBezTo>
                              <a:cubicBezTo>
                                <a:pt x="105" y="159"/>
                                <a:pt x="93" y="163"/>
                                <a:pt x="93" y="163"/>
                              </a:cubicBezTo>
                              <a:cubicBezTo>
                                <a:pt x="71" y="152"/>
                                <a:pt x="76" y="155"/>
                                <a:pt x="63" y="136"/>
                              </a:cubicBezTo>
                              <a:cubicBezTo>
                                <a:pt x="62" y="128"/>
                                <a:pt x="63" y="119"/>
                                <a:pt x="60" y="112"/>
                              </a:cubicBezTo>
                              <a:cubicBezTo>
                                <a:pt x="58" y="106"/>
                                <a:pt x="22" y="98"/>
                                <a:pt x="12" y="91"/>
                              </a:cubicBezTo>
                              <a:cubicBezTo>
                                <a:pt x="0" y="54"/>
                                <a:pt x="62" y="45"/>
                                <a:pt x="84" y="31"/>
                              </a:cubicBezTo>
                              <a:cubicBezTo>
                                <a:pt x="96" y="14"/>
                                <a:pt x="122" y="18"/>
                                <a:pt x="141" y="16"/>
                              </a:cubicBezTo>
                              <a:cubicBezTo>
                                <a:pt x="156" y="1"/>
                                <a:pt x="157" y="0"/>
                                <a:pt x="177" y="4"/>
                              </a:cubicBezTo>
                              <a:cubicBezTo>
                                <a:pt x="181" y="17"/>
                                <a:pt x="177" y="16"/>
                                <a:pt x="168" y="2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63" path="m174,1c181,21,170,41,159,58c163,60,167,62,171,64c175,65,182,63,183,67c186,77,175,86,171,94c164,107,162,128,159,142c159,144,118,155,111,157c105,159,93,163,93,163c71,152,76,155,63,136c62,128,63,119,60,112c58,106,22,98,12,91c0,54,62,45,84,31c96,14,122,18,141,16c156,1,157,0,177,4c181,17,177,16,168,25e" stroked="t" o:allowincell="f" style="position:absolute;margin-left:207.5pt;margin-top:208.95pt;width:9.25pt;height:8.1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508250</wp:posOffset>
                </wp:positionH>
                <wp:positionV relativeFrom="paragraph">
                  <wp:posOffset>2588895</wp:posOffset>
                </wp:positionV>
                <wp:extent cx="155575" cy="200660"/>
                <wp:effectExtent l="7620" t="0" r="9525" b="1016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316">
                              <a:moveTo>
                                <a:pt x="134" y="28"/>
                              </a:moveTo>
                              <a:cubicBezTo>
                                <a:pt x="138" y="75"/>
                                <a:pt x="130" y="57"/>
                                <a:pt x="155" y="73"/>
                              </a:cubicBezTo>
                              <a:cubicBezTo>
                                <a:pt x="169" y="94"/>
                                <a:pt x="160" y="89"/>
                                <a:pt x="176" y="94"/>
                              </a:cubicBezTo>
                              <a:cubicBezTo>
                                <a:pt x="188" y="106"/>
                                <a:pt x="203" y="100"/>
                                <a:pt x="221" y="106"/>
                              </a:cubicBezTo>
                              <a:cubicBezTo>
                                <a:pt x="230" y="115"/>
                                <a:pt x="236" y="124"/>
                                <a:pt x="245" y="133"/>
                              </a:cubicBezTo>
                              <a:cubicBezTo>
                                <a:pt x="240" y="157"/>
                                <a:pt x="225" y="153"/>
                                <a:pt x="206" y="166"/>
                              </a:cubicBezTo>
                              <a:cubicBezTo>
                                <a:pt x="198" y="191"/>
                                <a:pt x="205" y="205"/>
                                <a:pt x="182" y="220"/>
                              </a:cubicBezTo>
                              <a:cubicBezTo>
                                <a:pt x="190" y="245"/>
                                <a:pt x="186" y="256"/>
                                <a:pt x="170" y="277"/>
                              </a:cubicBezTo>
                              <a:cubicBezTo>
                                <a:pt x="167" y="296"/>
                                <a:pt x="167" y="301"/>
                                <a:pt x="149" y="295"/>
                              </a:cubicBezTo>
                              <a:cubicBezTo>
                                <a:pt x="116" y="298"/>
                                <a:pt x="121" y="297"/>
                                <a:pt x="98" y="307"/>
                              </a:cubicBezTo>
                              <a:cubicBezTo>
                                <a:pt x="88" y="311"/>
                                <a:pt x="68" y="316"/>
                                <a:pt x="68" y="316"/>
                              </a:cubicBezTo>
                              <a:cubicBezTo>
                                <a:pt x="59" y="307"/>
                                <a:pt x="51" y="298"/>
                                <a:pt x="59" y="283"/>
                              </a:cubicBezTo>
                              <a:cubicBezTo>
                                <a:pt x="63" y="276"/>
                                <a:pt x="72" y="277"/>
                                <a:pt x="77" y="274"/>
                              </a:cubicBezTo>
                              <a:cubicBezTo>
                                <a:pt x="96" y="264"/>
                                <a:pt x="116" y="250"/>
                                <a:pt x="131" y="235"/>
                              </a:cubicBezTo>
                              <a:cubicBezTo>
                                <a:pt x="126" y="219"/>
                                <a:pt x="126" y="201"/>
                                <a:pt x="137" y="187"/>
                              </a:cubicBezTo>
                              <a:cubicBezTo>
                                <a:pt x="144" y="178"/>
                                <a:pt x="164" y="166"/>
                                <a:pt x="164" y="166"/>
                              </a:cubicBezTo>
                              <a:cubicBezTo>
                                <a:pt x="160" y="161"/>
                                <a:pt x="143" y="133"/>
                                <a:pt x="140" y="130"/>
                              </a:cubicBezTo>
                              <a:cubicBezTo>
                                <a:pt x="135" y="125"/>
                                <a:pt x="122" y="118"/>
                                <a:pt x="122" y="118"/>
                              </a:cubicBezTo>
                              <a:cubicBezTo>
                                <a:pt x="112" y="128"/>
                                <a:pt x="106" y="129"/>
                                <a:pt x="92" y="133"/>
                              </a:cubicBezTo>
                              <a:cubicBezTo>
                                <a:pt x="29" y="129"/>
                                <a:pt x="44" y="132"/>
                                <a:pt x="5" y="106"/>
                              </a:cubicBezTo>
                              <a:cubicBezTo>
                                <a:pt x="0" y="90"/>
                                <a:pt x="17" y="90"/>
                                <a:pt x="29" y="82"/>
                              </a:cubicBezTo>
                              <a:cubicBezTo>
                                <a:pt x="37" y="70"/>
                                <a:pt x="45" y="73"/>
                                <a:pt x="53" y="61"/>
                              </a:cubicBezTo>
                              <a:cubicBezTo>
                                <a:pt x="58" y="0"/>
                                <a:pt x="47" y="36"/>
                                <a:pt x="98" y="19"/>
                              </a:cubicBezTo>
                              <a:cubicBezTo>
                                <a:pt x="114" y="22"/>
                                <a:pt x="125" y="32"/>
                                <a:pt x="140" y="37"/>
                              </a:cubicBezTo>
                              <a:cubicBezTo>
                                <a:pt x="141" y="43"/>
                                <a:pt x="142" y="49"/>
                                <a:pt x="143" y="55"/>
                              </a:cubicBezTo>
                              <a:cubicBezTo>
                                <a:pt x="144" y="60"/>
                                <a:pt x="146" y="70"/>
                                <a:pt x="146" y="70"/>
                              </a:cubicBezTo>
                            </a:path>
                          </a:pathLst>
                        </a:custGeom>
                        <a:solidFill>
                          <a:srgbClr val="7f7f7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316" path="m134,28c138,75,130,57,155,73c169,94,160,89,176,94c188,106,203,100,221,106c230,115,236,124,245,133c240,157,225,153,206,166c198,191,205,205,182,220c190,245,186,256,170,277c167,296,167,301,149,295c116,298,121,297,98,307c88,311,68,316,68,316c59,307,51,298,59,283c63,276,72,277,77,274c96,264,116,250,131,235c126,219,126,201,137,187c144,178,164,166,164,166c160,161,143,133,140,130c135,125,122,118,122,118c112,128,106,129,92,133c29,129,44,132,5,106c0,90,17,90,29,82c37,70,45,73,53,61c58,0,47,36,98,19c114,22,125,32,140,37c141,43,142,49,143,55c144,60,146,70,146,70e" fillcolor="#7f7f7f" stroked="t" o:allowincell="f" style="position:absolute;margin-left:197.5pt;margin-top:203.85pt;width:12.2pt;height:15.75pt;mso-wrap-style:none;v-text-anchor:middle">
                <v:fill o:detectmouseclick="t" type="solid" color2="gray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559050</wp:posOffset>
                </wp:positionH>
                <wp:positionV relativeFrom="paragraph">
                  <wp:posOffset>2630170</wp:posOffset>
                </wp:positionV>
                <wp:extent cx="36195" cy="36195"/>
                <wp:effectExtent l="5715" t="5715" r="508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1.5pt;margin-top:207.1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691765</wp:posOffset>
                </wp:positionH>
                <wp:positionV relativeFrom="paragraph">
                  <wp:posOffset>2653665</wp:posOffset>
                </wp:positionV>
                <wp:extent cx="195580" cy="50165"/>
                <wp:effectExtent l="1270" t="5080" r="127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5840" cy="5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85pt;margin-top:208.95pt;width:15.3pt;height:3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176020</wp:posOffset>
                </wp:positionH>
                <wp:positionV relativeFrom="paragraph">
                  <wp:posOffset>2236470</wp:posOffset>
                </wp:positionV>
                <wp:extent cx="744855" cy="190500"/>
                <wp:effectExtent l="5715" t="5715" r="32639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4840" cy="190440"/>
                        </a:xfrm>
                        <a:prstGeom prst="wedgeRoundRectCallout">
                          <a:avLst>
                            <a:gd name="adj1" fmla="val 93731"/>
                            <a:gd name="adj2" fmla="val -11134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e6e6e6"/>
                            </a:gs>
                            <a:gs pos="50000">
                              <a:srgbClr val="ffffff"/>
                            </a:gs>
                            <a:gs pos="100000">
                              <a:srgbClr val="e6e6e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37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JAW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6pt;margin-top:176.1pt;width:58.6pt;height:14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37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JAW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6e6e6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389505</wp:posOffset>
                </wp:positionH>
                <wp:positionV relativeFrom="paragraph">
                  <wp:posOffset>2176145</wp:posOffset>
                </wp:positionV>
                <wp:extent cx="852805" cy="190500"/>
                <wp:effectExtent l="5715" t="5715" r="5080" b="28638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2840" cy="190440"/>
                        </a:xfrm>
                        <a:prstGeom prst="wedgeRoundRectCallout">
                          <a:avLst>
                            <a:gd name="adj1" fmla="val -29300"/>
                            <a:gd name="adj2" fmla="val -192671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50000">
                              <a:srgbClr val="ffffff"/>
                            </a:gs>
                            <a:gs pos="100000">
                              <a:srgbClr val="dadad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36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DZIERŻONIÓ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15pt;margin-top:171.35pt;width:67.1pt;height:14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36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DZIERŻONIÓW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dada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846580</wp:posOffset>
                </wp:positionH>
                <wp:positionV relativeFrom="paragraph">
                  <wp:posOffset>2115820</wp:posOffset>
                </wp:positionV>
                <wp:extent cx="254000" cy="154305"/>
                <wp:effectExtent l="2540" t="4445" r="2540" b="444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4160" cy="15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3pt;margin-top:166.55pt;width:19.9pt;height:12.0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368550</wp:posOffset>
                </wp:positionH>
                <wp:positionV relativeFrom="paragraph">
                  <wp:posOffset>2432050</wp:posOffset>
                </wp:positionV>
                <wp:extent cx="83820" cy="162560"/>
                <wp:effectExtent l="4445" t="2540" r="4445" b="254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42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pt;margin-top:191.4pt;width:6.55pt;height:12.7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451735</wp:posOffset>
                </wp:positionH>
                <wp:positionV relativeFrom="paragraph">
                  <wp:posOffset>2593975</wp:posOffset>
                </wp:positionV>
                <wp:extent cx="128905" cy="56515"/>
                <wp:effectExtent l="2540" t="4445" r="2540" b="444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9240" cy="5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pt;margin-top:204.2pt;width:10.05pt;height:4.3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567940</wp:posOffset>
                </wp:positionH>
                <wp:positionV relativeFrom="paragraph">
                  <wp:posOffset>2649855</wp:posOffset>
                </wp:positionV>
                <wp:extent cx="149225" cy="51435"/>
                <wp:effectExtent l="1905" t="5080" r="1905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9760" cy="5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15pt;margin-top:208.6pt;width:11.7pt;height:4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490345</wp:posOffset>
                </wp:positionH>
                <wp:positionV relativeFrom="paragraph">
                  <wp:posOffset>1035050</wp:posOffset>
                </wp:positionV>
                <wp:extent cx="36195" cy="36195"/>
                <wp:effectExtent l="5715" t="5715" r="508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.35pt;margin-top:81.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659890</wp:posOffset>
                </wp:positionH>
                <wp:positionV relativeFrom="paragraph">
                  <wp:posOffset>810260</wp:posOffset>
                </wp:positionV>
                <wp:extent cx="36195" cy="36195"/>
                <wp:effectExtent l="5715" t="5715" r="508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0.7pt;margin-top:63.8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347595</wp:posOffset>
                </wp:positionH>
                <wp:positionV relativeFrom="paragraph">
                  <wp:posOffset>2413635</wp:posOffset>
                </wp:positionV>
                <wp:extent cx="36195" cy="36195"/>
                <wp:effectExtent l="5715" t="5715" r="508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4.85pt;margin-top:190.0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301875</wp:posOffset>
                </wp:positionH>
                <wp:positionV relativeFrom="paragraph">
                  <wp:posOffset>2383790</wp:posOffset>
                </wp:positionV>
                <wp:extent cx="172720" cy="168910"/>
                <wp:effectExtent l="9525" t="10160" r="7620" b="254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266">
                              <a:moveTo>
                                <a:pt x="6" y="33"/>
                              </a:moveTo>
                              <a:cubicBezTo>
                                <a:pt x="9" y="52"/>
                                <a:pt x="12" y="71"/>
                                <a:pt x="15" y="90"/>
                              </a:cubicBezTo>
                              <a:cubicBezTo>
                                <a:pt x="17" y="100"/>
                                <a:pt x="24" y="120"/>
                                <a:pt x="24" y="120"/>
                              </a:cubicBezTo>
                              <a:cubicBezTo>
                                <a:pt x="18" y="135"/>
                                <a:pt x="21" y="165"/>
                                <a:pt x="33" y="177"/>
                              </a:cubicBezTo>
                              <a:cubicBezTo>
                                <a:pt x="39" y="183"/>
                                <a:pt x="51" y="195"/>
                                <a:pt x="51" y="195"/>
                              </a:cubicBezTo>
                              <a:cubicBezTo>
                                <a:pt x="57" y="214"/>
                                <a:pt x="61" y="230"/>
                                <a:pt x="42" y="243"/>
                              </a:cubicBezTo>
                              <a:cubicBezTo>
                                <a:pt x="26" y="266"/>
                                <a:pt x="73" y="247"/>
                                <a:pt x="84" y="243"/>
                              </a:cubicBezTo>
                              <a:cubicBezTo>
                                <a:pt x="94" y="213"/>
                                <a:pt x="82" y="221"/>
                                <a:pt x="129" y="225"/>
                              </a:cubicBezTo>
                              <a:cubicBezTo>
                                <a:pt x="141" y="221"/>
                                <a:pt x="149" y="223"/>
                                <a:pt x="153" y="210"/>
                              </a:cubicBezTo>
                              <a:cubicBezTo>
                                <a:pt x="150" y="188"/>
                                <a:pt x="145" y="166"/>
                                <a:pt x="141" y="144"/>
                              </a:cubicBezTo>
                              <a:cubicBezTo>
                                <a:pt x="158" y="142"/>
                                <a:pt x="177" y="146"/>
                                <a:pt x="192" y="138"/>
                              </a:cubicBezTo>
                              <a:cubicBezTo>
                                <a:pt x="196" y="136"/>
                                <a:pt x="193" y="129"/>
                                <a:pt x="195" y="126"/>
                              </a:cubicBezTo>
                              <a:cubicBezTo>
                                <a:pt x="200" y="119"/>
                                <a:pt x="207" y="114"/>
                                <a:pt x="213" y="108"/>
                              </a:cubicBezTo>
                              <a:lnTo>
                                <a:pt x="213" y="108"/>
                              </a:lnTo>
                              <a:cubicBezTo>
                                <a:pt x="228" y="103"/>
                                <a:pt x="243" y="98"/>
                                <a:pt x="258" y="93"/>
                              </a:cubicBezTo>
                              <a:cubicBezTo>
                                <a:pt x="272" y="72"/>
                                <a:pt x="272" y="51"/>
                                <a:pt x="249" y="36"/>
                              </a:cubicBezTo>
                              <a:cubicBezTo>
                                <a:pt x="225" y="37"/>
                                <a:pt x="177" y="43"/>
                                <a:pt x="153" y="36"/>
                              </a:cubicBezTo>
                              <a:cubicBezTo>
                                <a:pt x="153" y="36"/>
                                <a:pt x="137" y="8"/>
                                <a:pt x="135" y="6"/>
                              </a:cubicBezTo>
                              <a:cubicBezTo>
                                <a:pt x="119" y="11"/>
                                <a:pt x="122" y="16"/>
                                <a:pt x="105" y="9"/>
                              </a:cubicBezTo>
                              <a:cubicBezTo>
                                <a:pt x="96" y="6"/>
                                <a:pt x="78" y="0"/>
                                <a:pt x="78" y="0"/>
                              </a:cubicBezTo>
                              <a:cubicBezTo>
                                <a:pt x="75" y="1"/>
                                <a:pt x="71" y="1"/>
                                <a:pt x="69" y="3"/>
                              </a:cubicBezTo>
                              <a:cubicBezTo>
                                <a:pt x="66" y="5"/>
                                <a:pt x="66" y="10"/>
                                <a:pt x="63" y="12"/>
                              </a:cubicBezTo>
                              <a:cubicBezTo>
                                <a:pt x="54" y="17"/>
                                <a:pt x="43" y="16"/>
                                <a:pt x="33" y="18"/>
                              </a:cubicBezTo>
                              <a:cubicBezTo>
                                <a:pt x="25" y="31"/>
                                <a:pt x="14" y="37"/>
                                <a:pt x="0" y="42"/>
                              </a:cubicBezTo>
                              <a:cubicBezTo>
                                <a:pt x="3" y="52"/>
                                <a:pt x="15" y="70"/>
                                <a:pt x="15" y="81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266" path="m6,33c9,52,12,71,15,90c17,100,24,120,24,120c18,135,21,165,33,177c39,183,51,195,51,195c57,214,61,230,42,243c26,266,73,247,84,243c94,213,82,221,129,225c141,221,149,223,153,210c150,188,145,166,141,144c158,142,177,146,192,138c196,136,193,129,195,126c200,119,207,114,213,108l213,108c228,103,243,98,258,93c272,72,272,51,249,36c225,37,177,43,153,36c153,36,137,8,135,6c119,11,122,16,105,9c96,6,78,0,78,0c75,1,71,1,69,3c66,5,66,10,63,12c54,17,43,16,33,18c25,31,14,37,0,42c3,52,15,70,15,81e" stroked="t" o:allowincell="f" style="position:absolute;margin-left:181.25pt;margin-top:187.7pt;width:13.55pt;height:13.2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232025</wp:posOffset>
                </wp:positionH>
                <wp:positionV relativeFrom="paragraph">
                  <wp:posOffset>2305685</wp:posOffset>
                </wp:positionV>
                <wp:extent cx="56515" cy="64770"/>
                <wp:effectExtent l="8890" t="10160" r="9525" b="1016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02">
                              <a:moveTo>
                                <a:pt x="32" y="3"/>
                              </a:moveTo>
                              <a:cubicBezTo>
                                <a:pt x="37" y="18"/>
                                <a:pt x="58" y="28"/>
                                <a:pt x="74" y="33"/>
                              </a:cubicBezTo>
                              <a:cubicBezTo>
                                <a:pt x="80" y="42"/>
                                <a:pt x="83" y="51"/>
                                <a:pt x="89" y="60"/>
                              </a:cubicBezTo>
                              <a:cubicBezTo>
                                <a:pt x="83" y="97"/>
                                <a:pt x="69" y="85"/>
                                <a:pt x="44" y="102"/>
                              </a:cubicBezTo>
                              <a:cubicBezTo>
                                <a:pt x="32" y="98"/>
                                <a:pt x="33" y="92"/>
                                <a:pt x="26" y="81"/>
                              </a:cubicBezTo>
                              <a:cubicBezTo>
                                <a:pt x="28" y="74"/>
                                <a:pt x="30" y="56"/>
                                <a:pt x="23" y="51"/>
                              </a:cubicBezTo>
                              <a:cubicBezTo>
                                <a:pt x="18" y="47"/>
                                <a:pt x="5" y="45"/>
                                <a:pt x="5" y="45"/>
                              </a:cubicBezTo>
                              <a:cubicBezTo>
                                <a:pt x="2" y="36"/>
                                <a:pt x="0" y="20"/>
                                <a:pt x="8" y="12"/>
                              </a:cubicBezTo>
                              <a:cubicBezTo>
                                <a:pt x="13" y="7"/>
                                <a:pt x="26" y="0"/>
                                <a:pt x="26" y="0"/>
                              </a:cubicBezTo>
                              <a:cubicBezTo>
                                <a:pt x="36" y="3"/>
                                <a:pt x="38" y="3"/>
                                <a:pt x="32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02" path="m32,3c37,18,58,28,74,33c80,42,83,51,89,60c83,97,69,85,44,102c32,98,33,92,26,81c28,74,30,56,23,51c18,47,5,45,5,45c2,36,0,20,8,12c13,7,26,0,26,0c36,3,38,3,32,3xe" fillcolor="white" stroked="t" o:allowincell="f" style="position:absolute;margin-left:175.75pt;margin-top:181.55pt;width:4.4pt;height:5.05pt;mso-wrap-style:none;v-text-anchor:middle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255520</wp:posOffset>
                </wp:positionH>
                <wp:positionV relativeFrom="paragraph">
                  <wp:posOffset>2337435</wp:posOffset>
                </wp:positionV>
                <wp:extent cx="113665" cy="95250"/>
                <wp:effectExtent l="3175" t="3810" r="3175" b="381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3760" cy="9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5pt;margin-top:183.95pt;width:8.85pt;height:7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023745</wp:posOffset>
                </wp:positionH>
                <wp:positionV relativeFrom="paragraph">
                  <wp:posOffset>2176145</wp:posOffset>
                </wp:positionV>
                <wp:extent cx="170815" cy="160020"/>
                <wp:effectExtent l="10160" t="9525" r="6985" b="1016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252">
                              <a:moveTo>
                                <a:pt x="249" y="0"/>
                              </a:moveTo>
                              <a:cubicBezTo>
                                <a:pt x="241" y="24"/>
                                <a:pt x="242" y="12"/>
                                <a:pt x="246" y="36"/>
                              </a:cubicBezTo>
                              <a:cubicBezTo>
                                <a:pt x="243" y="52"/>
                                <a:pt x="242" y="58"/>
                                <a:pt x="231" y="69"/>
                              </a:cubicBezTo>
                              <a:cubicBezTo>
                                <a:pt x="227" y="85"/>
                                <a:pt x="227" y="96"/>
                                <a:pt x="213" y="105"/>
                              </a:cubicBezTo>
                              <a:cubicBezTo>
                                <a:pt x="209" y="118"/>
                                <a:pt x="213" y="123"/>
                                <a:pt x="219" y="135"/>
                              </a:cubicBezTo>
                              <a:cubicBezTo>
                                <a:pt x="221" y="147"/>
                                <a:pt x="234" y="168"/>
                                <a:pt x="234" y="168"/>
                              </a:cubicBezTo>
                              <a:cubicBezTo>
                                <a:pt x="230" y="194"/>
                                <a:pt x="223" y="186"/>
                                <a:pt x="201" y="192"/>
                              </a:cubicBezTo>
                              <a:cubicBezTo>
                                <a:pt x="197" y="205"/>
                                <a:pt x="193" y="218"/>
                                <a:pt x="189" y="231"/>
                              </a:cubicBezTo>
                              <a:cubicBezTo>
                                <a:pt x="187" y="237"/>
                                <a:pt x="177" y="236"/>
                                <a:pt x="171" y="240"/>
                              </a:cubicBezTo>
                              <a:cubicBezTo>
                                <a:pt x="139" y="229"/>
                                <a:pt x="162" y="231"/>
                                <a:pt x="147" y="243"/>
                              </a:cubicBezTo>
                              <a:cubicBezTo>
                                <a:pt x="142" y="247"/>
                                <a:pt x="135" y="248"/>
                                <a:pt x="129" y="252"/>
                              </a:cubicBezTo>
                              <a:cubicBezTo>
                                <a:pt x="111" y="240"/>
                                <a:pt x="104" y="241"/>
                                <a:pt x="84" y="234"/>
                              </a:cubicBezTo>
                              <a:cubicBezTo>
                                <a:pt x="75" y="225"/>
                                <a:pt x="70" y="217"/>
                                <a:pt x="60" y="210"/>
                              </a:cubicBezTo>
                              <a:cubicBezTo>
                                <a:pt x="53" y="199"/>
                                <a:pt x="47" y="199"/>
                                <a:pt x="36" y="192"/>
                              </a:cubicBezTo>
                              <a:cubicBezTo>
                                <a:pt x="20" y="194"/>
                                <a:pt x="6" y="201"/>
                                <a:pt x="0" y="183"/>
                              </a:cubicBezTo>
                              <a:cubicBezTo>
                                <a:pt x="5" y="147"/>
                                <a:pt x="33" y="134"/>
                                <a:pt x="66" y="123"/>
                              </a:cubicBezTo>
                              <a:cubicBezTo>
                                <a:pt x="68" y="116"/>
                                <a:pt x="74" y="80"/>
                                <a:pt x="81" y="78"/>
                              </a:cubicBezTo>
                              <a:cubicBezTo>
                                <a:pt x="94" y="75"/>
                                <a:pt x="107" y="76"/>
                                <a:pt x="120" y="75"/>
                              </a:cubicBezTo>
                              <a:cubicBezTo>
                                <a:pt x="123" y="63"/>
                                <a:pt x="136" y="35"/>
                                <a:pt x="144" y="27"/>
                              </a:cubicBezTo>
                              <a:cubicBezTo>
                                <a:pt x="152" y="19"/>
                                <a:pt x="186" y="19"/>
                                <a:pt x="201" y="9"/>
                              </a:cubicBezTo>
                              <a:cubicBezTo>
                                <a:pt x="197" y="8"/>
                                <a:pt x="185" y="6"/>
                                <a:pt x="189" y="6"/>
                              </a:cubicBezTo>
                              <a:cubicBezTo>
                                <a:pt x="214" y="6"/>
                                <a:pt x="239" y="5"/>
                                <a:pt x="264" y="9"/>
                              </a:cubicBezTo>
                              <a:cubicBezTo>
                                <a:pt x="269" y="10"/>
                                <a:pt x="249" y="21"/>
                                <a:pt x="258" y="30"/>
                              </a:cubicBezTo>
                            </a:path>
                          </a:pathLst>
                        </a:custGeom>
                        <a:solidFill>
                          <a:srgbClr val="7f7f7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,252" path="m249,0c241,24,242,12,246,36c243,52,242,58,231,69c227,85,227,96,213,105c209,118,213,123,219,135c221,147,234,168,234,168c230,194,223,186,201,192c197,205,193,218,189,231c187,237,177,236,171,240c139,229,162,231,147,243c142,247,135,248,129,252c111,240,104,241,84,234c75,225,70,217,60,210c53,199,47,199,36,192c20,194,6,201,0,183c5,147,33,134,66,123c68,116,74,80,81,78c94,75,107,76,120,75c123,63,136,35,144,27c152,19,186,19,201,9c197,8,185,6,189,6c214,6,239,5,264,9c269,10,249,21,258,30e" fillcolor="#7f7f7f" stroked="t" o:allowincell="f" style="position:absolute;margin-left:159.35pt;margin-top:171.35pt;width:13.4pt;height:12.55pt;mso-wrap-style:none;v-text-anchor:middle">
                <v:fill o:detectmouseclick="t" type="solid" color2="gray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074545</wp:posOffset>
                </wp:positionH>
                <wp:positionV relativeFrom="paragraph">
                  <wp:posOffset>2250440</wp:posOffset>
                </wp:positionV>
                <wp:extent cx="36195" cy="36195"/>
                <wp:effectExtent l="5715" t="5715" r="508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3.35pt;margin-top:177.2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232025</wp:posOffset>
                </wp:positionH>
                <wp:positionV relativeFrom="paragraph">
                  <wp:posOffset>2314575</wp:posOffset>
                </wp:positionV>
                <wp:extent cx="36195" cy="36195"/>
                <wp:effectExtent l="5715" t="5715" r="508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5.75pt;margin-top:182.2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093595</wp:posOffset>
                </wp:positionH>
                <wp:positionV relativeFrom="paragraph">
                  <wp:posOffset>2269490</wp:posOffset>
                </wp:positionV>
                <wp:extent cx="162560" cy="57150"/>
                <wp:effectExtent l="1905" t="5080" r="1905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308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5pt;margin-top:178.7pt;width:12.75pt;height:4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752600</wp:posOffset>
                </wp:positionH>
                <wp:positionV relativeFrom="paragraph">
                  <wp:posOffset>1932305</wp:posOffset>
                </wp:positionV>
                <wp:extent cx="173355" cy="318135"/>
                <wp:effectExtent l="6985" t="8255" r="508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501">
                              <a:moveTo>
                                <a:pt x="228" y="7"/>
                              </a:moveTo>
                              <a:cubicBezTo>
                                <a:pt x="243" y="2"/>
                                <a:pt x="234" y="3"/>
                                <a:pt x="255" y="10"/>
                              </a:cubicBezTo>
                              <a:cubicBezTo>
                                <a:pt x="258" y="11"/>
                                <a:pt x="264" y="13"/>
                                <a:pt x="264" y="13"/>
                              </a:cubicBezTo>
                              <a:cubicBezTo>
                                <a:pt x="269" y="27"/>
                                <a:pt x="266" y="37"/>
                                <a:pt x="258" y="49"/>
                              </a:cubicBezTo>
                              <a:cubicBezTo>
                                <a:pt x="254" y="203"/>
                                <a:pt x="265" y="116"/>
                                <a:pt x="246" y="172"/>
                              </a:cubicBezTo>
                              <a:cubicBezTo>
                                <a:pt x="247" y="180"/>
                                <a:pt x="247" y="188"/>
                                <a:pt x="249" y="196"/>
                              </a:cubicBezTo>
                              <a:cubicBezTo>
                                <a:pt x="250" y="202"/>
                                <a:pt x="255" y="214"/>
                                <a:pt x="255" y="214"/>
                              </a:cubicBezTo>
                              <a:cubicBezTo>
                                <a:pt x="240" y="244"/>
                                <a:pt x="254" y="263"/>
                                <a:pt x="264" y="292"/>
                              </a:cubicBezTo>
                              <a:cubicBezTo>
                                <a:pt x="260" y="314"/>
                                <a:pt x="257" y="311"/>
                                <a:pt x="243" y="325"/>
                              </a:cubicBezTo>
                              <a:cubicBezTo>
                                <a:pt x="236" y="346"/>
                                <a:pt x="238" y="369"/>
                                <a:pt x="222" y="385"/>
                              </a:cubicBezTo>
                              <a:cubicBezTo>
                                <a:pt x="220" y="396"/>
                                <a:pt x="213" y="418"/>
                                <a:pt x="213" y="418"/>
                              </a:cubicBezTo>
                              <a:cubicBezTo>
                                <a:pt x="225" y="426"/>
                                <a:pt x="231" y="428"/>
                                <a:pt x="246" y="424"/>
                              </a:cubicBezTo>
                              <a:cubicBezTo>
                                <a:pt x="253" y="444"/>
                                <a:pt x="273" y="501"/>
                                <a:pt x="243" y="481"/>
                              </a:cubicBezTo>
                              <a:cubicBezTo>
                                <a:pt x="241" y="476"/>
                                <a:pt x="239" y="466"/>
                                <a:pt x="234" y="463"/>
                              </a:cubicBezTo>
                              <a:cubicBezTo>
                                <a:pt x="229" y="460"/>
                                <a:pt x="216" y="457"/>
                                <a:pt x="216" y="457"/>
                              </a:cubicBezTo>
                              <a:cubicBezTo>
                                <a:pt x="194" y="463"/>
                                <a:pt x="169" y="453"/>
                                <a:pt x="147" y="451"/>
                              </a:cubicBezTo>
                              <a:cubicBezTo>
                                <a:pt x="142" y="436"/>
                                <a:pt x="142" y="432"/>
                                <a:pt x="126" y="436"/>
                              </a:cubicBezTo>
                              <a:cubicBezTo>
                                <a:pt x="101" y="453"/>
                                <a:pt x="70" y="425"/>
                                <a:pt x="63" y="460"/>
                              </a:cubicBezTo>
                              <a:cubicBezTo>
                                <a:pt x="48" y="450"/>
                                <a:pt x="33" y="450"/>
                                <a:pt x="15" y="448"/>
                              </a:cubicBezTo>
                              <a:cubicBezTo>
                                <a:pt x="7" y="436"/>
                                <a:pt x="0" y="430"/>
                                <a:pt x="12" y="412"/>
                              </a:cubicBezTo>
                              <a:cubicBezTo>
                                <a:pt x="15" y="407"/>
                                <a:pt x="30" y="406"/>
                                <a:pt x="30" y="406"/>
                              </a:cubicBezTo>
                              <a:cubicBezTo>
                                <a:pt x="20" y="396"/>
                                <a:pt x="16" y="386"/>
                                <a:pt x="6" y="376"/>
                              </a:cubicBezTo>
                              <a:cubicBezTo>
                                <a:pt x="11" y="357"/>
                                <a:pt x="22" y="327"/>
                                <a:pt x="39" y="316"/>
                              </a:cubicBezTo>
                              <a:cubicBezTo>
                                <a:pt x="49" y="302"/>
                                <a:pt x="42" y="308"/>
                                <a:pt x="63" y="301"/>
                              </a:cubicBezTo>
                              <a:cubicBezTo>
                                <a:pt x="66" y="300"/>
                                <a:pt x="72" y="298"/>
                                <a:pt x="72" y="298"/>
                              </a:cubicBezTo>
                              <a:cubicBezTo>
                                <a:pt x="75" y="284"/>
                                <a:pt x="83" y="279"/>
                                <a:pt x="87" y="265"/>
                              </a:cubicBezTo>
                              <a:cubicBezTo>
                                <a:pt x="89" y="259"/>
                                <a:pt x="93" y="247"/>
                                <a:pt x="93" y="247"/>
                              </a:cubicBezTo>
                              <a:cubicBezTo>
                                <a:pt x="96" y="219"/>
                                <a:pt x="94" y="185"/>
                                <a:pt x="111" y="160"/>
                              </a:cubicBezTo>
                              <a:cubicBezTo>
                                <a:pt x="115" y="142"/>
                                <a:pt x="124" y="128"/>
                                <a:pt x="129" y="112"/>
                              </a:cubicBezTo>
                              <a:cubicBezTo>
                                <a:pt x="128" y="104"/>
                                <a:pt x="130" y="95"/>
                                <a:pt x="126" y="88"/>
                              </a:cubicBezTo>
                              <a:cubicBezTo>
                                <a:pt x="124" y="84"/>
                                <a:pt x="116" y="88"/>
                                <a:pt x="114" y="85"/>
                              </a:cubicBezTo>
                              <a:cubicBezTo>
                                <a:pt x="109" y="79"/>
                                <a:pt x="125" y="71"/>
                                <a:pt x="126" y="70"/>
                              </a:cubicBezTo>
                              <a:cubicBezTo>
                                <a:pt x="131" y="54"/>
                                <a:pt x="120" y="31"/>
                                <a:pt x="132" y="16"/>
                              </a:cubicBezTo>
                              <a:cubicBezTo>
                                <a:pt x="135" y="12"/>
                                <a:pt x="153" y="6"/>
                                <a:pt x="159" y="4"/>
                              </a:cubicBezTo>
                              <a:cubicBezTo>
                                <a:pt x="173" y="7"/>
                                <a:pt x="181" y="5"/>
                                <a:pt x="186" y="19"/>
                              </a:cubicBezTo>
                              <a:cubicBezTo>
                                <a:pt x="172" y="41"/>
                                <a:pt x="176" y="28"/>
                                <a:pt x="225" y="25"/>
                              </a:cubicBezTo>
                              <a:cubicBezTo>
                                <a:pt x="217" y="0"/>
                                <a:pt x="260" y="20"/>
                                <a:pt x="264" y="25"/>
                              </a:cubicBezTo>
                              <a:cubicBezTo>
                                <a:pt x="266" y="27"/>
                                <a:pt x="264" y="31"/>
                                <a:pt x="264" y="34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501" path="m228,7c243,2,234,3,255,10c258,11,264,13,264,13c269,27,266,37,258,49c254,203,265,116,246,172c247,180,247,188,249,196c250,202,255,214,255,214c240,244,254,263,264,292c260,314,257,311,243,325c236,346,238,369,222,385c220,396,213,418,213,418c225,426,231,428,246,424c253,444,273,501,243,481c241,476,239,466,234,463c229,460,216,457,216,457c194,463,169,453,147,451c142,436,142,432,126,436c101,453,70,425,63,460c48,450,33,450,15,448c7,436,0,430,12,412c15,407,30,406,30,406c20,396,16,386,6,376c11,357,22,327,39,316c49,302,42,308,63,301c66,300,72,298,72,298c75,284,83,279,87,265c89,259,93,247,93,247c96,219,94,185,111,160c115,142,124,128,129,112c128,104,130,95,126,88c124,84,116,88,114,85c109,79,125,71,126,70c131,54,120,31,132,16c135,12,153,6,159,4c173,7,181,5,186,19c172,41,176,28,225,25c217,0,260,20,264,25c266,27,264,31,264,34e" stroked="t" o:allowincell="f" style="position:absolute;margin-left:138pt;margin-top:152.15pt;width:13.6pt;height:2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477645</wp:posOffset>
                </wp:positionH>
                <wp:positionV relativeFrom="paragraph">
                  <wp:posOffset>1875155</wp:posOffset>
                </wp:positionV>
                <wp:extent cx="59690" cy="69215"/>
                <wp:effectExtent l="3175" t="5715" r="1905" b="317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9">
                              <a:moveTo>
                                <a:pt x="35" y="0"/>
                              </a:moveTo>
                              <a:cubicBezTo>
                                <a:pt x="46" y="16"/>
                                <a:pt x="65" y="26"/>
                                <a:pt x="77" y="42"/>
                              </a:cubicBezTo>
                              <a:cubicBezTo>
                                <a:pt x="80" y="52"/>
                                <a:pt x="86" y="59"/>
                                <a:pt x="89" y="69"/>
                              </a:cubicBezTo>
                              <a:cubicBezTo>
                                <a:pt x="85" y="107"/>
                                <a:pt x="94" y="109"/>
                                <a:pt x="56" y="105"/>
                              </a:cubicBezTo>
                              <a:cubicBezTo>
                                <a:pt x="42" y="100"/>
                                <a:pt x="29" y="94"/>
                                <a:pt x="14" y="90"/>
                              </a:cubicBezTo>
                              <a:cubicBezTo>
                                <a:pt x="0" y="69"/>
                                <a:pt x="1" y="55"/>
                                <a:pt x="8" y="24"/>
                              </a:cubicBezTo>
                              <a:cubicBezTo>
                                <a:pt x="10" y="17"/>
                                <a:pt x="40" y="22"/>
                                <a:pt x="41" y="15"/>
                              </a:cubicBezTo>
                              <a:cubicBezTo>
                                <a:pt x="42" y="10"/>
                                <a:pt x="37" y="5"/>
                                <a:pt x="3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9" path="m35,0c46,16,65,26,77,42c80,52,86,59,89,69c85,107,94,109,56,105c42,100,29,94,14,90c0,69,1,55,8,24c10,17,40,22,41,15c42,10,37,5,35,0xe" fillcolor="white" stroked="t" o:allowincell="f" style="position:absolute;margin-left:116.35pt;margin-top:147.65pt;width:4.65pt;height:5.4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511300</wp:posOffset>
                </wp:positionH>
                <wp:positionV relativeFrom="paragraph">
                  <wp:posOffset>1918335</wp:posOffset>
                </wp:positionV>
                <wp:extent cx="335915" cy="198120"/>
                <wp:effectExtent l="2540" t="4445" r="2540" b="444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6240" cy="19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5pt;margin-top:150.95pt;width:26.35pt;height:15.5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477645</wp:posOffset>
                </wp:positionH>
                <wp:positionV relativeFrom="paragraph">
                  <wp:posOffset>1891665</wp:posOffset>
                </wp:positionV>
                <wp:extent cx="36195" cy="36195"/>
                <wp:effectExtent l="5715" t="5715" r="508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6.35pt;margin-top:148.9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507490</wp:posOffset>
                </wp:positionH>
                <wp:positionV relativeFrom="paragraph">
                  <wp:posOffset>1757045</wp:posOffset>
                </wp:positionV>
                <wp:extent cx="155575" cy="183515"/>
                <wp:effectExtent l="10160" t="10160" r="6985" b="825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89">
                              <a:moveTo>
                                <a:pt x="12" y="192"/>
                              </a:moveTo>
                              <a:cubicBezTo>
                                <a:pt x="13" y="182"/>
                                <a:pt x="11" y="171"/>
                                <a:pt x="15" y="162"/>
                              </a:cubicBezTo>
                              <a:cubicBezTo>
                                <a:pt x="16" y="159"/>
                                <a:pt x="46" y="153"/>
                                <a:pt x="57" y="150"/>
                              </a:cubicBezTo>
                              <a:cubicBezTo>
                                <a:pt x="71" y="136"/>
                                <a:pt x="64" y="145"/>
                                <a:pt x="78" y="123"/>
                              </a:cubicBezTo>
                              <a:cubicBezTo>
                                <a:pt x="90" y="105"/>
                                <a:pt x="105" y="111"/>
                                <a:pt x="114" y="84"/>
                              </a:cubicBezTo>
                              <a:cubicBezTo>
                                <a:pt x="105" y="57"/>
                                <a:pt x="107" y="72"/>
                                <a:pt x="111" y="39"/>
                              </a:cubicBezTo>
                              <a:cubicBezTo>
                                <a:pt x="138" y="48"/>
                                <a:pt x="176" y="43"/>
                                <a:pt x="201" y="27"/>
                              </a:cubicBezTo>
                              <a:cubicBezTo>
                                <a:pt x="205" y="21"/>
                                <a:pt x="209" y="15"/>
                                <a:pt x="213" y="9"/>
                              </a:cubicBezTo>
                              <a:cubicBezTo>
                                <a:pt x="215" y="6"/>
                                <a:pt x="219" y="0"/>
                                <a:pt x="219" y="0"/>
                              </a:cubicBezTo>
                              <a:cubicBezTo>
                                <a:pt x="214" y="21"/>
                                <a:pt x="211" y="32"/>
                                <a:pt x="231" y="45"/>
                              </a:cubicBezTo>
                              <a:cubicBezTo>
                                <a:pt x="239" y="70"/>
                                <a:pt x="217" y="97"/>
                                <a:pt x="198" y="111"/>
                              </a:cubicBezTo>
                              <a:cubicBezTo>
                                <a:pt x="202" y="137"/>
                                <a:pt x="202" y="128"/>
                                <a:pt x="216" y="144"/>
                              </a:cubicBezTo>
                              <a:cubicBezTo>
                                <a:pt x="222" y="150"/>
                                <a:pt x="234" y="162"/>
                                <a:pt x="234" y="162"/>
                              </a:cubicBezTo>
                              <a:cubicBezTo>
                                <a:pt x="241" y="183"/>
                                <a:pt x="245" y="195"/>
                                <a:pt x="237" y="219"/>
                              </a:cubicBezTo>
                              <a:cubicBezTo>
                                <a:pt x="219" y="216"/>
                                <a:pt x="212" y="205"/>
                                <a:pt x="207" y="219"/>
                              </a:cubicBezTo>
                              <a:cubicBezTo>
                                <a:pt x="210" y="252"/>
                                <a:pt x="208" y="257"/>
                                <a:pt x="237" y="264"/>
                              </a:cubicBezTo>
                              <a:cubicBezTo>
                                <a:pt x="243" y="287"/>
                                <a:pt x="241" y="289"/>
                                <a:pt x="216" y="285"/>
                              </a:cubicBezTo>
                              <a:cubicBezTo>
                                <a:pt x="207" y="282"/>
                                <a:pt x="198" y="279"/>
                                <a:pt x="189" y="276"/>
                              </a:cubicBezTo>
                              <a:cubicBezTo>
                                <a:pt x="186" y="275"/>
                                <a:pt x="180" y="273"/>
                                <a:pt x="180" y="273"/>
                              </a:cubicBezTo>
                              <a:cubicBezTo>
                                <a:pt x="175" y="257"/>
                                <a:pt x="161" y="268"/>
                                <a:pt x="147" y="273"/>
                              </a:cubicBezTo>
                              <a:cubicBezTo>
                                <a:pt x="136" y="257"/>
                                <a:pt x="124" y="245"/>
                                <a:pt x="105" y="240"/>
                              </a:cubicBezTo>
                              <a:cubicBezTo>
                                <a:pt x="93" y="244"/>
                                <a:pt x="81" y="264"/>
                                <a:pt x="63" y="273"/>
                              </a:cubicBezTo>
                              <a:cubicBezTo>
                                <a:pt x="15" y="266"/>
                                <a:pt x="55" y="241"/>
                                <a:pt x="42" y="204"/>
                              </a:cubicBezTo>
                              <a:cubicBezTo>
                                <a:pt x="41" y="201"/>
                                <a:pt x="5" y="191"/>
                                <a:pt x="0" y="189"/>
                              </a:cubicBezTo>
                              <a:cubicBezTo>
                                <a:pt x="4" y="173"/>
                                <a:pt x="9" y="172"/>
                                <a:pt x="24" y="165"/>
                              </a:cubicBezTo>
                              <a:cubicBezTo>
                                <a:pt x="34" y="180"/>
                                <a:pt x="25" y="182"/>
                                <a:pt x="12" y="19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289" path="m12,192c13,182,11,171,15,162c16,159,46,153,57,150c71,136,64,145,78,123c90,105,105,111,114,84c105,57,107,72,111,39c138,48,176,43,201,27c205,21,209,15,213,9c215,6,219,0,219,0c214,21,211,32,231,45c239,70,217,97,198,111c202,137,202,128,216,144c222,150,234,162,234,162c241,183,245,195,237,219c219,216,212,205,207,219c210,252,208,257,237,264c243,287,241,289,216,285c207,282,198,279,189,276c186,275,180,273,180,273c175,257,161,268,147,273c136,257,124,245,105,240c93,244,81,264,63,273c15,266,55,241,42,204c41,201,5,191,0,189c4,173,9,172,24,165c34,180,25,182,12,192xe" fillcolor="white" stroked="t" o:allowincell="f" style="position:absolute;margin-left:118.7pt;margin-top:138.35pt;width:12.2pt;height:14.4pt;mso-wrap-style:none;v-text-anchor:middle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574165</wp:posOffset>
                </wp:positionH>
                <wp:positionV relativeFrom="paragraph">
                  <wp:posOffset>1831340</wp:posOffset>
                </wp:positionV>
                <wp:extent cx="36195" cy="36195"/>
                <wp:effectExtent l="5715" t="5715" r="508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3.95pt;margin-top:144.2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507490</wp:posOffset>
                </wp:positionH>
                <wp:positionV relativeFrom="paragraph">
                  <wp:posOffset>1844040</wp:posOffset>
                </wp:positionV>
                <wp:extent cx="95885" cy="57150"/>
                <wp:effectExtent l="2540" t="4445" r="2540" b="444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48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7pt;margin-top:145.1pt;width:7.55pt;height:4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344">
                <wp:simplePos x="0" y="0"/>
                <wp:positionH relativeFrom="column">
                  <wp:posOffset>1417320</wp:posOffset>
                </wp:positionH>
                <wp:positionV relativeFrom="paragraph">
                  <wp:posOffset>1581785</wp:posOffset>
                </wp:positionV>
                <wp:extent cx="238760" cy="238125"/>
                <wp:effectExtent l="0" t="10160" r="6350" b="952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" h="375">
                              <a:moveTo>
                                <a:pt x="359" y="276"/>
                              </a:moveTo>
                              <a:cubicBezTo>
                                <a:pt x="360" y="259"/>
                                <a:pt x="360" y="242"/>
                                <a:pt x="362" y="225"/>
                              </a:cubicBezTo>
                              <a:cubicBezTo>
                                <a:pt x="363" y="219"/>
                                <a:pt x="368" y="207"/>
                                <a:pt x="368" y="207"/>
                              </a:cubicBezTo>
                              <a:cubicBezTo>
                                <a:pt x="365" y="175"/>
                                <a:pt x="365" y="166"/>
                                <a:pt x="341" y="150"/>
                              </a:cubicBezTo>
                              <a:cubicBezTo>
                                <a:pt x="345" y="125"/>
                                <a:pt x="345" y="95"/>
                                <a:pt x="353" y="72"/>
                              </a:cubicBezTo>
                              <a:cubicBezTo>
                                <a:pt x="351" y="44"/>
                                <a:pt x="346" y="20"/>
                                <a:pt x="326" y="0"/>
                              </a:cubicBezTo>
                              <a:cubicBezTo>
                                <a:pt x="300" y="6"/>
                                <a:pt x="290" y="36"/>
                                <a:pt x="263" y="45"/>
                              </a:cubicBezTo>
                              <a:cubicBezTo>
                                <a:pt x="245" y="42"/>
                                <a:pt x="238" y="39"/>
                                <a:pt x="221" y="42"/>
                              </a:cubicBezTo>
                              <a:cubicBezTo>
                                <a:pt x="197" y="66"/>
                                <a:pt x="178" y="74"/>
                                <a:pt x="146" y="81"/>
                              </a:cubicBezTo>
                              <a:cubicBezTo>
                                <a:pt x="136" y="83"/>
                                <a:pt x="119" y="96"/>
                                <a:pt x="119" y="96"/>
                              </a:cubicBezTo>
                              <a:cubicBezTo>
                                <a:pt x="115" y="108"/>
                                <a:pt x="110" y="116"/>
                                <a:pt x="107" y="129"/>
                              </a:cubicBezTo>
                              <a:cubicBezTo>
                                <a:pt x="110" y="145"/>
                                <a:pt x="112" y="150"/>
                                <a:pt x="125" y="159"/>
                              </a:cubicBezTo>
                              <a:cubicBezTo>
                                <a:pt x="134" y="172"/>
                                <a:pt x="144" y="180"/>
                                <a:pt x="149" y="195"/>
                              </a:cubicBezTo>
                              <a:cubicBezTo>
                                <a:pt x="142" y="223"/>
                                <a:pt x="154" y="193"/>
                                <a:pt x="128" y="204"/>
                              </a:cubicBezTo>
                              <a:cubicBezTo>
                                <a:pt x="126" y="205"/>
                                <a:pt x="124" y="227"/>
                                <a:pt x="122" y="234"/>
                              </a:cubicBezTo>
                              <a:cubicBezTo>
                                <a:pt x="119" y="249"/>
                                <a:pt x="106" y="258"/>
                                <a:pt x="98" y="270"/>
                              </a:cubicBezTo>
                              <a:cubicBezTo>
                                <a:pt x="77" y="263"/>
                                <a:pt x="86" y="262"/>
                                <a:pt x="71" y="267"/>
                              </a:cubicBezTo>
                              <a:cubicBezTo>
                                <a:pt x="58" y="305"/>
                                <a:pt x="70" y="303"/>
                                <a:pt x="26" y="309"/>
                              </a:cubicBezTo>
                              <a:cubicBezTo>
                                <a:pt x="0" y="335"/>
                                <a:pt x="35" y="334"/>
                                <a:pt x="50" y="345"/>
                              </a:cubicBezTo>
                              <a:cubicBezTo>
                                <a:pt x="68" y="358"/>
                                <a:pt x="64" y="359"/>
                                <a:pt x="89" y="363"/>
                              </a:cubicBezTo>
                              <a:cubicBezTo>
                                <a:pt x="101" y="367"/>
                                <a:pt x="111" y="359"/>
                                <a:pt x="125" y="357"/>
                              </a:cubicBezTo>
                              <a:cubicBezTo>
                                <a:pt x="141" y="349"/>
                                <a:pt x="143" y="345"/>
                                <a:pt x="167" y="354"/>
                              </a:cubicBezTo>
                              <a:cubicBezTo>
                                <a:pt x="168" y="354"/>
                                <a:pt x="172" y="371"/>
                                <a:pt x="185" y="375"/>
                              </a:cubicBezTo>
                              <a:cubicBezTo>
                                <a:pt x="214" y="373"/>
                                <a:pt x="234" y="375"/>
                                <a:pt x="257" y="360"/>
                              </a:cubicBezTo>
                              <a:cubicBezTo>
                                <a:pt x="263" y="343"/>
                                <a:pt x="268" y="337"/>
                                <a:pt x="248" y="330"/>
                              </a:cubicBezTo>
                              <a:cubicBezTo>
                                <a:pt x="258" y="281"/>
                                <a:pt x="311" y="302"/>
                                <a:pt x="359" y="300"/>
                              </a:cubicBezTo>
                              <a:cubicBezTo>
                                <a:pt x="368" y="287"/>
                                <a:pt x="376" y="269"/>
                                <a:pt x="362" y="25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,375" path="m359,276c360,259,360,242,362,225c363,219,368,207,368,207c365,175,365,166,341,150c345,125,345,95,353,72c351,44,346,20,326,0c300,6,290,36,263,45c245,42,238,39,221,42c197,66,178,74,146,81c136,83,119,96,119,96c115,108,110,116,107,129c110,145,112,150,125,159c134,172,144,180,149,195c142,223,154,193,128,204c126,205,124,227,122,234c119,249,106,258,98,270c77,263,86,262,71,267c58,305,70,303,26,309c0,335,35,334,50,345c68,358,64,359,89,363c101,367,111,359,125,357c141,349,143,345,167,354c168,354,172,371,185,375c214,373,234,375,257,360c263,343,268,337,248,330c258,281,311,302,359,300c368,287,376,269,362,255e" stroked="t" o:allowincell="f" style="position:absolute;margin-left:111.6pt;margin-top:124.55pt;width:18.75pt;height:18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365885</wp:posOffset>
                </wp:positionH>
                <wp:positionV relativeFrom="paragraph">
                  <wp:posOffset>1465580</wp:posOffset>
                </wp:positionV>
                <wp:extent cx="175895" cy="146685"/>
                <wp:effectExtent l="9525" t="10160" r="9525" b="952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231">
                              <a:moveTo>
                                <a:pt x="271" y="54"/>
                              </a:moveTo>
                              <a:cubicBezTo>
                                <a:pt x="242" y="83"/>
                                <a:pt x="270" y="95"/>
                                <a:pt x="277" y="129"/>
                              </a:cubicBezTo>
                              <a:cubicBezTo>
                                <a:pt x="271" y="163"/>
                                <a:pt x="252" y="149"/>
                                <a:pt x="226" y="162"/>
                              </a:cubicBezTo>
                              <a:cubicBezTo>
                                <a:pt x="217" y="166"/>
                                <a:pt x="199" y="174"/>
                                <a:pt x="199" y="174"/>
                              </a:cubicBezTo>
                              <a:cubicBezTo>
                                <a:pt x="193" y="173"/>
                                <a:pt x="186" y="174"/>
                                <a:pt x="181" y="171"/>
                              </a:cubicBezTo>
                              <a:cubicBezTo>
                                <a:pt x="163" y="160"/>
                                <a:pt x="187" y="155"/>
                                <a:pt x="166" y="162"/>
                              </a:cubicBezTo>
                              <a:cubicBezTo>
                                <a:pt x="157" y="171"/>
                                <a:pt x="151" y="176"/>
                                <a:pt x="139" y="180"/>
                              </a:cubicBezTo>
                              <a:cubicBezTo>
                                <a:pt x="121" y="198"/>
                                <a:pt x="100" y="205"/>
                                <a:pt x="76" y="210"/>
                              </a:cubicBezTo>
                              <a:cubicBezTo>
                                <a:pt x="56" y="230"/>
                                <a:pt x="66" y="225"/>
                                <a:pt x="49" y="231"/>
                              </a:cubicBezTo>
                              <a:cubicBezTo>
                                <a:pt x="43" y="227"/>
                                <a:pt x="37" y="223"/>
                                <a:pt x="31" y="219"/>
                              </a:cubicBezTo>
                              <a:cubicBezTo>
                                <a:pt x="28" y="217"/>
                                <a:pt x="22" y="213"/>
                                <a:pt x="22" y="213"/>
                              </a:cubicBezTo>
                              <a:cubicBezTo>
                                <a:pt x="16" y="195"/>
                                <a:pt x="23" y="176"/>
                                <a:pt x="16" y="156"/>
                              </a:cubicBezTo>
                              <a:cubicBezTo>
                                <a:pt x="18" y="150"/>
                                <a:pt x="20" y="144"/>
                                <a:pt x="22" y="138"/>
                              </a:cubicBezTo>
                              <a:cubicBezTo>
                                <a:pt x="23" y="135"/>
                                <a:pt x="25" y="129"/>
                                <a:pt x="25" y="129"/>
                              </a:cubicBezTo>
                              <a:cubicBezTo>
                                <a:pt x="6" y="123"/>
                                <a:pt x="4" y="114"/>
                                <a:pt x="1" y="96"/>
                              </a:cubicBezTo>
                              <a:cubicBezTo>
                                <a:pt x="2" y="92"/>
                                <a:pt x="0" y="86"/>
                                <a:pt x="4" y="84"/>
                              </a:cubicBezTo>
                              <a:cubicBezTo>
                                <a:pt x="10" y="82"/>
                                <a:pt x="16" y="87"/>
                                <a:pt x="22" y="87"/>
                              </a:cubicBezTo>
                              <a:cubicBezTo>
                                <a:pt x="42" y="87"/>
                                <a:pt x="69" y="80"/>
                                <a:pt x="88" y="78"/>
                              </a:cubicBezTo>
                              <a:cubicBezTo>
                                <a:pt x="81" y="68"/>
                                <a:pt x="79" y="60"/>
                                <a:pt x="70" y="51"/>
                              </a:cubicBezTo>
                              <a:cubicBezTo>
                                <a:pt x="71" y="43"/>
                                <a:pt x="69" y="34"/>
                                <a:pt x="73" y="27"/>
                              </a:cubicBezTo>
                              <a:cubicBezTo>
                                <a:pt x="75" y="23"/>
                                <a:pt x="82" y="27"/>
                                <a:pt x="85" y="24"/>
                              </a:cubicBezTo>
                              <a:cubicBezTo>
                                <a:pt x="90" y="18"/>
                                <a:pt x="88" y="8"/>
                                <a:pt x="91" y="0"/>
                              </a:cubicBezTo>
                              <a:cubicBezTo>
                                <a:pt x="103" y="8"/>
                                <a:pt x="108" y="14"/>
                                <a:pt x="121" y="18"/>
                              </a:cubicBezTo>
                              <a:cubicBezTo>
                                <a:pt x="127" y="20"/>
                                <a:pt x="139" y="24"/>
                                <a:pt x="139" y="24"/>
                              </a:cubicBezTo>
                              <a:cubicBezTo>
                                <a:pt x="147" y="22"/>
                                <a:pt x="154" y="15"/>
                                <a:pt x="163" y="15"/>
                              </a:cubicBezTo>
                              <a:cubicBezTo>
                                <a:pt x="208" y="15"/>
                                <a:pt x="230" y="47"/>
                                <a:pt x="271" y="54"/>
                              </a:cubicBezTo>
                              <a:cubicBezTo>
                                <a:pt x="272" y="57"/>
                                <a:pt x="274" y="63"/>
                                <a:pt x="274" y="63"/>
                              </a:cubicBezTo>
                              <a:cubicBezTo>
                                <a:pt x="274" y="63"/>
                                <a:pt x="272" y="57"/>
                                <a:pt x="271" y="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,231" path="m271,54c242,83,270,95,277,129c271,163,252,149,226,162c217,166,199,174,199,174c193,173,186,174,181,171c163,160,187,155,166,162c157,171,151,176,139,180c121,198,100,205,76,210c56,230,66,225,49,231c43,227,37,223,31,219c28,217,22,213,22,213c16,195,23,176,16,156c18,150,20,144,22,138c23,135,25,129,25,129c6,123,4,114,1,96c2,92,0,86,4,84c10,82,16,87,22,87c42,87,69,80,88,78c81,68,79,60,70,51c71,43,69,34,73,27c75,23,82,27,85,24c90,18,88,8,91,0c103,8,108,14,121,18c127,20,139,24,139,24c147,22,154,15,163,15c208,15,230,47,271,54c272,57,274,63,274,63c274,63,272,57,271,54xe" fillcolor="white" stroked="t" o:allowincell="f" style="position:absolute;margin-left:107.55pt;margin-top:115.4pt;width:13.8pt;height:11.5pt;mso-wrap-style:none;v-text-anchor:middle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441450</wp:posOffset>
                </wp:positionH>
                <wp:positionV relativeFrom="paragraph">
                  <wp:posOffset>1510665</wp:posOffset>
                </wp:positionV>
                <wp:extent cx="36195" cy="36195"/>
                <wp:effectExtent l="5715" t="5715" r="508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3.5pt;margin-top:118.9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410970</wp:posOffset>
                </wp:positionH>
                <wp:positionV relativeFrom="paragraph">
                  <wp:posOffset>1231265</wp:posOffset>
                </wp:positionV>
                <wp:extent cx="290830" cy="156210"/>
                <wp:effectExtent l="7620" t="10160" r="3175" b="571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" h="246">
                              <a:moveTo>
                                <a:pt x="437" y="21"/>
                              </a:moveTo>
                              <a:cubicBezTo>
                                <a:pt x="429" y="27"/>
                                <a:pt x="421" y="33"/>
                                <a:pt x="413" y="39"/>
                              </a:cubicBezTo>
                              <a:cubicBezTo>
                                <a:pt x="407" y="43"/>
                                <a:pt x="395" y="51"/>
                                <a:pt x="395" y="51"/>
                              </a:cubicBezTo>
                              <a:cubicBezTo>
                                <a:pt x="380" y="47"/>
                                <a:pt x="370" y="31"/>
                                <a:pt x="356" y="30"/>
                              </a:cubicBezTo>
                              <a:cubicBezTo>
                                <a:pt x="319" y="27"/>
                                <a:pt x="282" y="26"/>
                                <a:pt x="245" y="24"/>
                              </a:cubicBezTo>
                              <a:cubicBezTo>
                                <a:pt x="235" y="17"/>
                                <a:pt x="228" y="10"/>
                                <a:pt x="221" y="0"/>
                              </a:cubicBezTo>
                              <a:cubicBezTo>
                                <a:pt x="200" y="3"/>
                                <a:pt x="202" y="10"/>
                                <a:pt x="185" y="18"/>
                              </a:cubicBezTo>
                              <a:cubicBezTo>
                                <a:pt x="173" y="24"/>
                                <a:pt x="148" y="23"/>
                                <a:pt x="140" y="24"/>
                              </a:cubicBezTo>
                              <a:cubicBezTo>
                                <a:pt x="132" y="37"/>
                                <a:pt x="122" y="47"/>
                                <a:pt x="113" y="60"/>
                              </a:cubicBezTo>
                              <a:cubicBezTo>
                                <a:pt x="110" y="65"/>
                                <a:pt x="101" y="62"/>
                                <a:pt x="95" y="63"/>
                              </a:cubicBezTo>
                              <a:cubicBezTo>
                                <a:pt x="89" y="65"/>
                                <a:pt x="77" y="69"/>
                                <a:pt x="77" y="69"/>
                              </a:cubicBezTo>
                              <a:cubicBezTo>
                                <a:pt x="72" y="74"/>
                                <a:pt x="62" y="83"/>
                                <a:pt x="59" y="90"/>
                              </a:cubicBezTo>
                              <a:cubicBezTo>
                                <a:pt x="51" y="108"/>
                                <a:pt x="63" y="120"/>
                                <a:pt x="41" y="126"/>
                              </a:cubicBezTo>
                              <a:cubicBezTo>
                                <a:pt x="35" y="130"/>
                                <a:pt x="28" y="131"/>
                                <a:pt x="23" y="135"/>
                              </a:cubicBezTo>
                              <a:cubicBezTo>
                                <a:pt x="17" y="140"/>
                                <a:pt x="14" y="147"/>
                                <a:pt x="8" y="153"/>
                              </a:cubicBezTo>
                              <a:cubicBezTo>
                                <a:pt x="7" y="163"/>
                                <a:pt x="0" y="200"/>
                                <a:pt x="5" y="216"/>
                              </a:cubicBezTo>
                              <a:cubicBezTo>
                                <a:pt x="16" y="213"/>
                                <a:pt x="27" y="210"/>
                                <a:pt x="38" y="207"/>
                              </a:cubicBezTo>
                              <a:cubicBezTo>
                                <a:pt x="60" y="212"/>
                                <a:pt x="60" y="233"/>
                                <a:pt x="80" y="240"/>
                              </a:cubicBezTo>
                              <a:cubicBezTo>
                                <a:pt x="133" y="232"/>
                                <a:pt x="83" y="246"/>
                                <a:pt x="104" y="225"/>
                              </a:cubicBezTo>
                              <a:cubicBezTo>
                                <a:pt x="117" y="212"/>
                                <a:pt x="140" y="220"/>
                                <a:pt x="158" y="219"/>
                              </a:cubicBezTo>
                              <a:cubicBezTo>
                                <a:pt x="154" y="208"/>
                                <a:pt x="151" y="203"/>
                                <a:pt x="158" y="189"/>
                              </a:cubicBezTo>
                              <a:cubicBezTo>
                                <a:pt x="163" y="179"/>
                                <a:pt x="191" y="180"/>
                                <a:pt x="191" y="180"/>
                              </a:cubicBezTo>
                              <a:cubicBezTo>
                                <a:pt x="199" y="168"/>
                                <a:pt x="212" y="167"/>
                                <a:pt x="224" y="159"/>
                              </a:cubicBezTo>
                              <a:cubicBezTo>
                                <a:pt x="245" y="128"/>
                                <a:pt x="290" y="124"/>
                                <a:pt x="326" y="120"/>
                              </a:cubicBezTo>
                              <a:cubicBezTo>
                                <a:pt x="349" y="112"/>
                                <a:pt x="376" y="114"/>
                                <a:pt x="401" y="111"/>
                              </a:cubicBezTo>
                              <a:cubicBezTo>
                                <a:pt x="420" y="106"/>
                                <a:pt x="417" y="100"/>
                                <a:pt x="413" y="81"/>
                              </a:cubicBezTo>
                              <a:cubicBezTo>
                                <a:pt x="412" y="78"/>
                                <a:pt x="407" y="74"/>
                                <a:pt x="410" y="72"/>
                              </a:cubicBezTo>
                              <a:cubicBezTo>
                                <a:pt x="411" y="71"/>
                                <a:pt x="429" y="77"/>
                                <a:pt x="431" y="78"/>
                              </a:cubicBezTo>
                              <a:cubicBezTo>
                                <a:pt x="458" y="71"/>
                                <a:pt x="444" y="43"/>
                                <a:pt x="437" y="21"/>
                              </a:cubicBezTo>
                              <a:cubicBezTo>
                                <a:pt x="436" y="26"/>
                                <a:pt x="438" y="32"/>
                                <a:pt x="434" y="36"/>
                              </a:cubicBezTo>
                              <a:cubicBezTo>
                                <a:pt x="430" y="40"/>
                                <a:pt x="416" y="42"/>
                                <a:pt x="416" y="42"/>
                              </a:cubicBezTo>
                            </a:path>
                          </a:pathLst>
                        </a:custGeom>
                        <a:solidFill>
                          <a:srgbClr val="7f7f7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8,246" path="m437,21c429,27,421,33,413,39c407,43,395,51,395,51c380,47,370,31,356,30c319,27,282,26,245,24c235,17,228,10,221,0c200,3,202,10,185,18c173,24,148,23,140,24c132,37,122,47,113,60c110,65,101,62,95,63c89,65,77,69,77,69c72,74,62,83,59,90c51,108,63,120,41,126c35,130,28,131,23,135c17,140,14,147,8,153c7,163,0,200,5,216c16,213,27,210,38,207c60,212,60,233,80,240c133,232,83,246,104,225c117,212,140,220,158,219c154,208,151,203,158,189c163,179,191,180,191,180c199,168,212,167,224,159c245,128,290,124,326,120c349,112,376,114,401,111c420,106,417,100,413,81c412,78,407,74,410,72c411,71,429,77,431,78c458,71,444,43,437,21c436,26,438,32,434,36c430,40,416,42,416,42e" fillcolor="#7f7f7f" stroked="t" o:allowincell="f" style="position:absolute;margin-left:111.1pt;margin-top:96.95pt;width:22.85pt;height:12.25pt;mso-wrap-style:none;v-text-anchor:middle">
                <v:fill o:detectmouseclick="t" type="solid" color2="gray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505585</wp:posOffset>
                </wp:positionH>
                <wp:positionV relativeFrom="paragraph">
                  <wp:posOffset>1270000</wp:posOffset>
                </wp:positionV>
                <wp:extent cx="36195" cy="36195"/>
                <wp:effectExtent l="5715" t="5715" r="508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8.55pt;margin-top:100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564640</wp:posOffset>
                </wp:positionH>
                <wp:positionV relativeFrom="paragraph">
                  <wp:posOffset>1727835</wp:posOffset>
                </wp:positionV>
                <wp:extent cx="38100" cy="116840"/>
                <wp:effectExtent l="5080" t="1905" r="5080" b="190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520" cy="11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2pt;margin-top:135.95pt;width:2.95pt;height:9.1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452245</wp:posOffset>
                </wp:positionH>
                <wp:positionV relativeFrom="paragraph">
                  <wp:posOffset>1520190</wp:posOffset>
                </wp:positionV>
                <wp:extent cx="113030" cy="201295"/>
                <wp:effectExtent l="4445" t="2540" r="4445" b="254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3400" cy="20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25pt;margin-top:119.65pt;width:8.8pt;height:15.7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461770</wp:posOffset>
                </wp:positionH>
                <wp:positionV relativeFrom="paragraph">
                  <wp:posOffset>1288415</wp:posOffset>
                </wp:positionV>
                <wp:extent cx="65405" cy="232410"/>
                <wp:effectExtent l="5080" t="1905" r="5080" b="190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880" cy="23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1pt;margin-top:101.35pt;width:5.15pt;height:18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419225</wp:posOffset>
                </wp:positionH>
                <wp:positionV relativeFrom="paragraph">
                  <wp:posOffset>932815</wp:posOffset>
                </wp:positionV>
                <wp:extent cx="252095" cy="221615"/>
                <wp:effectExtent l="9525" t="7620" r="9525" b="317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349">
                              <a:moveTo>
                                <a:pt x="280" y="41"/>
                              </a:moveTo>
                              <a:cubicBezTo>
                                <a:pt x="272" y="56"/>
                                <a:pt x="268" y="68"/>
                                <a:pt x="256" y="80"/>
                              </a:cubicBezTo>
                              <a:cubicBezTo>
                                <a:pt x="251" y="96"/>
                                <a:pt x="272" y="94"/>
                                <a:pt x="286" y="95"/>
                              </a:cubicBezTo>
                              <a:cubicBezTo>
                                <a:pt x="314" y="97"/>
                                <a:pt x="342" y="97"/>
                                <a:pt x="370" y="98"/>
                              </a:cubicBezTo>
                              <a:cubicBezTo>
                                <a:pt x="385" y="108"/>
                                <a:pt x="377" y="101"/>
                                <a:pt x="391" y="122"/>
                              </a:cubicBezTo>
                              <a:cubicBezTo>
                                <a:pt x="393" y="125"/>
                                <a:pt x="397" y="131"/>
                                <a:pt x="397" y="131"/>
                              </a:cubicBezTo>
                              <a:cubicBezTo>
                                <a:pt x="393" y="175"/>
                                <a:pt x="393" y="178"/>
                                <a:pt x="352" y="185"/>
                              </a:cubicBezTo>
                              <a:cubicBezTo>
                                <a:pt x="359" y="195"/>
                                <a:pt x="364" y="199"/>
                                <a:pt x="376" y="203"/>
                              </a:cubicBezTo>
                              <a:cubicBezTo>
                                <a:pt x="384" y="226"/>
                                <a:pt x="359" y="239"/>
                                <a:pt x="340" y="245"/>
                              </a:cubicBezTo>
                              <a:cubicBezTo>
                                <a:pt x="336" y="257"/>
                                <a:pt x="332" y="268"/>
                                <a:pt x="325" y="278"/>
                              </a:cubicBezTo>
                              <a:cubicBezTo>
                                <a:pt x="316" y="275"/>
                                <a:pt x="304" y="257"/>
                                <a:pt x="304" y="257"/>
                              </a:cubicBezTo>
                              <a:cubicBezTo>
                                <a:pt x="309" y="279"/>
                                <a:pt x="320" y="290"/>
                                <a:pt x="292" y="299"/>
                              </a:cubicBezTo>
                              <a:cubicBezTo>
                                <a:pt x="251" y="285"/>
                                <a:pt x="216" y="302"/>
                                <a:pt x="178" y="311"/>
                              </a:cubicBezTo>
                              <a:cubicBezTo>
                                <a:pt x="164" y="321"/>
                                <a:pt x="172" y="316"/>
                                <a:pt x="151" y="323"/>
                              </a:cubicBezTo>
                              <a:cubicBezTo>
                                <a:pt x="148" y="324"/>
                                <a:pt x="142" y="326"/>
                                <a:pt x="142" y="326"/>
                              </a:cubicBezTo>
                              <a:cubicBezTo>
                                <a:pt x="111" y="349"/>
                                <a:pt x="93" y="336"/>
                                <a:pt x="46" y="332"/>
                              </a:cubicBezTo>
                              <a:cubicBezTo>
                                <a:pt x="26" y="327"/>
                                <a:pt x="24" y="318"/>
                                <a:pt x="19" y="299"/>
                              </a:cubicBezTo>
                              <a:cubicBezTo>
                                <a:pt x="24" y="208"/>
                                <a:pt x="8" y="247"/>
                                <a:pt x="37" y="257"/>
                              </a:cubicBezTo>
                              <a:cubicBezTo>
                                <a:pt x="57" y="243"/>
                                <a:pt x="53" y="235"/>
                                <a:pt x="31" y="230"/>
                              </a:cubicBezTo>
                              <a:cubicBezTo>
                                <a:pt x="27" y="227"/>
                                <a:pt x="13" y="217"/>
                                <a:pt x="10" y="212"/>
                              </a:cubicBezTo>
                              <a:cubicBezTo>
                                <a:pt x="5" y="204"/>
                                <a:pt x="1" y="185"/>
                                <a:pt x="1" y="185"/>
                              </a:cubicBezTo>
                              <a:cubicBezTo>
                                <a:pt x="3" y="176"/>
                                <a:pt x="0" y="165"/>
                                <a:pt x="7" y="158"/>
                              </a:cubicBezTo>
                              <a:cubicBezTo>
                                <a:pt x="21" y="144"/>
                                <a:pt x="38" y="142"/>
                                <a:pt x="52" y="128"/>
                              </a:cubicBezTo>
                              <a:cubicBezTo>
                                <a:pt x="46" y="124"/>
                                <a:pt x="39" y="123"/>
                                <a:pt x="34" y="119"/>
                              </a:cubicBezTo>
                              <a:cubicBezTo>
                                <a:pt x="27" y="114"/>
                                <a:pt x="16" y="101"/>
                                <a:pt x="16" y="101"/>
                              </a:cubicBezTo>
                              <a:cubicBezTo>
                                <a:pt x="8" y="78"/>
                                <a:pt x="13" y="103"/>
                                <a:pt x="49" y="89"/>
                              </a:cubicBezTo>
                              <a:cubicBezTo>
                                <a:pt x="56" y="86"/>
                                <a:pt x="51" y="74"/>
                                <a:pt x="55" y="68"/>
                              </a:cubicBezTo>
                              <a:cubicBezTo>
                                <a:pt x="56" y="66"/>
                                <a:pt x="87" y="15"/>
                                <a:pt x="91" y="14"/>
                              </a:cubicBezTo>
                              <a:cubicBezTo>
                                <a:pt x="98" y="11"/>
                                <a:pt x="105" y="12"/>
                                <a:pt x="112" y="11"/>
                              </a:cubicBezTo>
                              <a:cubicBezTo>
                                <a:pt x="119" y="6"/>
                                <a:pt x="123" y="0"/>
                                <a:pt x="133" y="8"/>
                              </a:cubicBezTo>
                              <a:cubicBezTo>
                                <a:pt x="135" y="10"/>
                                <a:pt x="134" y="15"/>
                                <a:pt x="136" y="17"/>
                              </a:cubicBezTo>
                              <a:cubicBezTo>
                                <a:pt x="144" y="28"/>
                                <a:pt x="171" y="37"/>
                                <a:pt x="184" y="41"/>
                              </a:cubicBezTo>
                              <a:cubicBezTo>
                                <a:pt x="191" y="61"/>
                                <a:pt x="200" y="56"/>
                                <a:pt x="220" y="53"/>
                              </a:cubicBezTo>
                              <a:cubicBezTo>
                                <a:pt x="241" y="43"/>
                                <a:pt x="247" y="37"/>
                                <a:pt x="280" y="50"/>
                              </a:cubicBezTo>
                              <a:cubicBezTo>
                                <a:pt x="297" y="57"/>
                                <a:pt x="273" y="67"/>
                                <a:pt x="271" y="6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,349" path="m280,41c272,56,268,68,256,80c251,96,272,94,286,95c314,97,342,97,370,98c385,108,377,101,391,122c393,125,397,131,397,131c393,175,393,178,352,185c359,195,364,199,376,203c384,226,359,239,340,245c336,257,332,268,325,278c316,275,304,257,304,257c309,279,320,290,292,299c251,285,216,302,178,311c164,321,172,316,151,323c148,324,142,326,142,326c111,349,93,336,46,332c26,327,24,318,19,299c24,208,8,247,37,257c57,243,53,235,31,230c27,227,13,217,10,212c5,204,1,185,1,185c3,176,0,165,7,158c21,144,38,142,52,128c46,124,39,123,34,119c27,114,16,101,16,101c8,78,13,103,49,89c56,86,51,74,55,68c56,66,87,15,91,14c98,11,105,12,112,11c119,6,123,0,133,8c135,10,134,15,136,17c144,28,171,37,184,41c191,61,200,56,220,53c241,43,247,37,280,50c297,57,273,67,271,68e" stroked="t" o:allowincell="f" style="position:absolute;margin-left:111.75pt;margin-top:73.45pt;width:19.8pt;height:17.4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452245</wp:posOffset>
                </wp:positionH>
                <wp:positionV relativeFrom="paragraph">
                  <wp:posOffset>1231265</wp:posOffset>
                </wp:positionV>
                <wp:extent cx="74930" cy="57150"/>
                <wp:effectExtent l="3175" t="3810" r="3175" b="381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56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25pt;margin-top:96.95pt;width:5.85pt;height:4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501775</wp:posOffset>
                </wp:positionH>
                <wp:positionV relativeFrom="paragraph">
                  <wp:posOffset>823595</wp:posOffset>
                </wp:positionV>
                <wp:extent cx="318770" cy="190500"/>
                <wp:effectExtent l="9525" t="6350" r="4445" b="1016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300">
                              <a:moveTo>
                                <a:pt x="30" y="21"/>
                              </a:moveTo>
                              <a:cubicBezTo>
                                <a:pt x="44" y="0"/>
                                <a:pt x="59" y="10"/>
                                <a:pt x="87" y="12"/>
                              </a:cubicBezTo>
                              <a:cubicBezTo>
                                <a:pt x="114" y="11"/>
                                <a:pt x="142" y="0"/>
                                <a:pt x="168" y="9"/>
                              </a:cubicBezTo>
                              <a:cubicBezTo>
                                <a:pt x="182" y="30"/>
                                <a:pt x="201" y="43"/>
                                <a:pt x="213" y="66"/>
                              </a:cubicBezTo>
                              <a:cubicBezTo>
                                <a:pt x="214" y="72"/>
                                <a:pt x="216" y="78"/>
                                <a:pt x="216" y="84"/>
                              </a:cubicBezTo>
                              <a:cubicBezTo>
                                <a:pt x="215" y="93"/>
                                <a:pt x="209" y="102"/>
                                <a:pt x="210" y="111"/>
                              </a:cubicBezTo>
                              <a:cubicBezTo>
                                <a:pt x="210" y="112"/>
                                <a:pt x="245" y="125"/>
                                <a:pt x="249" y="126"/>
                              </a:cubicBezTo>
                              <a:cubicBezTo>
                                <a:pt x="255" y="124"/>
                                <a:pt x="258" y="114"/>
                                <a:pt x="264" y="114"/>
                              </a:cubicBezTo>
                              <a:cubicBezTo>
                                <a:pt x="267" y="114"/>
                                <a:pt x="264" y="121"/>
                                <a:pt x="267" y="123"/>
                              </a:cubicBezTo>
                              <a:cubicBezTo>
                                <a:pt x="272" y="127"/>
                                <a:pt x="279" y="127"/>
                                <a:pt x="285" y="129"/>
                              </a:cubicBezTo>
                              <a:cubicBezTo>
                                <a:pt x="309" y="137"/>
                                <a:pt x="291" y="132"/>
                                <a:pt x="342" y="135"/>
                              </a:cubicBezTo>
                              <a:cubicBezTo>
                                <a:pt x="357" y="140"/>
                                <a:pt x="355" y="128"/>
                                <a:pt x="369" y="138"/>
                              </a:cubicBezTo>
                              <a:cubicBezTo>
                                <a:pt x="388" y="196"/>
                                <a:pt x="396" y="198"/>
                                <a:pt x="459" y="204"/>
                              </a:cubicBezTo>
                              <a:cubicBezTo>
                                <a:pt x="469" y="211"/>
                                <a:pt x="486" y="228"/>
                                <a:pt x="486" y="228"/>
                              </a:cubicBezTo>
                              <a:cubicBezTo>
                                <a:pt x="492" y="247"/>
                                <a:pt x="502" y="261"/>
                                <a:pt x="480" y="276"/>
                              </a:cubicBezTo>
                              <a:cubicBezTo>
                                <a:pt x="473" y="266"/>
                                <a:pt x="468" y="262"/>
                                <a:pt x="456" y="258"/>
                              </a:cubicBezTo>
                              <a:cubicBezTo>
                                <a:pt x="432" y="261"/>
                                <a:pt x="422" y="258"/>
                                <a:pt x="399" y="255"/>
                              </a:cubicBezTo>
                              <a:cubicBezTo>
                                <a:pt x="390" y="261"/>
                                <a:pt x="381" y="264"/>
                                <a:pt x="372" y="270"/>
                              </a:cubicBezTo>
                              <a:cubicBezTo>
                                <a:pt x="340" y="265"/>
                                <a:pt x="348" y="254"/>
                                <a:pt x="324" y="246"/>
                              </a:cubicBezTo>
                              <a:cubicBezTo>
                                <a:pt x="311" y="259"/>
                                <a:pt x="319" y="254"/>
                                <a:pt x="297" y="261"/>
                              </a:cubicBezTo>
                              <a:cubicBezTo>
                                <a:pt x="294" y="262"/>
                                <a:pt x="288" y="264"/>
                                <a:pt x="288" y="264"/>
                              </a:cubicBezTo>
                              <a:cubicBezTo>
                                <a:pt x="285" y="273"/>
                                <a:pt x="282" y="282"/>
                                <a:pt x="279" y="291"/>
                              </a:cubicBezTo>
                              <a:cubicBezTo>
                                <a:pt x="278" y="294"/>
                                <a:pt x="276" y="300"/>
                                <a:pt x="276" y="300"/>
                              </a:cubicBezTo>
                              <a:cubicBezTo>
                                <a:pt x="258" y="294"/>
                                <a:pt x="255" y="272"/>
                                <a:pt x="237" y="264"/>
                              </a:cubicBezTo>
                              <a:cubicBezTo>
                                <a:pt x="207" y="251"/>
                                <a:pt x="183" y="256"/>
                                <a:pt x="147" y="255"/>
                              </a:cubicBezTo>
                              <a:cubicBezTo>
                                <a:pt x="141" y="253"/>
                                <a:pt x="120" y="241"/>
                                <a:pt x="138" y="234"/>
                              </a:cubicBezTo>
                              <a:cubicBezTo>
                                <a:pt x="147" y="230"/>
                                <a:pt x="168" y="228"/>
                                <a:pt x="168" y="228"/>
                              </a:cubicBezTo>
                              <a:cubicBezTo>
                                <a:pt x="153" y="224"/>
                                <a:pt x="140" y="218"/>
                                <a:pt x="126" y="213"/>
                              </a:cubicBezTo>
                              <a:cubicBezTo>
                                <a:pt x="94" y="215"/>
                                <a:pt x="88" y="213"/>
                                <a:pt x="66" y="228"/>
                              </a:cubicBezTo>
                              <a:cubicBezTo>
                                <a:pt x="43" y="220"/>
                                <a:pt x="52" y="174"/>
                                <a:pt x="51" y="159"/>
                              </a:cubicBezTo>
                              <a:cubicBezTo>
                                <a:pt x="59" y="136"/>
                                <a:pt x="45" y="167"/>
                                <a:pt x="75" y="147"/>
                              </a:cubicBezTo>
                              <a:cubicBezTo>
                                <a:pt x="78" y="145"/>
                                <a:pt x="73" y="141"/>
                                <a:pt x="72" y="138"/>
                              </a:cubicBezTo>
                              <a:cubicBezTo>
                                <a:pt x="69" y="127"/>
                                <a:pt x="66" y="116"/>
                                <a:pt x="63" y="105"/>
                              </a:cubicBezTo>
                              <a:cubicBezTo>
                                <a:pt x="58" y="121"/>
                                <a:pt x="62" y="117"/>
                                <a:pt x="36" y="108"/>
                              </a:cubicBezTo>
                              <a:cubicBezTo>
                                <a:pt x="30" y="106"/>
                                <a:pt x="18" y="102"/>
                                <a:pt x="18" y="102"/>
                              </a:cubicBezTo>
                              <a:cubicBezTo>
                                <a:pt x="15" y="83"/>
                                <a:pt x="10" y="70"/>
                                <a:pt x="0" y="54"/>
                              </a:cubicBezTo>
                              <a:cubicBezTo>
                                <a:pt x="3" y="30"/>
                                <a:pt x="5" y="21"/>
                                <a:pt x="30" y="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,300" path="m30,21c44,0,59,10,87,12c114,11,142,0,168,9c182,30,201,43,213,66c214,72,216,78,216,84c215,93,209,102,210,111c210,112,245,125,249,126c255,124,258,114,264,114c267,114,264,121,267,123c272,127,279,127,285,129c309,137,291,132,342,135c357,140,355,128,369,138c388,196,396,198,459,204c469,211,486,228,486,228c492,247,502,261,480,276c473,266,468,262,456,258c432,261,422,258,399,255c390,261,381,264,372,270c340,265,348,254,324,246c311,259,319,254,297,261c294,262,288,264,288,264c285,273,282,282,279,291c278,294,276,300,276,300c258,294,255,272,237,264c207,251,183,256,147,255c141,253,120,241,138,234c147,230,168,228,168,228c153,224,140,218,126,213c94,215,88,213,66,228c43,220,52,174,51,159c59,136,45,167,75,147c78,145,73,141,72,138c69,127,66,116,63,105c58,121,62,117,36,108c30,106,18,102,18,102c15,83,10,70,0,54c3,30,5,21,30,21xe" fillcolor="#7f7f7f" stroked="t" o:allowincell="f" style="position:absolute;margin-left:118.25pt;margin-top:64.85pt;width:25.05pt;height:14.95pt;mso-wrap-style:none;v-text-anchor:middle">
                <v:fill o:detectmouseclick="t" type="solid" color2="gray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623695</wp:posOffset>
                </wp:positionH>
                <wp:positionV relativeFrom="paragraph">
                  <wp:posOffset>759460</wp:posOffset>
                </wp:positionV>
                <wp:extent cx="122555" cy="154940"/>
                <wp:effectExtent l="10160" t="0" r="1905" b="317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44">
                              <a:moveTo>
                                <a:pt x="0" y="125"/>
                              </a:moveTo>
                              <a:cubicBezTo>
                                <a:pt x="10" y="118"/>
                                <a:pt x="14" y="113"/>
                                <a:pt x="18" y="101"/>
                              </a:cubicBezTo>
                              <a:cubicBezTo>
                                <a:pt x="17" y="88"/>
                                <a:pt x="17" y="75"/>
                                <a:pt x="15" y="62"/>
                              </a:cubicBezTo>
                              <a:cubicBezTo>
                                <a:pt x="15" y="58"/>
                                <a:pt x="8" y="46"/>
                                <a:pt x="15" y="41"/>
                              </a:cubicBezTo>
                              <a:cubicBezTo>
                                <a:pt x="24" y="35"/>
                                <a:pt x="37" y="38"/>
                                <a:pt x="48" y="35"/>
                              </a:cubicBezTo>
                              <a:cubicBezTo>
                                <a:pt x="54" y="33"/>
                                <a:pt x="66" y="29"/>
                                <a:pt x="66" y="29"/>
                              </a:cubicBezTo>
                              <a:cubicBezTo>
                                <a:pt x="72" y="12"/>
                                <a:pt x="82" y="18"/>
                                <a:pt x="99" y="20"/>
                              </a:cubicBezTo>
                              <a:cubicBezTo>
                                <a:pt x="179" y="17"/>
                                <a:pt x="193" y="0"/>
                                <a:pt x="174" y="56"/>
                              </a:cubicBezTo>
                              <a:cubicBezTo>
                                <a:pt x="168" y="134"/>
                                <a:pt x="180" y="54"/>
                                <a:pt x="147" y="104"/>
                              </a:cubicBezTo>
                              <a:cubicBezTo>
                                <a:pt x="148" y="121"/>
                                <a:pt x="148" y="138"/>
                                <a:pt x="150" y="155"/>
                              </a:cubicBezTo>
                              <a:cubicBezTo>
                                <a:pt x="150" y="158"/>
                                <a:pt x="154" y="161"/>
                                <a:pt x="153" y="164"/>
                              </a:cubicBezTo>
                              <a:cubicBezTo>
                                <a:pt x="149" y="173"/>
                                <a:pt x="126" y="176"/>
                                <a:pt x="126" y="176"/>
                              </a:cubicBezTo>
                              <a:cubicBezTo>
                                <a:pt x="120" y="193"/>
                                <a:pt x="122" y="178"/>
                                <a:pt x="135" y="191"/>
                              </a:cubicBezTo>
                              <a:cubicBezTo>
                                <a:pt x="138" y="194"/>
                                <a:pt x="137" y="200"/>
                                <a:pt x="141" y="203"/>
                              </a:cubicBezTo>
                              <a:cubicBezTo>
                                <a:pt x="146" y="207"/>
                                <a:pt x="159" y="209"/>
                                <a:pt x="159" y="209"/>
                              </a:cubicBezTo>
                              <a:cubicBezTo>
                                <a:pt x="155" y="244"/>
                                <a:pt x="153" y="231"/>
                                <a:pt x="117" y="227"/>
                              </a:cubicBezTo>
                              <a:cubicBezTo>
                                <a:pt x="100" y="221"/>
                                <a:pt x="88" y="211"/>
                                <a:pt x="72" y="206"/>
                              </a:cubicBezTo>
                              <a:cubicBezTo>
                                <a:pt x="58" y="211"/>
                                <a:pt x="62" y="211"/>
                                <a:pt x="42" y="206"/>
                              </a:cubicBezTo>
                              <a:cubicBezTo>
                                <a:pt x="36" y="205"/>
                                <a:pt x="24" y="200"/>
                                <a:pt x="24" y="200"/>
                              </a:cubicBezTo>
                              <a:cubicBezTo>
                                <a:pt x="12" y="188"/>
                                <a:pt x="15" y="175"/>
                                <a:pt x="6" y="161"/>
                              </a:cubicBezTo>
                              <a:cubicBezTo>
                                <a:pt x="7" y="143"/>
                                <a:pt x="9" y="107"/>
                                <a:pt x="9" y="107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44" path="m0,125c10,118,14,113,18,101c17,88,17,75,15,62c15,58,8,46,15,41c24,35,37,38,48,35c54,33,66,29,66,29c72,12,82,18,99,20c179,17,193,0,174,56c168,134,180,54,147,104c148,121,148,138,150,155c150,158,154,161,153,164c149,173,126,176,126,176c120,193,122,178,135,191c138,194,137,200,141,203c146,207,159,209,159,209c155,244,153,231,117,227c100,221,88,211,72,206c58,211,62,211,42,206c36,205,24,200,24,200c12,188,15,175,6,161c7,143,9,107,9,107e" stroked="t" o:allowincell="f" style="position:absolute;margin-left:127.85pt;margin-top:59.8pt;width:9.6pt;height:12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93395</wp:posOffset>
                </wp:positionH>
                <wp:positionV relativeFrom="paragraph">
                  <wp:posOffset>834390</wp:posOffset>
                </wp:positionV>
                <wp:extent cx="806450" cy="190500"/>
                <wp:effectExtent l="5080" t="13335" r="37973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6400" cy="190440"/>
                        </a:xfrm>
                        <a:prstGeom prst="wedgeRoundRectCallout">
                          <a:avLst>
                            <a:gd name="adj1" fmla="val 96847"/>
                            <a:gd name="adj2" fmla="val 54236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e6e6e6"/>
                            </a:gs>
                            <a:gs pos="50000">
                              <a:srgbClr val="ffffff"/>
                            </a:gs>
                            <a:gs pos="100000">
                              <a:srgbClr val="e6e6e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42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LUBNIEW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85pt;margin-top:65.7pt;width:63.45pt;height:14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42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LUBNIEWI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6e6e6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680845</wp:posOffset>
                </wp:positionH>
                <wp:positionV relativeFrom="paragraph">
                  <wp:posOffset>618490</wp:posOffset>
                </wp:positionV>
                <wp:extent cx="1270" cy="205740"/>
                <wp:effectExtent l="5080" t="635" r="5080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48.6pt;width:0.1pt;height:16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002530</wp:posOffset>
                </wp:positionH>
                <wp:positionV relativeFrom="paragraph">
                  <wp:posOffset>461645</wp:posOffset>
                </wp:positionV>
                <wp:extent cx="936625" cy="190500"/>
                <wp:effectExtent l="5715" t="5715" r="405765" b="2540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720" cy="190440"/>
                        </a:xfrm>
                        <a:prstGeom prst="wedgeRoundRectCallout">
                          <a:avLst>
                            <a:gd name="adj1" fmla="val 93185"/>
                            <a:gd name="adj2" fmla="val -57666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50000">
                              <a:srgbClr val="ffffff"/>
                            </a:gs>
                            <a:gs pos="100000">
                              <a:srgbClr val="dadad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17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MAŁKINIA GÓR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9pt;margin-top:36.35pt;width:73.7pt;height:14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17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-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MAŁKINIA GÓR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dada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788660</wp:posOffset>
                </wp:positionH>
                <wp:positionV relativeFrom="paragraph">
                  <wp:posOffset>805180</wp:posOffset>
                </wp:positionV>
                <wp:extent cx="790575" cy="190500"/>
                <wp:effectExtent l="5715" t="5715" r="30861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0560" cy="190440"/>
                        </a:xfrm>
                        <a:prstGeom prst="wedgeRoundRectCallout">
                          <a:avLst>
                            <a:gd name="adj1" fmla="val 88875"/>
                            <a:gd name="adj2" fmla="val 4134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50000">
                              <a:srgbClr val="ffffff"/>
                            </a:gs>
                            <a:gs pos="100000">
                              <a:srgbClr val="dadad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18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SIEMIATYCZ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5.8pt;margin-top:63.4pt;width:62.2pt;height:14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18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-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SIEMIATYCZ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dada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7081520</wp:posOffset>
                </wp:positionH>
                <wp:positionV relativeFrom="paragraph">
                  <wp:posOffset>922655</wp:posOffset>
                </wp:positionV>
                <wp:extent cx="625475" cy="190500"/>
                <wp:effectExtent l="220980" t="5715" r="5080" b="3111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5320" cy="190440"/>
                        </a:xfrm>
                        <a:prstGeom prst="wedgeRoundRectCallout">
                          <a:avLst>
                            <a:gd name="adj1" fmla="val -84824"/>
                            <a:gd name="adj2" fmla="val -63666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3d3d3"/>
                            </a:gs>
                            <a:gs pos="50000">
                              <a:srgbClr val="ffffff"/>
                            </a:gs>
                            <a:gs pos="100000">
                              <a:srgbClr val="d3d3d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19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ŁOS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7.6pt;margin-top:72.65pt;width:49.2pt;height:14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19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-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ŁOSI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3d3d3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311775</wp:posOffset>
                </wp:positionH>
                <wp:positionV relativeFrom="paragraph">
                  <wp:posOffset>1387475</wp:posOffset>
                </wp:positionV>
                <wp:extent cx="1267460" cy="190500"/>
                <wp:effectExtent l="5080" t="5715" r="44704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7560" cy="190440"/>
                        </a:xfrm>
                        <a:prstGeom prst="wedgeRoundRectCallout">
                          <a:avLst>
                            <a:gd name="adj1" fmla="val 85166"/>
                            <a:gd name="adj2" fmla="val -15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50000">
                              <a:srgbClr val="ffffff"/>
                            </a:gs>
                            <a:gs pos="100000">
                              <a:srgbClr val="dadad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19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KOMARÓWKA PODLAS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25pt;margin-top:109.25pt;width:99.75pt;height:14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19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KOMARÓWKA PODLAS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dada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941695</wp:posOffset>
                </wp:positionH>
                <wp:positionV relativeFrom="paragraph">
                  <wp:posOffset>2988310</wp:posOffset>
                </wp:positionV>
                <wp:extent cx="736600" cy="190500"/>
                <wp:effectExtent l="5080" t="5715" r="5715" b="39941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6560" cy="190440"/>
                        </a:xfrm>
                        <a:prstGeom prst="wedgeRoundRectCallout">
                          <a:avLst>
                            <a:gd name="adj1" fmla="val -24314"/>
                            <a:gd name="adj2" fmla="val -248666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50000">
                              <a:srgbClr val="ffffff"/>
                            </a:gs>
                            <a:gs pos="100000">
                              <a:srgbClr val="dadad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25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FRYSZT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85pt;margin-top:235.3pt;width:57.95pt;height:14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25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-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FRYSZTA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dada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289550</wp:posOffset>
                </wp:positionH>
                <wp:positionV relativeFrom="paragraph">
                  <wp:posOffset>2816225</wp:posOffset>
                </wp:positionV>
                <wp:extent cx="807720" cy="190500"/>
                <wp:effectExtent l="5080" t="5715" r="5715" b="30416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7840" cy="190440"/>
                        </a:xfrm>
                        <a:prstGeom prst="wedgeRoundRectCallout">
                          <a:avLst>
                            <a:gd name="adj1" fmla="val -34592"/>
                            <a:gd name="adj2" fmla="val -20099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232323"/>
                            </a:gs>
                            <a:gs pos="50000">
                              <a:srgbClr val="ffffff"/>
                            </a:gs>
                            <a:gs pos="100000">
                              <a:srgbClr val="23232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27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SZCZUROW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.5pt;margin-top:221.75pt;width:63.55pt;height:14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27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SZCZUROW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32323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978400</wp:posOffset>
                </wp:positionH>
                <wp:positionV relativeFrom="paragraph">
                  <wp:posOffset>2590165</wp:posOffset>
                </wp:positionV>
                <wp:extent cx="858520" cy="190500"/>
                <wp:effectExtent l="5080" t="5715" r="5715" b="23812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8600" cy="190440"/>
                        </a:xfrm>
                        <a:prstGeom prst="wedgeRoundRectCallout">
                          <a:avLst>
                            <a:gd name="adj1" fmla="val -37944"/>
                            <a:gd name="adj2" fmla="val -167986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50000">
                              <a:srgbClr val="ffffff"/>
                            </a:gs>
                            <a:gs pos="100000">
                              <a:srgbClr val="dadad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29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KSIĄŻ WIEL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pt;margin-top:203.95pt;width:67.55pt;height:14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29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KSIĄŻ WIEL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dada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192905</wp:posOffset>
                </wp:positionH>
                <wp:positionV relativeFrom="paragraph">
                  <wp:posOffset>3492500</wp:posOffset>
                </wp:positionV>
                <wp:extent cx="1069340" cy="190500"/>
                <wp:effectExtent l="5080" t="342265" r="8763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9200" cy="190440"/>
                        </a:xfrm>
                        <a:prstGeom prst="wedgeRoundRectCallout">
                          <a:avLst>
                            <a:gd name="adj1" fmla="val 56231"/>
                            <a:gd name="adj2" fmla="val 21933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3d3d3"/>
                            </a:gs>
                            <a:gs pos="50000">
                              <a:srgbClr val="ffffff"/>
                            </a:gs>
                            <a:gs pos="100000">
                              <a:srgbClr val="d3d3d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29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KAZIMIERZA WIELKA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15pt;margin-top:275pt;width:84.15pt;height:14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29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KAZIMIERZA WIELKA</w:t>
                      </w:r>
                    </w:p>
                  </w:txbxContent>
                </v:textbox>
                <v:fill o:detectmouseclick="t" color2="#d3d3d3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167505</wp:posOffset>
                </wp:positionH>
                <wp:positionV relativeFrom="paragraph">
                  <wp:posOffset>3017520</wp:posOffset>
                </wp:positionV>
                <wp:extent cx="856615" cy="190500"/>
                <wp:effectExtent l="5715" t="236220" r="508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440" cy="190440"/>
                        </a:xfrm>
                        <a:prstGeom prst="wedgeRoundRectCallout">
                          <a:avLst>
                            <a:gd name="adj1" fmla="val 28796"/>
                            <a:gd name="adj2" fmla="val 16733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3d3d3"/>
                            </a:gs>
                            <a:gs pos="50000">
                              <a:srgbClr val="ffffff"/>
                            </a:gs>
                            <a:gs pos="100000">
                              <a:srgbClr val="d3d3d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SZCZEKOCINY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15pt;margin-top:237.6pt;width:67.4pt;height:14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30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SZCZEKOCINY</w:t>
                      </w:r>
                    </w:p>
                  </w:txbxContent>
                </v:textbox>
                <v:fill o:detectmouseclick="t" color2="#d3d3d3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792345</wp:posOffset>
                </wp:positionH>
                <wp:positionV relativeFrom="paragraph">
                  <wp:posOffset>2336165</wp:posOffset>
                </wp:positionV>
                <wp:extent cx="836930" cy="190500"/>
                <wp:effectExtent l="31115" t="5715" r="5715" b="8826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7000" cy="190440"/>
                        </a:xfrm>
                        <a:prstGeom prst="wedgeRoundRectCallout">
                          <a:avLst>
                            <a:gd name="adj1" fmla="val -53416"/>
                            <a:gd name="adj2" fmla="val -93671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50000">
                              <a:srgbClr val="ffffff"/>
                            </a:gs>
                            <a:gs pos="100000">
                              <a:srgbClr val="dadad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KONIECP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35pt;margin-top:183.95pt;width:65.85pt;height:14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30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KONIECPO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dada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206240</wp:posOffset>
                </wp:positionH>
                <wp:positionV relativeFrom="paragraph">
                  <wp:posOffset>2816225</wp:posOffset>
                </wp:positionV>
                <wp:extent cx="641350" cy="190500"/>
                <wp:effectExtent l="5080" t="228600" r="5715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1520" cy="190440"/>
                        </a:xfrm>
                        <a:prstGeom prst="wedgeRoundRectCallout">
                          <a:avLst>
                            <a:gd name="adj1" fmla="val -3666"/>
                            <a:gd name="adj2" fmla="val 16133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3d3d3"/>
                            </a:gs>
                            <a:gs pos="50000">
                              <a:srgbClr val="ffffff"/>
                            </a:gs>
                            <a:gs pos="100000">
                              <a:srgbClr val="d3d3d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31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MSTÓ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2pt;margin-top:221.75pt;width:50.45pt;height:14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31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MSTÓW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3d3d3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165600</wp:posOffset>
                </wp:positionH>
                <wp:positionV relativeFrom="paragraph">
                  <wp:posOffset>2115820</wp:posOffset>
                </wp:positionV>
                <wp:extent cx="988060" cy="190500"/>
                <wp:effectExtent l="5080" t="5715" r="5715" b="33401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8200" cy="190440"/>
                        </a:xfrm>
                        <a:prstGeom prst="wedgeRoundRectCallout">
                          <a:avLst>
                            <a:gd name="adj1" fmla="val -30273"/>
                            <a:gd name="adj2" fmla="val -217666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50000">
                              <a:srgbClr val="ffffff"/>
                            </a:gs>
                            <a:gs pos="100000">
                              <a:srgbClr val="dadad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31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CZĘSTOCHOW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pt;margin-top:166.6pt;width:77.75pt;height:14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31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CZĘSTOCHOW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dada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627755</wp:posOffset>
                </wp:positionH>
                <wp:positionV relativeFrom="paragraph">
                  <wp:posOffset>3384550</wp:posOffset>
                </wp:positionV>
                <wp:extent cx="715645" cy="194310"/>
                <wp:effectExtent l="5715" t="626745" r="508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5680" cy="194400"/>
                        </a:xfrm>
                        <a:prstGeom prst="wedgeRoundRectCallout">
                          <a:avLst>
                            <a:gd name="adj1" fmla="val 23379"/>
                            <a:gd name="adj2" fmla="val 354666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3d3d3"/>
                            </a:gs>
                            <a:gs pos="50000">
                              <a:srgbClr val="ffffff"/>
                            </a:gs>
                            <a:gs pos="100000">
                              <a:srgbClr val="d3d3d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32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KOSZĘC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65pt;margin-top:266.5pt;width:56.3pt;height:15.2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32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KOSZĘC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3d3d3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244215</wp:posOffset>
                </wp:positionH>
                <wp:positionV relativeFrom="paragraph">
                  <wp:posOffset>3218815</wp:posOffset>
                </wp:positionV>
                <wp:extent cx="680720" cy="190500"/>
                <wp:effectExtent l="5080" t="328930" r="14224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0760" cy="190440"/>
                        </a:xfrm>
                        <a:prstGeom prst="wedgeRoundRectCallout">
                          <a:avLst>
                            <a:gd name="adj1" fmla="val 70240"/>
                            <a:gd name="adj2" fmla="val 219962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3d3d3"/>
                            </a:gs>
                            <a:gs pos="50000">
                              <a:srgbClr val="ffffff"/>
                            </a:gs>
                            <a:gs pos="100000">
                              <a:srgbClr val="d3d3d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32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TWORÓG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45pt;margin-top:253.45pt;width:53.55pt;height:14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32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TWORÓG</w:t>
                      </w:r>
                    </w:p>
                  </w:txbxContent>
                </v:textbox>
                <v:fill o:detectmouseclick="t" color2="#d3d3d3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107055</wp:posOffset>
                </wp:positionH>
                <wp:positionV relativeFrom="paragraph">
                  <wp:posOffset>2882900</wp:posOffset>
                </wp:positionV>
                <wp:extent cx="666750" cy="190500"/>
                <wp:effectExtent l="5080" t="147955" r="5715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190440"/>
                        </a:xfrm>
                        <a:prstGeom prst="wedgeRoundRectCallout">
                          <a:avLst>
                            <a:gd name="adj1" fmla="val 40759"/>
                            <a:gd name="adj2" fmla="val 12133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3d3d3"/>
                            </a:gs>
                            <a:gs pos="50000">
                              <a:srgbClr val="ffffff"/>
                            </a:gs>
                            <a:gs pos="100000">
                              <a:srgbClr val="d3d3d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33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OZIMEK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65pt;margin-top:227pt;width:52.45pt;height:14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33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OZIMEK</w:t>
                      </w:r>
                    </w:p>
                  </w:txbxContent>
                </v:textbox>
                <v:fill o:detectmouseclick="t" color2="#d3d3d3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279140</wp:posOffset>
                </wp:positionH>
                <wp:positionV relativeFrom="paragraph">
                  <wp:posOffset>2398395</wp:posOffset>
                </wp:positionV>
                <wp:extent cx="608330" cy="190500"/>
                <wp:effectExtent l="5080" t="5715" r="5715" b="19494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8400" cy="190440"/>
                        </a:xfrm>
                        <a:prstGeom prst="wedgeRoundRectCallout">
                          <a:avLst>
                            <a:gd name="adj1" fmla="val -11277"/>
                            <a:gd name="adj2" fmla="val -14533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50000">
                              <a:srgbClr val="ffffff"/>
                            </a:gs>
                            <a:gs pos="100000">
                              <a:srgbClr val="dadad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33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OPO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2pt;margin-top:188.85pt;width:47.85pt;height:14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33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OPO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dada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182495</wp:posOffset>
                </wp:positionH>
                <wp:positionV relativeFrom="paragraph">
                  <wp:posOffset>3129280</wp:posOffset>
                </wp:positionV>
                <wp:extent cx="914400" cy="190500"/>
                <wp:effectExtent l="5080" t="455930" r="19685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90440"/>
                        </a:xfrm>
                        <a:prstGeom prst="wedgeRoundRectCallout">
                          <a:avLst>
                            <a:gd name="adj1" fmla="val 71041"/>
                            <a:gd name="adj2" fmla="val 28633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3d3d3"/>
                            </a:gs>
                            <a:gs pos="50000">
                              <a:srgbClr val="ffffff"/>
                            </a:gs>
                            <a:gs pos="100000">
                              <a:srgbClr val="d3d3d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34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LEWIN BRZESKI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85pt;margin-top:246.4pt;width:71.95pt;height:14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34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LEWIN BRZESKI</w:t>
                      </w:r>
                    </w:p>
                  </w:txbxContent>
                </v:textbox>
                <v:fill o:detectmouseclick="t" color2="#d3d3d3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221865</wp:posOffset>
                </wp:positionH>
                <wp:positionV relativeFrom="paragraph">
                  <wp:posOffset>2890520</wp:posOffset>
                </wp:positionV>
                <wp:extent cx="708660" cy="190500"/>
                <wp:effectExtent l="5080" t="239395" r="5715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8840" cy="190440"/>
                        </a:xfrm>
                        <a:prstGeom prst="wedgeRoundRectCallout">
                          <a:avLst>
                            <a:gd name="adj1" fmla="val 42379"/>
                            <a:gd name="adj2" fmla="val 167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3d3d3"/>
                            </a:gs>
                            <a:gs pos="50000">
                              <a:srgbClr val="ffffff"/>
                            </a:gs>
                            <a:gs pos="100000">
                              <a:srgbClr val="d3d3d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36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STRZEL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95pt;margin-top:227.6pt;width:55.75pt;height:14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36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STRZEL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3d3d3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322705</wp:posOffset>
                </wp:positionH>
                <wp:positionV relativeFrom="paragraph">
                  <wp:posOffset>2501265</wp:posOffset>
                </wp:positionV>
                <wp:extent cx="770255" cy="190500"/>
                <wp:effectExtent l="5715" t="76200" r="25908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0400" cy="190440"/>
                        </a:xfrm>
                        <a:prstGeom prst="wedgeRoundRectCallout">
                          <a:avLst>
                            <a:gd name="adj1" fmla="val 83467"/>
                            <a:gd name="adj2" fmla="val 87101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e6e6e6"/>
                            </a:gs>
                            <a:gs pos="50000">
                              <a:srgbClr val="ffffff"/>
                            </a:gs>
                            <a:gs pos="100000">
                              <a:srgbClr val="e6e6e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37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STRZEG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15pt;margin-top:196.95pt;width:60.6pt;height:14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37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STRZEGO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6e6e6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167255</wp:posOffset>
                </wp:positionH>
                <wp:positionV relativeFrom="paragraph">
                  <wp:posOffset>1925320</wp:posOffset>
                </wp:positionV>
                <wp:extent cx="779145" cy="190500"/>
                <wp:effectExtent l="94615" t="5715" r="5080" b="15811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9040" cy="190440"/>
                        </a:xfrm>
                        <a:prstGeom prst="wedgeRoundRectCallout">
                          <a:avLst>
                            <a:gd name="adj1" fmla="val -61657"/>
                            <a:gd name="adj2" fmla="val -13033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50000">
                              <a:srgbClr val="ffffff"/>
                            </a:gs>
                            <a:gs pos="100000">
                              <a:srgbClr val="dadad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37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ZŁOTORYJ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65pt;margin-top:151.6pt;width:61.3pt;height:14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37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ZŁOTORYJ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dada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737235</wp:posOffset>
                </wp:positionH>
                <wp:positionV relativeFrom="paragraph">
                  <wp:posOffset>2028190</wp:posOffset>
                </wp:positionV>
                <wp:extent cx="873125" cy="190500"/>
                <wp:effectExtent l="5715" t="5715" r="23241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3000" cy="190440"/>
                        </a:xfrm>
                        <a:prstGeom prst="wedgeRoundRectCallout">
                          <a:avLst>
                            <a:gd name="adj1" fmla="val 76472"/>
                            <a:gd name="adj2" fmla="val 1666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e6e6e6"/>
                            </a:gs>
                            <a:gs pos="50000">
                              <a:srgbClr val="ffffff"/>
                            </a:gs>
                            <a:gs pos="100000">
                              <a:srgbClr val="e6e6e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38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BOLESŁAWIE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05pt;margin-top:159.7pt;width:68.7pt;height:14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38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BOLESŁAWIE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6e6e6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758315</wp:posOffset>
                </wp:positionH>
                <wp:positionV relativeFrom="paragraph">
                  <wp:posOffset>1701165</wp:posOffset>
                </wp:positionV>
                <wp:extent cx="736600" cy="190500"/>
                <wp:effectExtent l="269240" t="5715" r="5715" b="3365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6560" cy="190440"/>
                        </a:xfrm>
                        <a:prstGeom prst="wedgeRoundRectCallout">
                          <a:avLst>
                            <a:gd name="adj1" fmla="val -86296"/>
                            <a:gd name="adj2" fmla="val -65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50000">
                              <a:srgbClr val="ffffff"/>
                            </a:gs>
                            <a:gs pos="100000">
                              <a:srgbClr val="dadad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38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GOZDN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45pt;margin-top:133.95pt;width:57.95pt;height:14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38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GOZDN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dada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760730</wp:posOffset>
                </wp:positionH>
                <wp:positionV relativeFrom="paragraph">
                  <wp:posOffset>1805940</wp:posOffset>
                </wp:positionV>
                <wp:extent cx="585470" cy="190500"/>
                <wp:effectExtent l="5080" t="5715" r="26162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360" cy="190440"/>
                        </a:xfrm>
                        <a:prstGeom prst="wedgeRoundRectCallout">
                          <a:avLst>
                            <a:gd name="adj1" fmla="val 94467"/>
                            <a:gd name="adj2" fmla="val 2233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e6e6e6"/>
                            </a:gs>
                            <a:gs pos="50000">
                              <a:srgbClr val="ffffff"/>
                            </a:gs>
                            <a:gs pos="100000">
                              <a:srgbClr val="e6e6e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39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IŁOW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9pt;margin-top:142.2pt;width:46.05pt;height:14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39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IŁOW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6e6e6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725930</wp:posOffset>
                </wp:positionH>
                <wp:positionV relativeFrom="paragraph">
                  <wp:posOffset>1465580</wp:posOffset>
                </wp:positionV>
                <wp:extent cx="559435" cy="190500"/>
                <wp:effectExtent l="165100" t="5715" r="5080" b="8890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440" cy="190440"/>
                        </a:xfrm>
                        <a:prstGeom prst="wedgeRoundRectCallout">
                          <a:avLst>
                            <a:gd name="adj1" fmla="val -79060"/>
                            <a:gd name="adj2" fmla="val -94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50000">
                              <a:srgbClr val="ffffff"/>
                            </a:gs>
                            <a:gs pos="100000">
                              <a:srgbClr val="dadad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39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ŻA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9pt;margin-top:115.4pt;width:44pt;height:14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39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ŻAR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dada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629920</wp:posOffset>
                </wp:positionH>
                <wp:positionV relativeFrom="paragraph">
                  <wp:posOffset>1585595</wp:posOffset>
                </wp:positionV>
                <wp:extent cx="692785" cy="190500"/>
                <wp:effectExtent l="5715" t="59690" r="131445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2640" cy="190440"/>
                        </a:xfrm>
                        <a:prstGeom prst="wedgeRoundRectCallout">
                          <a:avLst>
                            <a:gd name="adj1" fmla="val 68787"/>
                            <a:gd name="adj2" fmla="val 7833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e6e6e6"/>
                            </a:gs>
                            <a:gs pos="50000">
                              <a:srgbClr val="ffffff"/>
                            </a:gs>
                            <a:gs pos="100000">
                              <a:srgbClr val="e6e6e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40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LUBS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6pt;margin-top:124.85pt;width:54.5pt;height:14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40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LUBSK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6e6e6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808480</wp:posOffset>
                </wp:positionH>
                <wp:positionV relativeFrom="paragraph">
                  <wp:posOffset>1218565</wp:posOffset>
                </wp:positionV>
                <wp:extent cx="1122045" cy="190500"/>
                <wp:effectExtent l="281305" t="5715" r="5080" b="2540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22120" cy="190440"/>
                        </a:xfrm>
                        <a:prstGeom prst="wedgeRoundRectCallout">
                          <a:avLst>
                            <a:gd name="adj1" fmla="val -74958"/>
                            <a:gd name="adj2" fmla="val 15666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e6e6e6"/>
                            </a:gs>
                            <a:gs pos="50000">
                              <a:srgbClr val="ffffff"/>
                            </a:gs>
                            <a:gs pos="100000">
                              <a:srgbClr val="e6e6e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40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KROSNO ODRZAŃSK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4pt;margin-top:95.95pt;width:88.3pt;height:14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40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KROSNO ODRZAŃSK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6e6e6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60375</wp:posOffset>
                </wp:positionH>
                <wp:positionV relativeFrom="paragraph">
                  <wp:posOffset>1097915</wp:posOffset>
                </wp:positionV>
                <wp:extent cx="683895" cy="190500"/>
                <wp:effectExtent l="5715" t="56515" r="36957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000" cy="190440"/>
                        </a:xfrm>
                        <a:prstGeom prst="wedgeRoundRectCallout">
                          <a:avLst>
                            <a:gd name="adj1" fmla="val 103759"/>
                            <a:gd name="adj2" fmla="val 76666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e6e6e6"/>
                            </a:gs>
                            <a:gs pos="50000">
                              <a:srgbClr val="ffffff"/>
                            </a:gs>
                            <a:gs pos="100000">
                              <a:srgbClr val="e6e6e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41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TORZY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25pt;margin-top:86.45pt;width:53.8pt;height:14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41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TORZY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6e6e6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023745</wp:posOffset>
                </wp:positionH>
                <wp:positionV relativeFrom="paragraph">
                  <wp:posOffset>968375</wp:posOffset>
                </wp:positionV>
                <wp:extent cx="683895" cy="198120"/>
                <wp:effectExtent l="408940" t="33655" r="508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000" cy="198000"/>
                        </a:xfrm>
                        <a:prstGeom prst="wedgeRoundRectCallout">
                          <a:avLst>
                            <a:gd name="adj1" fmla="val -109518"/>
                            <a:gd name="adj2" fmla="val 64101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a9a9a9"/>
                            </a:gs>
                            <a:gs pos="50000">
                              <a:srgbClr val="ffffff"/>
                            </a:gs>
                            <a:gs pos="100000">
                              <a:srgbClr val="a9a9a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41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SULĘC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35pt;margin-top:76.25pt;width:53.8pt;height:15.5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41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SULĘC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a9a9a9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522595</wp:posOffset>
                </wp:positionH>
                <wp:positionV relativeFrom="paragraph">
                  <wp:posOffset>1045210</wp:posOffset>
                </wp:positionV>
                <wp:extent cx="314325" cy="274320"/>
                <wp:effectExtent l="5080" t="2540" r="5715" b="762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432">
                              <a:moveTo>
                                <a:pt x="268" y="34"/>
                              </a:moveTo>
                              <a:cubicBezTo>
                                <a:pt x="283" y="57"/>
                                <a:pt x="277" y="72"/>
                                <a:pt x="263" y="94"/>
                              </a:cubicBezTo>
                              <a:cubicBezTo>
                                <a:pt x="274" y="105"/>
                                <a:pt x="281" y="110"/>
                                <a:pt x="288" y="124"/>
                              </a:cubicBezTo>
                              <a:cubicBezTo>
                                <a:pt x="290" y="129"/>
                                <a:pt x="289" y="136"/>
                                <a:pt x="293" y="139"/>
                              </a:cubicBezTo>
                              <a:cubicBezTo>
                                <a:pt x="298" y="143"/>
                                <a:pt x="306" y="142"/>
                                <a:pt x="313" y="144"/>
                              </a:cubicBezTo>
                              <a:cubicBezTo>
                                <a:pt x="326" y="142"/>
                                <a:pt x="341" y="144"/>
                                <a:pt x="353" y="139"/>
                              </a:cubicBezTo>
                              <a:cubicBezTo>
                                <a:pt x="380" y="128"/>
                                <a:pt x="344" y="111"/>
                                <a:pt x="378" y="134"/>
                              </a:cubicBezTo>
                              <a:cubicBezTo>
                                <a:pt x="391" y="188"/>
                                <a:pt x="375" y="178"/>
                                <a:pt x="423" y="164"/>
                              </a:cubicBezTo>
                              <a:cubicBezTo>
                                <a:pt x="428" y="163"/>
                                <a:pt x="433" y="161"/>
                                <a:pt x="438" y="159"/>
                              </a:cubicBezTo>
                              <a:cubicBezTo>
                                <a:pt x="461" y="167"/>
                                <a:pt x="467" y="170"/>
                                <a:pt x="473" y="194"/>
                              </a:cubicBezTo>
                              <a:cubicBezTo>
                                <a:pt x="471" y="202"/>
                                <a:pt x="470" y="211"/>
                                <a:pt x="468" y="219"/>
                              </a:cubicBezTo>
                              <a:cubicBezTo>
                                <a:pt x="465" y="229"/>
                                <a:pt x="458" y="249"/>
                                <a:pt x="458" y="249"/>
                              </a:cubicBezTo>
                              <a:cubicBezTo>
                                <a:pt x="470" y="285"/>
                                <a:pt x="459" y="273"/>
                                <a:pt x="483" y="289"/>
                              </a:cubicBezTo>
                              <a:cubicBezTo>
                                <a:pt x="485" y="298"/>
                                <a:pt x="495" y="330"/>
                                <a:pt x="483" y="339"/>
                              </a:cubicBezTo>
                              <a:cubicBezTo>
                                <a:pt x="478" y="343"/>
                                <a:pt x="474" y="331"/>
                                <a:pt x="468" y="329"/>
                              </a:cubicBezTo>
                              <a:cubicBezTo>
                                <a:pt x="458" y="326"/>
                                <a:pt x="448" y="326"/>
                                <a:pt x="438" y="324"/>
                              </a:cubicBezTo>
                              <a:cubicBezTo>
                                <a:pt x="428" y="326"/>
                                <a:pt x="417" y="324"/>
                                <a:pt x="408" y="329"/>
                              </a:cubicBezTo>
                              <a:cubicBezTo>
                                <a:pt x="395" y="335"/>
                                <a:pt x="396" y="357"/>
                                <a:pt x="383" y="364"/>
                              </a:cubicBezTo>
                              <a:cubicBezTo>
                                <a:pt x="371" y="371"/>
                                <a:pt x="356" y="371"/>
                                <a:pt x="343" y="374"/>
                              </a:cubicBezTo>
                              <a:cubicBezTo>
                                <a:pt x="336" y="376"/>
                                <a:pt x="323" y="379"/>
                                <a:pt x="323" y="379"/>
                              </a:cubicBezTo>
                              <a:cubicBezTo>
                                <a:pt x="307" y="395"/>
                                <a:pt x="308" y="407"/>
                                <a:pt x="288" y="414"/>
                              </a:cubicBezTo>
                              <a:cubicBezTo>
                                <a:pt x="275" y="412"/>
                                <a:pt x="261" y="411"/>
                                <a:pt x="248" y="409"/>
                              </a:cubicBezTo>
                              <a:cubicBezTo>
                                <a:pt x="240" y="408"/>
                                <a:pt x="231" y="400"/>
                                <a:pt x="223" y="404"/>
                              </a:cubicBezTo>
                              <a:cubicBezTo>
                                <a:pt x="217" y="407"/>
                                <a:pt x="222" y="419"/>
                                <a:pt x="218" y="424"/>
                              </a:cubicBezTo>
                              <a:cubicBezTo>
                                <a:pt x="215" y="428"/>
                                <a:pt x="208" y="427"/>
                                <a:pt x="203" y="429"/>
                              </a:cubicBezTo>
                              <a:cubicBezTo>
                                <a:pt x="184" y="427"/>
                                <a:pt x="147" y="432"/>
                                <a:pt x="138" y="404"/>
                              </a:cubicBezTo>
                              <a:cubicBezTo>
                                <a:pt x="123" y="355"/>
                                <a:pt x="147" y="299"/>
                                <a:pt x="88" y="279"/>
                              </a:cubicBezTo>
                              <a:cubicBezTo>
                                <a:pt x="54" y="284"/>
                                <a:pt x="33" y="289"/>
                                <a:pt x="8" y="264"/>
                              </a:cubicBezTo>
                              <a:cubicBezTo>
                                <a:pt x="20" y="217"/>
                                <a:pt x="0" y="271"/>
                                <a:pt x="48" y="239"/>
                              </a:cubicBezTo>
                              <a:cubicBezTo>
                                <a:pt x="52" y="236"/>
                                <a:pt x="44" y="229"/>
                                <a:pt x="43" y="224"/>
                              </a:cubicBezTo>
                              <a:cubicBezTo>
                                <a:pt x="30" y="180"/>
                                <a:pt x="45" y="225"/>
                                <a:pt x="33" y="189"/>
                              </a:cubicBezTo>
                              <a:cubicBezTo>
                                <a:pt x="43" y="149"/>
                                <a:pt x="37" y="109"/>
                                <a:pt x="83" y="94"/>
                              </a:cubicBezTo>
                              <a:cubicBezTo>
                                <a:pt x="124" y="53"/>
                                <a:pt x="60" y="0"/>
                                <a:pt x="128" y="14"/>
                              </a:cubicBezTo>
                              <a:cubicBezTo>
                                <a:pt x="161" y="47"/>
                                <a:pt x="162" y="28"/>
                                <a:pt x="198" y="19"/>
                              </a:cubicBezTo>
                              <a:cubicBezTo>
                                <a:pt x="216" y="21"/>
                                <a:pt x="235" y="20"/>
                                <a:pt x="253" y="24"/>
                              </a:cubicBezTo>
                              <a:cubicBezTo>
                                <a:pt x="272" y="28"/>
                                <a:pt x="274" y="48"/>
                                <a:pt x="293" y="54"/>
                              </a:cubicBezTo>
                              <a:cubicBezTo>
                                <a:pt x="305" y="90"/>
                                <a:pt x="312" y="78"/>
                                <a:pt x="288" y="94"/>
                              </a:cubicBezTo>
                              <a:cubicBezTo>
                                <a:pt x="290" y="102"/>
                                <a:pt x="293" y="119"/>
                                <a:pt x="293" y="119"/>
                              </a:cubicBezTo>
                            </a:path>
                          </a:pathLst>
                        </a:custGeom>
                        <a:solidFill>
                          <a:srgbClr val="bfbfb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432" path="m268,34c283,57,277,72,263,94c274,105,281,110,288,124c290,129,289,136,293,139c298,143,306,142,313,144c326,142,341,144,353,139c380,128,344,111,378,134c391,188,375,178,423,164c428,163,433,161,438,159c461,167,467,170,473,194c471,202,470,211,468,219c465,229,458,249,458,249c470,285,459,273,483,289c485,298,495,330,483,339c478,343,474,331,468,329c458,326,448,326,438,324c428,326,417,324,408,329c395,335,396,357,383,364c371,371,356,371,343,374c336,376,323,379,323,379c307,395,308,407,288,414c275,412,261,411,248,409c240,408,231,400,223,404c217,407,222,419,218,424c215,428,208,427,203,429c184,427,147,432,138,404c123,355,147,299,88,279c54,284,33,289,8,264c20,217,0,271,48,239c52,236,44,229,43,224c30,180,45,225,33,189c43,149,37,109,83,94c124,53,60,0,128,14c161,47,162,28,198,19c216,21,235,20,253,24c272,28,274,48,293,54c305,90,312,78,288,94c290,102,293,119,293,119e" fillcolor="#bfbfbf" stroked="t" o:allowincell="f" style="position:absolute;margin-left:434.85pt;margin-top:82.3pt;width:24.7pt;height:21.55pt;mso-wrap-style:none;v-text-anchor:middle">
                <v:fill o:detectmouseclick="t" type="solid" color2="#404040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343400</wp:posOffset>
                </wp:positionH>
                <wp:positionV relativeFrom="paragraph">
                  <wp:posOffset>883920</wp:posOffset>
                </wp:positionV>
                <wp:extent cx="911225" cy="228600"/>
                <wp:effectExtent l="5715" t="5715" r="379730" b="5270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1160" cy="228600"/>
                        </a:xfrm>
                        <a:prstGeom prst="wedgeRoundRectCallout">
                          <a:avLst>
                            <a:gd name="adj1" fmla="val 91462"/>
                            <a:gd name="adj2" fmla="val -7083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50000">
                              <a:srgbClr val="ffffff"/>
                            </a:gs>
                            <a:gs pos="100000">
                              <a:srgbClr val="dadad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WARSZAW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69.6pt;width:71.7pt;height:17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WARSZAW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dada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511300</wp:posOffset>
                </wp:positionH>
                <wp:positionV relativeFrom="paragraph">
                  <wp:posOffset>932815</wp:posOffset>
                </wp:positionV>
                <wp:extent cx="99695" cy="118745"/>
                <wp:effectExtent l="3810" t="3175" r="3810" b="317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0080" cy="11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pt;margin-top:73.4pt;width:7.85pt;height:9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623695</wp:posOffset>
                </wp:positionH>
                <wp:positionV relativeFrom="paragraph">
                  <wp:posOffset>846455</wp:posOffset>
                </wp:positionV>
                <wp:extent cx="54610" cy="76835"/>
                <wp:effectExtent l="4445" t="3175" r="4445" b="317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72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66.6pt;width:4.25pt;height:5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275080</wp:posOffset>
                </wp:positionH>
                <wp:positionV relativeFrom="paragraph">
                  <wp:posOffset>4539615</wp:posOffset>
                </wp:positionV>
                <wp:extent cx="90805" cy="90805"/>
                <wp:effectExtent l="5715" t="5715" r="508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48dd4" stroked="t" o:allowincell="f" style="position:absolute;margin-left:100.4pt;margin-top:357.45pt;width:7.1pt;height:7.1pt;mso-wrap-style:none;v-text-anchor:middle">
                <v:fill o:detectmouseclick="t" type="solid" color2="#ab722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262755</wp:posOffset>
                </wp:positionH>
                <wp:positionV relativeFrom="paragraph">
                  <wp:posOffset>248285</wp:posOffset>
                </wp:positionV>
                <wp:extent cx="252095" cy="252095"/>
                <wp:effectExtent l="7620" t="7620" r="6985" b="698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custGeom>
                          <a:avLst/>
                          <a:gdLst>
                            <a:gd name="textAreaLeft" fmla="*/ 32400 w 142920"/>
                            <a:gd name="textAreaRight" fmla="*/ 110520 w 142920"/>
                            <a:gd name="textAreaTop" fmla="*/ 32400 h 142920"/>
                            <a:gd name="textAreaBottom" fmla="*/ 110520 h 14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335.65pt;margin-top:19.55pt;width:19.8pt;height:19.8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7</w:t>
                      </w:r>
                    </w:p>
                  </w:txbxContent>
                </v:textbox>
                <v:fill o:detectmouseclick="t" type="solid" color2="#6d322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5802630</wp:posOffset>
                </wp:positionH>
                <wp:positionV relativeFrom="paragraph">
                  <wp:posOffset>1776095</wp:posOffset>
                </wp:positionV>
                <wp:extent cx="367030" cy="252095"/>
                <wp:effectExtent l="8890" t="6985" r="9525" b="1016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252000"/>
                        </a:xfrm>
                        <a:custGeom>
                          <a:avLst/>
                          <a:gdLst>
                            <a:gd name="textAreaLeft" fmla="*/ 47520 w 208080"/>
                            <a:gd name="textAreaRight" fmla="*/ 160560 w 208080"/>
                            <a:gd name="textAreaTop" fmla="*/ 32400 h 142920"/>
                            <a:gd name="textAreaBottom" fmla="*/ 110520 h 14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456.9pt;margin-top:139.85pt;width:28.85pt;height:19.8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21</w:t>
                      </w:r>
                    </w:p>
                  </w:txbxContent>
                </v:textbox>
                <v:fill o:detectmouseclick="t" type="solid" color2="#6d322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5913755</wp:posOffset>
                </wp:positionH>
                <wp:positionV relativeFrom="paragraph">
                  <wp:posOffset>2738120</wp:posOffset>
                </wp:positionV>
                <wp:extent cx="367030" cy="252095"/>
                <wp:effectExtent l="8890" t="6985" r="9525" b="1079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252000"/>
                        </a:xfrm>
                        <a:custGeom>
                          <a:avLst/>
                          <a:gdLst>
                            <a:gd name="textAreaLeft" fmla="*/ 47520 w 208080"/>
                            <a:gd name="textAreaRight" fmla="*/ 160560 w 208080"/>
                            <a:gd name="textAreaTop" fmla="*/ 32400 h 142920"/>
                            <a:gd name="textAreaBottom" fmla="*/ 110520 h 14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465.65pt;margin-top:215.6pt;width:28.85pt;height:19.8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28</w:t>
                      </w:r>
                    </w:p>
                  </w:txbxContent>
                </v:textbox>
                <v:fill o:detectmouseclick="t" type="solid" color2="#6d322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7089140</wp:posOffset>
                </wp:positionH>
                <wp:positionV relativeFrom="paragraph">
                  <wp:posOffset>2182495</wp:posOffset>
                </wp:positionV>
                <wp:extent cx="1040130" cy="190500"/>
                <wp:effectExtent l="92710" t="5715" r="5715" b="8509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0040" cy="190440"/>
                        </a:xfrm>
                        <a:prstGeom prst="wedgeRoundRectCallout">
                          <a:avLst>
                            <a:gd name="adj1" fmla="val -58731"/>
                            <a:gd name="adj2" fmla="val -92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3d3d3"/>
                            </a:gs>
                            <a:gs pos="50000">
                              <a:srgbClr val="ffffff"/>
                            </a:gs>
                            <a:gs pos="100000">
                              <a:srgbClr val="d3d3d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22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ŻÓŁKIEWKA-OSA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8.2pt;margin-top:171.85pt;width:81.85pt;height:14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22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-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ŻÓŁKIEWKA-OSAD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3d3d3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350385</wp:posOffset>
                </wp:positionH>
                <wp:positionV relativeFrom="paragraph">
                  <wp:posOffset>3269615</wp:posOffset>
                </wp:positionV>
                <wp:extent cx="790575" cy="190500"/>
                <wp:effectExtent l="5715" t="265430" r="130810" b="2540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0560" cy="190440"/>
                        </a:xfrm>
                        <a:prstGeom prst="wedgeRoundRectCallout">
                          <a:avLst>
                            <a:gd name="adj1" fmla="val 63171"/>
                            <a:gd name="adj2" fmla="val 17799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3d3d3"/>
                            </a:gs>
                            <a:gs pos="50000">
                              <a:srgbClr val="ffffff"/>
                            </a:gs>
                            <a:gs pos="100000">
                              <a:srgbClr val="d3d3d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29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DZIAŁOSZ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55pt;margin-top:257.45pt;width:62.2pt;height:14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29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DZIAŁOSZ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3d3d3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810000</wp:posOffset>
                </wp:positionH>
                <wp:positionV relativeFrom="paragraph">
                  <wp:posOffset>2314575</wp:posOffset>
                </wp:positionV>
                <wp:extent cx="760095" cy="190500"/>
                <wp:effectExtent l="5715" t="5715" r="5080" b="36131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9960" cy="190440"/>
                        </a:xfrm>
                        <a:prstGeom prst="wedgeRoundRectCallout">
                          <a:avLst>
                            <a:gd name="adj1" fmla="val -34129"/>
                            <a:gd name="adj2" fmla="val -22933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50000">
                              <a:srgbClr val="ffffff"/>
                            </a:gs>
                            <a:gs pos="100000">
                              <a:srgbClr val="dadad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32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ZAWADZK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pt;margin-top:182.25pt;width:59.8pt;height:14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32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ZAWADZK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dada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610360</wp:posOffset>
                </wp:positionH>
                <wp:positionV relativeFrom="paragraph">
                  <wp:posOffset>2784475</wp:posOffset>
                </wp:positionV>
                <wp:extent cx="675005" cy="190500"/>
                <wp:effectExtent l="5715" t="89535" r="41275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5000" cy="190440"/>
                        </a:xfrm>
                        <a:prstGeom prst="wedgeRoundRectCallout">
                          <a:avLst>
                            <a:gd name="adj1" fmla="val 110861"/>
                            <a:gd name="adj2" fmla="val 94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3d3d3"/>
                            </a:gs>
                            <a:gs pos="50000">
                              <a:srgbClr val="ffffff"/>
                            </a:gs>
                            <a:gs pos="100000">
                              <a:srgbClr val="d3d3d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36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NIEMCZA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8pt;margin-top:219.25pt;width:53.1pt;height:14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36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NIEMCZA</w:t>
                      </w:r>
                    </w:p>
                  </w:txbxContent>
                </v:textbox>
                <v:fill o:detectmouseclick="t" color2="#d3d3d3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134995</wp:posOffset>
                </wp:positionH>
                <wp:positionV relativeFrom="paragraph">
                  <wp:posOffset>2092960</wp:posOffset>
                </wp:positionV>
                <wp:extent cx="785495" cy="190500"/>
                <wp:effectExtent l="78740" t="5715" r="5080" b="47371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5520" cy="190440"/>
                        </a:xfrm>
                        <a:prstGeom prst="wedgeRoundRectCallout">
                          <a:avLst>
                            <a:gd name="adj1" fmla="val -57842"/>
                            <a:gd name="adj2" fmla="val -284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424242"/>
                            </a:gs>
                            <a:gs pos="50000">
                              <a:srgbClr val="ffffff"/>
                            </a:gs>
                            <a:gs pos="100000">
                              <a:srgbClr val="42424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34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GRODKÓ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85pt;margin-top:164.8pt;width:61.8pt;height:14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34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GRODKÓW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424242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757295</wp:posOffset>
                </wp:positionH>
                <wp:positionV relativeFrom="paragraph">
                  <wp:posOffset>1950720</wp:posOffset>
                </wp:positionV>
                <wp:extent cx="367030" cy="252095"/>
                <wp:effectExtent l="8890" t="6985" r="9525" b="1079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252000"/>
                        </a:xfrm>
                        <a:custGeom>
                          <a:avLst/>
                          <a:gdLst>
                            <a:gd name="textAreaLeft" fmla="*/ 47520 w 208080"/>
                            <a:gd name="textAreaRight" fmla="*/ 160560 w 208080"/>
                            <a:gd name="textAreaTop" fmla="*/ 32400 h 142920"/>
                            <a:gd name="textAreaBottom" fmla="*/ 110520 h 14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95.85pt;margin-top:153.6pt;width:28.85pt;height:19.8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35</w:t>
                      </w:r>
                    </w:p>
                  </w:txbxContent>
                </v:textbox>
                <v:fill o:detectmouseclick="t" type="solid" color2="#6d322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356995</wp:posOffset>
                </wp:positionH>
                <wp:positionV relativeFrom="paragraph">
                  <wp:posOffset>1166495</wp:posOffset>
                </wp:positionV>
                <wp:extent cx="158750" cy="166370"/>
                <wp:effectExtent l="9525" t="9525" r="1016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62">
                              <a:moveTo>
                                <a:pt x="135" y="5"/>
                              </a:moveTo>
                              <a:cubicBezTo>
                                <a:pt x="95" y="15"/>
                                <a:pt x="120" y="28"/>
                                <a:pt x="105" y="65"/>
                              </a:cubicBezTo>
                              <a:cubicBezTo>
                                <a:pt x="101" y="76"/>
                                <a:pt x="37" y="91"/>
                                <a:pt x="20" y="95"/>
                              </a:cubicBezTo>
                              <a:cubicBezTo>
                                <a:pt x="6" y="136"/>
                                <a:pt x="27" y="71"/>
                                <a:pt x="10" y="155"/>
                              </a:cubicBezTo>
                              <a:cubicBezTo>
                                <a:pt x="8" y="165"/>
                                <a:pt x="0" y="185"/>
                                <a:pt x="0" y="185"/>
                              </a:cubicBezTo>
                              <a:cubicBezTo>
                                <a:pt x="11" y="262"/>
                                <a:pt x="33" y="208"/>
                                <a:pt x="100" y="230"/>
                              </a:cubicBezTo>
                              <a:cubicBezTo>
                                <a:pt x="117" y="178"/>
                                <a:pt x="111" y="191"/>
                                <a:pt x="175" y="185"/>
                              </a:cubicBezTo>
                              <a:cubicBezTo>
                                <a:pt x="209" y="174"/>
                                <a:pt x="172" y="191"/>
                                <a:pt x="195" y="150"/>
                              </a:cubicBezTo>
                              <a:cubicBezTo>
                                <a:pt x="198" y="144"/>
                                <a:pt x="247" y="140"/>
                                <a:pt x="250" y="140"/>
                              </a:cubicBezTo>
                              <a:cubicBezTo>
                                <a:pt x="245" y="93"/>
                                <a:pt x="235" y="47"/>
                                <a:pt x="230" y="0"/>
                              </a:cubicBezTo>
                              <a:cubicBezTo>
                                <a:pt x="193" y="7"/>
                                <a:pt x="171" y="12"/>
                                <a:pt x="130" y="15"/>
                              </a:cubicBezTo>
                              <a:cubicBezTo>
                                <a:pt x="127" y="20"/>
                                <a:pt x="124" y="26"/>
                                <a:pt x="120" y="30"/>
                              </a:cubicBezTo>
                              <a:cubicBezTo>
                                <a:pt x="116" y="34"/>
                                <a:pt x="105" y="40"/>
                                <a:pt x="105" y="4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62" path="m135,5c95,15,120,28,105,65c101,76,37,91,20,95c6,136,27,71,10,155c8,165,0,185,0,185c11,262,33,208,100,230c117,178,111,191,175,185c209,174,172,191,195,150c198,144,247,140,250,140c245,93,235,47,230,0c193,7,171,12,130,15c127,20,124,26,120,30c116,34,105,40,105,40e" stroked="t" o:allowincell="f" style="position:absolute;margin-left:106.85pt;margin-top:91.85pt;width:12.45pt;height:13.0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425575</wp:posOffset>
                </wp:positionH>
                <wp:positionV relativeFrom="paragraph">
                  <wp:posOffset>1218565</wp:posOffset>
                </wp:positionV>
                <wp:extent cx="36195" cy="36195"/>
                <wp:effectExtent l="5715" t="5715" r="508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2.25pt;margin-top:95.9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441450</wp:posOffset>
                </wp:positionH>
                <wp:positionV relativeFrom="paragraph">
                  <wp:posOffset>1059815</wp:posOffset>
                </wp:positionV>
                <wp:extent cx="64770" cy="173990"/>
                <wp:effectExtent l="5080" t="1905" r="5080" b="190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160" cy="17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45pt;margin-top:83.35pt;width:5.1pt;height:13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34645</wp:posOffset>
                </wp:positionH>
                <wp:positionV relativeFrom="paragraph">
                  <wp:posOffset>1370330</wp:posOffset>
                </wp:positionV>
                <wp:extent cx="809625" cy="190500"/>
                <wp:effectExtent l="5715" t="139065" r="284480" b="2540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9640" cy="190440"/>
                        </a:xfrm>
                        <a:prstGeom prst="wedgeRoundRectCallout">
                          <a:avLst>
                            <a:gd name="adj1" fmla="val 84898"/>
                            <a:gd name="adj2" fmla="val 120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e6e6e6"/>
                            </a:gs>
                            <a:gs pos="50000">
                              <a:srgbClr val="ffffff"/>
                            </a:gs>
                            <a:gs pos="100000">
                              <a:srgbClr val="e6e6e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41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KORCZYCÓ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35pt;margin-top:107.9pt;width:63.7pt;height:14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41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KORCZYCÓW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6e6e6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602740</wp:posOffset>
                </wp:positionH>
                <wp:positionV relativeFrom="paragraph">
                  <wp:posOffset>907415</wp:posOffset>
                </wp:positionV>
                <wp:extent cx="36195" cy="36195"/>
                <wp:effectExtent l="5715" t="5715" r="508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.2pt;margin-top:71.4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938020</wp:posOffset>
                </wp:positionH>
                <wp:positionV relativeFrom="paragraph">
                  <wp:posOffset>740410</wp:posOffset>
                </wp:positionV>
                <wp:extent cx="915670" cy="190500"/>
                <wp:effectExtent l="257175" t="97790" r="5715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5840" cy="190440"/>
                        </a:xfrm>
                        <a:prstGeom prst="wedgeRoundRectCallout">
                          <a:avLst>
                            <a:gd name="adj1" fmla="val -77949"/>
                            <a:gd name="adj2" fmla="val 9833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424242"/>
                            </a:gs>
                            <a:gs pos="50000">
                              <a:srgbClr val="ffffff"/>
                            </a:gs>
                            <a:gs pos="100000">
                              <a:srgbClr val="42424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42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GORZÓW WLKP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pl-P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6pt;margin-top:58.3pt;width:72.05pt;height:14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42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GORZÓW WLKP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pl-PL"/>
                        </w:rPr>
                        <w:t xml:space="preserve"> </w:t>
                      </w:r>
                    </w:p>
                  </w:txbxContent>
                </v:textbox>
                <v:fill o:detectmouseclick="t" color2="#424242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167130</wp:posOffset>
                </wp:positionH>
                <wp:positionV relativeFrom="paragraph">
                  <wp:posOffset>4749165</wp:posOffset>
                </wp:positionV>
                <wp:extent cx="252095" cy="252095"/>
                <wp:effectExtent l="7620" t="7620" r="6985" b="698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custGeom>
                          <a:avLst/>
                          <a:gdLst>
                            <a:gd name="textAreaLeft" fmla="*/ 32400 w 142920"/>
                            <a:gd name="textAreaRight" fmla="*/ 110520 w 142920"/>
                            <a:gd name="textAreaTop" fmla="*/ 32400 h 142920"/>
                            <a:gd name="textAreaBottom" fmla="*/ 110520 h 14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91.9pt;margin-top:373.95pt;width:19.8pt;height:19.8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7</w:t>
                      </w:r>
                    </w:p>
                  </w:txbxContent>
                </v:textbox>
                <v:fill o:detectmouseclick="t" type="solid" color2="#6d3223"/>
                <v:stroke color="black" weight="9360" joinstyle="miter" endcap="flat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062355</wp:posOffset>
                </wp:positionH>
                <wp:positionV relativeFrom="paragraph">
                  <wp:posOffset>3461385</wp:posOffset>
                </wp:positionV>
                <wp:extent cx="2103120" cy="1607185"/>
                <wp:effectExtent l="0" t="0" r="0" b="0"/>
                <wp:wrapNone/>
                <wp:docPr id="4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60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RASA WYPRAW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GEND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45110" cy="234950"/>
                                  <wp:effectExtent l="0" t="0" r="0" b="0"/>
                                  <wp:docPr id="4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110" cy="23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STÓ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34950" cy="224155"/>
                                  <wp:effectExtent l="0" t="0" r="0" b="0"/>
                                  <wp:docPr id="4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CLEG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11150" cy="328930"/>
                                  <wp:effectExtent l="0" t="0" r="0" b="0"/>
                                  <wp:docPr id="4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15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WA NOCLEG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ZIEŃ WOLNY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pt;height:126.55pt;mso-wrap-distance-left:9.05pt;mso-wrap-distance-right:9.05pt;mso-wrap-distance-top:0pt;mso-wrap-distance-bottom:0pt;margin-top:272.5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RASA WYPRAW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GEND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45110" cy="234950"/>
                            <wp:effectExtent l="0" t="0" r="0" b="0"/>
                            <wp:docPr id="4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110" cy="23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STÓJ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34950" cy="224155"/>
                            <wp:effectExtent l="0" t="0" r="0" b="0"/>
                            <wp:docPr id="4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950" cy="22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CLEG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11150" cy="328930"/>
                            <wp:effectExtent l="0" t="0" r="0" b="0"/>
                            <wp:docPr id="4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150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WA NOCLEG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ZIEŃ WOLNY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125220</wp:posOffset>
                </wp:positionH>
                <wp:positionV relativeFrom="paragraph">
                  <wp:posOffset>4086860</wp:posOffset>
                </wp:positionV>
                <wp:extent cx="304800" cy="342900"/>
                <wp:effectExtent l="0" t="0" r="0" b="0"/>
                <wp:wrapNone/>
                <wp:docPr id="4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395" cy="112395"/>
                                  <wp:effectExtent l="0" t="0" r="0" b="0"/>
                                  <wp:docPr id="4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321.8pt;mso-position-vertical-relative:text;margin-left: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395" cy="112395"/>
                            <wp:effectExtent l="0" t="0" r="0" b="0"/>
                            <wp:docPr id="4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" cy="11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125220</wp:posOffset>
                </wp:positionH>
                <wp:positionV relativeFrom="paragraph">
                  <wp:posOffset>3845560</wp:posOffset>
                </wp:positionV>
                <wp:extent cx="304800" cy="342900"/>
                <wp:effectExtent l="0" t="0" r="0" b="0"/>
                <wp:wrapNone/>
                <wp:docPr id="4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395" cy="112395"/>
                                  <wp:effectExtent l="0" t="0" r="0" b="0"/>
                                  <wp:docPr id="4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302.8pt;mso-position-vertical-relative:text;margin-left: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395" cy="112395"/>
                            <wp:effectExtent l="0" t="0" r="0" b="0"/>
                            <wp:docPr id="4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" cy="11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2545</wp:posOffset>
                </wp:positionH>
                <wp:positionV relativeFrom="paragraph">
                  <wp:posOffset>307340</wp:posOffset>
                </wp:positionV>
                <wp:extent cx="612140" cy="243840"/>
                <wp:effectExtent l="0" t="0" r="22225" b="22225"/>
                <wp:wrapNone/>
                <wp:docPr id="4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66065"/>
                        </a:xfrm>
                        <a:prstGeom prst="rect"/>
                        <a:solidFill>
                          <a:srgbClr val="A5C26A"/>
                        </a:solidFill>
                        <a:ln w="38100">
                          <a:solidFill>
                            <a:srgbClr val="76923C"/>
                          </a:solidFill>
                        </a:ln>
                        <a:effectLst>
                          <a:outerShdw dist="3111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T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C26A" strokecolor="#76923C" strokeweight="3pt" style="position:absolute;rotation:-0;width:49.95pt;height:20.95pt;mso-wrap-distance-left:9.05pt;mso-wrap-distance-right:9.05pt;mso-wrap-distance-top:0pt;mso-wrap-distance-bottom:0pt;margin-top:24.2pt;mso-position-vertical-relative:text;margin-left:3.35pt;mso-position-horizontal-relative:text">
                <v:shadow on="t" color="#7F7F7F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734310</wp:posOffset>
                </wp:positionH>
                <wp:positionV relativeFrom="paragraph">
                  <wp:posOffset>558165</wp:posOffset>
                </wp:positionV>
                <wp:extent cx="612140" cy="243840"/>
                <wp:effectExtent l="0" t="0" r="22225" b="22225"/>
                <wp:wrapNone/>
                <wp:docPr id="4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66065"/>
                        </a:xfrm>
                        <a:prstGeom prst="rect"/>
                        <a:solidFill>
                          <a:srgbClr val="A5C26A"/>
                        </a:solidFill>
                        <a:ln w="38100">
                          <a:solidFill>
                            <a:srgbClr val="76923C"/>
                          </a:solidFill>
                        </a:ln>
                        <a:effectLst>
                          <a:outerShdw dist="3111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C26A" strokecolor="#76923C" strokeweight="3pt" style="position:absolute;rotation:-0;width:49.95pt;height:20.95pt;mso-wrap-distance-left:9.05pt;mso-wrap-distance-right:9.05pt;mso-wrap-distance-top:0pt;mso-wrap-distance-bottom:0pt;margin-top:43.95pt;mso-position-vertical-relative:text;margin-left:215.3pt;mso-position-horizontal-relative:text">
                <v:shadow on="t" color="#7F7F7F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orient="landscape" w:w="16838" w:h="11906"/>
      <w:pgMar w:left="1418" w:right="1418" w:gutter="0" w:header="284" w:top="3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69820</wp:posOffset>
              </wp:positionH>
              <wp:positionV relativeFrom="paragraph">
                <wp:posOffset>-1833880</wp:posOffset>
              </wp:positionV>
              <wp:extent cx="874395" cy="179705"/>
              <wp:effectExtent l="5715" t="6350" r="146685" b="311150"/>
              <wp:wrapNone/>
              <wp:docPr id="4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74440" cy="179640"/>
                      </a:xfrm>
                      <a:prstGeom prst="wedgeRoundRectCallout">
                        <a:avLst>
                          <a:gd name="adj1" fmla="val 63796"/>
                          <a:gd name="adj2" fmla="val -211486"/>
                          <a:gd name="adj3" fmla="val 16667"/>
                        </a:avLst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POŁCZYN ZDRÓJ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 rot="-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86.6pt;margin-top:-144.45pt;width:68.8pt;height:14.1pt;flip:y;mso-wrap-style:square;v-text-anchor:top" type="_x0000_t17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0"/>
                        <w:b/>
                        <w:szCs w:val="10"/>
                        <w:rFonts w:ascii="Arial" w:hAnsi="Arial" w:eastAsia="Times New Roman" w:cs="Arial"/>
                        <w:color w:val="auto"/>
                        <w:lang w:val="en-US" w:eastAsia="en-US" w:bidi="ar-SA"/>
                      </w:rPr>
                      <w:t>POŁCZYN ZDRÓJ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#757575"/>
              <v:stroke color="black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14700</wp:posOffset>
              </wp:positionH>
              <wp:positionV relativeFrom="paragraph">
                <wp:posOffset>2549525</wp:posOffset>
              </wp:positionV>
              <wp:extent cx="228600" cy="114300"/>
              <wp:effectExtent l="2540" t="4445" r="2540" b="4445"/>
              <wp:wrapNone/>
              <wp:docPr id="4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8600" cy="114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200.75pt" to="278.95pt,209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03400</wp:posOffset>
              </wp:positionH>
              <wp:positionV relativeFrom="paragraph">
                <wp:posOffset>1049655</wp:posOffset>
              </wp:positionV>
              <wp:extent cx="671195" cy="179705"/>
              <wp:effectExtent l="5715" t="5715" r="255270" b="574040"/>
              <wp:wrapNone/>
              <wp:docPr id="4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1040" cy="179640"/>
                      </a:xfrm>
                      <a:prstGeom prst="wedgeRoundRectCallout">
                        <a:avLst>
                          <a:gd name="adj1" fmla="val 87365"/>
                          <a:gd name="adj2" fmla="val -366254"/>
                          <a:gd name="adj3" fmla="val 16667"/>
                        </a:avLst>
                      </a:prstGeom>
                      <a:gradFill rotWithShape="0">
                        <a:gsLst>
                          <a:gs pos="0">
                            <a:srgbClr val="d3d3d3"/>
                          </a:gs>
                          <a:gs pos="50000">
                            <a:srgbClr val="ffffff"/>
                          </a:gs>
                          <a:gs pos="100000">
                            <a:srgbClr val="d3d3d3"/>
                          </a:gs>
                        </a:gsLst>
                        <a:lin ang="5400000"/>
                      </a:gradFill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SZCZECINEK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 rot="-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42pt;margin-top:82.65pt;width:52.8pt;height:14.1pt;flip:y;mso-wrap-style:square;v-text-anchor:top" type="_x0000_t17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0"/>
                        <w:b/>
                        <w:szCs w:val="10"/>
                        <w:rFonts w:ascii="Arial" w:hAnsi="Arial" w:eastAsia="Times New Roman" w:cs="Arial"/>
                        <w:color w:val="auto"/>
                        <w:lang w:val="en-US" w:eastAsia="en-US" w:bidi="ar-SA"/>
                      </w:rPr>
                      <w:t>SZCZECINEKK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#d3d3d3"/>
              <v:stroke color="#7f7f7f" weight="9360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30:00Z</dcterms:created>
  <dc:creator>user</dc:creator>
  <dc:description/>
  <dc:language>en-US</dc:language>
  <cp:lastModifiedBy>Majka</cp:lastModifiedBy>
  <cp:lastPrinted>2013-04-08T17:08:00Z</cp:lastPrinted>
  <dcterms:modified xsi:type="dcterms:W3CDTF">2013-05-14T07:30:00Z</dcterms:modified>
  <cp:revision>2</cp:revision>
  <dc:subject/>
  <dc:title/>
</cp:coreProperties>
</file>