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432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Załącznik 1 do uchwały 5002/2014 </w:t>
      </w:r>
    </w:p>
    <w:p>
      <w:pPr>
        <w:pStyle w:val="Heading9"/>
        <w:numPr>
          <w:ilvl w:val="0"/>
          <w:numId w:val="0"/>
        </w:numPr>
        <w:ind w:left="432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z dnia 6 maja 2014 r. </w:t>
      </w:r>
    </w:p>
    <w:p>
      <w:pPr>
        <w:pStyle w:val="Heading9"/>
        <w:numPr>
          <w:ilvl w:val="0"/>
          <w:numId w:val="0"/>
        </w:numPr>
        <w:ind w:left="43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16"/>
        </w:rPr>
        <w:t>Zarządu Województwa Opolskiego</w:t>
      </w:r>
    </w:p>
    <w:p>
      <w:pPr>
        <w:pStyle w:val="Heading9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egulamin Konkursu „Opolskie kwitnące 2014”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2"/>
        </w:rPr>
        <w:t xml:space="preserve">I.  </w:t>
        <w:tab/>
      </w:r>
      <w:r>
        <w:rPr>
          <w:rFonts w:cs="Tahoma" w:ascii="Tahoma" w:hAnsi="Tahoma"/>
          <w:b/>
          <w:sz w:val="20"/>
          <w:szCs w:val="22"/>
          <w:u w:val="single"/>
        </w:rPr>
        <w:t>Cel konkursu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Cs/>
          <w:sz w:val="20"/>
          <w:szCs w:val="22"/>
        </w:rPr>
        <w:t xml:space="preserve">Celem konkursu „Opolskie Kwitnące 2014” jest wyłonienie najpiękniej ukwieconych i zadbanych posesji prywatnych oraz terenów i obiektów publicznych w Województwie Opolskim.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kurs realizowany jest w ramach Planu Marketingu Regionalnego Województwa Opolskiego „Opolskie Kwitnące” i ma za zadanie zbudowanie pozytywnego wizerunku województwa opolskiego jako regionu pięknego, zadbanego, czystego, wygodnego do bycia i życia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onkurs w swym założeniu ma zachęcić mieszkańców do aktywnego udziału w tworzeniu pozytywnego wizerunku ich najbliższego otoczenia, a także dać im możliwość bezpośredniego wpływu na wygląd estetyczny okolicy, wzmacniając dodatkowo poczucie przynależności do danej społeczności lokalnej. Stanowi też okazję do zacieśnienia stosunków zwłaszcza w odniesieniu do najbliższego sąsiedztwa. Ma także promować tradycyjną zabudowę opolskiej wsi oraz jej walory przyrodnicze. Działania podejmowane w ramach realizacji konkursowego celu są doskonałą promocją współpracy pomiędzy mieszkańcami. Powodują wśród nich pobudzenie aktywności oraz wpływają na wzrost świadomości ekologicznej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I. </w:t>
        <w:tab/>
      </w:r>
      <w:r>
        <w:rPr>
          <w:rFonts w:cs="Tahoma" w:ascii="Tahoma" w:hAnsi="Tahoma"/>
          <w:b/>
          <w:sz w:val="20"/>
          <w:szCs w:val="22"/>
          <w:u w:val="single"/>
        </w:rPr>
        <w:t>Organizacja konkurs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</w:t>
        <w:tab/>
        <w:t xml:space="preserve">Organizatorem konkursu jest Zarząd Województwa Opolskiego. 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</w:t>
        <w:tab/>
        <w:t xml:space="preserve">Konkurs organizowany jest w 3 kategoriach, a rozstrzygany na szczeblu wojewódzkim.  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. </w:t>
        <w:tab/>
        <w:t xml:space="preserve">Merytoryczną obsługę konkursu sprawuje Departament Współpracy z Zagranicą                     i Promocji Regionu Urzędu Marszałkowskiego Województwa Opolski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III. </w:t>
        <w:tab/>
      </w:r>
      <w:r>
        <w:rPr>
          <w:rFonts w:cs="Tahoma" w:ascii="Tahoma" w:hAnsi="Tahoma"/>
          <w:b/>
          <w:sz w:val="20"/>
          <w:szCs w:val="22"/>
          <w:u w:val="single"/>
        </w:rPr>
        <w:t xml:space="preserve">Warunki uczestnictwa w konkursi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</w:t>
        <w:tab/>
        <w:t xml:space="preserve">Do udziału w Konkursie uprawnieni są mieszkańcy, gminy miejskie i wiejskie oraz podmioty mające siedzibę na terenie Województwa Opolskiego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2"/>
        </w:rPr>
        <w:t xml:space="preserve">a) Warunkiem uczestnictwa w Konkursie jest przedłożenie wypełnionego formularza zgłoszeniowego stanowiącego załącznik nr 1 do niniejszego regulaminu w terminie do </w:t>
      </w:r>
      <w:r>
        <w:rPr>
          <w:rFonts w:cs="Tahoma" w:ascii="Tahoma" w:hAnsi="Tahoma"/>
          <w:b/>
          <w:bCs/>
          <w:sz w:val="20"/>
          <w:szCs w:val="22"/>
        </w:rPr>
        <w:t>6 czerwca 2014 roku</w:t>
      </w:r>
      <w:r>
        <w:rPr>
          <w:rFonts w:cs="Tahoma" w:ascii="Tahoma" w:hAnsi="Tahoma"/>
          <w:sz w:val="20"/>
          <w:szCs w:val="22"/>
        </w:rPr>
        <w:t xml:space="preserve"> w Departamencie Współpracy z Zagranicą i Promocji Regionu Urzędu Marszałkowskiego Województwa Opolskiego.</w:t>
      </w:r>
      <w:r>
        <w:rPr>
          <w:rFonts w:cs="Tahoma" w:ascii="Tahoma" w:hAnsi="Tahoma"/>
          <w:color w:val="FF0000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 xml:space="preserve">Formularze zgłoszeniowe muszą być podpisane przez zgłoszeniodawcę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ahoma" w:ascii="Tahoma" w:hAnsi="Tahoma"/>
          <w:sz w:val="20"/>
          <w:szCs w:val="22"/>
        </w:rPr>
        <w:t xml:space="preserve">b) Zgłoszeń należy dokonywać bezpośrednio u Organizatora Konkursu (Departament </w:t>
      </w:r>
      <w:r>
        <w:rPr>
          <w:rFonts w:cs="Tahoma" w:ascii="Tahoma" w:hAnsi="Tahoma"/>
          <w:sz w:val="20"/>
        </w:rPr>
        <w:t xml:space="preserve">Współpracy z Zagranicą i Promocji Regionu Urzędu Marszałkowskiego Województwa Opolskiego). </w:t>
      </w:r>
    </w:p>
    <w:p>
      <w:pPr>
        <w:pStyle w:val="Normal"/>
        <w:spacing w:lineRule="auto" w:line="360"/>
        <w:ind w:left="708" w:firstLine="1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) Zgłoszenia do konkursu może dokonać m.in.: osoba prywatna, sołtys, stowarzyszenie wiejskie, wójt, burmistrz, prezydent miasta, przedsiębiorca, Lokalna Grupa Działania itd. </w:t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. </w:t>
        <w:tab/>
        <w:t xml:space="preserve">Zdobycie I miejsca w danej kategorii konkursowej wyklucza zgłoszenie zwycięskiego projektu do tej samej kategorii, lub innej kategorii w kolejnych trzech edycjach Konkur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4.         W konkursie nie mogą startować podmioty powiązane z branżą florystyczn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60" w:hanging="9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brania się uczestnictwa w konkursie osobom spokrewnionym z członkami j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60" w:hanging="9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 konkursie mogą brać udział osoby pełnoletni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IV. </w:t>
        <w:tab/>
      </w:r>
      <w:r>
        <w:rPr>
          <w:rFonts w:cs="Tahoma" w:ascii="Tahoma" w:hAnsi="Tahoma"/>
          <w:b/>
          <w:sz w:val="20"/>
          <w:szCs w:val="22"/>
          <w:u w:val="single"/>
        </w:rPr>
        <w:t>Kategorie konkurs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onkurs obejmuje następujące kategori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1.</w:t>
        <w:tab/>
      </w:r>
      <w:r>
        <w:rPr>
          <w:rFonts w:cs="Tahoma" w:ascii="Tahoma" w:hAnsi="Tahoma"/>
          <w:b/>
          <w:sz w:val="20"/>
          <w:szCs w:val="22"/>
        </w:rPr>
        <w:t>Kategoria „Najpiękniej ukwiecona wieś”</w:t>
      </w:r>
      <w:r>
        <w:rPr>
          <w:rFonts w:cs="Tahoma" w:ascii="Tahoma" w:hAnsi="Tahoma"/>
          <w:sz w:val="20"/>
          <w:szCs w:val="22"/>
        </w:rPr>
        <w:t>, do której zaliczane są m.in.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1) przysiółe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2) wieś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</w:t>
        <w:tab/>
      </w:r>
      <w:r>
        <w:rPr>
          <w:rFonts w:cs="Tahoma" w:ascii="Tahoma" w:hAnsi="Tahoma"/>
          <w:b/>
          <w:sz w:val="20"/>
          <w:szCs w:val="22"/>
        </w:rPr>
        <w:t>Kategoria „Obiekt prywatny”</w:t>
      </w:r>
      <w:r>
        <w:rPr>
          <w:rFonts w:cs="Tahoma" w:ascii="Tahoma" w:hAnsi="Tahoma"/>
          <w:sz w:val="20"/>
          <w:szCs w:val="22"/>
        </w:rPr>
        <w:t>, do której zaliczane są m.in.: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 domy jednorodzinn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 pojedyncze domki w zabudowie bliźniaczej i szeregowej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ogródki przydomowe lub działkow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bloki mieszkaln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3.</w:t>
        <w:tab/>
      </w:r>
      <w:r>
        <w:rPr>
          <w:rFonts w:cs="Tahoma" w:ascii="Tahoma" w:hAnsi="Tahoma"/>
          <w:b/>
          <w:sz w:val="20"/>
          <w:szCs w:val="22"/>
        </w:rPr>
        <w:t>Kategoria „Obiekt dostępności publicznej”</w:t>
      </w:r>
      <w:r>
        <w:rPr>
          <w:rFonts w:cs="Tahoma" w:ascii="Tahoma" w:hAnsi="Tahoma"/>
          <w:sz w:val="20"/>
          <w:szCs w:val="22"/>
        </w:rPr>
        <w:t>, do której zaliczane są m.in.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ab/>
        <w:t>1) obiekty rekreacyjno – sport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2) obiekty socjal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3) obiekty użyteczności publiczn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</w:t>
      </w:r>
      <w:r>
        <w:rPr>
          <w:rFonts w:cs="Tahoma" w:ascii="Tahoma" w:hAnsi="Tahoma"/>
          <w:sz w:val="20"/>
          <w:szCs w:val="22"/>
        </w:rPr>
        <w:t>4) przedsiębiorstwo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5) obiekty hotel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 xml:space="preserve">6) obiekty gastronomicz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</w:t>
      </w:r>
      <w:r>
        <w:rPr>
          <w:rFonts w:cs="Tahoma" w:ascii="Tahoma" w:hAnsi="Tahoma"/>
          <w:sz w:val="20"/>
          <w:szCs w:val="22"/>
        </w:rPr>
        <w:t>7) gospodarstwa agroturystycz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V. </w:t>
        <w:tab/>
      </w:r>
      <w:r>
        <w:rPr>
          <w:rFonts w:cs="Tahoma" w:ascii="Tahoma" w:hAnsi="Tahoma"/>
          <w:b/>
          <w:sz w:val="20"/>
          <w:szCs w:val="22"/>
          <w:u w:val="single"/>
        </w:rPr>
        <w:t>Jury konkurs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2"/>
        </w:rPr>
        <w:t xml:space="preserve">1. </w:t>
        <w:tab/>
      </w:r>
      <w:r>
        <w:rPr>
          <w:rFonts w:cs="Tahoma" w:ascii="Tahoma" w:hAnsi="Tahoma"/>
          <w:sz w:val="20"/>
          <w:szCs w:val="22"/>
        </w:rPr>
        <w:t>Do oceny konkursu zostaje powołane Zarządzeniem Marszałka Województwa Opolskiego Jury (któremu nadany zostanie regulamin prac – będący załącznikiem do Zarządzenia powołującego komisję konkursową), w skład którego wchodzą  m.in. przedstawiciele:</w:t>
      </w:r>
    </w:p>
    <w:p>
      <w:pPr>
        <w:pStyle w:val="Normal"/>
        <w:spacing w:lineRule="auto" w:line="360"/>
        <w:ind w:left="106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Zarządu Województwa Opolskiego;</w:t>
      </w:r>
    </w:p>
    <w:p>
      <w:pPr>
        <w:pStyle w:val="Normal"/>
        <w:spacing w:lineRule="auto" w:line="360"/>
        <w:ind w:left="106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Środowiska naukowego;</w:t>
      </w:r>
    </w:p>
    <w:p>
      <w:pPr>
        <w:pStyle w:val="Normal"/>
        <w:spacing w:lineRule="auto" w:line="360"/>
        <w:ind w:left="106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- Departamentu Współpracy z Zagranicą i Promocji Regionu Urzędu Marszałkowskiego Województwa Opolskiego; </w:t>
      </w:r>
    </w:p>
    <w:p>
      <w:pPr>
        <w:pStyle w:val="Normal"/>
        <w:spacing w:lineRule="auto" w:line="360"/>
        <w:ind w:left="106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Departamentu Ochrony Środowiska Urzędu Marszałkowskiego Województwa Opol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9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partamentu Polityki Regionalnej i Przestrzennej Urzędu Marszałkowskiego Województwa Opolskiego;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 </w:t>
        <w:tab/>
        <w:t xml:space="preserve"> Jury wybiera na swoim pierwszym posiedzeniu w głosowaniu jawnym przewodniczącego J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Jury spośród nadesłanych zgłoszeń, na podstawie zdjęć wybierze obiekty, które będą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 xml:space="preserve">wizytow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Jury dokona wyboru laureatów – po jednym w każdej kategorii, na posiedzeniu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>podsumowującym konku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ury może przyznać wyróżnienia w każdej katego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ury może korzystać z pomocy eksperta naukowego, jako głosu doradc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ury jest instancją rozstrzygającą we wszystkich sprawach spornych, w głosowaniu jawnym, nie uregulowanych niniejszym regulamin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VI. </w:t>
        <w:tab/>
      </w:r>
      <w:r>
        <w:rPr>
          <w:rFonts w:cs="Tahoma" w:ascii="Tahoma" w:hAnsi="Tahoma"/>
          <w:b/>
          <w:sz w:val="20"/>
          <w:szCs w:val="22"/>
          <w:u w:val="single"/>
        </w:rPr>
        <w:t>Kryteria ocen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one do konkursu obiekty oceniane są na podstawie kryteriów, zawartych w karcie merytorycznej stanowiącej załącznik nr 2 do niniejszego regulaminu przy zastosowaniu skali punktowej rosnącej, tzn. im wyższe walory obiektu oraz spełnione poszczególne wymagania, tym większa liczba punktów. </w:t>
        <w:br/>
        <w:t xml:space="preserve">W każdej kategorii w ramach danego kryterium można zdobyć od 0-5 punktów. Punktację końcową stanowi suma wszystkich punktów przyznanych w danej kategori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Harmonogram konkurs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9"/>
        <w:gridCol w:w="287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Działan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głoszenie Konkursu przez Zarząd Województwa Opolski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maj 201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słanie przez zgłoszeniodawców formularzy zgłoszeniowych do Urzędu Marszałkowskiego Województwa Opolski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o 6 czerwca 2014 r. włącz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Niezapowiedziane wizje lokalne komisji konkursowej  </w:t>
              <w:br/>
              <w:t>w danych obiekta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zerwiec - sierpień 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Rozstrzygnięcie konkursu i ogłoszenie wyników wraz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 wręczeniem nagród w ramach uroczystej gal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rzesień 2014 r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VIII. </w:t>
        <w:tab/>
      </w:r>
      <w:r>
        <w:rPr>
          <w:rFonts w:cs="Tahoma" w:ascii="Tahoma" w:hAnsi="Tahoma"/>
          <w:b/>
          <w:sz w:val="20"/>
          <w:szCs w:val="22"/>
          <w:u w:val="single"/>
        </w:rPr>
        <w:t xml:space="preserve">Nagrod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Fundatorem nagród w kategoriach „Najpiękniej ukwiecona wieś” (statuetki, dyplomy), „Obiekt prywatny” oraz „Obiekt dostępności publicznej” jest Marszałek Województwa Opolski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grody w kategorii „Najpiękniej ukwiecona wieś” (bony) będą współfinansowane ze środków UE w ramach Schematu III Pomocy Technicznej Programu Rozwoju Obszarów Wiejskich na lata 2007-20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Laureat I miejsca w kategorii: „Najpiękniej ukwiecona wieś” otrzymuje statuetkę, dyplom oraz nagrodę w postaci bonu o wartości </w:t>
      </w:r>
      <w:r>
        <w:rPr>
          <w:rFonts w:cs="Tahoma" w:ascii="Tahoma" w:hAnsi="Tahoma"/>
          <w:b/>
          <w:bCs/>
          <w:sz w:val="20"/>
          <w:szCs w:val="22"/>
        </w:rPr>
        <w:t>8.000 zł</w:t>
      </w:r>
      <w:r>
        <w:rPr>
          <w:rFonts w:cs="Tahoma" w:ascii="Tahoma" w:hAnsi="Tahoma"/>
          <w:sz w:val="20"/>
          <w:szCs w:val="22"/>
        </w:rPr>
        <w:t xml:space="preserve">. do zrealizowania w określonym terminie </w:t>
        <w:br/>
        <w:t>w wybranych sklepach ogrodni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Laureaci I miejsc w kategoriach: „Obiekt prywatny” oraz „Obiekt dostępności publicznej”, otrzymują statuetki, dyplomy oraz nagrody w postaci bonów </w:t>
        <w:br/>
        <w:t xml:space="preserve">o wartości </w:t>
      </w:r>
      <w:r>
        <w:rPr>
          <w:rFonts w:cs="Tahoma" w:ascii="Tahoma" w:hAnsi="Tahoma"/>
          <w:b/>
          <w:bCs/>
          <w:sz w:val="20"/>
          <w:szCs w:val="22"/>
        </w:rPr>
        <w:t>4.000 zł</w:t>
      </w:r>
      <w:r>
        <w:rPr>
          <w:rFonts w:cs="Tahoma" w:ascii="Tahoma" w:hAnsi="Tahoma"/>
          <w:sz w:val="20"/>
          <w:szCs w:val="22"/>
        </w:rPr>
        <w:t xml:space="preserve"> do zrealizowania w określonym terminie w wybranych sklepach ogrodni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ury może ponadto przyznać nagrodę specjalną „Odkrycie konkursu” dla obiektu niezgłoszonego do Konkursu, ale wyróżniającego się ukwieceniem i dostrzeżonego podczas wizyt obi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omisja konkursowa uzasadnia decyzję o przyznaniu nagród w komunikacie końc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Rozstrzygnięcie konkursu nastąpi podczas uroczystej gal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razie pozyskania dodatkowych środków i sponsorów mogą zostać przyznane dodatkowe nagrody i wyróżnienia, przy czym sponsor nagrody może sprecyzować cel i sposób wykorzystania środ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Wyniki konkursu podane zostaną do publicznej wiadomości w mediach, szczególnie przez patronów medialnych konkursu, a także w Internecie na stronach Urzędu Marszałkowskiego Województwa Opolskiego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8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onkurs jest współfinansowany ze środków Unii Europejskiej, Europejskiego Funduszu Rolnego na rzecz Rozwoju Obszarów Wiejskich w ramach Schematu III Pomocy Technicznej Programu Rozwoju Obszarów Wiejskich na lata 2007-2013. Instytucja Zarządzająca PROW na lata 2007-2013: Minister Rolnictwa i Rozwoju Wsi. Konkurs stanowi realizację Planu działania Sekretariatu Regionalnego Krajowej Sieci Obszarów Wiejskich Województwa Opolskiego na lata 2012-20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Organizator Konkursu zastrzega sobie prawo do wprowadzenia zmian w Regulami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2"/>
        </w:rPr>
        <w:t xml:space="preserve">IX. </w:t>
        <w:tab/>
      </w:r>
      <w:r>
        <w:rPr>
          <w:rFonts w:cs="Tahoma" w:ascii="Tahoma" w:hAnsi="Tahoma"/>
          <w:b/>
          <w:sz w:val="20"/>
          <w:szCs w:val="22"/>
          <w:u w:val="single"/>
        </w:rPr>
        <w:t>Ochrona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zesłanie zgłoszenia konkursowego jest jednoznaczne z wyrażeniem zgody na przetwarzanie przez Organizatora danych osobowych na potrzeby plebiscytu oraz w celach marketingowych Organizatora (ustawa z dn. 29 sierpnia 1997 r. o ochronie danych osobowych Dz. U. z 2002 r. Nr 101, poz. 926        z póź. zm.), a także na wykorzystanie zdjęć w celach marketingow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9"/>
        <w:numPr>
          <w:ilvl w:val="0"/>
          <w:numId w:val="0"/>
        </w:numPr>
        <w:ind w:left="432" w:hanging="0"/>
        <w:jc w:val="right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9"/>
        <w:numPr>
          <w:ilvl w:val="0"/>
          <w:numId w:val="0"/>
        </w:numPr>
        <w:ind w:left="432" w:hanging="0"/>
        <w:jc w:val="right"/>
        <w:rPr/>
      </w:pPr>
      <w:r>
        <w:rPr/>
        <w:t>Załącznik 1 do Regulamin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804"/>
        <w:gridCol w:w="4778"/>
      </w:tblGrid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ULARZ ZGŁOSZENIOWY DO KONKURSU „OPOLSKIE KWITNĄCE 2014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ALIZOWANEGO PRZEZ ZARZĄD WOJEWÓDZTWA OPOLSKIEGO W 2014 ROKU.</w:t>
            </w:r>
          </w:p>
        </w:tc>
      </w:tr>
      <w:tr>
        <w:trPr>
          <w:trHeight w:val="5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ZGŁASZANEGO PODMIOTU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ŁADNY ADRES ZGŁASZANEGO PODMIOTU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KATEGORII KONKURSOWEJ, DO KTÓREJ ZOSTAŁ ZGŁOSZONY DANY PODMIOT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 OSOBY REPREZENTUJĄCEJ PODMIOT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TELEADRESOWE OSOBY REPREZENTUJĄCEJ PODMIOT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(adres, telefon, e-mail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14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RÓTKA CHARAKTERYSTYKA / OPIS ZGŁASZANEGO PODMIOTU [MAX. 1000 ZNAKÓW ZE SPACJAMI]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PIS ZGŁASZAJĄCEGO DANY PODMIO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KONKURSU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ZAŁĄCZNI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Obligatoryj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DJĘCIA ZGŁASZANEGO PODMIOTU W WERSJI ELEKTRONICZNEJ [MIN. 3 – MAX. 5 W FORMACIE np.: JPG, BMP, CDR] ORAZ W WERSJI WYDRUKOWANEJ W KOLORZE WYMIARY MIN. 10x15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UWAG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YPEŁNIONY FORMULARZ NALEŻY DOSTARCZYĆ W NIEPRZEKRACZALNYM TERMININE DO DNIA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6 CZERWCA 2014 r.</w:t>
            </w:r>
            <w:r>
              <w:rPr>
                <w:rFonts w:cs="Tahoma" w:ascii="Tahoma" w:hAnsi="Tahoma"/>
                <w:sz w:val="18"/>
              </w:rPr>
              <w:t xml:space="preserve"> (WŁĄCZNIE) A) OSOBIŚCIE - ADRE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ZĄD MARSZAŁKOWSKI WOJEWÓDZTWA OPO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DEPARTAMENT WSPÓŁPRACY Z ZAGRANICĄ I PROMOCJI REGIONU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i/>
                <w:sz w:val="18"/>
              </w:rPr>
              <w:t xml:space="preserve">45-053 Opole , ul. Żeromskiego 3, Vp.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</w:rPr>
              <w:t>B) LUB DROGĄ POCZTOWĄ – ADRES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DEPARTAMENT WSPÓŁPRACY Z ZAGRANICĄ I PROMOCJI REGIO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RZĄD MARSZAŁKOWSKI WOJEWÓDZTWA OPO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l. PIASTOWSK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5-082 OP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WAGA: PROSIMY RÓWNIEŻ O PRZESŁANIE ELEKTRONICZNEJ WERSJI FORMULARZA NA ADRES E-MAIL: </w:t>
            </w:r>
            <w:r>
              <w:rPr>
                <w:rFonts w:cs="Tahoma" w:ascii="Tahoma" w:hAnsi="Tahoma"/>
                <w:b/>
                <w:bCs/>
                <w:sz w:val="18"/>
              </w:rPr>
              <w:t>promocja@opolskie.pl</w:t>
            </w:r>
          </w:p>
        </w:tc>
      </w:tr>
    </w:tbl>
    <w:p>
      <w:pPr>
        <w:pStyle w:val="Heading9"/>
        <w:numPr>
          <w:ilvl w:val="0"/>
          <w:numId w:val="0"/>
        </w:numPr>
        <w:ind w:left="43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right="-170" w:firstLine="68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70" w:firstLine="68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right="-17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2 do Regulaminu</w:t>
      </w:r>
    </w:p>
    <w:p>
      <w:pPr>
        <w:pStyle w:val="Normal"/>
        <w:ind w:right="-1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  <w:t>Karta Oceny Merytorycznej – Najpiękniej ukwiecona wieś</w:t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0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yteri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gląd ogólny – czystość, estetyka oraz sposób zagospodarowania oto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wiecenie placów, ulic, przystanków, dworców komunikacji publicznej, skrzyżowa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kwiecenie budynków, posesji oraz elementów małej architektury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wiecenie tarasów, werand, balkonów, parapetów , laub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rodzaj aranżacji roślinno-kwiatowych - różnorodność zastosowanych kwiatów oraz ich kolorystyka, zachowanie tradycyjnych dla regionu gatunków kwiató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ysłowość, innowacyjność oraz wzorcowy charakter realizowanych projektó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ójność  z krajobrazem oraz zharmonizowanie z walorami historycznymi opolskiej wsi 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angażowanie mieszkańców w przedsięwzięcia na rzecz systematycznego upiększania swojego otoczenia poprzez dokonywanie nasadzeń nowych drzew, ukwiecania terenu oraz prace porządkowe.</w:t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  <w:t>Karta Oceny Merytorycznej – Obiekt prywatny</w:t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0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yteri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wygląd ogólny – czystość, estetyka oraz sposób zagospodarowania oto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gospodarowanie części ogrodniczej (rabaty kwiatowe, ogródki skalne, trawniki, zadrzewienie, krzewy, żywopłoty) oraz elementów małej architektur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kwiecenie tarasów, werand, balkonów, parapetów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stosowanie dodatkowych elementów dekoracyjnych takich jak np. skrzynki, kosze oraz płoty z wikliny, wozy drabiniaste, taczki, itp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zaj aranżacji roślinno-kwiatowych - różnorodność zastosowanych kwiatów oraz ich kolorysty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pomysłowość oraz innowacyjność oraz wzorcowy charakter realizowanych projektó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ójność / zharmonizowanie z krajobraze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angażowanie rodziny / domowników w przedsięwzięcie</w:t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  <w:t>Karta Oceny Merytorycznej – Obiekt dostępności publicznej</w:t>
      </w:r>
    </w:p>
    <w:p>
      <w:pPr>
        <w:pStyle w:val="Normal"/>
        <w:ind w:right="-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7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ryteriu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 xml:space="preserve">wygląd ogólny – czystość, estetyka oraz sposób zagospodarowania otocze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wiecenie budynków, posesji oraz elementów małej architektur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rzymanie zieleni (drzew, krzewów, żywopłotów, rabat, trawników, skwerów itp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rodzaj aranżacji roślinno-kwiatowych - różnorodność zastosowanych kwiatów oraz ich kolorystyk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jonalność zastosowanych form oraz technik ukwiecan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angażowanie społeczności lokalnej na rzecz kształtowania krajobrazu przyrodniczego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ysłowość, innowacyjność oraz wzorcowy charakter realizowanych projektó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ójność / zharmonizowanie z krajobrazem</w:t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 w ramach Schematu III Pomocy Technicznej Programu Rozwoju Obszarów Wiejskich na lata 2007-2013.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>Instytucja Zarządzająca PROW na lata 2007-2013: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0</wp:posOffset>
          </wp:positionH>
          <wp:positionV relativeFrom="paragraph">
            <wp:posOffset>90170</wp:posOffset>
          </wp:positionV>
          <wp:extent cx="511175" cy="5835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1975</wp:posOffset>
          </wp:positionH>
          <wp:positionV relativeFrom="paragraph">
            <wp:posOffset>61595</wp:posOffset>
          </wp:positionV>
          <wp:extent cx="931545" cy="612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52700</wp:posOffset>
          </wp:positionH>
          <wp:positionV relativeFrom="paragraph">
            <wp:posOffset>61595</wp:posOffset>
          </wp:positionV>
          <wp:extent cx="1501140" cy="61214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0</wp:posOffset>
          </wp:positionH>
          <wp:positionV relativeFrom="paragraph">
            <wp:posOffset>130175</wp:posOffset>
          </wp:positionV>
          <wp:extent cx="815975" cy="6858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ab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60" w:leader="none"/>
      </w:tabs>
      <w:ind w:left="960" w:hanging="81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hanging="19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60" w:leader="none"/>
      </w:tabs>
      <w:ind w:left="1069" w:hanging="360"/>
      <w:outlineLvl w:val="7"/>
    </w:pPr>
    <w:rPr>
      <w:rFonts w:ascii="Calibri" w:hAnsi="Calibri" w:cs="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584" w:hanging="1584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aZnak">
    <w:name w:val="Nagłówek 1a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imes" w:hAnsi="Times" w:cs="Time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Cs/>
      <w:sz w:val="22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right="-170" w:hanging="0"/>
    </w:pPr>
    <w:rPr>
      <w:rFonts w:ascii="Calibri" w:hAnsi="Calibri" w:cs="Calibri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9:00Z</dcterms:created>
  <dc:creator>Anna Dudek</dc:creator>
  <dc:description/>
  <dc:language>en-US</dc:language>
  <cp:lastModifiedBy>starzynska</cp:lastModifiedBy>
  <cp:lastPrinted>2014-04-22T11:46:00Z</cp:lastPrinted>
  <dcterms:modified xsi:type="dcterms:W3CDTF">2014-05-08T08:30:00Z</dcterms:modified>
  <cp:revision>19</cp:revision>
  <dc:subject/>
  <dc:title>U M O W A</dc:title>
</cp:coreProperties>
</file>