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</w:rPr>
        <w:t>Załącznik nr 1 do Regulamin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"/>
        <w:gridCol w:w="5582"/>
      </w:tblGrid>
      <w:tr>
        <w:trPr>
          <w:trHeight w:val="70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ORMULARZ ZGŁOSZENIOWY DO KONKURSU „OPOLSKIE KWITNĄCE 2014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ALIZOWANEGO PRZEZ ZARZĄD WOJEWÓDZTWA OPOLSKIEGO W 2014 ROKU.</w:t>
            </w:r>
          </w:p>
        </w:tc>
      </w:tr>
      <w:tr>
        <w:trPr>
          <w:trHeight w:val="527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ZGŁASZANEGO PODMIOT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ŁADNY ADRES ZGŁASZANEGO PODMIOT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KATEGORII KONKURSOWEJ, DO KTÓREJ ZOSTAŁ ZGŁOSZONY DANY PODMIOT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IĘ I NAZWISKO OSOBY REPREZENTUJĄCEJ PODMIOT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E TELEADRESOWE OSOBY REPREZENTUJĄCEJ PODMIOT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(adres, telefon, e-mail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1427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RÓTKA CHARAKTERYSTYKA / OPIS ZGŁASZANEGO PODMIOTU [MAX. 1000 ZNAKÓW ZE SPACJAMI]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DPIS ZGŁASZAJĄCEGO DANY PODMIOT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 KONKURSU 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ZAŁĄCZNI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Obligatoryjn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DJĘCIA ZGŁASZANEGO PODMIOTU W WERSJI ELEKTRONICZNEJ [MIN. 3 – MAX. 5 W FORMACIE np.: JPG, BMP, CDR] ORAZ W WERSJI WYDRUKOWANEJ W KOLORZE WYMIARY MIN. 10x15 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UWAG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WYPEŁNIONY FORMULARZ NALEŻY DOSTARCZYĆ W NIEPRZEKRACZALNYM TERMININE DO DNIA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6 CZERWCA 2014 r.</w:t>
            </w:r>
            <w:r>
              <w:rPr>
                <w:rFonts w:cs="Tahoma" w:ascii="Tahoma" w:hAnsi="Tahoma"/>
                <w:sz w:val="18"/>
              </w:rPr>
              <w:t xml:space="preserve"> (WŁĄCZNIE) A) OSOBIŚCIE - ADRES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RZĄD MARSZAŁKOWSKI WOJEWÓDZTWA OPOL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DEPARTAMENT WSPÓŁPRACY Z ZAGRANICĄ I PROMOCJI REGIONU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i/>
                <w:sz w:val="18"/>
              </w:rPr>
              <w:t xml:space="preserve">45-053 Opole , ul. Żeromskiego 3, Vp.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</w:t>
            </w:r>
            <w:r>
              <w:rPr>
                <w:rFonts w:cs="Tahoma" w:ascii="Tahoma" w:hAnsi="Tahoma"/>
                <w:sz w:val="18"/>
              </w:rPr>
              <w:t>B) LUB DROGĄ POCZTOWĄ – ADRES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DEPARTAMENT WSPÓŁPRACY Z ZAGRANICĄ I PROMOCJI REGION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RZĄD MARSZAŁKOWSKI WOJEWÓDZTWA OPOL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l. PIASTOWSKA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5-082 OPOL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WAGA: PROSIMY RÓWNIEŻ O PRZESŁANIE ELEKTRONICZNEJ WERSJI FORMULARZA NA ADRES E-MAIL: </w:t>
            </w:r>
            <w:r>
              <w:rPr>
                <w:rFonts w:cs="Tahoma" w:ascii="Tahoma" w:hAnsi="Tahoma"/>
                <w:b/>
                <w:bCs/>
                <w:sz w:val="18"/>
              </w:rPr>
              <w:t>promocja@opolskie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5:00Z</dcterms:created>
  <dc:creator>ewa.jakuczek</dc:creator>
  <dc:description/>
  <dc:language>en-US</dc:language>
  <cp:lastModifiedBy>starzynska</cp:lastModifiedBy>
  <cp:lastPrinted>2012-04-02T10:13:00Z</cp:lastPrinted>
  <dcterms:modified xsi:type="dcterms:W3CDTF">2014-04-22T09:16:00Z</dcterms:modified>
  <cp:revision>8</cp:revision>
  <dc:subject/>
  <dc:title>FORMULARZ ZGŁOSZENIOWY DO KONKURSU „OPOLSKIE KWITNĄCE 2012”</dc:title>
</cp:coreProperties>
</file>