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4610</wp:posOffset>
            </wp:positionH>
            <wp:positionV relativeFrom="paragraph">
              <wp:posOffset>-34290</wp:posOffset>
            </wp:positionV>
            <wp:extent cx="533400" cy="609600"/>
            <wp:effectExtent l="0" t="0" r="0" b="0"/>
            <wp:wrapTight wrapText="bothSides">
              <wp:wrapPolygon edited="0">
                <wp:start x="-384" y="0"/>
                <wp:lineTo x="-384" y="21259"/>
                <wp:lineTo x="21600" y="21259"/>
                <wp:lineTo x="21600" y="0"/>
                <wp:lineTo x="-3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83765</wp:posOffset>
            </wp:positionH>
            <wp:positionV relativeFrom="paragraph">
              <wp:posOffset>-26670</wp:posOffset>
            </wp:positionV>
            <wp:extent cx="850900" cy="6477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44850</wp:posOffset>
            </wp:positionH>
            <wp:positionV relativeFrom="paragraph">
              <wp:posOffset>-95250</wp:posOffset>
            </wp:positionV>
            <wp:extent cx="1827530" cy="7658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56200</wp:posOffset>
            </wp:positionH>
            <wp:positionV relativeFrom="paragraph">
              <wp:posOffset>-95250</wp:posOffset>
            </wp:positionV>
            <wp:extent cx="1186180" cy="7747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560</wp:posOffset>
            </wp:positionH>
            <wp:positionV relativeFrom="paragraph">
              <wp:posOffset>-52705</wp:posOffset>
            </wp:positionV>
            <wp:extent cx="935990" cy="790575"/>
            <wp:effectExtent l="0" t="0" r="0" b="0"/>
            <wp:wrapNone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  <w:lang w:val="en-US" w:eastAsia="en-US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center"/>
        <w:rPr>
          <w:i/>
          <w:i/>
          <w:sz w:val="18"/>
          <w:szCs w:val="20"/>
        </w:rPr>
      </w:pPr>
      <w:r>
        <w:rPr>
          <w:sz w:val="18"/>
        </w:rPr>
        <w:t>Europejski Fundusz Rolny na rzecz Rozwoju Obszarów Wiejskich: Europa inwestująca w obszary wiejsk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/>
          <w:sz w:val="20"/>
          <w:szCs w:val="20"/>
        </w:rPr>
        <w:t>Załącznik nr 2</w:t>
      </w:r>
    </w:p>
    <w:p>
      <w:pPr>
        <w:pStyle w:val="Normal"/>
        <w:spacing w:lineRule="auto" w:line="240"/>
        <w:ind w:firstLine="708"/>
        <w:jc w:val="right"/>
        <w:rPr/>
      </w:pPr>
      <w:r>
        <w:rPr>
          <w:rFonts w:cs="Tahoma"/>
          <w:sz w:val="20"/>
          <w:szCs w:val="20"/>
        </w:rPr>
        <w:t>do Uchwały</w:t>
      </w:r>
      <w:r>
        <w:rPr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Nr…………………/2014</w:t>
      </w:r>
    </w:p>
    <w:p>
      <w:pPr>
        <w:pStyle w:val="Normal"/>
        <w:spacing w:lineRule="auto" w:line="240"/>
        <w:ind w:firstLine="708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arządu Województwa Opolskiego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ahoma"/>
          <w:sz w:val="20"/>
          <w:szCs w:val="20"/>
        </w:rPr>
        <w:t>z dnia ……………..2014 roku</w:t>
      </w:r>
    </w:p>
    <w:p>
      <w:pPr>
        <w:pStyle w:val="Heading4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REGULAMIN XIV EDYCJI KONKURSU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>NASZE KULINARNE DZIEDZICTWO – SMAKI REGIONÓW” na najlepszą potrawę regionalną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FINAŁ REGIONALNY W WOJEWÓDZTWIE OPOLSKIM</w:t>
      </w:r>
    </w:p>
    <w:p>
      <w:pPr>
        <w:pStyle w:val="Indeks"/>
        <w:autoSpaceDE w:val="false"/>
        <w:spacing w:lineRule="auto" w:line="24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1. Organizatorami konkursu są Polska Izba Produktu Regionalnego i Lokalnego oraz Urzędy Marszałkowskie.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Partnerem konkursu jest Związek Województw RP.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2. Celem konkursu jes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>a. Identyfikacja i zgromadzenie wiedzy o oryginalnych regionalnych potrawach, stanowiących dziedzictwo kulinarne regionu, wytwarzanych w firmach gastronomicznych i gospodarstwach agroturystycznych;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b. Promowanie i stymulowanie wykorzystania zasobów lokalnej, tradycyjnej żywności przez regionalną gastronomię;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c. Identyfikacja regionalnego dziedzictwa kulinarnego, które może służyć do budowy produktu turystycznego i marki regionu;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>3. Zasady uczestnictwa w konkursie: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a. W konkursie mogą wziąć udział dwuosobowe ekipy reprezentujące firmy gastronomiczne,  gospodarstwa agroturystyczne lub koła gospodyń wiejski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 xml:space="preserve">b. Każda ekipa zobowiązana jest do przesłania karty zgłoszenia potraw do koordynatorów regionalnych, którzy przesyłają karty zgłoszeń najpóźniej na dwa tygodnie przed finałem w danym regionie na adres: Polska Izba Produktu Regionalnego i Lokalnego, 00-023 Warszawa, ul. Widok 20 lok. 1.   (wzór formularza dostępny jest w urzędach marszałkowskich, ośrodkach doradztwa rolniczego,  w siedzibie Polskiej Izby Produktu Regionalnego       i Lokalnego oraz na stronie internetowej </w:t>
      </w:r>
      <w:hyperlink r:id="rId7">
        <w:r>
          <w:rPr>
            <w:rStyle w:val="InternetLink"/>
            <w:szCs w:val="24"/>
          </w:rPr>
          <w:t>www.produktyregionalne.pl</w:t>
        </w:r>
      </w:hyperlink>
      <w:r>
        <w:rPr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rPr>
          <w:color w:val="FF0000"/>
          <w:szCs w:val="24"/>
        </w:rPr>
      </w:pPr>
      <w:r>
        <w:rPr>
          <w:szCs w:val="24"/>
        </w:rPr>
        <w:t>Karty zgłoszeń zawierać muszą przepisy z dokładnym wykazem użytych produktów oraz opis związku dań z regionem i historią  oraz z tradycją kulinarną region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 xml:space="preserve">c. Ilość ekip startujących w danym regionie </w:t>
      </w:r>
      <w:r>
        <w:rPr>
          <w:b/>
          <w:szCs w:val="24"/>
        </w:rPr>
        <w:t>nie może przekroczyć sześciu</w:t>
      </w:r>
      <w:r>
        <w:rPr>
          <w:szCs w:val="24"/>
        </w:rPr>
        <w:t>. W przypadku zgłoszenia więcej niż zakładana ilość ekip Organizator zastrzega sobie prawo do powołania jury selekcyjnego, które na podstawie zgłoszeń dokona wyboru startujących.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d. Menu konkursowe składa się z dwóch dań:</w:t>
      </w:r>
    </w:p>
    <w:p>
      <w:pPr>
        <w:pStyle w:val="Normal"/>
        <w:autoSpaceDE w:val="false"/>
        <w:spacing w:lineRule="auto" w:line="240" w:before="0" w:after="0"/>
        <w:rPr>
          <w:color w:val="FF0000"/>
          <w:szCs w:val="24"/>
        </w:rPr>
      </w:pPr>
      <w:r>
        <w:rPr>
          <w:szCs w:val="24"/>
        </w:rPr>
        <w:t xml:space="preserve">- zupy lub przystawki 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- dania głównego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Cs w:val="24"/>
        </w:rPr>
      </w:pPr>
      <w:r>
        <w:rPr>
          <w:b/>
          <w:szCs w:val="24"/>
        </w:rPr>
        <w:t>Każde danie konkursowe musi być przygotowane z wykorzystaniem produktów związanych z danym regionem, powszechnie znanych i rozpoznawalnych w regionie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>
          <w:sz w:val="18"/>
        </w:rPr>
        <w:t>Projekt współfinansowany ze środków UE, w ramach Schematu III Pomocy Technicznej Programu Rozwoju Obszarów Wiejskich na lata 2007-2013 Instytucja Zarządzająca Programem Rozwoju Obszarów Wiejskich na lata 2007-2013 – Minister Rolnictwa i Rozwoju Wsi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>
          <w:b/>
          <w:b/>
          <w:bCs/>
          <w:color w:val="000000"/>
          <w:sz w:val="18"/>
          <w:szCs w:val="24"/>
        </w:rPr>
      </w:pPr>
      <w:r>
        <w:rPr>
          <w:b/>
          <w:bCs/>
          <w:color w:val="000000"/>
          <w:sz w:val="18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>
          <w:b/>
          <w:b/>
          <w:bCs/>
          <w:color w:val="000000"/>
          <w:sz w:val="18"/>
          <w:szCs w:val="24"/>
        </w:rPr>
      </w:pPr>
      <w:r>
        <w:rPr>
          <w:b/>
          <w:bCs/>
          <w:color w:val="000000"/>
          <w:sz w:val="18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44850</wp:posOffset>
            </wp:positionH>
            <wp:positionV relativeFrom="paragraph">
              <wp:posOffset>183515</wp:posOffset>
            </wp:positionV>
            <wp:extent cx="1827530" cy="76581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9690</wp:posOffset>
            </wp:positionH>
            <wp:positionV relativeFrom="paragraph">
              <wp:posOffset>253365</wp:posOffset>
            </wp:positionV>
            <wp:extent cx="935990" cy="790575"/>
            <wp:effectExtent l="0" t="0" r="0" b="0"/>
            <wp:wrapNone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785" w:leader="none"/>
        </w:tabs>
        <w:rPr>
          <w:i/>
          <w:i/>
          <w:sz w:val="18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24610</wp:posOffset>
            </wp:positionH>
            <wp:positionV relativeFrom="paragraph">
              <wp:posOffset>-34290</wp:posOffset>
            </wp:positionV>
            <wp:extent cx="533400" cy="609600"/>
            <wp:effectExtent l="0" t="0" r="0" b="0"/>
            <wp:wrapTight wrapText="bothSides">
              <wp:wrapPolygon edited="0">
                <wp:start x="-384" y="0"/>
                <wp:lineTo x="-384" y="21259"/>
                <wp:lineTo x="21600" y="21259"/>
                <wp:lineTo x="21600" y="0"/>
                <wp:lineTo x="-384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83765</wp:posOffset>
            </wp:positionH>
            <wp:positionV relativeFrom="paragraph">
              <wp:posOffset>-26670</wp:posOffset>
            </wp:positionV>
            <wp:extent cx="850900" cy="647700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56200</wp:posOffset>
            </wp:positionH>
            <wp:positionV relativeFrom="paragraph">
              <wp:posOffset>-95250</wp:posOffset>
            </wp:positionV>
            <wp:extent cx="1186180" cy="7747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  <w:lang w:val="en-US" w:eastAsia="en-US"/>
        </w:rPr>
        <w:t xml:space="preserve">                       </w:t>
      </w:r>
      <w:r>
        <w:rPr>
          <w:sz w:val="18"/>
        </w:rPr>
        <w:t>Europejski Fundusz Rolny na rzecz Rozwoju Obszarów Wiejskich: Europa inwestująca w obszary wiejskie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b w:val="false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99695</wp:posOffset>
                </wp:positionV>
                <wp:extent cx="63436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7.85pt;width:0pt;height:0pt" type="_x0000_t32">
                <v:stroke color="#a5a5a5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>e. Jury finałów regionalnych wyłoni zwycięzców, przyznając I, II i 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Cs w:val="24"/>
        </w:rPr>
        <w:t>nagrodę finansową w kwocie: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- za zajęcie I miejsca – 500 zł                                                                                                                                                      - za zajęcie II miejsca – 300 zł                                                                                                                                                       - za zajęcie III miejsca – 100 zł </w:t>
      </w:r>
      <w:r>
        <w:rPr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oraz nominując wybrane potrawy do nagrody honorowej „Perła 2014”. Zostanie ona wręczona podczas Wielkiego Finału Konkursu, w czasie którego laureaci będą mieli możliwość zaprezentowania dań konkursowych. 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4. Zasady konkursu: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 xml:space="preserve">a. Ekipy biorące udział w finale będą wchodziły na stanowisko konkursowe według wylosowanej kolejności. Liczba ekip nie może przekraczać 6. W zależności od liczby ekip  – jednocześnie powinno prezentować się od </w:t>
        <w:br/>
        <w:t>2 do 6 ekip.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b. Każda z ekip ma 40 minut na przygotowanie dań konkursowych w tym: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zupy (6 talerzy w tym 5 do oceny przez jury oraz 1 na stół prezentacyjny) oraz dania głównego (6 talerzy w tym 5 do oceny przez jury oraz 1 na stół prezentacyjny). Stanowisko pracy, po jej zakończeniu, musi być wysprzątane i gotowe na wejście następnej ekipy.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c. Każda ekipa będzie miała do dyspozycji stanowisko pracy wyposażone w sprzęt kuchenny  niezbędny do przygotowania dań konkursowych: kuchenkę elektryczną 2 palnikową oraz stanowisko robocze. Niezbędny sprzęt oraz naczynia do przygotowania i prezentacji dań uczestnicy konkursu zapewniają we własnym zakresie.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d. Wszelkie produkty niezbędne do wykonania dań każda z ekip zapewnia we własnym zakres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>e. Wszelkie produkty użyte w konkursie mogą być poddane wcześniejszej obróbce technologicznej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f. Wszystkie potrawy konkursowe muszą składać się wyłącznie z produktów jadalnych – nie wyłączając dekoracji.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g. Dania oceniane będą przez jury składające się z 5 osób. Członkowie jury oceniają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walory smakowe – liczba punktów: 0-6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wygląd potrawy – liczba punktów:  0-5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rPr>
          <w:color w:val="FF0000"/>
          <w:szCs w:val="24"/>
        </w:rPr>
      </w:pPr>
      <w:r>
        <w:rPr>
          <w:szCs w:val="24"/>
        </w:rPr>
        <w:t>związek dania z regionem i jego tradycjami – liczba punktów: ( 0-10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 xml:space="preserve">Każda z ekip może otrzymać maksymalnie </w:t>
      </w:r>
      <w:r>
        <w:rPr>
          <w:color w:val="FF0000"/>
          <w:szCs w:val="24"/>
        </w:rPr>
        <w:t xml:space="preserve"> </w:t>
      </w:r>
      <w:r>
        <w:rPr>
          <w:szCs w:val="24"/>
        </w:rPr>
        <w:t>21 punkt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5. Założenia dodatkowe</w:t>
      </w:r>
    </w:p>
    <w:p>
      <w:pPr>
        <w:pStyle w:val="Indeks"/>
        <w:autoSpaceDE w:val="false"/>
        <w:spacing w:lineRule="auto" w:line="240" w:before="0" w:after="0"/>
        <w:rPr/>
      </w:pPr>
      <w:r>
        <w:rPr/>
        <w:t>a. Organizator konkursu zastrzega sobie prawo do publikacji materiałów i zdjęć potraw konkursowych oraz uczestników konkursu.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b. Wszystkie pytania dotyczące spraw nie wyszczególnionych w regulaminie, a związane z organizacją konkursu prosimy kierować na adres: izba@produktyregionalne.pl lub do pani Izabelli Byszewskiej – tel. 505 17 55 78 i pani Grażyny Kurpińskiej – tel. 504 081 707.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8. W województwie opolskim </w:t>
      </w:r>
      <w:r>
        <w:rPr>
          <w:rFonts w:eastAsia="Lucida Sans Unicode"/>
        </w:rPr>
        <w:t>konkurs jest współfinansowany ze środków Unii Europejskiej, Europejskiego Funduszu Rolnego na rzecz Rozwoju Obszarów Wiejskich w ramach Schematu III Pomocy Technicznej Programu Rozwoju Obszarów Wiejskich na lata 2007-</w:t>
      </w:r>
      <w:r>
        <w:rPr/>
        <w:t>2013 i stanowi realizację Planu działania SR KSOW Województwa Opolskiego na lata 2014-2015, działanie II pn. Przeniesienie dobrych praktyk, projektów innowacyjnych oraz organizacja wymiany doświadczeń i „know-how”.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>
          <w:sz w:val="18"/>
        </w:rPr>
      </w:pPr>
      <w:r>
        <w:rPr>
          <w:sz w:val="18"/>
        </w:rPr>
        <w:t>Projekt współfinansowany ze środków UE, w ramach Schematu III Pomocy Technicznej Programu Rozwoju Obszarów Wiejskich na lata 2007-2013 Instytucja Zarządzająca Programem Rozwoju Obszarów Wiejskich na lata 2007-2013 – Minister Rolnictwa i Rozwoju Wsi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851" w:right="992" w:gutter="0" w:header="709" w:top="992" w:footer="68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270" w:leader="none"/>
      </w:tabs>
      <w:spacing w:lineRule="auto" w:line="240" w:before="0" w:after="0"/>
      <w:jc w:val="center"/>
      <w:rPr/>
    </w:pPr>
    <w:r>
      <w:rPr/>
      <w:tab/>
    </w:r>
  </w:p>
  <w:p>
    <w:pPr>
      <w:pStyle w:val="Normal"/>
      <w:tabs>
        <w:tab w:val="clear" w:pos="708"/>
        <w:tab w:val="left" w:pos="6270" w:leader="none"/>
      </w:tabs>
      <w:spacing w:lineRule="auto" w:line="240" w:before="0" w:after="0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cs="Tahoma"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ahoma" w:hAnsi="Tahoma" w:cs="Tahoma"/>
      <w:b/>
      <w:sz w:val="24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b/>
      <w:bCs/>
      <w:color w:val="000000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WWDomylnaczcionkaakapitu"/>
    <w:qFormat/>
    <w:rPr>
      <w:sz w:val="22"/>
      <w:szCs w:val="22"/>
    </w:rPr>
  </w:style>
  <w:style w:type="character" w:styleId="StopkaZnak">
    <w:name w:val="Stopka Znak"/>
    <w:basedOn w:val="WWDomylnaczcionkaakapitu"/>
    <w:qFormat/>
    <w:rPr>
      <w:sz w:val="22"/>
      <w:szCs w:val="22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143" w:hanging="0"/>
    </w:pPr>
    <w:rPr>
      <w:rFonts w:cs="Tahoma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produktyregionalne.pl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46:00Z</dcterms:created>
  <dc:creator>Your User Name</dc:creator>
  <dc:description/>
  <dc:language>en-US</dc:language>
  <cp:lastModifiedBy>magdalena.wrzeszcz</cp:lastModifiedBy>
  <cp:lastPrinted>2014-05-23T10:45:00Z</cp:lastPrinted>
  <dcterms:modified xsi:type="dcterms:W3CDTF">2014-05-28T12:34:00Z</dcterms:modified>
  <cp:revision>16</cp:revision>
  <dc:subject/>
  <dc:title>                                         </dc:title>
</cp:coreProperties>
</file>