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gulamin konkursu autobiograficznego „Sensotwórcy – ludzie, dla których tworzenie ma sens </w:t>
        <w:br/>
        <w:t>– II edycja”</w:t>
      </w:r>
    </w:p>
    <w:p>
      <w:pPr>
        <w:pStyle w:val="Normal"/>
        <w:spacing w:lineRule="auto" w:line="360" w:before="24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 Organizator i czas trwania Konkursu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em Wojewódzkiego Konkursu Autobiograficzn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Sensotwórcy – ludzie, dla których tworzenie ma sens – II edycja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zwanego dalej „Konkursem”) jest Opolskie Centrum Wspierania Inicjatyw Pozarządowych (OCWIP). 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ą internetową Konkursu jes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ocwip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głaszania prac upływa 6 października 2014  roku (decyduje data wpływu do biura OCWIP bądź wpływu na adres mailowy)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> </w:t>
      </w:r>
    </w:p>
    <w:p>
      <w:pPr>
        <w:pStyle w:val="ListParagraph"/>
        <w:spacing w:lineRule="auto" w:line="360" w:before="240" w:after="20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 Cel Konkursu i tematyka prac</w:t>
      </w:r>
    </w:p>
    <w:p>
      <w:pPr>
        <w:pStyle w:val="ListParagraph"/>
        <w:numPr>
          <w:ilvl w:val="0"/>
          <w:numId w:val="5"/>
        </w:numPr>
        <w:spacing w:lineRule="auto" w:line="360" w:before="240" w:after="200"/>
        <w:ind w:left="782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m Konkursu jest zachęcenie osób z niepełnosprawnością do opisania swoich przeżyć związanych z doświadczaniem niepełnosprawności i aktywnością własną, która nadała sens ich życiu.</w:t>
      </w:r>
    </w:p>
    <w:p>
      <w:pPr>
        <w:pStyle w:val="ListParagraph"/>
        <w:numPr>
          <w:ilvl w:val="0"/>
          <w:numId w:val="5"/>
        </w:numPr>
        <w:spacing w:lineRule="auto" w:line="360" w:before="240" w:after="200"/>
        <w:ind w:left="782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em pracy pisemnej powinna być szeroko rozumiana aktywność (artystyczna, kulturalna, społeczna), która stanowiła punkt zwrotny i nadała sens życiu osobie z niepełnosprawnością. </w:t>
      </w:r>
    </w:p>
    <w:p>
      <w:pPr>
        <w:pStyle w:val="Normal"/>
        <w:spacing w:lineRule="auto" w:line="360" w:before="240" w:after="20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 Warunki uczestnictwa w Konkursi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ą pracy konkursowej jest opowiadanie autobiograficzne w języku polskim – tekst pisa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zwane dalej</w:t>
      </w:r>
      <w:r>
        <w:rPr>
          <w:rFonts w:cs="Times New Roman" w:ascii="Times New Roman" w:hAnsi="Times New Roman"/>
          <w:sz w:val="24"/>
          <w:szCs w:val="24"/>
        </w:rPr>
        <w:t xml:space="preserve"> „pracą konkursową”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ami konkursowymi nie mogą być teksty nagradzane, publikowane w całości lub we fragmentach w którymkolwiek z mediów lub biorące udział w innych konkursach.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iem Konkursu może być osoba z niepełnosprawnością, posiadająca orzeczenie o stopniu niepełnosprawności do celów rentowych i/lub pozarentowych, która prześle pracę konkursową spełniającą następujące warunki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powinien nadesłać pracę konkursową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6 października 2014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acy należy dołączyć: </w:t>
      </w:r>
      <w:r>
        <w:rPr>
          <w:rFonts w:cs="Times New Roman" w:ascii="Times New Roman" w:hAnsi="Times New Roman"/>
          <w:b/>
          <w:sz w:val="24"/>
          <w:szCs w:val="24"/>
        </w:rPr>
        <w:t>wypełniony formularz zgłoszeni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serokopię orzeczenia o stopniu niepełnosprawnośc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</w:rPr>
        <w:t>pod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poniższej treści:</w:t>
      </w:r>
    </w:p>
    <w:p>
      <w:pPr>
        <w:pStyle w:val="Normal"/>
        <w:autoSpaceDE w:val="false"/>
        <w:spacing w:lineRule="auto" w:line="360" w:before="0" w:after="0"/>
        <w:ind w:left="4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świadczam, że jestem autorem/ką przesłanej na konkurs pracy pod tytułem ……………………….  i spełniam warunki zapisane w regulaminie Konkursu. 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e, data, czytelny podpi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ę konkursową należy przesłać z dopiskiem: Konkurs autobiograficzny pt. „Sensotwórcy, ludzie dla których tworzenie ma sens – II edycja” drogą pocztową na adres:</w:t>
      </w:r>
    </w:p>
    <w:p>
      <w:pPr>
        <w:pStyle w:val="ListParagraph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lskie Centrum Wspierania Inicjatyw Pozarządowych </w:t>
      </w:r>
    </w:p>
    <w:p>
      <w:pPr>
        <w:pStyle w:val="ListParagraph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Damrota 4/35-36, 45-064 Opole </w:t>
      </w:r>
    </w:p>
    <w:p>
      <w:pPr>
        <w:pStyle w:val="ListParagraph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ListParagraph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ogą elektroniczną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ocwi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tytule prosimy wpisać dopisek „Konkurs”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powinny być przesłane w formie: wydruku komputerowego wraz z płytą zawierającą elektroniczny zapis pracy w formacie doc. (dotyczy prac przesłanych pocztą), zapisu elektronicznego w formacie doc. (dotyczy prac przesłanych pocztą elektroniczną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pomoc osób trzecich w celu przepisania tekstu lub zredagowania tekstu (drobnej korekty stylistycznej i interpunkcyjnej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może być opatrzona zdjęciami ilustrującymi opisaną twórczość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owinna być pisana czcionką Times New Roman 12, odstępy między wierszami 1,5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konkursu nie mogą być laureaci trzech pierwszych miejsc w I edycji konkursu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wymogów formalnych określonych w punktach 1-3 niniejszego paragrafu powoduje dyskwalifikację nadesłanego tekstu bez oceny merytorycznej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nadesłane na konkurs materiały są dokumentem i stanowią własność Organizator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ie pracy konkursowej jest jednoznaczne z wyrażeniem zgody przez autora na jej publikację i rozpowszechnienie. Autorzy prac konkursowych zrzekają się majątkowych praw autorskich związanych z rozpowszechnieniem prac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odsyła materiałów przysłanych na konku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łanianie laureata konkursu i 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yznania nagród uprawniona jest Kapituła Konkursowa powołana przez Organizator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ostanie dopuszczona do oceny merytorycznej tylko wtedy, kiedy spełni kryteria formalne opisane w §3 Regulaminu Konkur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erytoryczna pracy obejmuje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240" w:after="20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z tematem i celami Konkursu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240" w:after="20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ę pracy, poprawność kompozycyjną, spójność tekstu, język wypowiedzi pisemnej, styl wypowiedzi, wartość artystyczną pracy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240" w:after="20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odzwierciedlenia własnych przeżyć związanych z doświadczaną  niepełnosprawnością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240" w:after="20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żyć związanych ze znalezieniem nowej drogi życiowej poprzez aktywność (np. artystyczną, kulturalną, społeczną), która nadała sens życiu autorowi prac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zapewniają pisemnych ani ustnych recenzji prac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Konkursu nastąpi: najpóźniej do 30 listopada 2014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zostaną opublikowane na stronach internetowych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cwi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 nagród jest następująca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groda rzeczowa o wartości 500,00 zł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nagroda rzeczowa o wartości 400,00 zł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nagroda rzeczowa o wartości  300,00 zł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z laureatami trzech pierwszych miejsc zostaną przeprowadzone reportaże wyemitowane przez Radio Opole.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Konkursu ma prawo do korekty treści prac konkursowych związanej z działaniami redakcyjnymi. Nie będzie naruszana jednak zawartość merytoryczna tekst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a Organizatora w zakresie rozstrzygnięcia Konkursu oraz przyznania nagród jest ostateczna i nie podlega odwołaniu ze strony Autorów.</w:t>
      </w:r>
    </w:p>
    <w:p>
      <w:pPr>
        <w:pStyle w:val="Normal"/>
        <w:spacing w:lineRule="auto" w:line="360" w:before="240" w:after="200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 Postanowienia końcow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łanie pracy na Konkurs</w:t>
      </w:r>
      <w:r>
        <w:rPr>
          <w:rFonts w:cs="Times New Roman" w:ascii="Times New Roman" w:hAnsi="Times New Roman"/>
          <w:sz w:val="24"/>
          <w:szCs w:val="24"/>
        </w:rPr>
        <w:t xml:space="preserve"> jest równoznaczne z zaakceptowaniem Regulaminu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 konkursu wyraża zgodę na wykorzystywanie swoich danych osobowych do celów Konkursu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zmian w niniejszym Regulaminie bez podania przyczyny, o czym zobowiązuje się niezwłocznie powiadomić na stronach internetowy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cwi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8220" w:leader="none"/>
        </w:tabs>
        <w:spacing w:before="0" w:after="20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 xml:space="preserve">Sensotwórcy – ludzie, dla których tworzenie ma sens – II edycja”, </w:t>
    </w:r>
    <w:r>
      <w:rPr>
        <w:rFonts w:cs="Times New Roman" w:ascii="Times New Roman" w:hAnsi="Times New Roman"/>
      </w:rPr>
      <w:t xml:space="preserve">projekt finansowany przez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morząd Województwa Opolskiego ze środków Państwowego Funduszu Rehabilitacji Osób Niepełnosprawnych.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2860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20"/>
        <w:szCs w:val="20"/>
        <w:lang w:eastAsia="ar-SA"/>
      </w:rPr>
      <w:drawing>
        <wp:inline distT="0" distB="0" distL="0" distR="0">
          <wp:extent cx="877570" cy="8470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0"/>
        <w:lang w:eastAsia="ar-SA"/>
      </w:rPr>
      <w:t xml:space="preserve">                    </w:t>
    </w:r>
    <w:r>
      <w:rPr>
        <w:sz w:val="20"/>
        <w:szCs w:val="20"/>
        <w:lang w:eastAsia="ar-SA"/>
      </w:rPr>
      <w:drawing>
        <wp:inline distT="0" distB="0" distL="0" distR="0">
          <wp:extent cx="929640" cy="637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0"/>
        <w:lang w:eastAsia="ar-SA"/>
      </w:rPr>
      <w:t xml:space="preserve">  </w:t>
    </w:r>
    <w:r>
      <w:rPr/>
      <w:drawing>
        <wp:inline distT="0" distB="0" distL="0" distR="0">
          <wp:extent cx="962025" cy="6483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1865630" cy="6140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6635" cy="6203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rtner wspierający                                                                Patronaty medialne                             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Instytut Nauk Pedagogicznych, UO 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133350</wp:posOffset>
          </wp:positionH>
          <wp:positionV relativeFrom="paragraph">
            <wp:posOffset>235585</wp:posOffset>
          </wp:positionV>
          <wp:extent cx="1638300" cy="944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</w:t>
    </w:r>
    <w:r>
      <w:rPr/>
      <w:drawing>
        <wp:inline distT="0" distB="0" distL="0" distR="0">
          <wp:extent cx="1524000" cy="7531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</w:t>
    </w:r>
    <w:r>
      <w:rPr/>
      <w:drawing>
        <wp:inline distT="0" distB="0" distL="0" distR="0">
          <wp:extent cx="883285" cy="102616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42900</wp:posOffset>
              </wp:positionH>
              <wp:positionV relativeFrom="paragraph">
                <wp:posOffset>14541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45pt" to="494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</w:rPr>
      <w:t xml:space="preserve">Organizato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wip.pl/" TargetMode="External"/><Relationship Id="rId3" Type="http://schemas.openxmlformats.org/officeDocument/2006/relationships/hyperlink" Target="mailto:biuro@ocwip.pl" TargetMode="External"/><Relationship Id="rId4" Type="http://schemas.openxmlformats.org/officeDocument/2006/relationships/hyperlink" Target="http://www.ocwip.pl/" TargetMode="External"/><Relationship Id="rId5" Type="http://schemas.openxmlformats.org/officeDocument/2006/relationships/hyperlink" Target="http://www.ocwi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2:00Z</dcterms:created>
  <dc:creator>Wojtek</dc:creator>
  <dc:description/>
  <cp:keywords/>
  <dc:language>en-US</dc:language>
  <cp:lastModifiedBy>user</cp:lastModifiedBy>
  <cp:lastPrinted>2014-07-30T14:51:00Z</cp:lastPrinted>
  <dcterms:modified xsi:type="dcterms:W3CDTF">2014-08-04T08:22:00Z</dcterms:modified>
  <cp:revision>4</cp:revision>
  <dc:subject/>
  <dc:title> </dc:title>
</cp:coreProperties>
</file>