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  <w:drawing>
          <wp:inline distT="0" distB="0" distL="0" distR="0">
            <wp:extent cx="588835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  <w:t xml:space="preserve">Wojewódzki Ośrodek Koordynujący Populacyjny Program Profilaktyki i Wczesnego Wykrywania Raka Szyjki Macicy w Opolu  zachęca i zaprasza Panie do wykonywania regularnych badań cytologicznych. </w:t>
      </w:r>
    </w:p>
    <w:p>
      <w:pPr>
        <w:pStyle w:val="Normal"/>
        <w:jc w:val="both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Polsce nadal utrzymuje się wysoka zachorowalność na raka szyjki macicy u kobiet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Populacyjnego programu profilaktyki i wczesnego wykrywania raka szyjki macicy, Panie w wieku  </w:t>
      </w:r>
      <w:r>
        <w:rPr>
          <w:rFonts w:cs="Verdana" w:ascii="Verdana" w:hAnsi="Verdana"/>
          <w:color w:val="000000"/>
          <w:sz w:val="18"/>
          <w:szCs w:val="18"/>
        </w:rPr>
        <w:t>25-59 lat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które w ciągu ostatnich 3 lat nie miały wykonanego wymazu cytologicznego przez lekarza ginekologa realizującego kontrakt z NFZ </w:t>
      </w:r>
      <w:r>
        <w:rPr>
          <w:rFonts w:cs="Verdana" w:ascii="Verdana" w:hAnsi="Verdana"/>
          <w:sz w:val="18"/>
          <w:szCs w:val="18"/>
        </w:rPr>
        <w:t>mogą skorzystać z bezpłatnego badania cytologicznego. Jest ono skuteczną i prostą metodą profilaktyki raka szyjki macic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adanie cytologiczne polega na pobraniu przez lekarza ginekologa lub położną – przy użyciu specjalnej szczoteczki – komórek znajdujących się na szyjce macicy i w kanale szyjki. Następnie komórki te poddane są ocenie mikroskopowej. Badanie jest bezbolesne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rne wykonywanie badań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cytologicznych jest warunkiem wczesnego wykrycia nieprawidłowych komórek lub wykrycia wczesnego stadium nowotworu, co daje szansę na całkowite wylecz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color w:val="FF0000"/>
          <w:spacing w:val="10"/>
          <w:sz w:val="18"/>
          <w:szCs w:val="18"/>
        </w:rPr>
        <w:t>Jak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przygotować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się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do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badania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cytologicznego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n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głasza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ę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zas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rwawieni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siączkowego,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o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statni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rwawieni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sięczn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winn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płyną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jm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ni,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n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głasza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ę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óź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ż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ni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zpoczęciem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siączki,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c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jm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ni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em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tosowa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żadnych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eków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opochwowych,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o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statni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inekologiczn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winien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płyną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jm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zień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Należy zarejestrować się osobiście lub telefonicznie i ustalić dogodny termin bad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W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u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dani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zbędny jest do okazani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wód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sobist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gabinetów wykonujących bezpłatne  badania cytologiczne w ramach Programu na terenie województwa opolskiego, podany w poniższym linku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ok.opole.pl/zakładka</w:t>
        </w:r>
      </w:hyperlink>
      <w:r>
        <w:rPr>
          <w:rFonts w:cs="Verdana" w:ascii="Verdana" w:hAnsi="Verdana"/>
          <w:b/>
          <w:sz w:val="18"/>
          <w:szCs w:val="18"/>
        </w:rPr>
        <w:t xml:space="preserve"> Gdzie wykonać badania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727"/>
        <w:gridCol w:w="2089"/>
        <w:gridCol w:w="2402"/>
      </w:tblGrid>
      <w:tr>
        <w:trPr>
          <w:trHeight w:val="636" w:hRule="atLeast"/>
        </w:trPr>
        <w:tc>
          <w:tcPr>
            <w:tcW w:w="10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JĘCIE POPULACJI PROGRAMEM PROFILAKTYKI RAKA SZYJKI MACICY - PODZIAŁ NA POWIATY (2014-01-01)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NAZWA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CZBA OSÓB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CZBA OSÓB</w:t>
            </w:r>
          </w:p>
        </w:tc>
        <w:tc>
          <w:tcPr>
            <w:tcW w:w="240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CENT OBJĘCIA POPULACJI [%]</w:t>
            </w:r>
          </w:p>
        </w:tc>
      </w:tr>
      <w:tr>
        <w:trPr>
          <w:trHeight w:val="340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OWIATU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WALIFIKUJĄCYCH SIĘ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WYŁĄCZONYCH - OGÓŁEM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 667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790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UBCZY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 75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741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2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ĘDZIERZYŃSKO-KOZIEL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 553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183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CZBOR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 069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732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2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PKOWI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910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053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YSŁOW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757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631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Y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 481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879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97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484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2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L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 69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307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DNI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 14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398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ZELE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 974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877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4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 937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302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21</w:t>
            </w:r>
          </w:p>
        </w:tc>
      </w:tr>
      <w:tr>
        <w:trPr>
          <w:trHeight w:val="58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AZEM</w:t>
            </w:r>
          </w:p>
        </w:tc>
        <w:tc>
          <w:tcPr>
            <w:tcW w:w="27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59 922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4 377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4,7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ntakt z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ojewódzkim Ośrodkiem Koordynującym Populacyjny Program Profilaktyki i Wczesnego Wykrywania Raka Szyjki Macicy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5-066 Opole, ul. Reymonta 8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" w:cs="Verdana" w:ascii="Verdana" w:hAnsi="Verdana"/>
          <w:color w:val="000000"/>
          <w:sz w:val="16"/>
          <w:szCs w:val="16"/>
        </w:rPr>
        <w:t xml:space="preserve">nr  </w:t>
      </w:r>
      <w:r>
        <w:rPr>
          <w:rFonts w:cs="Verdana" w:ascii="Verdana" w:hAnsi="Verdana"/>
          <w:color w:val="000000"/>
          <w:sz w:val="16"/>
          <w:szCs w:val="16"/>
        </w:rPr>
        <w:t xml:space="preserve">tel.  77 454 35 60,  fax. 77 434 06 52 tel. centr. 77 454 54 01- 08 w. 800,801   w godz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7.25 – 15.00 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e- 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wok@ginekologia.opole.pl</w:t>
        </w:r>
      </w:hyperlink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, </w:t>
      </w:r>
      <w:r>
        <w:rPr>
          <w:rFonts w:cs="Verdana" w:ascii="Verdana" w:hAnsi="Verdana"/>
          <w:i/>
          <w:color w:val="000000"/>
          <w:sz w:val="18"/>
          <w:szCs w:val="18"/>
          <w:lang w:val="pt-BR"/>
        </w:rPr>
        <w:t>www.wok.opole.pl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/>
        </w:rPr>
      </w:r>
    </w:p>
    <w:sectPr>
      <w:headerReference w:type="default" r:id="rId5"/>
      <w:type w:val="nextPage"/>
      <w:pgSz w:w="11906" w:h="16838"/>
      <w:pgMar w:left="1418" w:right="1418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k.opole.pl/zak&#322;adka" TargetMode="External"/><Relationship Id="rId4" Type="http://schemas.openxmlformats.org/officeDocument/2006/relationships/hyperlink" Target="mailto:wok@ginekologia.opole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3:00Z</dcterms:created>
  <dc:creator>Profilaktyka-2</dc:creator>
  <dc:description/>
  <cp:keywords/>
  <dc:language>en-US</dc:language>
  <cp:lastModifiedBy>AniaB</cp:lastModifiedBy>
  <dcterms:modified xsi:type="dcterms:W3CDTF">2014-04-09T08:53:00Z</dcterms:modified>
  <cp:revision>2</cp:revision>
  <dc:subject/>
  <dc:title> </dc:title>
</cp:coreProperties>
</file>