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 m o w a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ZP.272…..2014.J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dnia …...2014r. w Ozimku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Gminą Ozimek</w:t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edziba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rząd Gminy i Miasta w Ozimku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Ks. J. Dzierżona 4B, 46-040 Ozimek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a dalej </w:t>
      </w:r>
      <w:r>
        <w:rPr>
          <w:rFonts w:cs="Century Gothic" w:ascii="Century Gothic" w:hAnsi="Century Gothic"/>
          <w:b/>
          <w:sz w:val="20"/>
          <w:szCs w:val="20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firmą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zwaną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”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. art. 4 pkt 8 nie stosuje się ustawy z dnia 29 stycznia 2004r. Prawo zamówień publicznych (Dz. U. 2013 poz. 907 z późn. zm.), z wyjątkiem sytuacji określonych w regulaminie z dnia 16.04.2014r. w sprawie udzielania zamówień publicznych, których wartość nie przekracza wyrażonej w złotych równowartości kwoty 30 000 eur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>budowa wiaty wolnostojącej w konstrukcji drewnianej</w:t>
      </w:r>
      <w:r>
        <w:rPr>
          <w:rFonts w:cs="Century Gothic" w:ascii="Century Gothic" w:hAnsi="Century Gothic"/>
          <w:sz w:val="20"/>
          <w:szCs w:val="20"/>
        </w:rPr>
        <w:t xml:space="preserve"> zgodnie  z ofertą Wykonawcy, stanowiącą załącznik do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ólny zakres prac do wykonania: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konanie żelbetowych stóp fundamentowych 2,28m3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konanie drewnianej konstrukcji altany (wiaty) 4,90m3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konanie pokrycia dachu dachówką bitumiczną, z podkładem z papy izolacyjnej na deskowaniu   90,64m2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konanie obróbek blacharskich 8,80m2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ntaż rynien 35,2mb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ntaż rur spustowych 12mb</w:t>
      </w:r>
    </w:p>
    <w:p>
      <w:pPr>
        <w:pStyle w:val="Akapitzlist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konanie i montaż tablicy informacyjnej 70*90 – blacha ocynk 1,5 mm, zabezpieczona przed promieniami UV. -1szt Wymagane elementy: tytuł projektu, informacja o współfinansowaniu, ologowanie w kolorze, regulamin korzystania z wiaty - 1sz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 zawiera projekt budowlany oraz załączony przedmia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OBOWIĄZKI STRON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i zobowiązania Zamawiającego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rzekazanie placu budow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dokonywanie odbioru wykonanego zamówienia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regulowanie płatności, zgodnie z niniejszą umową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przedmiotu umowy z należytą starannością, zgodnie z obowiązującymi przepisami i postanowieniami niniejszej umowy realizowanie zamówienia wg umowy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isemne zgłoszenie wykonania zamówienia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usunięcie wad i usterek stwierdzonych w trakcie realizacji zamówienia oraz odbiorów w uzgodnionym przez strony terminie, nie dłuższym niż technicznie uzasadniony i konieczny do ich usunięcia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chrona własności publicznej i prywatnej - wykonawca jest odpowiedzialny za wszelkie szkody wyrządzone swoimi działaniami lub ich zaniechaniem na obiektach publicznych i obiektach należących do osób prywatnych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owierzenie wykonania prac stanowiących przedmiot umowy osobie trzeciej wymaga pisemnej zgody Zamawiającego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tyczenie projektowanego obiektu w terenie przed rozpoczęciem budowy oraz wykonanie mapy powykonawczej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  <w:t>TERMIN WYKONANIA PRZEDMIOTU UMOWY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ako datę rozpoczęcia realizacji przedmiotu umowy strony ustalają dzień przekazania placu budowy.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Termin zakończenia całości przedmiotu umowy nastąpi w dniu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……………………..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Termin wykonania zamówienia, o których mowa w ust. 2 obejmuje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zamówienia w całości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zgłoszenie ich do odbioru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 xml:space="preserve">sporządzony i podpisany przez obie strony protokół odbioru                 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trakcie odbioru zostanie stwierdzone, że element zamówienia nie został zakończony, Zamawiający ma prawo do odstąpienia od odbioru. W takiej sytuacji Wykonawca jest zobowiązany dokończyć wykonanie elementu zamówienia i zgłosić zakończenie                powtórnie zgodnie z obowiązującymi zasadami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pacing w:val="-14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ony ustalają, że za wykonanie przedmiotu umowy określonego w § 1 niniejszej umowy Wykonawca otrzyma wynagrodzenie ryczałtowe w wysokości </w:t>
      </w:r>
      <w:r>
        <w:rPr>
          <w:rFonts w:cs="Century Gothic" w:ascii="Century Gothic" w:hAnsi="Century Gothic"/>
          <w:b/>
          <w:i/>
          <w:sz w:val="20"/>
          <w:szCs w:val="20"/>
        </w:rPr>
        <w:t>…….. zł netto</w:t>
      </w:r>
      <w:r>
        <w:rPr>
          <w:rFonts w:cs="Century Gothic" w:ascii="Century Gothic" w:hAnsi="Century Gothic"/>
          <w:sz w:val="20"/>
          <w:szCs w:val="20"/>
        </w:rPr>
        <w:t xml:space="preserve"> - do wartości netto dodaje się podatek VAT w wysokości: … </w:t>
      </w:r>
      <w:r>
        <w:rPr>
          <w:rFonts w:cs="Century Gothic" w:ascii="Century Gothic" w:hAnsi="Century Gothic"/>
          <w:b/>
          <w:sz w:val="20"/>
          <w:szCs w:val="20"/>
        </w:rPr>
        <w:t>%</w:t>
      </w:r>
      <w:r>
        <w:rPr>
          <w:rFonts w:cs="Century Gothic" w:ascii="Century Gothic" w:hAnsi="Century Gothic"/>
          <w:sz w:val="20"/>
          <w:szCs w:val="20"/>
        </w:rPr>
        <w:t xml:space="preserve">   tj.: ….. zł, co stanowi kwotę brutto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…… zł </w:t>
      </w:r>
      <w:r>
        <w:rPr>
          <w:rFonts w:cs="Century Gothic" w:ascii="Century Gothic" w:hAnsi="Century Gothic"/>
          <w:i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złotych 0/100).W przypadku ustawowej zmiany podatku VAT wartość umowy brutto zostanie zmieniona stosownym aneksem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oże żądać podwyższenia wynagrodzenia, chociażby w czasie realizacji umowy nie można było przewidzieć rozmiaru i wzrostu cen materiałów lub innych składników kalkula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liczenie finansowe nastąpi fakturą końc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do wystawienia faktury będzie sporządzony i podpisany przez obie strony protokół odbi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płatne będzie przelewem, na wskazany przez Wykonawcę rachunek bankowy, w ciągu 30 dni, od daty dostarczenia Zamawiającemu prawidłowo wystawionej faktury, po podpisaniu protokołu zdawczo-odbiorcz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WARANCJA I RĘKOJ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ykonawca ponosi wobec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Zamawiającego odpowiedzialność z tytułu rękojmi za wady dotyczące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Wykonawca udziela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36 miesi</w:t>
      </w:r>
      <w:r>
        <w:rPr>
          <w:rFonts w:eastAsia="Times New Roman" w:cs="Arial,Bold" w:ascii="Century Gothic" w:hAnsi="Century Gothic"/>
          <w:b/>
          <w:bCs/>
          <w:sz w:val="20"/>
          <w:szCs w:val="20"/>
        </w:rPr>
        <w:t>ę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 xml:space="preserve">cznej gwarancji </w:t>
      </w:r>
      <w:r>
        <w:rPr>
          <w:rFonts w:eastAsia="Times New Roman" w:cs="Arial" w:ascii="Century Gothic" w:hAnsi="Century Gothic"/>
          <w:sz w:val="20"/>
          <w:szCs w:val="20"/>
        </w:rPr>
        <w:t>na wszystkie elementy objęte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Bieg terminu gwarancji rozpoczyna się od dnia zakończe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 przypadku ujawnienia w okresie gwarancji wad w przedmiocie umowy, zostaną one bezpłatnie usunięte przez Wykonawcę. Wykonawca jest zobowiązany wykonać obowiązki wynikające z udzielonej gwarancji niezwłocznie po otrzymaniu żądania od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ykonawca nie przystąpi do usuwania usterek w ciągu 5 dni od chwili otrzymania zawiadomienia i nie usunie ich w najkrótszym możliwym czasie, Zamawiający jest upoważniony do wykonania koniecznej naprawy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wykonaniu swych obowiązków wynikających z gwarancji Wykonawca dokonał zasadniczych zmian w przedmiocie umowy, to termin gwarancji biegnie na nowo od chwili na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pacing w:val="-6"/>
          <w:sz w:val="20"/>
          <w:szCs w:val="20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>0,1%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wynagrodzenia za każdy dzień opóź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Zamawiającego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pacing w:val="-7"/>
          <w:sz w:val="20"/>
          <w:szCs w:val="20"/>
        </w:rPr>
        <w:t xml:space="preserve">Zamawiający jest upoważniony do potrącenia należnych kar umownych z wynagrodzenia Wykonawcy.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>Wykonawca wyraża zgodę na potrącenie kar umownych z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bCs/>
          <w:spacing w:val="4"/>
          <w:sz w:val="20"/>
          <w:szCs w:val="20"/>
        </w:rPr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zapłaci Wykonawcy karę umowną w przypadku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Wykonawcę z przyczyn obciążających Zamawiającego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Zamawiający zapłaci na wskazany przez Wykonawcę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normowanych umową zastosowanie mają przepisy Kodeksu Cywilnego.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rozstrzygania sporów wynikłych na tle wykonania umowy właściwy jest Sąd Powszechny.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ostała sporządzona w dwóch jednobrzmiących egzemplarzach, po jednym dla każdej ze stron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8:00Z</dcterms:created>
  <dc:creator>JustynaM</dc:creator>
  <dc:description/>
  <dc:language>en-US</dc:language>
  <cp:lastModifiedBy>JustynaM</cp:lastModifiedBy>
  <dcterms:modified xsi:type="dcterms:W3CDTF">2014-10-24T08:48:00Z</dcterms:modified>
  <cp:revision>3</cp:revision>
  <dc:subject/>
  <dc:title/>
</cp:coreProperties>
</file>