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PIS TECHNICZNY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LANU SYTUACYJNEGO ZAGOSPODAROWANI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KI nr 418, k.m. 8, obręb Ozimek, Gmina Ozim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Projekt budowy wiaty drewnianej, wolnostojącej w miejscowości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zimek,</w:t>
      </w:r>
      <w:r>
        <w:rPr>
          <w:b/>
          <w:sz w:val="28"/>
          <w:szCs w:val="28"/>
          <w:lang w:val="en-US" w:eastAsia="en-US"/>
        </w:rPr>
        <w:t xml:space="preserve"> na działce nr 418, k.m. 8, obręb Ozimek”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is tre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/>
        </w:rPr>
        <w:t>PODSTAWA OPRACOWA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PRZEDMIOT OPRACOWA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ISTNIEJĄCY STAN ZAGOSPODAROWANIA DZIAŁ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WARUNKI GEOTECHNICZ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PROJEKTOWANE ZAGOSPODAROWANIE DZIAŁ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BILANS TEREN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OCHRONA KONSERWATORSK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WARUNKI OCHRONY ZDROWIA I ŚRODOWISK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WPŁYW EKSPLOATACJI GÓRNICZ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UWAGI KOŃC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Podstawa opracowania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zja lokal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gram funkcjonalno – użytkowy przekazany przez Inwesto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Wypis i wyrys z miejscowego planu zagospodarowania przestrzennego nr ZMG.6727.A.23.203.AU z dnia 18.09.2013 r. wydany przez Burmistrza Ozimk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stawa z dnia 27-go marca 2003r. - "O Planowaniu i zagospodarowaniu </w:t>
      </w:r>
    </w:p>
    <w:p>
      <w:pPr>
        <w:pStyle w:val="Normal"/>
        <w:spacing w:lineRule="auto" w:line="360"/>
        <w:ind w:left="360" w:firstLine="348"/>
        <w:rPr/>
      </w:pPr>
      <w:r>
        <w:rPr/>
        <w:t>przestrzennym" (Dz. U. z 2012 r. poz. 647 z późn. zm.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stawa z dnia 7-go lipca 1994r. - "Prawo Budowlane" (tekst jednolity - </w:t>
      </w:r>
    </w:p>
    <w:p>
      <w:pPr>
        <w:pStyle w:val="Normal"/>
        <w:spacing w:lineRule="auto" w:line="360"/>
        <w:ind w:firstLine="708"/>
        <w:rPr/>
      </w:pPr>
      <w:r>
        <w:rPr/>
        <w:t>Dz. U. Nr 156 poz. 1118 z dnia 17 sierpnia 2006 r. – z późniejszymi zmianami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Rozporządzenie Ministra Infrastruktury z dnia 12 kwietnia 2002 r. w spawie </w:t>
      </w:r>
    </w:p>
    <w:p>
      <w:pPr>
        <w:pStyle w:val="Normal"/>
        <w:spacing w:lineRule="auto" w:line="360"/>
        <w:ind w:firstLine="708"/>
        <w:rPr/>
      </w:pPr>
      <w:r>
        <w:rPr/>
        <w:t>warunków technicznych, jakim powinny odpowiadać budynki i ich usytuowanie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(Dz. Ustaw Nr 75 poz. 690 z dnia 12 kwietnia 2002 r. z późniejszymi zmianami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porządzenie Ministra Infrastruktury z dnia 2 września 2004r. w sprawie  szczegółowego zakresu i formy dokumentacji projektowej, specyfikacji technicznych wykonania i odbioru robót budowlanych oraz programu funkcjonalno – użytkowego.</w:t>
      </w:r>
    </w:p>
    <w:p>
      <w:pPr>
        <w:pStyle w:val="Normal"/>
        <w:spacing w:lineRule="auto" w:line="360"/>
        <w:ind w:firstLine="708"/>
        <w:rPr/>
      </w:pPr>
      <w:r>
        <w:rPr/>
        <w:t>( Dz. U. nr 202 poz. 2072 z dnia 16 września 2004r. z późn. zmianami)</w:t>
      </w:r>
    </w:p>
    <w:p>
      <w:pPr>
        <w:pStyle w:val="Normal"/>
        <w:rPr/>
      </w:pPr>
      <w:r>
        <w:rPr/>
        <w:t>Wykaz norm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PN – 77/B – 02011  Obciążenie wiatrem</w:t>
      </w:r>
    </w:p>
    <w:p>
      <w:pPr>
        <w:pStyle w:val="Normal"/>
        <w:numPr>
          <w:ilvl w:val="0"/>
          <w:numId w:val="5"/>
        </w:numPr>
        <w:rPr/>
      </w:pPr>
      <w:r>
        <w:rPr/>
        <w:t>PN – 80/B – 02010  Obciążenie śniegiem</w:t>
      </w:r>
    </w:p>
    <w:p>
      <w:pPr>
        <w:pStyle w:val="Normal"/>
        <w:numPr>
          <w:ilvl w:val="0"/>
          <w:numId w:val="5"/>
        </w:numPr>
        <w:rPr/>
      </w:pPr>
      <w:r>
        <w:rPr/>
        <w:t>PN – 81/B – 03150,00  Postanowienia ogólne</w:t>
      </w:r>
    </w:p>
    <w:p>
      <w:pPr>
        <w:pStyle w:val="Normal"/>
        <w:numPr>
          <w:ilvl w:val="0"/>
          <w:numId w:val="5"/>
        </w:numPr>
        <w:rPr/>
      </w:pPr>
      <w:r>
        <w:rPr/>
        <w:t>PN – 81/B – 03150,01  Materiały</w:t>
      </w:r>
    </w:p>
    <w:p>
      <w:pPr>
        <w:pStyle w:val="Normal"/>
        <w:numPr>
          <w:ilvl w:val="0"/>
          <w:numId w:val="5"/>
        </w:numPr>
        <w:rPr/>
      </w:pPr>
      <w:r>
        <w:rPr/>
        <w:t>PN – 81/B – 03150,02  Konstrukcj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N – 81/B – 03150,03  Złącz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Przedmiot opracowa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em opracowania jest budowa wiaty drewnianej, wolnostojącej na działce nr 418, k.m. 8 w miejscowości Ozimek, obręb Ozim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opracowaniu przedstawiono lokalizacje przedmiotowej wiaty drewnianej, wolnostojąc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Istniejący stan zagospodarowania działk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ind w:right="-1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eren pod planowaną inwestycję położony jest w miejscowości Ozimek, gmina Ozimek, na działce nr 418, k.m. 8, obręb Ozimek.</w:t>
      </w:r>
    </w:p>
    <w:p>
      <w:pPr>
        <w:pStyle w:val="Normal"/>
        <w:spacing w:lineRule="auto" w:line="360"/>
        <w:jc w:val="both"/>
        <w:rPr/>
      </w:pPr>
      <w:r>
        <w:rPr/>
        <w:t>Do granicy działki nr 418 przylegają od strony północno zachodniej południowo zachodniej niezabudowane działki sąsiednie nr 324/57, 414/2 i 417, od strony południowo wschodniej droga powiatowa, Ul. Daniecka, od strony północno wschodniej działki zabudowane budynkami mieszkalnymi jednorodzinnymi.</w:t>
      </w:r>
    </w:p>
    <w:p>
      <w:pPr>
        <w:pStyle w:val="Tekstpodstawowy2"/>
        <w:spacing w:lineRule="auto" w:line="36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b w:val="false"/>
          <w:i w:val="false"/>
          <w:sz w:val="10"/>
          <w:szCs w:val="10"/>
        </w:rPr>
      </w:r>
    </w:p>
    <w:p>
      <w:pPr>
        <w:pStyle w:val="Tekstpodstawowy2"/>
        <w:spacing w:lineRule="auto" w:line="36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iałka nr 41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 jest własnością Gminy Ozimek. 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westor oświadczaja, że ma prawo do dysponowania nieruchomością na cele budowlane.</w:t>
      </w:r>
    </w:p>
    <w:p>
      <w:pPr>
        <w:pStyle w:val="Tekstpodstawowy2"/>
        <w:spacing w:lineRule="auto" w:line="360"/>
        <w:ind w:right="-108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</w:r>
    </w:p>
    <w:p>
      <w:pPr>
        <w:pStyle w:val="Tekstpodstawowy2"/>
        <w:spacing w:lineRule="auto" w:line="36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>4. Warunki geotechniczne</w:t>
      </w:r>
    </w:p>
    <w:p>
      <w:pPr>
        <w:pStyle w:val="Tekstpodstawowy2"/>
        <w:spacing w:lineRule="auto" w:line="36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 poziomie posadowienia fundamentów występują jednorodne grunty piaszczyste średnio zagęszczone oraz gruboziarnisty piasek ze żwirem</w:t>
      </w:r>
    </w:p>
    <w:p>
      <w:pPr>
        <w:pStyle w:val="Tekstpodstawowy2"/>
        <w:spacing w:lineRule="auto" w:line="36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eren pod projektowanym budynkiem zalicza się do I kategorii geotechnicznej.</w:t>
      </w:r>
    </w:p>
    <w:p>
      <w:pPr>
        <w:pStyle w:val="Tekstpodstawowy2"/>
        <w:spacing w:lineRule="auto" w:line="36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godnie z rozporządzeniem MSWiA na teren nie jest wymagane opracowanie dokumentacji geotechn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Projektowane zagospodarowanie działki.</w:t>
      </w:r>
    </w:p>
    <w:p>
      <w:pPr>
        <w:pStyle w:val="Tekstpodstawowy2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kstpodstawowy2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1 Projektowane elementy zagospodarowania terenu.</w:t>
      </w:r>
    </w:p>
    <w:p>
      <w:pPr>
        <w:pStyle w:val="Tekstpodstawowy2"/>
        <w:spacing w:lineRule="auto" w:line="360"/>
        <w:ind w:right="-108" w:hanging="0"/>
        <w:jc w:val="both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Tekstpodstawowy2"/>
        <w:spacing w:lineRule="auto" w:line="360"/>
        <w:ind w:right="-108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Działka nr 418, k.m. 8 zlokalizowana jest w miejscowości Ozimek. Działka stanowi w części zabudowany teren. Zgodnie z aktualnym wypisem i wyrysem z m.p.z.p. na przedmiotowym terenie dopuszcza się przedmiotowe zadanie inwestycyjne polegające na budowie wiaty drewnianej. Projektowana wiata drewniana usytuowano w odległości 4,35m/4,95m (zgodnie z rys. A-0) od granicy działki nr 414/2, stanowiącej działkę użytkowaną rolniczo, położoną od strony południowo - zachodnie oraz 42,48m od działki nr 430, stanowiącą drogę powiatową, Ul. Danieck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Komunikac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ejście na teren posesji pozostaje bez zmian</w:t>
      </w:r>
    </w:p>
    <w:p>
      <w:pPr>
        <w:pStyle w:val="Tekstpodstawowy2"/>
        <w:ind w:right="-1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 Gospodarka odpadami.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twarzanie odpadów stałych - odpady stałe - śmieci - składowane są i będą w przeznaczonych do tego pojemnikach w zależności od rodzaju odpadów oraz kubłach i wywożone przez odpowiedzialne za to służb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5 Warunki ochrony przeciw – pożarowej.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"/>
        <w:spacing w:lineRule="auto" w:line="36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magania dotyczące klasy odporności ogniowej nie dotyczą przedmiotowego budynku na podstawie Rozporządzenie Ministra Gospodarki Przestrzennej i Budownictwa z dnia 12 kwietnia 2002r.  w sprawie warunków technicznych, jakim powinny odpowiadać budynki i ich usytuowanie /Dz. U. z dnia 12 maja 2004 r. Nr 109 poz. 1156/.</w:t>
      </w:r>
    </w:p>
    <w:p>
      <w:pPr>
        <w:pStyle w:val="Tekstpodstawowy2"/>
        <w:ind w:right="-1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kstpodstawowy2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6. Zestawienie powierzchni oraz parametry techniczne inwestycji</w:t>
      </w:r>
    </w:p>
    <w:p>
      <w:pPr>
        <w:pStyle w:val="Tekstpodstawowy2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360" w:right="-108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wierzchnia zabudowy budynku /projektowana/   </w:t>
        <w:tab/>
        <w:tab/>
        <w:t xml:space="preserve">= 64,00 m² </w:t>
        <w:tab/>
      </w:r>
    </w:p>
    <w:p>
      <w:pPr>
        <w:pStyle w:val="Tekstpodstawowy2"/>
        <w:numPr>
          <w:ilvl w:val="0"/>
          <w:numId w:val="3"/>
        </w:numPr>
        <w:spacing w:lineRule="auto" w:line="360"/>
        <w:ind w:left="360" w:right="-108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wierzchnia utwardzona /projektowana/</w:t>
        <w:tab/>
        <w:tab/>
        <w:tab/>
        <w:t>= 64,00 m²</w:t>
        <w:tab/>
        <w:t>/1,27%/</w:t>
      </w:r>
    </w:p>
    <w:p>
      <w:pPr>
        <w:pStyle w:val="Tekstpodstawowy2"/>
        <w:numPr>
          <w:ilvl w:val="0"/>
          <w:numId w:val="3"/>
        </w:numPr>
        <w:spacing w:lineRule="auto" w:line="360"/>
        <w:ind w:left="360" w:right="-108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wierzchnia zabudowy /istniejąca/ </w:t>
        <w:tab/>
        <w:tab/>
        <w:tab/>
        <w:tab/>
        <w:t xml:space="preserve">= 1345,00 m² </w:t>
        <w:tab/>
        <w:t>/26,77%/</w:t>
      </w:r>
    </w:p>
    <w:p>
      <w:pPr>
        <w:pStyle w:val="Tekstpodstawowy2"/>
        <w:numPr>
          <w:ilvl w:val="0"/>
          <w:numId w:val="3"/>
        </w:numPr>
        <w:spacing w:lineRule="auto" w:line="360"/>
        <w:ind w:left="360" w:right="-108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reny zielone                   </w:t>
        <w:tab/>
        <w:tab/>
        <w:tab/>
        <w:tab/>
        <w:tab/>
        <w:t>= 3615,00 m²</w:t>
        <w:tab/>
        <w:t>/71,96%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7. Warunku ochrony konserwatorskiej.</w:t>
      </w:r>
    </w:p>
    <w:p>
      <w:pPr>
        <w:pStyle w:val="Normal"/>
        <w:spacing w:lineRule="auto" w:line="36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Przedmiotowy teren nie podlega ochronie konserwatorskiej na podstawie ustaleń miejscowego planu zagospodarowania przestrzenneg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8. Warunki ochrony zdrowia i środowisk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Projektowany obiekt budowlany i jego otoczenie nie stwarza zagrożenia dla środowiska oraz higieny i zdrowia jego użytkowników.</w:t>
      </w:r>
    </w:p>
    <w:p>
      <w:pPr>
        <w:pStyle w:val="Normal"/>
        <w:spacing w:lineRule="auto" w:line="360"/>
        <w:jc w:val="both"/>
        <w:rPr/>
      </w:pPr>
      <w:r>
        <w:rPr/>
        <w:t>Emisja hałasu -</w:t>
      </w:r>
      <w:r>
        <w:rPr>
          <w:color w:val="FF0000"/>
        </w:rPr>
        <w:t xml:space="preserve"> </w:t>
      </w:r>
      <w:r>
        <w:rPr/>
        <w:t>przedmiotowa inwestycja oraz jej wyposażenie technologiczne nie wpłynie znacząco na zwiększenie emisji hałasu.</w:t>
      </w:r>
    </w:p>
    <w:p>
      <w:pPr>
        <w:pStyle w:val="Normal"/>
        <w:spacing w:lineRule="auto" w:line="360"/>
        <w:jc w:val="both"/>
        <w:rPr/>
      </w:pPr>
      <w:r>
        <w:rPr/>
        <w:t>W ww. inwestycji nie występuje zjawisko wibracji.. W pobliżu przedmiotowej posesji również nie występują podobne zjawiska.</w:t>
      </w:r>
    </w:p>
    <w:p>
      <w:pPr>
        <w:pStyle w:val="Normal"/>
        <w:spacing w:lineRule="auto" w:line="360"/>
        <w:jc w:val="both"/>
        <w:rPr/>
      </w:pPr>
      <w:r>
        <w:rPr/>
        <w:t>Charakter, program użytkowy i wielkość budynku oraz sposób jego posadowienia- nie wpływa negatywnie na istniejący drzewostan, powierzchnie ziemi, glebę oraz wody powierzchniowe i podziemn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IEKT NIE MA NEGATYWNEGO ODDZIAŁYWANIA NA ŚRODOWISK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9. Wpływ eksploatacji górniczej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Przedmiotowa działka i elementy jej zagospodarowania nie znajduje się na terenach objętych działalnością górnicz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0.  Dane techniczne obiektu charakteryzujące jego wpływ na środowisk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Roboty budowlane powinny być wykonane zgodnie z niniejszym projektem i warunkami technicznymi wykonania i odbioru robót budowlanych oraz obowiązującymi przepisami i normami. Materiały budowlane powinny posiadać atesty techniczne. Roboty budowlane wykonać pod nadzorem osoby posiadającej uprawnienia budowlane.</w:t>
      </w:r>
    </w:p>
    <w:p>
      <w:pPr>
        <w:pStyle w:val="Tekstpodstawowy2"/>
        <w:ind w:right="-108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</w:r>
    </w:p>
    <w:p>
      <w:pPr>
        <w:pStyle w:val="Normal"/>
        <w:jc w:val="both"/>
        <w:rPr>
          <w:i/>
          <w:i/>
        </w:rPr>
      </w:pPr>
      <w:r>
        <w:rPr/>
        <w:t>Wrzesień 2013r.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Autor projektu: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>mgr inż. arch. Adam Nossol</w:t>
      </w:r>
    </w:p>
    <w:p>
      <w:pPr>
        <w:pStyle w:val="Normal"/>
        <w:spacing w:lineRule="auto" w:line="360"/>
        <w:rPr/>
      </w:pPr>
      <w:r>
        <w:rPr>
          <w:lang w:val="de-DE"/>
        </w:rPr>
        <w:tab/>
        <w:tab/>
        <w:tab/>
        <w:tab/>
        <w:tab/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>Projekt budowy wiaty drewnianej, wolnostojącej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>na  dz. nr 418, k.m. 8, obręb Ozimek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59:00Z</dcterms:created>
  <dc:creator>Przemek</dc:creator>
  <dc:description/>
  <dc:language>en-US</dc:language>
  <cp:lastModifiedBy>arek</cp:lastModifiedBy>
  <cp:lastPrinted>2013-11-18T20:25:00Z</cp:lastPrinted>
  <dcterms:modified xsi:type="dcterms:W3CDTF">2013-11-18T19:25:00Z</dcterms:modified>
  <cp:revision>121</cp:revision>
  <dc:subject/>
  <dc:title>OPIS TECHNICZNY</dc:title>
</cp:coreProperties>
</file>