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9403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61925</wp:posOffset>
            </wp:positionV>
            <wp:extent cx="473710" cy="611505"/>
            <wp:effectExtent l="0" t="0" r="0" b="0"/>
            <wp:wrapSquare wrapText="right"/>
            <wp:docPr id="2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ul. Ks. J. Dzierżona 4b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ZP.271.99.2014.JM</w:t>
        <w:tab/>
        <w:tab/>
        <w:tab/>
        <w:tab/>
        <w:tab/>
        <w:tab/>
        <w:tab/>
        <w:t xml:space="preserve">                    Ozimek, 10.11.2014r.</w:t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 wyborze najkorzystniejszej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stępowaniu o udzielenie zamówienia w trybie zapytania ofertowego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n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</w:rPr>
        <w:t>budowę wiaty wolnostojącej o konstrukcji drewnianej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 wyniku oceny ofert wybrano ofertę następującego Wykonawcy, który spełnił wszystkie wymagania i zaoferował najniższą cenę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 w:ascii="Calibri" w:hAnsi="Calibri"/>
          <w:b/>
          <w:i/>
        </w:rPr>
        <w:t>Firma A.D.I. Adrian Golletz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</w:rPr>
        <w:t>ul. Polna 48</w:t>
        <w:br/>
        <w:t>Krzyżowa Dol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alibri" w:hAnsi="Calibri"/>
          <w:b/>
          <w:i/>
        </w:rPr>
        <w:t>46-040 Ozimek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rzekazuje informację o Wykonawcach, którzy złożyli oferty w terminie, a także punktację, jaką przyznano ofertom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14"/>
        <w:gridCol w:w="2348"/>
        <w:gridCol w:w="1469"/>
        <w:gridCol w:w="1276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 ofert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</w:t>
            </w:r>
          </w:p>
        </w:tc>
      </w:tr>
      <w:tr>
        <w:trPr>
          <w:trHeight w:val="11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A.D.I. </w:t>
              <w:br/>
              <w:t>Adrian Golletz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Polna 48</w:t>
              <w:br/>
              <w:t>Krzyżowa Doli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-040 Ozime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 377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Stolarski</w:t>
              <w:br/>
              <w:t xml:space="preserve">Produkcja &amp;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Owsianowski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Mieszka I 1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low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-545 Karniowic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 173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98</w:t>
            </w:r>
          </w:p>
        </w:tc>
      </w:tr>
      <w:tr>
        <w:trPr>
          <w:trHeight w:val="126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Wielobranżowy „Drewbud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cjan Gorol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Staszica 11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-600 Tarnowskie Góry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 439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70</w:t>
            </w:r>
          </w:p>
        </w:tc>
      </w:tr>
      <w:tr>
        <w:trPr>
          <w:trHeight w:val="95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Budowlano – Drzewn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isław Marszałek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ks. Karola Śmiecha 29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-350 Żabnic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 13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8</w:t>
            </w:r>
          </w:p>
        </w:tc>
      </w:tr>
    </w:tbl>
    <w:p>
      <w:pPr>
        <w:pStyle w:val="Normal"/>
        <w:jc w:val="both"/>
        <w:rPr>
          <w:rFonts w:ascii="Century Gothic" w:hAnsi="Century Gothic" w:cs="Georgi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znaną punktację obliczono zgodnie z zapisami zapytania ofertowego. </w:t>
        <w:tab/>
        <w:tab/>
      </w:r>
    </w:p>
    <w:p>
      <w:pPr>
        <w:pStyle w:val="Normal"/>
        <w:jc w:val="both"/>
        <w:rPr>
          <w:rFonts w:ascii="Century Gothic" w:hAnsi="Century Gothic" w:cs="Georgia"/>
          <w:sz w:val="20"/>
          <w:szCs w:val="20"/>
        </w:rPr>
      </w:pPr>
      <w:r>
        <w:rPr>
          <w:rFonts w:cs="Georgi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Georgia"/>
        </w:rPr>
      </w:pPr>
      <w:r>
        <w:rPr>
          <w:rFonts w:cs="Georgia" w:ascii="Century Gothic" w:hAnsi="Century Gothic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URMISTRZ OZIMKA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/-/ MAREK KORNIAK</w:t>
      </w:r>
    </w:p>
    <w:sectPr>
      <w:type w:val="nextPage"/>
      <w:pgSz w:w="11906" w:h="16838"/>
      <w:pgMar w:left="1134" w:right="1133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header1">
    <w:name w:val="kh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6:00Z</dcterms:created>
  <dc:creator>Admin</dc:creator>
  <dc:description/>
  <cp:keywords/>
  <dc:language>en-US</dc:language>
  <cp:lastModifiedBy>JustynaM</cp:lastModifiedBy>
  <cp:lastPrinted>2014-11-04T08:06:00Z</cp:lastPrinted>
  <dcterms:modified xsi:type="dcterms:W3CDTF">2014-11-10T10:24:00Z</dcterms:modified>
  <cp:revision>5</cp:revision>
  <dc:subject/>
  <dc:title>GMINA OZIMEK</dc:title>
</cp:coreProperties>
</file>