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  <w:u w:val="single"/>
        </w:rPr>
        <w:t>S P I S   T R E Ś C I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ryka projektu</w:t>
        <w:tab/>
        <w:tab/>
        <w:tab/>
        <w:tab/>
        <w:tab/>
        <w:tab/>
        <w:tab/>
        <w:tab/>
        <w:tab/>
        <w:tab/>
        <w:tab/>
        <w:t>str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is treści</w:t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ZĘŚĆ FORMALNO - PRAWNA PROJEKTU.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1. Oświadczenie o zgodności wykonania projektu zgodnie z przepisami i obowiązującym prawem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dowlanym.</w:t>
        <w:tab/>
        <w:tab/>
        <w:tab/>
        <w:tab/>
        <w:tab/>
        <w:tab/>
        <w:tab/>
        <w:tab/>
        <w:tab/>
        <w:tab/>
        <w:tab/>
        <w:t>str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o posiadanym prawie do dysponowania nieruchomością na c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dowlane.</w:t>
        <w:tab/>
        <w:tab/>
        <w:tab/>
        <w:tab/>
        <w:tab/>
        <w:tab/>
        <w:tab/>
        <w:tab/>
        <w:tab/>
        <w:tab/>
        <w:tab/>
        <w:tab/>
        <w:t>str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pis i wyrys z m.p.z.p. nr ZMG.6727.A.23.2013.AU z dnia 23.09.2013 r.  </w:t>
        <w:tab/>
        <w:tab/>
        <w:tab/>
        <w:tab/>
        <w:t>str. 5-12</w:t>
      </w:r>
    </w:p>
    <w:p>
      <w:pPr>
        <w:pStyle w:val="Normal"/>
        <w:rPr/>
      </w:pPr>
      <w:r>
        <w:rPr>
          <w:sz w:val="22"/>
          <w:szCs w:val="22"/>
        </w:rPr>
        <w:t>4. Mapa do celów projektowych</w:t>
        <w:tab/>
        <w:tab/>
        <w:tab/>
        <w:tab/>
        <w:tab/>
        <w:tab/>
        <w:tab/>
        <w:tab/>
        <w:tab/>
        <w:t>str. 13</w:t>
      </w:r>
    </w:p>
    <w:p>
      <w:pPr>
        <w:pStyle w:val="Normal"/>
        <w:rPr/>
      </w:pPr>
      <w:r>
        <w:rPr>
          <w:sz w:val="22"/>
          <w:szCs w:val="22"/>
        </w:rPr>
        <w:t>5. Zaświadczenia projektantów o przynależności do OOIIB.</w:t>
        <w:tab/>
        <w:tab/>
        <w:tab/>
        <w:tab/>
        <w:tab/>
        <w:tab/>
        <w:t>str. 14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A DOTYCZĄCA BEZPIECZEŃSTWA I OCHRONY ZDROWIA.</w:t>
        <w:tab/>
        <w:tab/>
      </w:r>
      <w:r>
        <w:rPr>
          <w:bCs/>
          <w:sz w:val="22"/>
          <w:szCs w:val="22"/>
        </w:rPr>
        <w:t>str. 18-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 xml:space="preserve">III. PLAN SYTUACYJNY ZAGOSPODAROWANIA TERENU ORAZ PROJEKT   </w:t>
      </w:r>
    </w:p>
    <w:p>
      <w:pPr>
        <w:pStyle w:val="Tekstpodstawowy2"/>
        <w:rPr/>
      </w:pPr>
      <w:r>
        <w:rPr/>
        <w:t xml:space="preserve">       </w:t>
      </w:r>
      <w:r>
        <w:rPr/>
        <w:t>ARCHITEKTONICZNO - BUDOWLANY.</w:t>
        <w:tab/>
        <w:tab/>
        <w:tab/>
        <w:tab/>
        <w:tab/>
        <w:tab/>
        <w:tab/>
      </w:r>
      <w:r>
        <w:rPr>
          <w:b w:val="false"/>
          <w:bCs/>
        </w:rPr>
        <w:t>str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opis techniczny planu sytuacyjnego zagospodarowania terenu</w:t>
        <w:tab/>
        <w:tab/>
        <w:tab/>
        <w:tab/>
        <w:tab/>
      </w:r>
      <w:r>
        <w:rPr>
          <w:bCs/>
          <w:sz w:val="22"/>
          <w:szCs w:val="22"/>
        </w:rPr>
        <w:t>str. 21-25</w:t>
      </w:r>
    </w:p>
    <w:p>
      <w:pPr>
        <w:pStyle w:val="Normal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pis techniczny projektu architektoniczno – budowlanego</w:t>
        <w:tab/>
        <w:tab/>
        <w:tab/>
        <w:tab/>
        <w:tab/>
        <w:tab/>
      </w:r>
      <w:r>
        <w:rPr>
          <w:bCs/>
          <w:sz w:val="22"/>
          <w:szCs w:val="22"/>
        </w:rPr>
        <w:t>str. 26-28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lan sytuacyjny zagospodarowania terenu</w:t>
        <w:tab/>
        <w:t>– skala 1:500 – Rys. nr A-0</w:t>
        <w:tab/>
        <w:tab/>
        <w:t>str. 29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zut fundamentów</w:t>
        <w:tab/>
        <w:tab/>
        <w:tab/>
        <w:tab/>
        <w:t>– skala 1:50 – Rys. nr A-1</w:t>
        <w:tab/>
        <w:tab/>
        <w:t>str. 3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zut przyziemia</w:t>
        <w:tab/>
        <w:tab/>
        <w:tab/>
        <w:tab/>
        <w:t>– skala 1:50 – Rys. nr A-2</w:t>
        <w:tab/>
        <w:tab/>
        <w:t>str. 3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zut połaci dachowej</w:t>
        <w:tab/>
        <w:tab/>
        <w:tab/>
        <w:t xml:space="preserve"> </w:t>
        <w:tab/>
        <w:t>– skala 1:50 – Rys. nr A-3</w:t>
        <w:tab/>
        <w:tab/>
        <w:t>str. 3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zekrój A-A</w:t>
        <w:tab/>
        <w:tab/>
        <w:tab/>
        <w:tab/>
        <w:tab/>
        <w:t>– skala 1:50 – Rys. nr A-4</w:t>
        <w:tab/>
        <w:tab/>
        <w:t>str. 33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wacje północna/wschodnia</w:t>
        <w:tab/>
        <w:tab/>
        <w:t xml:space="preserve"> </w:t>
        <w:tab/>
        <w:t>– skala 1:50 – Rys. nr A-5</w:t>
        <w:tab/>
        <w:tab/>
        <w:t>str. 3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lewacja południowa/zachodnia</w:t>
        <w:tab/>
        <w:tab/>
        <w:t>– skala 1:50 – Rys. nr A-6</w:t>
        <w:tab/>
        <w:tab/>
        <w:t>str. 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rysunki konstrukcyjne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str. 36</w:t>
      </w:r>
    </w:p>
    <w:p>
      <w:pPr>
        <w:pStyle w:val="Normal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Konstrukcja więźby dachowej </w:t>
        <w:tab/>
        <w:tab/>
        <w:tab/>
        <w:t>– skala 1:100 – Rys. nr K-1</w:t>
        <w:tab/>
        <w:tab/>
        <w:t>str.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9" w:top="107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Projekt budowy wiaty drewnianej, wolnostojącej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na  dz. nr 418, k.m. 8, obręb Ozimek.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9:00Z</dcterms:created>
  <dc:creator>Przemo</dc:creator>
  <dc:description/>
  <cp:keywords/>
  <dc:language>en-US</dc:language>
  <cp:lastModifiedBy> </cp:lastModifiedBy>
  <cp:lastPrinted>2008-02-25T15:19:00Z</cp:lastPrinted>
  <dcterms:modified xsi:type="dcterms:W3CDTF">2013-09-18T06:43:00Z</dcterms:modified>
  <cp:revision>83</cp:revision>
  <dc:subject/>
  <dc:title>METRYKA PROJEKTU</dc:title>
</cp:coreProperties>
</file>