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-1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Projekt Architektoniczno-Budowlany.</w:t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. Program funkcjonalno-przestrzenny.</w:t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. ogólna charakterystyka obiektu</w:t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jektowany obiekt jest wiatą w konstrukcji drewnianej, wolnostojąc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ynek składa się z otwartej bryły /słupy drewniane/ opartej na rzucie kwadratu.</w:t>
      </w:r>
    </w:p>
    <w:p>
      <w:pPr>
        <w:pStyle w:val="Tekstpodstawowy2"/>
        <w:ind w:righ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em powierzchnia użytkowa:  </w:t>
        <w:tab/>
        <w:t>63,64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Tekstpodstawowy2"/>
        <w:spacing w:lineRule="auto" w:line="360"/>
        <w:ind w:right="-108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Powierzchnia zabudowy:</w:t>
        <w:tab/>
        <w:t xml:space="preserve"> </w:t>
        <w:tab/>
        <w:t>64,00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Tekstpodstawowy2"/>
        <w:spacing w:lineRule="auto" w:line="360"/>
        <w:ind w:right="-1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Kubatura : </w:t>
        <w:tab/>
        <w:tab/>
        <w:tab/>
        <w:tab/>
        <w:tab/>
        <w:t>224,48 m</w:t>
      </w:r>
      <w:r>
        <w:rPr>
          <w:rFonts w:cs="Arial" w:ascii="Arial" w:hAnsi="Arial"/>
          <w:b/>
          <w:vertAlign w:val="superscript"/>
        </w:rPr>
        <w:t>3</w:t>
        <w:tab/>
      </w:r>
    </w:p>
    <w:p>
      <w:pPr>
        <w:pStyle w:val="Tekstpodstawowy2"/>
        <w:ind w:right="-108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2. Rozwiązania techniczno-budowlane.</w:t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 Dane techniczno-konstrukcyjne:</w:t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Fundamenty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uje się fundamenty w postaci żelbetowych stóp fundamentowych wylanych na w deskowaniu na mokro. Stopy posadowione będą na podlewce z chudego betonu gr. 10 cm, stopy fundamentowe posadowić poniżej poziomu przemarzania gruntu, na głębokości 1,00 m poniżej otaczającego terenu. Stopy fundamentowe o przekroju 50cmx50cm i 40cmx40cm projektuje się z betonu C16/20 (B20) zbrojone prętami 2x5 φ16/2x4 φ16 ze stali A-III (34GS) /zgodnie z rys./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Po wykonaniu wykopu należy wezwać konstruktora w celu określenia stanu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zeczywistego warunków gruntowo-wodnych pod projektowanymi fundamentami.</w:t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łupy fundamentow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Projektuje się słupy fundamentowe z betonu, lane, jednolite. Należy wykonać izolację słupów zewnętrznych masami bitumicznymi np. Dysperbit.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dłoga na grunc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jektuje się ułożenie kostki brukowej 8,0cm na podsypce piaskowej stabilizowanej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r. 15 cm.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nstrukcja</w:t>
      </w:r>
    </w:p>
    <w:p>
      <w:pPr>
        <w:pStyle w:val="Tekstpodstawowy2"/>
        <w:spacing w:lineRule="auto" w:line="276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je się wykonanie wiaty z elementów drewnianych metodą tradycyjną, słupy zewnętrzne 20x20cm oraz pośrednie 16x16cm zamocować w kotwach stalowych za pomocą śrub M20. Słupy stabilizowane zastrzałami 8x18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ach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ięźbę dachowa o konstrukcji ciesielskiej tradycyjnej, dach główny czterospadowy z przedłużeniem okapów do 40cm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rój konstrukcyjny krokwiowy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ch główny: krokwie 8x18 cm, murłaty 16x16 cm, krokwie koszowe 18x22 cm, słupy 16x16 cm i 22x22cm</w:t>
      </w:r>
    </w:p>
    <w:p>
      <w:pPr>
        <w:pStyle w:val="Tekstpodstawowy2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projektowanej konstrukcji wykonać z drewna sosnowego klasy C 27 lub wyższej. Murłatę mocować do słupów za pomocą gwoździ lub śrub </w:t>
      </w:r>
    </w:p>
    <w:p>
      <w:pPr>
        <w:pStyle w:val="Tekstpodstawowy2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drewniane konstrukcji dachu zabezpieczyć przed korozją biologiczną. Pokrycie dachu gontem bitumicznym lub blachą trapezową na deskowaniu pełnym grubości 2,5cm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Roboty wykończeniow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Pokrycie dachowe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zaprojektowano z gontu bitumicznego, alternatywnie blachą trapezową na deskowaniu pełnym grubości 2,5cm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- Rynny </w:t>
      </w:r>
      <w:r>
        <w:rPr>
          <w:rFonts w:cs="Arial" w:ascii="Arial" w:hAnsi="Arial"/>
          <w:b/>
          <w:color w:val="000000"/>
          <w:sz w:val="25"/>
          <w:szCs w:val="25"/>
        </w:rPr>
        <w:t>i rury spustowe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e wód opadowych za pomocą elementów systemowych z wysokoudaroweg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CV (np. GAMRAT) w kolorze brązowym (rynny ø125 mm, rury spustowe ø100 mm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Obróbki blacharski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róbki blacharskie z blachy stalowej ocynkowanej gr. 0,5 mm, zabezpieczone farba d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2"/>
          <w:szCs w:val="22"/>
        </w:rPr>
        <w:t>powierzchni ocynkowanych (np. NOBILES – NOBIWIL na bazie (żywicy poliwinylowej),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- Posadzk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kończone z kostki brukowej na podsypce piaskowej</w:t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Tekstpodstawowy2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budowlane należy prowadzić pod kierunkiem i nadzorem osoby uprawnionej, przestrzegając przepisów BHP i obowiązujących w budownictwie.</w:t>
      </w:r>
    </w:p>
    <w:p>
      <w:pPr>
        <w:pStyle w:val="Tekstpodstawowy2"/>
        <w:ind w:right="-108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tor projekt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gr inż. arch. Adam Nossol     </w:t>
      </w:r>
    </w:p>
    <w:p>
      <w:pPr>
        <w:pStyle w:val="Tekstpodstawowy2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pr. nr  04/OPOKK/2012</w:t>
      </w:r>
    </w:p>
    <w:p>
      <w:pPr>
        <w:pStyle w:val="Tekstpodstawowy2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Zestawienie elementów konstrukcyjnych więźby dachowej</w:t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riał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bość</w:t>
            </w:r>
          </w:p>
          <w:p>
            <w:pPr>
              <w:pStyle w:val="Tekstpodstawowy2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[cm]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ysokość</w:t>
            </w:r>
          </w:p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cm]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ługość</w:t>
            </w:r>
          </w:p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m]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lość</w:t>
            </w:r>
          </w:p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szt.]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ł. całk.</w:t>
            </w:r>
          </w:p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m.b.]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. całk.</w:t>
            </w:r>
          </w:p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m3]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kiew K.1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0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954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kiew K.2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7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26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kiew K.3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226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kiew K.4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189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kiew K.5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152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rłata M.1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10" w:leader="none"/>
                <w:tab w:val="center" w:pos="666" w:leader="none"/>
              </w:tabs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>0,8192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kiew kosz. K.K.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152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mian W.1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901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up S.1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837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łup S.2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4560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left w:val="single" w:sz="18" w:space="0" w:color="000000"/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cz Mi.1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808080"/>
              <w:left w:val="single" w:sz="18" w:space="0" w:color="00000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000000"/>
              <w:right w:val="single" w:sz="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456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FFFFFF"/>
              <w:right w:val="single" w:sz="6" w:space="0" w:color="808080"/>
            </w:tcBorders>
          </w:tcPr>
          <w:p>
            <w:pPr>
              <w:pStyle w:val="Tekstpodstawowy2"/>
              <w:ind w:right="-108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808080"/>
              <w:bottom w:val="single" w:sz="12" w:space="0" w:color="FFFFFF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12" w:space="0" w:color="FFFFFF"/>
              <w:left w:val="single" w:sz="18" w:space="0" w:color="000000"/>
              <w:bottom w:val="single" w:sz="18" w:space="0" w:color="000000"/>
              <w:right w:val="single" w:sz="6" w:space="0" w:color="808080"/>
            </w:tcBorders>
          </w:tcPr>
          <w:p>
            <w:pPr>
              <w:pStyle w:val="Tekstpodstawowy2"/>
              <w:snapToGrid w:val="false"/>
              <w:ind w:right="-108"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6" w:space="0" w:color="808080"/>
              <w:bottom w:val="single" w:sz="18" w:space="0" w:color="000000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8" w:space="0" w:color="000000"/>
              <w:right w:val="single" w:sz="12" w:space="0" w:color="FFFFFF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FFFFFF"/>
              <w:left w:val="single" w:sz="12" w:space="0" w:color="FFFFFF"/>
              <w:bottom w:val="single" w:sz="18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</w:tcPr>
          <w:p>
            <w:pPr>
              <w:pStyle w:val="Tekstpodstawowy2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,8881</w:t>
            </w:r>
          </w:p>
        </w:tc>
      </w:tr>
    </w:tbl>
    <w:p>
      <w:pPr>
        <w:pStyle w:val="Tekstpodstawowy2"/>
        <w:ind w:right="-1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2"/>
        <w:ind w:right="-108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2"/>
        <w:ind w:right="-108" w:hanging="0"/>
        <w:rPr/>
      </w:pPr>
      <w:r>
        <w:rPr>
          <w:rFonts w:cs="Arial" w:ascii="Arial" w:hAnsi="Arial"/>
          <w:b/>
          <w:szCs w:val="24"/>
          <w:u w:val="single"/>
        </w:rPr>
        <w:t>Powierzchnia całkowita połaci dachowej wynosi 90,64²</w:t>
      </w:r>
    </w:p>
    <w:p>
      <w:pPr>
        <w:pStyle w:val="Tekstpodstawowy2"/>
        <w:ind w:right="-108" w:hanging="0"/>
        <w:rPr>
          <w:rFonts w:ascii="Arial" w:hAnsi="Arial" w:cs="Arial"/>
          <w:b/>
          <w:b/>
          <w:color w:val="FF0000"/>
          <w:sz w:val="40"/>
          <w:szCs w:val="24"/>
          <w:u w:val="single"/>
        </w:rPr>
      </w:pPr>
      <w:r>
        <w:rPr>
          <w:rFonts w:cs="Arial" w:ascii="Arial" w:hAnsi="Arial"/>
          <w:b/>
          <w:color w:val="FF0000"/>
          <w:sz w:val="40"/>
          <w:szCs w:val="24"/>
          <w:u w:val="single"/>
        </w:rPr>
      </w:r>
    </w:p>
    <w:p>
      <w:pPr>
        <w:pStyle w:val="Tekstpodstawowy2"/>
        <w:ind w:right="-1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A</w:t>
      </w:r>
    </w:p>
    <w:p>
      <w:pPr>
        <w:pStyle w:val="Tekstpodstawowy2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ługość każdego elementu należy zwiększyć o około 50cm </w:t>
      </w:r>
    </w:p>
    <w:p>
      <w:pPr>
        <w:pStyle w:val="Tekstpodstawowy2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znaczeniem na wykonanie zaciosów</w:t>
      </w:r>
    </w:p>
    <w:p>
      <w:pPr>
        <w:pStyle w:val="Tekstpodstawowy2"/>
        <w:ind w:right="-108" w:hanging="0"/>
        <w:jc w:val="center"/>
        <w:rPr/>
      </w:pPr>
      <w:r>
        <w:rPr>
          <w:rFonts w:cs="Arial" w:ascii="Arial" w:hAnsi="Arial"/>
          <w:bCs/>
        </w:rPr>
        <w:t xml:space="preserve">Wymiary oraz ilość elementów przedstawionych w zestawieniu należy </w:t>
      </w:r>
      <w:r>
        <w:rPr>
          <w:rFonts w:cs="Arial" w:ascii="Arial" w:hAnsi="Arial"/>
          <w:bCs/>
          <w:u w:val="single"/>
        </w:rPr>
        <w:t xml:space="preserve">zweryfikować </w:t>
      </w:r>
      <w:r>
        <w:rPr>
          <w:rFonts w:cs="Arial" w:ascii="Arial" w:hAnsi="Arial"/>
          <w:bCs/>
        </w:rPr>
        <w:t>ze stanem wykonanym lub planowanym na budow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Projekt budowy wiaty drewnianej, wolnostojącej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na  dz. nr 418, k.m. 8, obręb Ozime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color w:val="FF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  <w:sz w:val="25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2">
    <w:name w:val="tekst2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9" w:hanging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8:00Z</dcterms:created>
  <dc:creator>Przemek</dc:creator>
  <dc:description/>
  <dc:language>en-US</dc:language>
  <cp:lastModifiedBy>arek</cp:lastModifiedBy>
  <cp:lastPrinted>2013-11-18T20:25:00Z</cp:lastPrinted>
  <dcterms:modified xsi:type="dcterms:W3CDTF">2013-11-18T19:25:00Z</dcterms:modified>
  <cp:revision>241</cp:revision>
  <dc:subject/>
  <dc:title>3</dc:title>
</cp:coreProperties>
</file>