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www.ozimek.pl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 xml:space="preserve">e – mail: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</w:rPr>
          <w:t>sekretariat@ugim</w:t>
        </w:r>
        <w:r>
          <w:rPr>
            <w:rStyle w:val="InternetLink"/>
            <w:rFonts w:cs="Book Antiqua" w:ascii="Book Antiqua" w:hAnsi="Book Antiqua"/>
            <w:color w:val="0000FF"/>
            <w:sz w:val="20"/>
            <w:szCs w:val="20"/>
            <w:u w:val="single"/>
            <w:lang w:val="en-US"/>
          </w:rPr>
          <w:t>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cs="Bookman Old Style" w:ascii="Book Antiqua" w:hAnsi="Book Antiqua"/>
          <w:bCs/>
          <w:iCs/>
        </w:rPr>
        <w:t>ZZP.271.11.2014.IW</w:t>
      </w:r>
    </w:p>
    <w:p>
      <w:pPr>
        <w:pStyle w:val="Normal"/>
        <w:jc w:val="right"/>
        <w:rPr>
          <w:rFonts w:ascii="Book Antiqua" w:hAnsi="Book Antiqua" w:cs="Bookman Old Style"/>
          <w:bCs/>
          <w:iCs/>
        </w:rPr>
      </w:pPr>
      <w:r>
        <w:rPr>
          <w:rFonts w:cs="Bookman Old Style" w:ascii="Book Antiqua" w:hAnsi="Book Antiqua"/>
          <w:bCs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G Ł O S Z E N I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wyborze najkorzystniejszej ofer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Zamawiając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informuje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że zakończono postępowanie o udzielenie zamówienia </w:t>
        <w:br/>
        <w:t>w trybie zapytania ofertowego na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usługę transportową na dojazdy dzieci na basen oraz na wyjazdy edukacyjne </w:t>
        <w:br/>
        <w:t xml:space="preserve">w ramach projektu „Dobra szkoła, dobra praca – mój wybór”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ybrano ofertę firm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Dla części 1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rzedsiębiorstwo Komunikacji Samochodowej </w:t>
        <w:br/>
        <w:t>w Strzelcach Opolskich Spółka Akcyj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Ul. 1 Maja 5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47-100 Strzelce Opolski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w. Wykonawca spełnił wszystkie wymogi zawarte w zapytaniu ofertowym oraz zaoferował najkorzystniejszą cenę w części 1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przekazuje informację o Wykonawcach, którzy złożyli oferty, a także punktację, jaką przyznano ofertom w części 1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25"/>
        <w:gridCol w:w="2551"/>
        <w:gridCol w:w="2269"/>
      </w:tblGrid>
      <w:tr>
        <w:trPr>
          <w:trHeight w:val="5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iczba przyznanych punktów</w:t>
            </w:r>
          </w:p>
        </w:tc>
      </w:tr>
      <w:tr>
        <w:trPr>
          <w:trHeight w:val="117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NSMIKROBUS Mirosław Magnu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Kołłątaja 8/1B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064 Opole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43</w:t>
            </w:r>
          </w:p>
        </w:tc>
      </w:tr>
      <w:tr>
        <w:trPr>
          <w:trHeight w:val="110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olskie Przedsiębiorstwo Komunikacji Samochodowej Spółka Akcyjn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348 Opole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58</w:t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dsiębiorstwo Komunikacji Samochodowej </w:t>
              <w:br/>
              <w:t>w Strzelcach Opolskich Spółka Akcyjn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1 Maja 59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7-100 Strzelce Opolskie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95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dsiębiorstwo Gospodarki Komunalnej i Mieszkaniowej </w:t>
              <w:br/>
              <w:t>Sp. z o.o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Powstańców Śląskich 54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-040 Ozimek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10</w:t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Komercyjne Linie Autobusowe </w:t>
              <w:br/>
              <w:t>LUZ Sp. z o.o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Krakowska 51/15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015 Opole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19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Dla części 2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RANSMIKROBUS Mirosław Magnuszews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Ul. Kołłątaja 8/1B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45-064 Opol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w. Wykonawca spełnił wszystkie wymogi zawarte w zapytaniu ofertowym oraz zaoferował najkorzystniejszą cenę w części 2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przekazuje informację o Wykonawcach, którzy złożyli oferty, a także punktację, jaką przyznano ofertom w części 2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14"/>
        <w:gridCol w:w="2348"/>
        <w:gridCol w:w="2046"/>
        <w:gridCol w:w="2101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na brutto z oferty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iczba przyznanych punktów</w:t>
            </w:r>
          </w:p>
        </w:tc>
      </w:tr>
      <w:tr>
        <w:trPr>
          <w:trHeight w:val="11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NSMIKROBUS Mirosław Magnu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Kołłątaja 8/1B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064 Opol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800,0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olskie Przedsiębiorstwo Komunikacji Samochodowej Spółka Akcyjna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348 Opol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24,0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62</w:t>
            </w:r>
          </w:p>
        </w:tc>
      </w:tr>
      <w:tr>
        <w:trPr>
          <w:trHeight w:val="126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dsiębiorstwo Komunikacji Samochodowej </w:t>
              <w:br/>
              <w:t>w Strzelcach Opolskich Spółka Akcyjna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1 Maja 59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7-100 Strzelce Opolski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60,0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33</w:t>
            </w:r>
          </w:p>
        </w:tc>
      </w:tr>
      <w:tr>
        <w:trPr>
          <w:trHeight w:val="95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dsiębiorstwo Gospodarki Komunalnej i Mieszkaniowej </w:t>
              <w:br/>
              <w:t>Sp. z o.o.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Powstańców Śląskich 54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6-040 Ozimek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854,9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04</w:t>
            </w:r>
          </w:p>
        </w:tc>
      </w:tr>
      <w:tr>
        <w:trPr>
          <w:trHeight w:val="1238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omercyjne Linie Autobusowe </w:t>
              <w:br/>
              <w:t>LUZ Sp. z o.o.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Krakowska 51/15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015 Opol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397,6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9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Dla części 3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RANSMIKROBUS Mirosław Magnuszewsk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Ul. Kołłątaja 8/1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45-064 Opo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w. Wykonawca spełnił wszystkie wymogi zawarte w zapytaniu ofertowym oraz zaoferował najkorzystniejszą cenę w części 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przekazuje informację o Wykonawcach, którzy złożyli oferty, a także punktację, jaką przyznano ofertom w części 3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14"/>
        <w:gridCol w:w="2348"/>
        <w:gridCol w:w="2046"/>
        <w:gridCol w:w="2101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na brutto z oferty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iczba przyznanych punktów</w:t>
            </w:r>
          </w:p>
        </w:tc>
      </w:tr>
      <w:tr>
        <w:trPr>
          <w:trHeight w:val="117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NSMIKROBUS Mirosław Magnusz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Kołłątaja 8/1B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064 Opol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600,0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olskie Przedsiębiorstwo Komunikacji Samochodowej Spółka Akcyjna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348 Opol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238,0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30</w:t>
            </w:r>
          </w:p>
        </w:tc>
      </w:tr>
      <w:tr>
        <w:trPr>
          <w:trHeight w:val="1262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zedsiębiorstwo Komunikacji Samochodowej </w:t>
              <w:br/>
              <w:t>w Strzelcach Opolskich Spółka Akcyjna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1 Maja 59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7-100 Strzelce Opolski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080,0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42</w:t>
            </w:r>
          </w:p>
        </w:tc>
      </w:tr>
      <w:tr>
        <w:trPr>
          <w:trHeight w:val="1238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omercyjne Linie Autobusowe </w:t>
              <w:br/>
              <w:t>LUZ Sp. z o.o.</w:t>
            </w:r>
          </w:p>
        </w:tc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Ul. Krakowska 51/15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5-015 Opole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665,60 zł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73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znaną punktację obliczono zgodnie z zapisami z zapytania ofertowego. </w:t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URMISTRZ OZIMKA</w:t>
      </w:r>
    </w:p>
    <w:p>
      <w:pPr>
        <w:pStyle w:val="Normal"/>
        <w:ind w:left="180" w:first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/-/ MAREK KORNIAK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2:00Z</dcterms:created>
  <dc:creator>A.Adamowska</dc:creator>
  <dc:description/>
  <cp:keywords/>
  <dc:language>en-US</dc:language>
  <cp:lastModifiedBy>IwonaW</cp:lastModifiedBy>
  <cp:lastPrinted>2014-03-03T13:51:00Z</cp:lastPrinted>
  <dcterms:modified xsi:type="dcterms:W3CDTF">2014-03-03T12:53:00Z</dcterms:modified>
  <cp:revision>3</cp:revision>
  <dc:subject/>
  <dc:title>Załącznik nr 6 : Wzór oświadczenia uczestnika</dc:title>
</cp:coreProperties>
</file>