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Umowa Nr ZZP.272…….2014.IW - projekt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textAlignment w:val="baseline"/>
        <w:rPr>
          <w:rFonts w:ascii="Bookman Old Style" w:hAnsi="Bookman Old Style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Bookman Old Style" w:hAnsi="Bookman Old Style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</w:rPr>
        <w:t>zawarta dnia …………………………. pomiędz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b/>
          <w:sz w:val="24"/>
          <w:szCs w:val="24"/>
        </w:rPr>
        <w:t>Gminą Ozimek</w:t>
      </w:r>
      <w:r>
        <w:rPr>
          <w:rFonts w:cs="Century Gothic" w:ascii="Century Gothic" w:hAnsi="Century Gothic"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l. ks. Jana Dzierżona 4B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46-040 Ozime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NIP: 9910325175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reprezentowaną przez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BURMISTRZA OZIMK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ARKA KORNIAKA</w:t>
      </w:r>
    </w:p>
    <w:p>
      <w:pPr>
        <w:pStyle w:val="Normal"/>
        <w:suppressAutoHyphens w:val="true"/>
        <w:spacing w:lineRule="auto" w:line="240" w:before="0" w:after="0"/>
        <w:ind w:right="403" w:hanging="0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a </w:t>
      </w:r>
    </w:p>
    <w:p>
      <w:pPr>
        <w:pStyle w:val="Normal"/>
        <w:suppressAutoHyphens w:val="true"/>
        <w:spacing w:lineRule="auto" w:line="240" w:before="0" w:after="0"/>
        <w:ind w:right="403" w:hanging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firmą:</w:t>
      </w:r>
    </w:p>
    <w:p>
      <w:pPr>
        <w:pStyle w:val="Normal"/>
        <w:suppressAutoHyphens w:val="true"/>
        <w:spacing w:lineRule="auto" w:line="240" w:before="0" w:after="0"/>
        <w:ind w:right="403" w:hanging="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right="403" w:hanging="0"/>
        <w:jc w:val="center"/>
        <w:textAlignment w:val="baseline"/>
        <w:rPr>
          <w:rFonts w:ascii="Century Gothic" w:hAnsi="Century Gothic" w:eastAsia="Times New Roman" w:cs="Century Gothic"/>
          <w:b/>
          <w:b/>
          <w:sz w:val="20"/>
          <w:szCs w:val="20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n-US" w:eastAsia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right="403" w:hanging="0"/>
        <w:jc w:val="center"/>
        <w:textAlignment w:val="baseline"/>
        <w:rPr>
          <w:rFonts w:ascii="Century Gothic" w:hAnsi="Century Gothic" w:eastAsia="Times New Roman" w:cs="Century Gothic"/>
          <w:b/>
          <w:b/>
          <w:sz w:val="20"/>
          <w:szCs w:val="20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403" w:hanging="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403" w:hanging="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wpis do ewidencji działalno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ci gospodarczej nr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reprezentowan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przez: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Wła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ciciela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zwanego dalej „</w:t>
      </w: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Wykonawc</w:t>
      </w:r>
      <w:r>
        <w:rPr>
          <w:rFonts w:eastAsia="TimesNewRoman,Bold" w:cs="TimesNewRoman,Bold" w:ascii="Century Gothic" w:hAnsi="Century Gothic"/>
          <w:b/>
          <w:bCs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”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1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Na podst. art. 4 pkt 8  nie stosuje się ustawy z dnia 29 stycznia 2004r. Prawo zamówień publicznych (Dz. U. 2010 Nr 113, poz. 759 z późn. zm.), </w:t>
        <w:br/>
        <w:t>z wyjątkiem sytuacji określonych w regulaminie z dnia 02-07-2010 r. sprawie udzielania zamówień publicznych, których wartość nie przekracza wyrażonej w złotych równowartości kwoty 14 000 euro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1. Przedmiotem umowy jest zaprojektowanie, wykonanie i dostarczenie </w:t>
        <w:br/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1 sztuki jednostronnej tablicy informacyjnej 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o wymiarach: 400mm szerokości </w:t>
        <w:br/>
        <w:t xml:space="preserve">i 300mm wysokości – do montażu zewnętrznego z trwałego, odpornego na warunki atmosferyczne materiału wraz z elementami montażowymi. Tablica projektu pn. „Dobra szkoła, dobra praca – mój wybór” współfinansowanego </w:t>
        <w:br/>
        <w:t xml:space="preserve">z Programu Operacyjnego Kapitał Ludzki,  Priorytet IX. Rozwój wykształcenia </w:t>
        <w:br/>
        <w:t>i kompetencji w regionach,  Działanie 9.1. Wyrównywanie szans edukacyjnych i zapewnienie wysokiej jakości usług edukacyjnych świadczonych w systemie oświaty,  Poddziałanie 9.1.2 Wyrównywanie szans edukacyjnych uczniów z grup o utrudnionym dostępie do edukacji  oraz zmniejszenie różnic w jakości usług edukacyjnych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2.</w:t>
      </w:r>
      <w:r>
        <w:rPr>
          <w:rFonts w:eastAsia="Times New Roman" w:cs="Century Gothic" w:ascii="Century Gothic" w:hAnsi="Century Gothic"/>
          <w:lang w:eastAsia="pl-PL"/>
        </w:rPr>
        <w:t xml:space="preserve">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Wykonawca wykona usługę po zaakceptowaniu przez Zamawiającego projektu tablicy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3. Gwarancja na przedmiot zamówienia wynosi 36 miesięcy</w:t>
      </w: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od terminu wykonania zamówienia, o którym mowa w §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"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4. W okresie gwarancyjnym Wykonawca jest zobligowany do usuwania wad </w:t>
        <w:br/>
        <w:t xml:space="preserve">i usterek w terminie 7 dni od wezwania przez Zamawiającego pod rygorem wykonania zastępczego przez Zamawiającego na koszt Wykonawcy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1. Wykonawca zobow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zuje s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ę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ykona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ć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zamówienie, o którym mowa w § 2 w terminie 14 dni od dnia podpisania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2. Przez wykonanie zamówienia rozumie s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ę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ykonanie usługi okr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lonej szczegółowo w formularzu oferty oraz jej odebranie i sporz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zenie protokołu odbior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1. Cena za wykonanie zamówienia, o którym mowa w § 2 wynosi: ……… zł brutto (słownie: ……………………………………………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2. Kwota okr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lona w ust 1 jest cen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ryczałtow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i obejmuje wykonanie cało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i przedmiotu zamówienia, o którym mowa w §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3. Wynagrodzenie, o którym mowa w ust.1 obejmuje wszelkie ryzyko </w:t>
        <w:br/>
        <w:t>i odpowiedzialno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ść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ykonawcy za prawidłowe oszacowanie wszystkich kosztów zw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zanych z wykonaniem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przedmiotu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1. Wynagrodzenie płatne b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ę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zie przelewem, na wskazany przez Wykonawc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ę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rachunek bankowy, w c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gu 14 dni, od daty dostarczenia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mu prawidłowo wystawionej faktury VAT po wykonaniu powierzonego z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2. Dat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zapłaty faktury b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ę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zie data obc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enia konta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"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3. Wraz z zapłatą wynagrodzenia za przedmiot umowy Wykonawca przenosi na Zamawiającego autorskie prawa majątkowe do przedmiotu umowy wykonanego na jego zlecenie na wszystkich pola eksploatacji, </w:t>
        <w:br/>
        <w:t>a w szczególności do utrwalenia, rozpowszechniania zdjęć tablicy za pomocą Internetu, prasy itp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1. Wykonawca zapłaci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mu kar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ę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umown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 przypadku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- zwłoki w wykonaniu umowy w wysoko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ci </w:t>
      </w: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 xml:space="preserve">10%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ynagrodzenia brutto okr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lonego w § 4 za ka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y dzi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ń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zwłoki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- zwłoki w usun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ę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ciu wad stwierdzonych w okresie gwarancyjnym oraz </w:t>
        <w:br/>
        <w:t>w dacie odbioru w wysoko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ci </w:t>
      </w: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 xml:space="preserve">10%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ynagrodzenia brutto okr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lonego w § 4 za ka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y dzi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ń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zwłoki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- odst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pienia od umowy przez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go z przyczyn obci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ych Wykonawc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ę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 wysoko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ci </w:t>
      </w: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 xml:space="preserve">5%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wynagrodzenia okr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lonego w § 4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2. Kar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ę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, o której mowa w ust. 1, Wykonawca zapłaci na wskazany przez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go rachunek bankowy przelewem, w terminie 14 dni kalendarzowych od dnia dor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ę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zenia mu ż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ania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go zapłaty takiej kary umownej.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y jest upowa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niony do potr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nia nale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nych kar umownych z wynagrodze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 xml:space="preserve">3. </w:t>
      </w:r>
      <w:r>
        <w:rPr>
          <w:rFonts w:eastAsia="Times New Roman" w:cs="Century Gothic" w:ascii="Century Gothic" w:hAnsi="Century Gothic"/>
          <w:bCs/>
          <w:spacing w:val="4"/>
          <w:sz w:val="24"/>
          <w:szCs w:val="24"/>
          <w:lang w:eastAsia="pl-PL"/>
        </w:rPr>
        <w:t xml:space="preserve">Zamawiający zapłaci Wykonawcy 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karę umowną w przypadku:</w:t>
      </w:r>
      <w:r>
        <w:rPr>
          <w:rFonts w:eastAsia="Times New Roman" w:cs="Century Gothic" w:ascii="Century Gothic" w:hAnsi="Century Gothic"/>
          <w:bCs/>
          <w:spacing w:val="4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pacing w:val="4"/>
          <w:sz w:val="24"/>
          <w:szCs w:val="24"/>
          <w:lang w:eastAsia="pl-PL"/>
        </w:rPr>
        <w:t xml:space="preserve">- odstąpienia od umowy przez Wykonawcę z przyczyn obciążających Zamawiającego w wysokości </w:t>
      </w:r>
      <w:r>
        <w:rPr>
          <w:rFonts w:eastAsia="Times New Roman" w:cs="Century Gothic" w:ascii="Century Gothic" w:hAnsi="Century Gothic"/>
          <w:b/>
          <w:bCs/>
          <w:spacing w:val="4"/>
          <w:sz w:val="24"/>
          <w:szCs w:val="24"/>
          <w:lang w:eastAsia="pl-PL"/>
        </w:rPr>
        <w:t>5%</w:t>
      </w:r>
      <w:r>
        <w:rPr>
          <w:rFonts w:eastAsia="Times New Roman" w:cs="Century Gothic" w:ascii="Century Gothic" w:hAnsi="Century Gothic"/>
          <w:bCs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pacing w:val="-7"/>
          <w:sz w:val="24"/>
          <w:szCs w:val="24"/>
          <w:lang w:eastAsia="pl-PL"/>
        </w:rPr>
        <w:t xml:space="preserve">wynagrodzenia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okre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lonego w § 4</w:t>
      </w:r>
      <w:r>
        <w:rPr>
          <w:rFonts w:eastAsia="Times New Roman" w:cs="Century Gothic" w:ascii="Century Gothic" w:hAnsi="Century Gothic"/>
          <w:spacing w:val="-7"/>
          <w:sz w:val="24"/>
          <w:szCs w:val="24"/>
          <w:lang w:eastAsia="pl-PL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4. Karę, o której mowa w ust. 3, Zamawiający zapłaci na wskazany przez Wykonawcę rachunek bankowy przelewem, w terminie 14 dni kalendarzowych od dnia doręczenia mu żądania Wykonawcy zapłaty takiej</w:t>
      </w:r>
      <w:r>
        <w:rPr>
          <w:rFonts w:eastAsia="Times New Roman" w:cs="Century Gothic" w:ascii="Century Gothic" w:hAnsi="Century Gothic"/>
          <w:spacing w:val="-7"/>
          <w:sz w:val="24"/>
          <w:szCs w:val="24"/>
          <w:lang w:eastAsia="pl-PL"/>
        </w:rPr>
        <w:t xml:space="preserve"> kary umownej.</w:t>
      </w:r>
      <w:r>
        <w:rPr>
          <w:rFonts w:eastAsia="Times New Roman" w:cs="Century Gothic" w:ascii="Century Gothic" w:hAnsi="Century Gothic"/>
          <w:bCs/>
          <w:spacing w:val="4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5. Strony upoważnione są do domagania się odszkodowania na zasadach ogólnych, jeżeli poniesiona szkoda przekracza kary umown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"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"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W sprawach nie unormowanych umow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zastosowanie m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przepisy Kodeksu Cywiln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Wszelkie zmiany niniejszej umowy mog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ą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by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 xml:space="preserve">ć 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okonywane pod rygorem niewa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no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i jedynie w formie pisemnego aneksu, z podpisami upowa</w:t>
      </w:r>
      <w:r>
        <w:rPr>
          <w:rFonts w:eastAsia="TimesNewRoman" w:cs="Century Gothic" w:ascii="Century Gothic" w:hAnsi="Century Gothic"/>
          <w:sz w:val="24"/>
          <w:szCs w:val="24"/>
          <w:lang w:eastAsia="pl-PL"/>
        </w:rPr>
        <w:t>ż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nionych przedstawicieli obu stron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  <w:t>Do rozstrzygania sporów wynikłych na tle wykonania umowy wła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iwy jest S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d wła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ś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iwy dla siedziby Zamawiaj</w:t>
      </w:r>
      <w:r>
        <w:rPr>
          <w:rFonts w:eastAsia="TimesNewRoman" w:cs="TimesNewRoman" w:ascii="Century Gothic" w:hAnsi="Century Gothic"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sz w:val="24"/>
          <w:szCs w:val="24"/>
          <w:lang w:eastAsia="pl-PL"/>
        </w:rPr>
        <w:t>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"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mowa została sporządzona w dwóch jednobrzmiących egzemplarzach. Jeden dla Zleceniobiorcy,  jeden dla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"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entury Gothic" w:hAnsi="Century Gothic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>ZAMAWIAJ</w:t>
      </w:r>
      <w:r>
        <w:rPr>
          <w:rFonts w:eastAsia="TimesNewRoman,Bold" w:cs="TimesNewRoman,Bold" w:ascii="Century Gothic" w:hAnsi="Century Gothic"/>
          <w:b/>
          <w:bCs/>
          <w:sz w:val="24"/>
          <w:szCs w:val="24"/>
          <w:lang w:eastAsia="pl-PL"/>
        </w:rPr>
        <w:t>Ą</w:t>
      </w:r>
      <w:r>
        <w:rPr>
          <w:rFonts w:eastAsia="Times New Roman" w:cs="Times" w:ascii="Century Gothic" w:hAnsi="Century Gothic"/>
          <w:b/>
          <w:bCs/>
          <w:sz w:val="24"/>
          <w:szCs w:val="24"/>
          <w:lang w:eastAsia="pl-PL"/>
        </w:rPr>
        <w:t xml:space="preserve">CY : </w:t>
        <w:tab/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/>
    </w:pPr>
    <w:r>
      <w:rPr>
        <w:rFonts w:cs="Arial"/>
        <w:i/>
        <w:sz w:val="20"/>
      </w:rPr>
      <w:t>„</w:t>
    </w:r>
    <w:r>
      <w:rPr>
        <w:rFonts w:cs="Arial"/>
        <w:sz w:val="20"/>
      </w:rPr>
      <w:t>człowiek – najlepsza inwestycja”</w:t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16"/>
      </w:rPr>
    </w:pPr>
    <w:r>
      <w:rPr>
        <w:rFonts w:cs="Arial"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7480</wp:posOffset>
          </wp:positionH>
          <wp:positionV relativeFrom="paragraph">
            <wp:posOffset>-78105</wp:posOffset>
          </wp:positionV>
          <wp:extent cx="1866900" cy="685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5445</wp:posOffset>
          </wp:positionH>
          <wp:positionV relativeFrom="paragraph">
            <wp:posOffset>-354330</wp:posOffset>
          </wp:positionV>
          <wp:extent cx="2524125" cy="1219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7:00Z</dcterms:created>
  <dc:creator>przemyslaw.tetlak</dc:creator>
  <dc:description/>
  <cp:keywords/>
  <dc:language>en-US</dc:language>
  <cp:lastModifiedBy>IwonaW</cp:lastModifiedBy>
  <cp:lastPrinted>2014-01-14T14:48:00Z</cp:lastPrinted>
  <dcterms:modified xsi:type="dcterms:W3CDTF">2014-01-14T13:53:00Z</dcterms:modified>
  <cp:revision>8</cp:revision>
  <dc:subject/>
  <dc:title>OPIS FAKTURY 35/2010</dc:title>
</cp:coreProperties>
</file>