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5025" cy="866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</w:t>
      </w:r>
      <w:r>
        <w:rPr/>
        <w:drawing>
          <wp:inline distT="0" distB="0" distL="0" distR="0">
            <wp:extent cx="2247900" cy="8191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r ZZP.271.26.2014.IW</w:t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z dnia 08.05.2014r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 dostawę i montaż sprzętu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w ramach projektu „Dobra szkoła, dobra praca – mój wybór” </w:t>
      </w:r>
    </w:p>
    <w:p>
      <w:pPr>
        <w:pStyle w:val="Normal"/>
        <w:shd w:fill="FFFFFF" w:val="clear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Gmina Ozimek </w:t>
      </w:r>
      <w:r>
        <w:rPr>
          <w:rFonts w:cs="Century Gothic" w:ascii="Century Gothic" w:hAnsi="Century Gothic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 xml:space="preserve">Siedziba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ząd Gminy i Miasta w Ozim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ul. ks. Jana Dzierżona 4B, 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</w:rPr>
        <w:t>Godziny pracy urzęd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</w:rPr>
        <w:t>poniedziałek – piątek od 7:30 – 15:30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zedmiotem zamówienia jest dostawa niżej wymienionego sprzętu wraz z montażem                        w ramach projektu „Dobra szkoła, dobra praca – mój wybór” </w:t>
      </w:r>
      <w:r>
        <w:rPr>
          <w:rFonts w:cs="Arial" w:ascii="Century Gothic" w:hAnsi="Century Gothic"/>
          <w:color w:val="000000"/>
          <w:lang w:eastAsia="en-US"/>
        </w:rPr>
        <w:t>nr POKL.09.01.02-16-003/13 finansowanego ze środków Unii Europejskiej w ramach Europejskiego Funduszu Społecznego. 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2 Wyrównywanie szans edukacyjnych uczniów z grup                                   o utrudnionym dostępie do edukacji oraz zmniejszanie różnic w jakości usług edukacyjnych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ptop DELL Inspirion 15-3521 i3-3217U lub równoważny z zainstalowanym systemem Windows 8 oraz oprogramowaniem szkolnym MS Office 2013 (wersja językowa polska). Minimum: ekran 15,6 cala 1366x768 pikseli, procesor i3, pamięć ram  4GB, pojemność dysku 500GB, kamera, głośniki, mikrofon, czytnik kart pamięci 4 w 1 (SD, MMC, MS, MS Pro), 4 złącza USB, wyjście HDMI, mysz optyczna, napęd DVD-RW, nagrywarka, akumlator, zasilacz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or BENQ Ms502 lub równoważny, wraz ze statywem sufitowym przewodem HDMI min. 7 metrów. Minimum: projektor w technologii DLP, rozdzielczość SVGA, jasność min. 2700 Ansi lum, kontrast min. 13000:1, wbudowany głośnik, trwałość lampy w trybie Eko minimum 6000 godzin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lica interaktywna suchościeralna QOMO QWB200-BW 88” lub równoważna. Wymagane minimalne parametry: tablica suchościeralna, magnetyczna technologia pozycjonowania w podczerwieni IR, o przekątnej roboczej minimum 78”, wskaźnik, 3 pisaki, przewód USB, dołączone do tablicy interaktywne oprogramowanie w języku polskim posiadające funkcję min. automatycznego zapisywania pliku co zadany interwał czasu i odtwarzanie go po niekontrolowanym zamknięciu programu, możliwość pracy kilku osób równocześnie, funkcja rozpoznawania pisma odręcznego, wbudowane interaktywne narzędzia przedmiotowe, zarządzanie obiektami, definiowanie skrótów, funkcja chwytania obrazów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rządzenie wielofunkcyjne: drukarka, skaner, kopiarka, kolor, format A4 - Brother DCP-J 132 lub równoważny </w:t>
      </w:r>
      <w:r>
        <w:rPr>
          <w:rFonts w:cs="Century Gothic" w:ascii="Century Gothic" w:hAnsi="Century Gothic"/>
          <w:sz w:val="22"/>
          <w:szCs w:val="22"/>
        </w:rPr>
        <w:t>z osobnymi wkładami do drukowania w każdym kolorz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oodtwarzacz wyposażony w odtwarzacz płyt CD Philips AZ 1046 lub równoważny – odtwarzacz CD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</w:t>
      </w:r>
      <w:r>
        <w:rPr>
          <w:rFonts w:cs="Arial" w:ascii="Century Gothic" w:hAnsi="Century Gothic"/>
          <w:b/>
          <w:sz w:val="22"/>
          <w:szCs w:val="22"/>
        </w:rPr>
        <w:t>RMIN WYKONANIA ZAMÓWIE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rmin wykonania przedmiotu zamówienia: </w:t>
      </w:r>
      <w:r>
        <w:rPr>
          <w:rFonts w:cs="Arial" w:ascii="Century Gothic" w:hAnsi="Century Gothic"/>
          <w:b/>
        </w:rPr>
        <w:t>do 14 dni od dnia podpisania umowy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ORAZ TERMIN SKŁADANIA OFERT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entury Gothic" w:hAnsi="Century Gothic"/>
        </w:rPr>
        <w:t xml:space="preserve">Ofertę </w:t>
      </w:r>
      <w:r>
        <w:rPr>
          <w:rFonts w:cs="Arial" w:ascii="Century Gothic" w:hAnsi="Century Gothic"/>
          <w:u w:val="single"/>
        </w:rPr>
        <w:t>podpisaną przez osobę upoważnioną</w:t>
      </w:r>
      <w:r>
        <w:rPr>
          <w:rFonts w:cs="Arial" w:ascii="Century Gothic" w:hAnsi="Century Gothic"/>
        </w:rPr>
        <w:t xml:space="preserve"> należy złożyć </w:t>
      </w:r>
      <w:r>
        <w:rPr>
          <w:rFonts w:cs="Arial" w:ascii="Century Gothic" w:hAnsi="Century Gothic"/>
          <w:u w:val="single"/>
        </w:rPr>
        <w:t xml:space="preserve">na formularzu ofertowym             </w:t>
      </w:r>
      <w:r>
        <w:rPr>
          <w:rFonts w:cs="Arial" w:ascii="Century Gothic" w:hAnsi="Century Gothic"/>
        </w:rPr>
        <w:t xml:space="preserve">według załączonego wzoru lub w podobnej formie zawierającej wszystkie niezbędne informacje i przesłać  za pośrednictwe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su na nr 77/4622811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uriera/poczty polskiej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</w:rPr>
        <w:t>lub dostarczyć osobiście do siedziby Zamawiającego (pok. 118 I piętro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Do oferty należy dołączyć</w:t>
      </w:r>
      <w:r>
        <w:rPr>
          <w:rFonts w:cs="Arial" w:ascii="Century Gothic" w:hAnsi="Century Gothic"/>
        </w:rPr>
        <w:t xml:space="preserve"> odpis z właściwego rejestru lub z centralnej ewidencji i informacji o działalności gospodarczej w celu weryfikacji, czy oferta została złożona przez osobę upoważnion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przypadku składania oferty przez osobę nie wymienioną w rejestrze do oferty należy dołączyć pełnomocnictwo/upoważnienie do składania ofer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 xml:space="preserve">Termin składania ofert - </w:t>
      </w:r>
      <w:r>
        <w:rPr>
          <w:rFonts w:cs="Arial" w:ascii="Century Gothic" w:hAnsi="Century Gothic"/>
          <w:b/>
        </w:rPr>
        <w:t>do dnia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14.05.2014r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</w:rPr>
        <w:t>Oferty złożone po terminie (po dniu 14.05.2014r.) nie będą rozpatrywa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ferent może przed upływem terminu składania ofert zmienić lub wycofać swoją ofertę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PIS KRYTERIÓW I SPOSÓB OCENY OFERT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Zamawiający dokona oceny tylko tych ofert, które wpłyną do upływu terminu składania ofert i będą spełniały wymagania formaln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Oferty, które nie będą spełniały wymagań formalnych oraz oferty złożone przez Wykonawców, którzy nie spełnią warunków udziału w postępowaniu określonych w pkt 4 zostaną odrzucone i nie będą podlegały oceni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Oferty nie opatrzone podpisami osób uprawnionych/umocowanych do reprezentacji Wykonawcy lub opatrzone jedynie parafą bez pieczątki imiennej zostaną odrzucone i nie będą podlegały ocenie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Zamawiający dokona oceny ofert na podstawie kryterium: </w:t>
      </w:r>
      <w:r>
        <w:rPr>
          <w:rFonts w:cs="Arial" w:ascii="Century Gothic" w:hAnsi="Century Gothic"/>
          <w:b/>
        </w:rPr>
        <w:t>cena brutto</w:t>
      </w:r>
      <w:r>
        <w:rPr>
          <w:rFonts w:eastAsia="CenturyGothic;Meiryo" w:cs="CenturyGothic;Meiryo" w:ascii="Century Gothic" w:hAnsi="Century Gothic"/>
          <w:color w:val="000000"/>
        </w:rPr>
        <w:t xml:space="preserve"> </w:t>
      </w:r>
      <w:r>
        <w:rPr>
          <w:rFonts w:eastAsia="CenturyGothic;Meiryo" w:cs="CenturyGothic;Meiryo" w:ascii="Century Gothic" w:hAnsi="Century Gothic"/>
          <w:b/>
          <w:color w:val="000000"/>
        </w:rPr>
        <w:t xml:space="preserve">podana </w:t>
      </w:r>
      <w:r>
        <w:rPr>
          <w:rFonts w:cs="Arial" w:ascii="Century Gothic" w:hAnsi="Century Gothic"/>
          <w:b/>
        </w:rPr>
        <w:br/>
      </w:r>
      <w:r>
        <w:rPr>
          <w:rFonts w:eastAsia="CenturyGothic;Meiryo" w:cs="CenturyGothic;Meiryo" w:ascii="Century Gothic" w:hAnsi="Century Gothic"/>
          <w:b/>
          <w:color w:val="000000"/>
        </w:rPr>
        <w:t>w formularzu ofertowym</w:t>
      </w:r>
      <w:r>
        <w:rPr>
          <w:rFonts w:cs="Arial" w:ascii="Century Gothic" w:hAnsi="Century Gothic"/>
          <w:b/>
        </w:rPr>
        <w:t xml:space="preserve"> (100%)</w:t>
      </w:r>
      <w:r>
        <w:rPr>
          <w:rFonts w:eastAsia="CenturyGothic;Meiryo" w:cs="CenturyGothic;Meiryo" w:ascii="Century Gothic" w:hAnsi="Century Gothic"/>
          <w:color w:val="000000"/>
        </w:rPr>
        <w:t xml:space="preserve"> przeliczonego wg wzor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enturyGothic;Meiryo" w:cs="CenturyGothic;Meiryo" w:ascii="Century Gothic" w:hAnsi="Century Gothic"/>
          <w:b/>
          <w:color w:val="000000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</w:rPr>
        <w:t>ż</w:t>
      </w:r>
      <w:r>
        <w:rPr>
          <w:rFonts w:eastAsia="CenturyGothic;Meiryo" w:cs="Century Gothic" w:ascii="Century Gothic" w:hAnsi="Century Gothic"/>
          <w:b/>
          <w:color w:val="000000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</w:rPr>
        <w:t xml:space="preserve">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enturyGothic;Meiryo" w:cs="CenturyGothic;Meiryo" w:ascii="Century Gothic" w:hAnsi="Century Gothic"/>
          <w:color w:val="000000"/>
        </w:rPr>
        <w:t>Wybrana zostanie oferta, która uzyska najwyższą ilość punktów w kryterium: CENA BRUTT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eastAsia="CenturyGothic;Meiryo" w:cs="CenturyGothic;Meiryo"/>
          <w:color w:val="000000"/>
        </w:rPr>
      </w:pPr>
      <w:r>
        <w:rPr>
          <w:rFonts w:cs="Arial" w:ascii="Century Gothic" w:hAnsi="Century Gothic"/>
        </w:rPr>
        <w:t>W przypadku złożenia przez dwóch lub więcej Wykonawców ofert, które uzyskają jednakową najwyższą ilość punktów Zamawiający wezwie tych Wykonawców do złożenia w określonym terminie ofert dodatkowych. Wykonawcy składając oferty dodatkowe, nie mogą zaproponować cen wyższych niż zaoferowane w złożonych ofertach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b/>
          <w:b/>
        </w:rPr>
      </w:pPr>
      <w:r>
        <w:rPr>
          <w:sz w:val="24"/>
          <w:szCs w:val="24"/>
        </w:rPr>
        <w:t>Zamawiający poprawi w ofercie oczywiste omyłki rachunkowe z uwzględnieniem konsekwencji rachunkowych dokonanych poprawek.</w:t>
      </w:r>
    </w:p>
    <w:p>
      <w:pPr>
        <w:pStyle w:val="Normal"/>
        <w:autoSpaceDE w:val="false"/>
        <w:rPr>
          <w:rFonts w:ascii="Century Gothic" w:hAnsi="Century Gothic" w:eastAsia="CenturyGothic;Meiryo" w:cs="CenturyGothic;Meiryo"/>
          <w:b/>
          <w:b/>
          <w:color w:val="000000"/>
        </w:rPr>
      </w:pPr>
      <w:r>
        <w:rPr>
          <w:rFonts w:eastAsia="CenturyGothic;Meiryo" w:cs="CenturyGothic;Meiryo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eastAsia="CenturyGothic;Meiryo" w:cs="Arial"/>
          <w:color w:val="000000"/>
        </w:rPr>
      </w:pPr>
      <w:r>
        <w:rPr>
          <w:rFonts w:eastAsia="CenturyGothic;Meiryo" w:cs="Arial" w:ascii="Century Gothic" w:hAnsi="Century Gothic"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wyborze najkorzystniejszej oferty Zamawiający zawiadomi Wykonawców, którzy złożyli oferty podając nazwy i adresy firm, a także punktację, jaką przyznano każdemu z Wykonawców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formację, o której mowa w pkt 1 Zamawiający zamieści również na stronie internetowej </w:t>
      </w:r>
      <w:hyperlink r:id="rId5">
        <w:r>
          <w:rPr>
            <w:rStyle w:val="InternetLink"/>
            <w:rFonts w:cs="Arial" w:ascii="Century Gothic" w:hAnsi="Century Gothic"/>
          </w:rPr>
          <w:t>www.bip.ozimek.pl</w:t>
        </w:r>
      </w:hyperlink>
      <w:r>
        <w:rPr>
          <w:rFonts w:cs="Arial" w:ascii="Century Gothic" w:hAnsi="Century Gothic"/>
        </w:rPr>
        <w:t xml:space="preserve">  (zakładka Przetargi i zamówienia publiczne/do 14 000 euro)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zastrzega sobie prawo odstąpienia od wyboru oferty. Zamawiający niezwłocznie powiadomi Wykonawców o tym fak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Istotne postanowienia umowy zawiera wzór umowy – załącznik nr 2.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Dodatkowych informacji udziela</w:t>
      </w:r>
      <w:r>
        <w:rPr>
          <w:rFonts w:cs="Arial" w:ascii="Century Gothic" w:hAnsi="Century Gothic"/>
          <w:b/>
        </w:rPr>
        <w:t xml:space="preserve"> Pani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Iwona Wiercińska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</w:rPr>
        <w:t>pod numerem telefonu                77/46 22 8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zór formularza ofertowego - załącznik nr 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zór umowy – załącznik nr 2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Century Gothic" w:hAnsi="Century Gothic" w:eastAsia="Times New Roman" w:cs="Times New Roman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5:00Z</dcterms:created>
  <dc:creator>NEMO</dc:creator>
  <dc:description/>
  <cp:keywords/>
  <dc:language>en-US</dc:language>
  <cp:lastModifiedBy>JustynaM</cp:lastModifiedBy>
  <cp:lastPrinted>2014-05-08T13:43:00Z</cp:lastPrinted>
  <dcterms:modified xsi:type="dcterms:W3CDTF">2014-05-08T12:01:00Z</dcterms:modified>
  <cp:revision>5</cp:revision>
  <dc:subject/>
  <dc:title>ZAPYTANIE OFERTOWE</dc:title>
</cp:coreProperties>
</file>