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05025" cy="866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</w:t>
      </w:r>
      <w:r>
        <w:rPr/>
        <w:drawing>
          <wp:inline distT="0" distB="0" distL="0" distR="0">
            <wp:extent cx="2247900" cy="8191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NIEWAŻNIEN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ZAPYTANIA OFERTOWEG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r ZZP.271.26.2014.IW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z dnia 08.05.2014r.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a dostawę i montaż sprzętu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w ramach projektu „Dobra szkoła, dobra praca – mój wybór” 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Gmina Ozimek unieważnia postępowanie o udzielenie zamówienia publicznego prowadzone w trybie zapytania ofertowego na dostawę i montaż sprzętu w ramach projektu „Dobra szkoła, dobra praca – mój wybór” i odstępuje             od wyboru oferty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zasadnienie:</w:t>
      </w:r>
    </w:p>
    <w:p>
      <w:pPr>
        <w:pStyle w:val="Normal"/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>W trakcie składania zapytań do treści zapytania ofertowego stwierdzono błąd                      w opisie przedmiotu zamówienia polegający na braku kompatybilności sprzętów będących przedmiotem zamówienia. Z uwagi na powyższe Zamawiający zobowiązany jest do unieważnienia postępowania i przeprowadzenia ponownej procedury.</w:t>
      </w:r>
    </w:p>
    <w:p>
      <w:pPr>
        <w:pStyle w:val="Normal"/>
        <w:shd w:fill="FFFFFF" w:val="clea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URMISTRZ OZIMKA</w:t>
      </w:r>
    </w:p>
    <w:p>
      <w:pPr>
        <w:pStyle w:val="Normal"/>
        <w:shd w:fill="FFFFFF" w:val="clear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/-/ MAREK KORNIAK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Century Gothic" w:hAnsi="Century Gothic" w:eastAsia="Times New Roman"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2">
    <w:name w:val="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7:00Z</dcterms:created>
  <dc:creator>NEMO</dc:creator>
  <dc:description/>
  <cp:keywords/>
  <dc:language>en-US</dc:language>
  <cp:lastModifiedBy>JustynaM</cp:lastModifiedBy>
  <cp:lastPrinted>2014-05-12T11:37:00Z</cp:lastPrinted>
  <dcterms:modified xsi:type="dcterms:W3CDTF">2014-05-12T10:05:00Z</dcterms:modified>
  <cp:revision>5</cp:revision>
  <dc:subject/>
  <dc:title>ZAPYTANIE OFERTOWE</dc:title>
</cp:coreProperties>
</file>