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www.ozimek.pl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e – mail: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sekretariat@ugim</w:t>
        </w:r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  <w:lang w:val="en-US"/>
          </w:rPr>
          <w:t>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Bookman Old Style"/>
          <w:bCs/>
          <w:iCs/>
        </w:rPr>
      </w:pPr>
      <w:r>
        <w:rPr>
          <w:rFonts w:cs="Bookman Old Style" w:ascii="Century Gothic" w:hAnsi="Century Gothic"/>
          <w:bCs/>
          <w:iCs/>
        </w:rPr>
        <w:t>ZZP.271.46.2014.IW</w:t>
        <w:tab/>
        <w:tab/>
        <w:tab/>
        <w:tab/>
        <w:tab/>
        <w:tab/>
        <w:tab/>
        <w:tab/>
        <w:tab/>
        <w:t xml:space="preserve">   Ozimek, 23.05.2014r.</w:t>
      </w:r>
    </w:p>
    <w:p>
      <w:pPr>
        <w:pStyle w:val="Normal"/>
        <w:jc w:val="right"/>
        <w:rPr>
          <w:rFonts w:ascii="Century Gothic" w:hAnsi="Century Gothic" w:cs="Bookman Old Style"/>
          <w:bCs/>
          <w:iCs/>
        </w:rPr>
      </w:pPr>
      <w:r>
        <w:rPr>
          <w:rFonts w:cs="Bookman Old Style" w:ascii="Century Gothic" w:hAnsi="Century Gothic"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Zamawiający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nformuje, że zakończono postępowanie o udzielenie zamówienia </w:t>
        <w:br/>
        <w:t>w trybie zapytania ofertowego na:</w:t>
      </w:r>
    </w:p>
    <w:p>
      <w:pPr>
        <w:pStyle w:val="Normal"/>
        <w:shd w:fill="FFFFFF" w:val="clear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ostawę i montaż sprzętu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>w ramach projektu „Dobra szkoła, dobra praca – mój wybór</w:t>
      </w:r>
      <w:r>
        <w:rPr>
          <w:rFonts w:cs="Century Gothic" w:ascii="Century Gothic" w:hAnsi="Century Gothic"/>
          <w:b/>
          <w:sz w:val="28"/>
          <w:szCs w:val="28"/>
        </w:rPr>
        <w:t xml:space="preserve">” 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wybrano ofertę firmy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.W. ANTA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itold Zioł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l. Waryńskiego 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8-370 Boguszów – Gorc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. Wykonawca spełnił wszystkie wymogi zawarte w zapytaniu ofertowym oraz zaoferował najkorzystniejszą cenę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przekazuje informację o Wykonawcach, którzy złożyli oferty, a także punktację, jaką przyznano oferto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410"/>
        <w:gridCol w:w="2410"/>
        <w:gridCol w:w="1417"/>
        <w:gridCol w:w="1134"/>
      </w:tblGrid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an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RON S.C.</w:t>
              <w:br/>
              <w:t>M. Goreczny - T. Robasz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atejki 15</w:t>
              <w:br/>
              <w:t>47-220 Kędzierzyn-Koź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3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C-SPORT</w:t>
              <w:br/>
              <w:t>Anna Ch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mołki 4</w:t>
              <w:br/>
              <w:t>41-700 Ruda śl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78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TABAJT" Rolk, Słowik,. Mazurkiewicz S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snego 50</w:t>
              <w:br/>
              <w:t>45-372 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94,1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U Legrant</w:t>
              <w:br/>
              <w:t>Katarzyna Nakoneczny-Kwar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dmiejska 51</w:t>
              <w:br/>
              <w:t>57-220 Zię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1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SYSTEM</w:t>
              <w:br/>
              <w:t>Piotr Nad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olności 191</w:t>
              <w:br/>
              <w:t>41-800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82,7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H WIP</w:t>
              <w:br/>
              <w:t>Małgorzata Szczepanik-Grzyw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ł. Reymonta 23</w:t>
              <w:br/>
              <w:t>44-200 Ry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6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ERGOTOP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ałowa 46</w:t>
              <w:br/>
              <w:t>57-220 Zię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0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4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C Integral - Systemy Komputerowe Sp.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horzowska 50</w:t>
              <w:br/>
              <w:t>44-100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89,2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4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o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oździeńskiego 188b</w:t>
              <w:br/>
              <w:t>40-203 Katow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76,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1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e</w:t>
              <w:br/>
              <w:t>"PRO-HAND"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ieczorka 2a/107</w:t>
              <w:br/>
              <w:t>41-200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28,7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W. ANTARES</w:t>
              <w:br/>
              <w:t>Witold Zio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aryńskiego 32</w:t>
              <w:br/>
              <w:t>58-370 Boguszów - Go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yznaną punktację obliczono zgodnie z zapisami z zapytania ofertowego. </w:t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first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OZIMKA</w:t>
      </w:r>
    </w:p>
    <w:p>
      <w:pPr>
        <w:pStyle w:val="Normal"/>
        <w:ind w:left="180" w:first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 MAREK KORNIAK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3:00Z</dcterms:created>
  <dc:creator>A.Adamowska</dc:creator>
  <dc:description/>
  <cp:keywords/>
  <dc:language>en-US</dc:language>
  <cp:lastModifiedBy>JustynaM</cp:lastModifiedBy>
  <cp:lastPrinted>2014-03-10T11:23:00Z</cp:lastPrinted>
  <dcterms:modified xsi:type="dcterms:W3CDTF">2014-05-23T12:56:00Z</dcterms:modified>
  <cp:revision>4</cp:revision>
  <dc:subject/>
  <dc:title>Załącznik nr 6 : Wzór oświadczenia uczestnika</dc:title>
</cp:coreProperties>
</file>