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01154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kt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U m o w a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ZZP.272…..2014.J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arta dnia …...2014r. w Ozimku pomiędz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Gminą Ozimek</w:t>
      </w:r>
      <w:r>
        <w:rPr>
          <w:rFonts w:cs="Century Gothic" w:ascii="Century Gothic" w:hAnsi="Century Gothic"/>
          <w:sz w:val="20"/>
          <w:szCs w:val="20"/>
        </w:rPr>
        <w:t xml:space="preserve">    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edziba: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rząd Gminy i Miasta w Ozimku  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Ks. J. Dzierżona 4B, 46-040 Ozimek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wana dalej </w:t>
      </w:r>
      <w:r>
        <w:rPr>
          <w:rFonts w:cs="Century Gothic" w:ascii="Century Gothic" w:hAnsi="Century Gothic"/>
          <w:b/>
          <w:sz w:val="20"/>
          <w:szCs w:val="20"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0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firmą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>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zwaną dalej „</w:t>
      </w:r>
      <w:r>
        <w:rPr>
          <w:rFonts w:cs="Century Gothic" w:ascii="Century Gothic" w:hAnsi="Century Gothic"/>
          <w:b/>
          <w:bCs/>
          <w:sz w:val="20"/>
          <w:szCs w:val="20"/>
        </w:rPr>
        <w:t>Wykonawcą”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pacing w:val="1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pacing w:val="1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. art. 4 pkt 8 nie stosuje się ustawy z dnia 29 stycznia 2004r. Prawo zamówień publicznych (Dz. U. 2013 poz. 907 z późn. zm.), z wyjątkiem sytuacji określonych w regulaminie z dnia 16.04.2014r. w sprawie udzielania zamówień publicznych, których wartość nie przekracza wyrażonej w złotych równowartości kwoty 30 000 eur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EDMIOT UM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umowy jest </w:t>
      </w:r>
      <w:r>
        <w:rPr>
          <w:rFonts w:cs="Century Gothic" w:ascii="Century Gothic" w:hAnsi="Century Gothic"/>
          <w:b/>
          <w:sz w:val="20"/>
          <w:szCs w:val="20"/>
        </w:rPr>
        <w:t xml:space="preserve">dostawa i montaż </w:t>
      </w:r>
      <w:r>
        <w:rPr>
          <w:b/>
          <w:bCs/>
        </w:rPr>
        <w:t xml:space="preserve">placu zabaw, elementów małej architektury, tablicy informacyjnej oraz wykonanie podłoża z piachu pod urządzeniami zabawowymi przy obiekcie szkolnym w Krasiejowie, </w:t>
      </w:r>
      <w:r>
        <w:rPr>
          <w:bCs/>
        </w:rPr>
        <w:t xml:space="preserve">zgodnie z ofertą Wykonawcy, stanowiąca załącznik do umowy. </w:t>
      </w:r>
    </w:p>
    <w:p>
      <w:pPr>
        <w:pStyle w:val="Akapitzlist"/>
        <w:spacing w:lineRule="auto" w:line="240" w:before="0" w:after="0"/>
        <w:ind w:left="426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placu zabaw, elementów małej architektury i tablic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wieża z daszkiem (wys. podestu 125-140 cm) – 2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wieża bez daszka (wys. podestu 125-140 cm) – 1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pomost łańcuchowy z belką – 1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pomost stały – 1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zjeżdżalnia – 2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wejście „koci grzbiet” – 1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wejście drabinkowe – 1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drabinka krzyżakowa – 1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drabinka pozioma – 1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>drążek gimnastyczny – 2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 xml:space="preserve">siatka do wspinaczki (np. pajęcza sieć) – 1 sz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>ławka z oparciem (długość 180-200 cm, listwy drewniane, malowane lakierobejcą lub farbą akrylową, konstrukcja z rur stalowych, malowanych proszkowo,) – 2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>kosz na śmieci (stalowy, z daszkiem, montowany do podłoża) – 2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>tablica z regulaminem (wymiary 70x90 cm, na stelażu metalowym ocynkowanym galwanicznie i dwukrotnie malowana proszkowo; wypełnienie z materiału odpornego na działanie warunków atmosferycznych, informacje o źródłach finansowania, kolorowe logotypy UE) – 1 szt.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ne wymogi Zamawiającego dot. wykonania umow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b/>
          <w:b/>
          <w:bCs/>
        </w:rPr>
      </w:pPr>
      <w:r>
        <w:rPr>
          <w:b/>
          <w:bCs/>
        </w:rPr>
        <w:t>Wszystkie elementy placu zabaw powinny być wykonane zgodnie z obowiązującymi normami EN 1176 i EN 1177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294"/>
        <w:jc w:val="both"/>
        <w:rPr/>
      </w:pPr>
      <w:r>
        <w:rPr/>
        <w:t xml:space="preserve">Konstrukcje – drewno klejone warstwowo; daszki i osłony boczne – materiały trwałe,  odporne na działanie warunków atmosferycznych i środki czyszczące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294"/>
        <w:jc w:val="both"/>
        <w:rPr/>
      </w:pPr>
      <w:r>
        <w:rPr/>
        <w:t>Piach użyty do utworzenia podłoża po urządzeniami zabawowymi powinien być pozbawiony zanieczyszczeń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403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w ramach niniejszej umowy zobowiązany jest, w szczególności, d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rczenia elementów placu zabaw i małej architektury oraz tablicy informacyjnej, zawierającej m. in. informacje o sposobie finansowania projektu oraz regulamin użytkowania, zgodnie z wytycznymi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-144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 xml:space="preserve">montażu w/w elementów, zgodnie z wytycznymi Zamawiającego, </w:t>
      </w:r>
      <w:r>
        <w:rPr>
          <w:rFonts w:cs="Arial" w:ascii="Century Gothic" w:hAnsi="Century Gothic"/>
          <w:sz w:val="20"/>
          <w:szCs w:val="20"/>
        </w:rPr>
        <w:t xml:space="preserve">zasadami wiedzy technicznej, sztuki budowlanej oraz obowiązującymi normami i przepisami, a także </w:t>
      </w:r>
      <w:r>
        <w:rPr>
          <w:rFonts w:cs="Century Gothic" w:ascii="Century Gothic" w:hAnsi="Century Gothic"/>
          <w:sz w:val="20"/>
          <w:szCs w:val="20"/>
        </w:rPr>
        <w:t xml:space="preserve"> sprawdzenia prawidłowości ich funkcjonow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-144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podłoża z piachu pod placem zaba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-144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rczenia aktualnych certyfikatów, atestów, świadectw jakości montowanych urząd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-144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porządkowania podłoża po zakończeniu montaż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-144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prawienia ewentualnych szkód związanych z dostawą i montażem lub uszkodzeniem mienia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-144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szkolenia pracowników Zamawiającego w zakresie konserwacji zamontowanych urządzeń oraz przekazania instrukcji obsługi i konserwacji w języku polskim najpóźniej w dniu podpisania protokołu odbior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OBOWIĄZKI STRON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Obowiązki i zobowiązania Zamawiającego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dokonywanie odbioru wykonanego zamówienia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regulowanie płatności, zgodnie z niniejszą umową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Obowiązki Wykonawcy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wykonanie przedmiotu umowy z należytą starannością, zgodnie z obowiązującymi przepisami i postanowieniami niniejszej umowy realizowanie zamówienia wg umowy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pisemne zgłoszenie wykonania zamówienia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usunięcie wad i usterek stwierdzonych w trakcie realizacji zamówienia oraz odbiorów w uzgodnionym przez strony terminie, nie dłuższym niż technicznie uzasadniony i konieczny do ich usunięcia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right="403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ochrona własności publicznej i prywatnej - wykonawca jest odpowiedzialny za wszelkie szkody wyrządzone swoimi działaniami lub ich zaniechaniem na obiektach publicznych i obiektach należących do osób prywatnych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right="403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powierzenie wykonania prac stanowiących przedmiot umowy osobie trzeciej wymaga pisemnej zgody Zamawiającego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eastAsia="Times New Roman" w:cs="Century Gothic"/>
          <w:b/>
          <w:b/>
          <w:bCs/>
          <w:spacing w:val="-14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  <w:t>TERMIN WYKONANIA PRZEDMIOTU UMOWY</w:t>
      </w:r>
    </w:p>
    <w:p>
      <w:pPr>
        <w:pStyle w:val="Akapitzlist"/>
        <w:numPr>
          <w:ilvl w:val="3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ako datę rozpoczęcia realizacji przedmiotu umowy strony ustalają dzień podpisania umowy.</w:t>
      </w:r>
    </w:p>
    <w:p>
      <w:pPr>
        <w:pStyle w:val="Akapitzlist"/>
        <w:numPr>
          <w:ilvl w:val="3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eastAsia="Times New Roman" w:cs="Arial" w:ascii="Century Gothic" w:hAnsi="Century Gothic"/>
          <w:sz w:val="20"/>
          <w:szCs w:val="20"/>
        </w:rPr>
        <w:t xml:space="preserve">Termin zakończenia całości przedmiotu umowy nastąpi w dniu </w:t>
      </w:r>
      <w:r>
        <w:rPr>
          <w:rFonts w:eastAsia="Times New Roman" w:cs="Arial" w:ascii="Century Gothic" w:hAnsi="Century Gothic"/>
          <w:b/>
          <w:bCs/>
          <w:sz w:val="20"/>
          <w:szCs w:val="20"/>
        </w:rPr>
        <w:t>……………………..</w:t>
      </w:r>
    </w:p>
    <w:p>
      <w:pPr>
        <w:pStyle w:val="Akapitzlist"/>
        <w:numPr>
          <w:ilvl w:val="3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Termin wykonania zamówienia, o których mowa w ust. 2 obejmuje: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851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wykonanie zamówienia w całości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851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zgłoszenie ich do odbioru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851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 xml:space="preserve">sporządzony i podpisany przez obie strony protokół odbioru                 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eżeli w trakcie odbioru zostanie stwierdzone, że element zamówienia nie został zakończony, Zamawiający ma prawo do odstąpienia od odbioru. W takiej sytuacji Wykonawca jest zobowiązany dokończyć wykonanie elementu zamówienia i zgłosić zakończenie                powtórnie zgodnie z obowiązującymi zasadami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eastAsia="Times New Roman" w:cs="Century Gothic"/>
          <w:b/>
          <w:b/>
          <w:bCs/>
          <w:spacing w:val="-14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WYNAGRODZENIE I ZASADY ROZLI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rony ustalają, że za wykonanie przedmiotu umowy określonego w § 1 niniejszej umowy Wykonawca otrzyma wynagrodzenie ryczałtowe w wysokości </w:t>
      </w:r>
      <w:r>
        <w:rPr>
          <w:rFonts w:cs="Century Gothic" w:ascii="Century Gothic" w:hAnsi="Century Gothic"/>
          <w:b/>
          <w:i/>
          <w:sz w:val="20"/>
          <w:szCs w:val="20"/>
        </w:rPr>
        <w:t>…….. zł netto</w:t>
      </w:r>
      <w:r>
        <w:rPr>
          <w:rFonts w:cs="Century Gothic" w:ascii="Century Gothic" w:hAnsi="Century Gothic"/>
          <w:sz w:val="20"/>
          <w:szCs w:val="20"/>
        </w:rPr>
        <w:t xml:space="preserve"> - do wartości netto dodaje się podatek VAT w wysokości: … </w:t>
      </w:r>
      <w:r>
        <w:rPr>
          <w:rFonts w:cs="Century Gothic" w:ascii="Century Gothic" w:hAnsi="Century Gothic"/>
          <w:b/>
          <w:sz w:val="20"/>
          <w:szCs w:val="20"/>
        </w:rPr>
        <w:t>%</w:t>
      </w:r>
      <w:r>
        <w:rPr>
          <w:rFonts w:cs="Century Gothic" w:ascii="Century Gothic" w:hAnsi="Century Gothic"/>
          <w:sz w:val="20"/>
          <w:szCs w:val="20"/>
        </w:rPr>
        <w:t xml:space="preserve">   tj.: ….. zł, co stanowi </w:t>
      </w:r>
      <w:r>
        <w:rPr>
          <w:rFonts w:cs="Century Gothic" w:ascii="Century Gothic" w:hAnsi="Century Gothic"/>
          <w:b/>
          <w:sz w:val="20"/>
          <w:szCs w:val="20"/>
        </w:rPr>
        <w:t xml:space="preserve">kwotę brutto: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…… zł </w:t>
      </w:r>
      <w:r>
        <w:rPr>
          <w:rFonts w:cs="Century Gothic" w:ascii="Century Gothic" w:hAnsi="Century Gothic"/>
          <w:i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słownie: ………złotych 0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nie może żądać podwyższenia wynagrodzenia, chociażby w czasie realizacji umowy nie można było przewidzieć rozmiaru i wzrostu cen materiałów lub innych składników kalkulacyj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a kalkulacja ceny stanowi załącznik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liczenie finansowe nastąpi fakturą końc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stawą do wystawienia faktury będzie sporządzony i podpisany przez obie strony protokół odbio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 płatne będzie przelewem, na wskazany przez Wykonawcę rachunek bankowy, w ciągu 30 dni, od daty dostarczenia Zamawiającemu prawidłowo wystawionej faktury, po podpisaniu protokołu zdawczo-odbiorczego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1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GWARANCJA I RĘKOJM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Wykonawca ponosi wobec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Zamawiającego odpowiedzialność z tytułu rękojmi za wady dotyczące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Arial" w:ascii="Century Gothic" w:hAnsi="Century Gothic"/>
          <w:sz w:val="20"/>
          <w:szCs w:val="20"/>
        </w:rPr>
        <w:t xml:space="preserve">Wykonawca udziela </w:t>
      </w:r>
      <w:r>
        <w:rPr>
          <w:rFonts w:eastAsia="Times New Roman" w:cs="Arial" w:ascii="Century Gothic" w:hAnsi="Century Gothic"/>
          <w:b/>
          <w:bCs/>
          <w:sz w:val="20"/>
          <w:szCs w:val="20"/>
        </w:rPr>
        <w:t>36 miesi</w:t>
      </w:r>
      <w:r>
        <w:rPr>
          <w:rFonts w:eastAsia="Times New Roman" w:cs="Arial,Bold" w:ascii="Century Gothic" w:hAnsi="Century Gothic"/>
          <w:b/>
          <w:bCs/>
          <w:sz w:val="20"/>
          <w:szCs w:val="20"/>
        </w:rPr>
        <w:t>ę</w:t>
      </w:r>
      <w:r>
        <w:rPr>
          <w:rFonts w:eastAsia="Times New Roman" w:cs="Arial" w:ascii="Century Gothic" w:hAnsi="Century Gothic"/>
          <w:b/>
          <w:bCs/>
          <w:sz w:val="20"/>
          <w:szCs w:val="20"/>
        </w:rPr>
        <w:t xml:space="preserve">cznej gwarancji </w:t>
      </w:r>
      <w:r>
        <w:rPr>
          <w:rFonts w:eastAsia="Times New Roman" w:cs="Arial" w:ascii="Century Gothic" w:hAnsi="Century Gothic"/>
          <w:sz w:val="20"/>
          <w:szCs w:val="20"/>
        </w:rPr>
        <w:t>na wszystkie elementy objęte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Bieg terminu gwarancji rozpoczyna się od dnia zakończenia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W przypadku ujawnienia w okresie gwarancji wad w przedmiocie umowy, zostaną one bezpłatnie usunięte przez Wykonawcę. Wykonawca jest zobowiązany wykonać obowiązki wynikające z udzielonej gwarancji niezwłocznie po otrzymaniu żądania od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eżeli Wykonawca nie przystąpi do usuwania usterek w ciągu 5 dni od chwili otrzymania zawiadomienia i nie usunie ich w najkrótszym możliwym czasie, Zamawiający jest upoważniony do wykonania koniecznej naprawy na koszt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eżeli w wykonaniu swych obowiązków wynikających z gwarancji Wykonawca dokonał zasadniczych zmian w przedmiocie umowy, to termin gwarancji biegnie na nowo od chwili napra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apłaci Zamawiającemu karę umowną w przypadku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pacing w:val="-6"/>
          <w:sz w:val="20"/>
          <w:szCs w:val="20"/>
        </w:rPr>
        <w:t xml:space="preserve">zwłoki w wykonaniu umowy w wysokości </w:t>
      </w:r>
      <w:r>
        <w:rPr>
          <w:rFonts w:cs="Century Gothic" w:ascii="Century Gothic" w:hAnsi="Century Gothic"/>
          <w:b/>
          <w:spacing w:val="-6"/>
          <w:sz w:val="20"/>
          <w:szCs w:val="20"/>
        </w:rPr>
        <w:t>0,1%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wynagrodzenia za każdy dzień opóźn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odstąpienia od umowy przez Zamawiającego z przyczyn obciążających Wykonawcę w wysokości </w:t>
      </w:r>
      <w:r>
        <w:rPr>
          <w:rFonts w:cs="Century Gothic" w:ascii="Century Gothic" w:hAnsi="Century Gothic"/>
          <w:b/>
          <w:bCs/>
          <w:spacing w:val="4"/>
          <w:sz w:val="20"/>
          <w:szCs w:val="20"/>
        </w:rPr>
        <w:t>10%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kary umow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pacing w:val="-7"/>
          <w:sz w:val="20"/>
          <w:szCs w:val="20"/>
        </w:rPr>
        <w:t xml:space="preserve">Zamawiający jest upoważniony do potrącenia należnych kar umownych z wynagrodzenia Wykonawcy. 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>Wykonawca wyraża zgodę na potrącenie kar umownych z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>
          <w:rFonts w:ascii="Century Gothic" w:hAnsi="Century Gothic" w:cs="Century Gothic"/>
          <w:bCs/>
          <w:spacing w:val="4"/>
          <w:sz w:val="20"/>
          <w:szCs w:val="20"/>
        </w:rPr>
      </w:pPr>
      <w:r>
        <w:rPr>
          <w:rFonts w:cs="Century Gothic" w:ascii="Century Gothic" w:hAnsi="Century Gothic"/>
          <w:bCs/>
          <w:spacing w:val="4"/>
          <w:sz w:val="20"/>
          <w:szCs w:val="20"/>
        </w:rPr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zapłaci Wykonawcy karę umowną w przypadku 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odstąpienia od umowy przez Wykonawcę z przyczyn obciążających Zamawiającego w wysokości </w:t>
      </w:r>
      <w:r>
        <w:rPr>
          <w:rFonts w:cs="Century Gothic" w:ascii="Century Gothic" w:hAnsi="Century Gothic"/>
          <w:b/>
          <w:bCs/>
          <w:spacing w:val="4"/>
          <w:sz w:val="20"/>
          <w:szCs w:val="20"/>
        </w:rPr>
        <w:t>10%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arę, o której mowa w ust. 1, Zamawiający zapłaci na wskazany przez Wykonawcę rachunek bankowy przelewem, w terminie 14 dni kalendarzowych od dnia doręczenia mu żądania Zamawiającego zapłaty takiej 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kary umown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STANOWIENIA KOŃCOWE</w:t>
      </w:r>
    </w:p>
    <w:p>
      <w:pPr>
        <w:pStyle w:val="Akapitzlist"/>
        <w:numPr>
          <w:ilvl w:val="3"/>
          <w:numId w:val="11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unormowanych umową zastosowanie mają przepisy Kodeksu Cywilnego.</w:t>
      </w:r>
    </w:p>
    <w:p>
      <w:pPr>
        <w:pStyle w:val="Akapitzlist"/>
        <w:numPr>
          <w:ilvl w:val="3"/>
          <w:numId w:val="11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Akapitzlist"/>
        <w:numPr>
          <w:ilvl w:val="3"/>
          <w:numId w:val="11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rozstrzygania sporów wynikłych na tle wykonania umowy właściwy jest Sąd Powszechny.</w:t>
      </w:r>
    </w:p>
    <w:p>
      <w:pPr>
        <w:pStyle w:val="Akapitzlist"/>
        <w:numPr>
          <w:ilvl w:val="3"/>
          <w:numId w:val="11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a została sporządzona w dwóch jednobrzmiących egzemplarzach, po jednym dla każdej ze stron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ZAMAWIAJĄCY </w:t>
      </w:r>
      <w:r>
        <w:rPr>
          <w:rFonts w:cs="Century Gothic" w:ascii="Century Gothic" w:hAnsi="Century Gothic"/>
          <w:b/>
          <w:sz w:val="20"/>
          <w:szCs w:val="20"/>
        </w:rPr>
        <w:t>: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4" w:hanging="4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4" w:hanging="454"/>
      </w:pPr>
      <w:rPr>
        <w:i w:val="false"/>
        <w:b w:val="false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0:00Z</dcterms:created>
  <dc:creator>JustynaM</dc:creator>
  <dc:description/>
  <dc:language>en-US</dc:language>
  <cp:lastModifiedBy>JustynaM</cp:lastModifiedBy>
  <cp:lastPrinted>2014-10-21T10:01:00Z</cp:lastPrinted>
  <dcterms:modified xsi:type="dcterms:W3CDTF">2014-10-24T08:10:00Z</dcterms:modified>
  <cp:revision>2</cp:revision>
  <dc:subject/>
  <dc:title/>
</cp:coreProperties>
</file>