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9403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3335</wp:posOffset>
            </wp:positionV>
            <wp:extent cx="473710" cy="611505"/>
            <wp:effectExtent l="0" t="0" r="0" b="0"/>
            <wp:wrapSquare wrapText="right"/>
            <wp:docPr id="2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ul. Ks. J. Dzierżona 4b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ZP.271.98.2014.JM</w:t>
        <w:tab/>
        <w:tab/>
        <w:tab/>
        <w:tab/>
        <w:tab/>
        <w:tab/>
        <w:tab/>
        <w:t xml:space="preserve">                    Ozimek, 04.11.2014r.</w:t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o wyborze najkorzystniejszych of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stępowaniu o udzielenie zamówienia w trybie zapytania ofertowego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n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</w:rPr>
        <w:t xml:space="preserve">dostawę i montaż siłowni plenerowych w Szczedrzyku i Krasiejowie oraz placu zabaw w Krasiejowie w ramach realizowanego projektu pn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Utworzenie siłowni plenerowych w Szczedrzyku i Krasiejowie oraz placu zabaw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Krasiejowie” współfinansowanego z Programu Rozwoju Obszarów Wiejskich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 wyniku oceny ofert w części 1 wybrano ofertę Wykonawcy, który spełnił wszystkie wymagania                      i zaoferował najniższą cenę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PUH „ZAMA” Maciej Zagórsk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Powstańców Wielkopolskich 7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7-100 Toruń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iczba pkt - 100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 wyniku oceny ofert w części 2 wybrano ofertę Wykonawcy, który spełnił wszystkie wymagania                      i zaoferował najniższą cenę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LTETE-POLSKA Sp. z o.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ul. Zakładowa 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7-110 Kolonowskie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iczba pkt - 100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przekazuje informację o Wykonawcach, którzy złożyli oferty w terminie</w:t>
      </w:r>
      <w:r>
        <w:rPr/>
        <w:t>, a także punktację, jaką przyznano ofertom:</w:t>
      </w:r>
    </w:p>
    <w:tbl>
      <w:tblPr>
        <w:tblW w:w="91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10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r częśc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bru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RKULES Ryszard Sysk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Śląska 41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-500 Chrz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.219,70 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,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PUH „ZAMA” Maciej Zagór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Powstańców Wielkopolskich 7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.312,00 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ETE-POLSKA Sp. z o.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Zakładowa 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-110 Kolonow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904,39 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OR Sp. z o.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Odkrywców 1-3/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-212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.267,00 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,78</w:t>
            </w:r>
          </w:p>
        </w:tc>
      </w:tr>
    </w:tbl>
    <w:p>
      <w:pPr>
        <w:pStyle w:val="Normal"/>
        <w:jc w:val="both"/>
        <w:rPr>
          <w:rFonts w:ascii="Century Gothic" w:hAnsi="Century Gothic" w:cs="Georgi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znaną punktację obliczono zgodnie z zapisami zapytania ofertowego. </w:t>
        <w:tab/>
        <w:tab/>
      </w:r>
    </w:p>
    <w:p>
      <w:pPr>
        <w:pStyle w:val="Normal"/>
        <w:jc w:val="both"/>
        <w:rPr>
          <w:rFonts w:ascii="Century Gothic" w:hAnsi="Century Gothic" w:cs="Georgia"/>
          <w:sz w:val="20"/>
          <w:szCs w:val="20"/>
        </w:rPr>
      </w:pPr>
      <w:r>
        <w:rPr>
          <w:rFonts w:cs="Georgi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URMISTRZ OZIMKA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/-/ MAREK KORNIAK</w:t>
      </w:r>
    </w:p>
    <w:sectPr>
      <w:type w:val="nextPage"/>
      <w:pgSz w:w="11906" w:h="16838"/>
      <w:pgMar w:left="1134" w:right="1133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header1">
    <w:name w:val="kh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7:00Z</dcterms:created>
  <dc:creator>Admin</dc:creator>
  <dc:description/>
  <cp:keywords/>
  <dc:language>en-US</dc:language>
  <cp:lastModifiedBy>JustynaM</cp:lastModifiedBy>
  <cp:lastPrinted>2014-11-04T08:06:00Z</cp:lastPrinted>
  <dcterms:modified xsi:type="dcterms:W3CDTF">2014-11-04T07:15:00Z</dcterms:modified>
  <cp:revision>7</cp:revision>
  <dc:subject/>
  <dc:title>GMINA OZIMEK</dc:title>
</cp:coreProperties>
</file>